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u w:val="single"/>
        </w:rPr>
        <w:t>PSYCHOMETRY GROUPING</w:t>
        <w:br/>
      </w:r>
      <w:r>
        <w:rPr/>
        <w:br/>
        <w:t>At the outset we would like to clearly state that this version has no guarantee to be the correct version. Actually some 30/150 questions fall in to many groups and the line differentiating them is very thin. We have tried our best to group them.</w:t>
        <w:br/>
        <w:br/>
        <w:t>Talking about the groups- they are 11 in number. This is not the only correct version- but this can be one. So if u feel u can group them more finer u can subdivide them in to many more.</w:t>
        <w:br/>
        <w:br/>
        <w:t>We would advise you strictly to go through the whole set of groups and define yourselves- the key to psychometric test is to define who u are and then start looking in to deeply the questions.</w:t>
        <w:br/>
        <w:br/>
        <w:t>Each group represents a character or personality- you will decide which of the following attributes you would like to include in your personality.</w:t>
        <w:br/>
        <w:br/>
        <w:t>GROUP 1 LEADERSHIP QUALITIES</w:t>
        <w:br/>
        <w:t>2 3 28 39 53 73 103 128</w:t>
        <w:br/>
        <w:br/>
        <w:t>GROUP 2 SOCIABLE NATURE</w:t>
        <w:br/>
        <w:t>4 9 13 14 24 29 44 49 54 59 64 70 74 79 88 89 109 114 119 139</w:t>
        <w:br/>
        <w:br/>
        <w:t xml:space="preserve">GROUP 3 BALANCED PSYCHE people who are balanced-not vary in their moods etc.. </w:t>
        <w:br/>
        <w:t>5 10 15 16 35 40 41 45 52 55 60 65 75 80 95 105 130 145 148 </w:t>
        <w:br/>
        <w:br/>
        <w:t>GROUP 4 DAYDREAMERS </w:t>
        <w:br/>
        <w:t>50 100 107 125</w:t>
        <w:br/>
        <w:t> </w:t>
        <w:br/>
        <w:t>GROUP 5 PATIENCE AND ATTRIBUTE OF TAKING RID=GHT DECISIONS AFTER CAREFUL ANALYSIS </w:t>
        <w:br/>
        <w:t>22 27 47 67 72 86 92 96 102 112 117 126 134 136 137 140 142 147</w:t>
        <w:br/>
        <w:br/>
        <w:t>GROUP 6 EASYGOING AND CAREFREE NATURED PERSONALITIES  </w:t>
      </w:r>
    </w:p>
    <w:p>
      <w:pPr>
        <w:pStyle w:val="NormalWeb"/>
        <w:spacing w:before="0" w:after="0"/>
        <w:rPr/>
      </w:pPr>
      <w:r>
        <w:rPr/>
        <w:t>6 20 25 32 57 68 77 82 87 90 98 115 123 127 132 135 150</w:t>
        <w:br/>
        <w:br/>
        <w:t>GROUP 7 ENTHUSIASTIC PERSONALITIES</w:t>
        <w:br/>
        <w:t>1 17 42 66 78 85 99 110 141 144</w:t>
        <w:br/>
        <w:br/>
        <w:t>GROUP 8 SLOW SLUGGISH DULL PERSONALITIES</w:t>
        <w:br/>
        <w:t>7 11 21 30 31 36 46 51 56 61 76 81 91 106 116 101 146</w:t>
        <w:br/>
        <w:br/>
        <w:t>GROUP 9 SERIOUS PERSONALITIES</w:t>
        <w:br/>
        <w:t>12 26 37 62 97 111 120 124 143</w:t>
        <w:br/>
        <w:br/>
        <w:t>GROUP 10 STRONG FULL OF ENERGY</w:t>
        <w:br/>
        <w:t>71 121 122 131</w:t>
        <w:br/>
        <w:br/>
        <w:t>GROUP 11 DIFFIDANT (shy, not able to ask even the most required  thing?.. etc..)</w:t>
        <w:br/>
        <w:t>8 18 19 23 33 34 38 43(34) 48 58 63(34) 69 83 84(38) 93  104(34) 108 113 118(34) 129 133 149</w:t>
        <w:br/>
        <w:br/>
        <w:t>Read the following before proceeding:</w:t>
        <w:br/>
        <w:br/>
        <w:t>1. The last group is bigger and within the group itself a small subgrouping is done- the no. in the bracket is the</w:t>
        <w:br/>
        <w:t>parent question to which  the no outside the bracket belongs to- hope you understand</w:t>
        <w:br/>
        <w:t>2. Strictly- this may not be 100 % right as many questions look very similar. So go thru and make alterations if you feel so.</w:t>
        <w:br/>
        <w:t>3. In each groups there are 2 kinds of questions- if you say yes to some and no to others you will land up at the same definition. So its your common sense to understand the affirmative and negative tones of each question </w:t>
        <w:br/>
        <w:t>and answer accordingly- you should know when to answer no and yes for each question in the same group-</w:t>
        <w:br/>
        <w:t>4. Some groups itself are opposite to each other and can be grouped together- but I have separated them on the basis of finer inferences  </w:t>
      </w:r>
    </w:p>
    <w:p>
      <w:pPr>
        <w:pStyle w:val="NormalWeb"/>
        <w:spacing w:before="0" w:after="0"/>
        <w:rPr/>
      </w:pPr>
      <w:r>
        <w:rPr/>
        <w:t xml:space="preserve">e.g.:-  serious persons cant be easy going type. If you say no to any question on  serious group question you will land as an easygoing personality and vice  versa- so they can be put under a single group-  but some finer points  prevent from doing so  </w:t>
      </w:r>
    </w:p>
    <w:p>
      <w:pPr>
        <w:pStyle w:val="NormalWeb"/>
        <w:numPr>
          <w:ilvl w:val="0"/>
          <w:numId w:val="2"/>
        </w:numPr>
        <w:spacing w:before="280" w:after="0"/>
        <w:rPr/>
      </w:pPr>
      <w:r>
        <w:rPr/>
        <w:t>Will you be interested in social activities?</w:t>
      </w:r>
    </w:p>
    <w:p>
      <w:pPr>
        <w:pStyle w:val="NormalWeb"/>
        <w:numPr>
          <w:ilvl w:val="0"/>
          <w:numId w:val="2"/>
        </w:numPr>
        <w:spacing w:before="0" w:after="280"/>
        <w:rPr/>
      </w:pPr>
      <w:r>
        <w:rPr/>
        <w:t>While going upstairs do you move two steps at a time?</w:t>
      </w:r>
    </w:p>
    <w:p>
      <w:pPr>
        <w:pStyle w:val="NormalWeb"/>
        <w:numPr>
          <w:ilvl w:val="0"/>
          <w:numId w:val="2"/>
        </w:numPr>
        <w:spacing w:before="0" w:after="280"/>
        <w:rPr/>
      </w:pPr>
      <w:r>
        <w:rPr/>
        <w:t>Can you make friends with people of the same sex or with opposite sex also</w:t>
      </w:r>
    </w:p>
    <w:p>
      <w:pPr>
        <w:pStyle w:val="NormalWeb"/>
        <w:numPr>
          <w:ilvl w:val="0"/>
          <w:numId w:val="2"/>
        </w:numPr>
        <w:spacing w:before="0" w:after="280"/>
        <w:rPr/>
      </w:pPr>
      <w:r>
        <w:rPr/>
        <w:t>Your friends consider you as a leader in your group</w:t>
      </w:r>
    </w:p>
    <w:p>
      <w:pPr>
        <w:pStyle w:val="NormalWeb"/>
        <w:numPr>
          <w:ilvl w:val="0"/>
          <w:numId w:val="2"/>
        </w:numPr>
        <w:spacing w:before="0" w:after="280"/>
        <w:rPr/>
      </w:pPr>
      <w:r>
        <w:rPr/>
        <w:t>People think that you’re serious minded.</w:t>
      </w:r>
    </w:p>
    <w:p>
      <w:pPr>
        <w:pStyle w:val="NormalWeb"/>
        <w:numPr>
          <w:ilvl w:val="0"/>
          <w:numId w:val="2"/>
        </w:numPr>
        <w:spacing w:before="0" w:after="280"/>
        <w:rPr/>
      </w:pPr>
      <w:r>
        <w:rPr/>
        <w:t>There are times you feel dull without any reason.</w:t>
      </w:r>
    </w:p>
    <w:p>
      <w:pPr>
        <w:pStyle w:val="NormalWeb"/>
        <w:numPr>
          <w:ilvl w:val="0"/>
          <w:numId w:val="2"/>
        </w:numPr>
        <w:spacing w:before="0" w:after="280"/>
        <w:rPr/>
      </w:pPr>
      <w:r>
        <w:rPr/>
        <w:t>You host several parties.</w:t>
      </w:r>
    </w:p>
    <w:p>
      <w:pPr>
        <w:pStyle w:val="NormalWeb"/>
        <w:numPr>
          <w:ilvl w:val="0"/>
          <w:numId w:val="2"/>
        </w:numPr>
        <w:spacing w:before="0" w:after="280"/>
        <w:rPr/>
      </w:pPr>
      <w:r>
        <w:rPr/>
        <w:t>When relatives come to your house do you entertain them?</w:t>
      </w:r>
    </w:p>
    <w:p>
      <w:pPr>
        <w:pStyle w:val="NormalWeb"/>
        <w:numPr>
          <w:ilvl w:val="0"/>
          <w:numId w:val="2"/>
        </w:numPr>
        <w:spacing w:before="0" w:after="280"/>
        <w:rPr/>
      </w:pPr>
      <w:r>
        <w:rPr/>
        <w:t>You can work for long hours without tiredness.</w:t>
      </w:r>
    </w:p>
    <w:p>
      <w:pPr>
        <w:pStyle w:val="NormalWeb"/>
        <w:numPr>
          <w:ilvl w:val="0"/>
          <w:numId w:val="2"/>
        </w:numPr>
        <w:spacing w:before="0" w:after="280"/>
        <w:rPr/>
      </w:pPr>
      <w:r>
        <w:rPr/>
        <w:t>In your company you want to lead the organization.</w:t>
      </w:r>
    </w:p>
    <w:p>
      <w:pPr>
        <w:pStyle w:val="Normal"/>
        <w:spacing w:before="280" w:after="2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right="-1080" w:hanging="0"/>
      <w:outlineLvl w:val="0"/>
    </w:pPr>
    <w:rPr>
      <w:rFonts w:ascii="Verdana" w:hAnsi="Verdana" w:cs="Verdana"/>
      <w:i/>
      <w:iCs/>
      <w:color w:val="000000"/>
      <w:sz w:val="20"/>
      <w:szCs w:val="20"/>
      <w:u w:val="single"/>
    </w:rPr>
  </w:style>
  <w:style w:type="paragraph" w:styleId="Heading2">
    <w:name w:val="Heading 2"/>
    <w:basedOn w:val="Normal"/>
    <w:next w:val="Normal"/>
    <w:qFormat/>
    <w:pPr>
      <w:keepNext w:val="true"/>
      <w:numPr>
        <w:ilvl w:val="1"/>
        <w:numId w:val="1"/>
      </w:numPr>
      <w:spacing w:before="280" w:after="280"/>
      <w:outlineLvl w:val="1"/>
    </w:pPr>
    <w:rPr>
      <w:rFonts w:ascii="Verdana" w:hAnsi="Verdana" w:cs="Verdana"/>
      <w:b/>
      <w:bCs/>
      <w:u w:val="single"/>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40:00Z</dcterms:created>
  <dc:creator>aaa</dc:creator>
  <dc:description/>
  <dc:language>en-US</dc:language>
  <cp:lastModifiedBy>aaa</cp:lastModifiedBy>
  <dcterms:modified xsi:type="dcterms:W3CDTF">2004-02-12T14:41:00Z</dcterms:modified>
  <cp:revision>6</cp:revision>
  <dc:subject/>
  <dc:title/>
</cp:coreProperties>
</file>