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or More Details Visit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technicalsymposium.com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.S.E. (MAIN) POLITICAL SCIENCE AND INTERNATIONAL RELA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PER – 1 - 2004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ime Allowed: Three Hours Maximum Marks: 3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ndidates should attempt Questions 1 and 5 which are compulsory and any three of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he remaining questions selecting at least one question from each Sec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TION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Comment on any three of the following in about 200 words each: 20 x 3 = 6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Four Purusharthas in Indian traditio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) "Hobbes starts as an individualist but ends as an "absolutist"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) “Mill was the prophet of an empty liberty and anabstract individua1." (Barker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) "Society is federal, authority must be federaL" (Laski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Plato's theory of education 'is the logical result of his conception of justice'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s. 6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Explain Hegel's theory of dialectical idealism. 6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Is Gramisci a theoretician of super-structures? Give reasonsin support of you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swer. 6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TION B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Comment on any three of the following in about 200 words each: 20 x 3 = 6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Surat Split (1907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) The Government of India Act, 191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) Fundamental Duties in the Indian Constitu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) Parliamentary Committees in Indi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Highlight Mahatma Gandhi's role in the Indian National Movement. 6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Explain the main principles embodied in the Preamble to the Constitution of Indi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their significance? Do you think that they are the political horoscope o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ountry? Discuss. 6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How does the Supreme Court of India function as the "Guardian of t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titution" and" protector of the rights of the citizens"? 6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PER - II - 2004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Time Allowed: T11ree Hours Maximum Marks: 3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ndidates should attempt Questions 1 and 5 which are compulsory and any three of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he remaining questions selecting at least one question from each Sec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TION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Comment on any three of the following in about 200 words each: 20 x 3 = 6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The importance and limitations of the Political Economy Approa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) The realist vision of 'national interest'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) Impact of the collapse of the Soviet Union on international politic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) The need for, and the hindrances to the development of a common glob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roach to ecological concern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Discuss the Systems Approach to the Study of International Relations. 6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Analyse critically the Cuban Missile Crisis of 1962 as aninstance of super-pow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ions during the Cold War period. 6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How did the European Union emerge as a successful case of region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tion? Is it replicable in other regions? 6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CTION B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Comment on any THREE of the following in about 200 words each: 20 x 3 = 6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) Pre-independence origins of India's foreign polic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) Distinguishing features of Indo-Nepal Relation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) Prospects and problems of India's relations with South-East Asi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) India and the WT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What were the major determinants of India's Foreign Policy of Non-alignment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cate the changes in India's Foreign Policy since the 1990' s. 6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Give an account of the major contending issues in Indo Bangladesh relations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or More Details Visit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echnicalsymposium.com</w:t>
        </w:r>
      </w:hyperlink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ess the prospects for greatercooperation between the two countrie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Describe, explain and suggest improvement in the state ofIndia's relationship wit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tin America. 6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icalsymposium.com/" TargetMode="External"/><Relationship Id="rId3" Type="http://schemas.openxmlformats.org/officeDocument/2006/relationships/hyperlink" Target="http://www.technicalsymposiu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49:00Z</dcterms:created>
  <dc:creator>saravanan</dc:creator>
  <dc:description/>
  <cp:keywords/>
  <dc:language>en-US</dc:language>
  <cp:lastModifiedBy>saravanan</cp:lastModifiedBy>
  <dcterms:modified xsi:type="dcterms:W3CDTF">2009-04-27T03:51:00Z</dcterms:modified>
  <cp:revision>1</cp:revision>
  <dc:subject/>
  <dc:title>For More Details Visit: www</dc:title>
</cp:coreProperties>
</file>