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b/>
          <w:b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V semester B.Com examination, Nov./Dec. 2006</w:t>
      </w:r>
    </w:p>
    <w:p>
      <w:pPr>
        <w:pStyle w:val="Normal"/>
        <w:rPr>
          <w:rStyle w:val="Applestylespan"/>
          <w:rFonts w:ascii="Verdana" w:hAnsi="Verdana" w:cs="Verdana"/>
          <w:b/>
          <w:b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(Semester scheme)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COMMERCE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Elective Paper-5.6: Auditing - I</w:t>
      </w:r>
      <w:r>
        <w:rPr>
          <w:rFonts w:cs="Verdana" w:ascii="Verdana" w:hAnsi="Verdana"/>
          <w:b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Time : 3 hrs max. marks:90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SECTION-A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. Answer any 10 sub-questions. Each sub question carries 2 marks (10x2=20)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) What are compensating errors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b) State any 4 advantages of auditing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c) Write any two elements of fraud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d) What is confirmation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e) What are intangible assets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f) Define internal auditing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g) Define verification of asset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h) Define audit working paper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i) State any two disadvantages of audit note book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j) State the different steps involved in using accounting software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k) State any two precautions against disadvantages of audit programme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l) Name the types of audit files.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SECTION-B</w:t>
      </w:r>
    </w:p>
    <w:p>
      <w:pPr>
        <w:pStyle w:val="Normal"/>
        <w:rPr>
          <w:rStyle w:val="Applestylespan"/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wer any five of the following. Each question carries 5 mark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2. Briefly state the advantages and disadvantages of interim audit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3. Briefly state the instructions to be given to the client before commencement of actual audit work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4. State the important contents of audit note book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5. Distinguish between Internal check and internal audit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6. State the internal check procedure that should be adopted to avoid fraud in payment of wage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7. How do you verify Land and Building and Goodwill?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8. State the need for proper verification and valuation of stock in trade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9. Explain 2 different ways in which computerized audit can take place.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b/>
          <w:color w:val="333333"/>
          <w:sz w:val="18"/>
          <w:szCs w:val="18"/>
        </w:rPr>
        <w:t>SECTION-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Answer any three of the following. Each question carries 15 mark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0. Discuss briefly the advantages and limitations of auditing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1. Suggest a system of Internal check in respect of Purchase of Raw materials of a large manufacturing organization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2. Explain in detail the different methods used to ascertain the cost price of stock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3. Discuss the important and essentials of Audit Working papers.</w:t>
      </w: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333333"/>
          <w:sz w:val="18"/>
          <w:szCs w:val="18"/>
        </w:rPr>
        <w:t>14. Briefly discuss Permanent and current audit files and also state the advantages of audit files.</w:t>
      </w:r>
      <w:r>
        <w:rPr>
          <w:rFonts w:cs="Verdana" w:ascii="Verdana" w:hAnsi="Verdana"/>
          <w:color w:val="333333"/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57:00Z</dcterms:created>
  <dc:creator>Activated User</dc:creator>
  <dc:description/>
  <dc:language>en-US</dc:language>
  <cp:lastModifiedBy>Neeraj</cp:lastModifiedBy>
  <dcterms:modified xsi:type="dcterms:W3CDTF">2011-05-16T05:57:00Z</dcterms:modified>
  <cp:revision>2</cp:revision>
  <dc:subject/>
  <dc:title/>
</cp:coreProperties>
</file>