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C.S.E Geography PAPER - II – 200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Time Allowed: Three Hours Maximum Marks: 30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Candidates should attempt question Nos. l and 5 which are compulsory, and any three of the remaining</w:t>
        <w:br/>
        <w:t>questions selecting at least one question from each Selection. The number of marks carried by each</w:t>
        <w:br/>
        <w:t>question is indicated at the end of the question. Illustrate your answers with suitable sketch maps and</w:t>
        <w:br/>
        <w:t>diagram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ECTION-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br/>
        <w:t>Q.1. Mark on the outline map of India supplied any ten of the following entries. Write brief notes (not</w:t>
        <w:br/>
        <w:t>exceeding 30 words) on the significant aspects of the same ten entries: 6 x 10 = 60</w:t>
        <w:br/>
        <w:t>a. Malaygiri</w:t>
        <w:br/>
        <w:t>b. Sibsagar</w:t>
        <w:br/>
        <w:t>c. Khetri</w:t>
        <w:br/>
        <w:t>d. Kolleru</w:t>
        <w:br/>
        <w:t>e. Sind river</w:t>
        <w:br/>
        <w:t>f. kalakot</w:t>
        <w:br/>
        <w:t>g. Nathula Pass</w:t>
        <w:br/>
        <w:t>i. Renukoot</w:t>
        <w:br/>
        <w:t>j. Sabarigiri</w:t>
        <w:br/>
        <w:t>k. Surendranagar</w:t>
        <w:br/>
        <w:t>l. New More Island</w:t>
        <w:br/>
        <w:t>m. Javedi Hils</w:t>
        <w:br/>
        <w:t>Q. 2. Give the critical reason account of the recent theories of origin of Indian Monsoon with special</w:t>
        <w:br/>
        <w:t>reference to jet stream theory. 60</w:t>
        <w:br/>
        <w:t>Q.3. Discuss the Problems and Prospects of dry zone agriculture in India and highlight strategies and</w:t>
        <w:br/>
        <w:t>scheme for its development. 60</w:t>
        <w:br/>
        <w:t>Q.4. Trace the evolution of Industries in India and evaluate the role of Multinationals and liberalization</w:t>
        <w:br/>
        <w:t>policies in this context. 6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.5. Write short notes on any three of the following in about 200 words each: 3 x 20 = 60</w:t>
        <w:br/>
        <w:t>a. Discuss the causes and consequence of sex variation in India</w:t>
        <w:br/>
        <w:t>b. Examine the Geographical basis of Indian Federalism.</w:t>
        <w:br/>
        <w:t>c. Write an essay on the population exploitation and food security in India.</w:t>
        <w:br/>
        <w:t>d. Discuss the elements and approaches of town planning in India.</w:t>
        <w:br/>
        <w:t>Q.6. Explain the morphology of Indian cities in the Background of existing morphological Model. 60</w:t>
        <w:br/>
        <w:t>Q.7. Present an account of tribals, tribal areas and their problems in India. 60</w:t>
        <w:br/>
        <w:t>Q.8. Explain the process and pattern of regional disparities in India and suggest suitable measure for it.60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0:00Z</dcterms:created>
  <dc:creator>Neeraj</dc:creator>
  <dc:description/>
  <dc:language>en-US</dc:language>
  <cp:lastModifiedBy>Neeraj</cp:lastModifiedBy>
  <dcterms:modified xsi:type="dcterms:W3CDTF">2010-11-30T17:50:00Z</dcterms:modified>
  <cp:revision>2</cp:revision>
  <dc:subject/>
  <dc:title/>
</cp:coreProperties>
</file>