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Tahoma" w:hAnsi="Tahoma" w:cs="Tahoma"/>
          <w:color w:val="000000"/>
          <w:sz w:val="40"/>
          <w:szCs w:val="40"/>
        </w:rPr>
      </w:pPr>
      <w:r>
        <w:rPr>
          <w:rStyle w:val="StrongEmphasis"/>
          <w:rFonts w:cs="Tahoma" w:ascii="Tahoma" w:hAnsi="Tahoma"/>
          <w:color w:val="000000"/>
          <w:sz w:val="40"/>
          <w:szCs w:val="40"/>
        </w:rPr>
        <w:t>C.S.E. Geography 2002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 xml:space="preserve">PAPER – II 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SECTION A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Mark on the outline map of India supplied any TEN of the following entries. Write brief notes (not</w:t>
        <w:br/>
        <w:t>exceeding 30 words) on the significant aspect of each entry</w:t>
        <w:br/>
        <w:t>(6 x 10 = 60)</w:t>
        <w:br/>
        <w:t>(i) Blue Mountain</w:t>
        <w:br/>
        <w:t>(ii) Tawa river</w:t>
        <w:br/>
        <w:t>(iii) Dallirajhara mines</w:t>
        <w:br/>
        <w:t>(iv) Marmugao</w:t>
        <w:br/>
        <w:t>(v) Coimbatore</w:t>
        <w:br/>
        <w:t>(vi) Kodaikanal</w:t>
        <w:br/>
        <w:t>(vii) Wular lake</w:t>
        <w:br/>
        <w:t>(viii) Rourkela</w:t>
        <w:br/>
        <w:t>(ix) Konkan railway</w:t>
        <w:br/>
        <w:t>(x) Laterite soils</w:t>
        <w:br/>
        <w:t>(xi) Gulf of Mannar</w:t>
        <w:br/>
        <w:t>(xii) Rana Pratap Sagar</w:t>
        <w:br/>
        <w:t>2. Explain the origin, mechanism and characteristics of Summer Monsoon in India. 60</w:t>
        <w:br/>
        <w:t>3. Critically evaluate the dual impacts of green revolution in India. 60</w:t>
        <w:br/>
        <w:t>4. Discuss the oil and natural gas pipeline networks in India. Highlight their complementary role in</w:t>
        <w:br/>
        <w:t>regional development. 60</w:t>
        <w:br/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CTION B</w:t>
        <w:br/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Answer arty THREE of the following in about 200 words each:</w:t>
        <w:br/>
        <w:t>20 × 3 = 60</w:t>
        <w:br/>
        <w:t>(a) Account for the present distributional pattern of population density in India.</w:t>
        <w:br/>
        <w:t>(b) Analyze the role of policy of liberalization on industrial landscape of India.</w:t>
        <w:br/>
        <w:t>(c) Discuss the salient features of Cauvery Water Award.</w:t>
        <w:br/>
        <w:t>(d) Elucidate the role of Tribal Development Blocks in development of Tribal areas.</w:t>
        <w:br/>
        <w:t>6. Explain the causes, impacts and remedial measures of earthquake disaster. 60</w:t>
        <w:br/>
        <w:t>7. In what way the language, religion and tradition can form the basis of cultural regionalization of</w:t>
        <w:br/>
        <w:t>India? Elaborate. 60</w:t>
        <w:br/>
        <w:t>8. Give a reasoned account of regional disparities in economic development in India and bring out the</w:t>
        <w:br/>
        <w:t>contribution of decentralized planning in solving this problem. 60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00:00Z</dcterms:created>
  <dc:creator>Neeraj</dc:creator>
  <dc:description/>
  <dc:language>en-US</dc:language>
  <cp:lastModifiedBy>Neeraj</cp:lastModifiedBy>
  <dcterms:modified xsi:type="dcterms:W3CDTF">2010-11-30T18:00:00Z</dcterms:modified>
  <cp:revision>2</cp:revision>
  <dc:subject/>
  <dc:title/>
</cp:coreProperties>
</file>