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SBI Clerk exam Syllabus 2012</w:t>
      </w:r>
    </w:p>
    <w:p>
      <w:pPr>
        <w:pStyle w:val="NormalWeb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General awareness</w:t>
        <w:br/>
        <w:t>2.Quantitative Aptitude</w:t>
        <w:br/>
        <w:t>3.Reasoning Ability</w:t>
        <w:br/>
        <w:t>4.General English language</w:t>
        <w:br/>
        <w:t>5.Computer knowledge/marketing aptitud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Negative Marks</w:t>
      </w:r>
    </w:p>
    <w:p>
      <w:pPr>
        <w:pStyle w:val="NormalWeb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or each wrong answer 1/4 marks will be reduce from your actual score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nterview process:</w:t>
      </w:r>
    </w:p>
    <w:p>
      <w:pPr>
        <w:pStyle w:val="NormalWeb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fter clearing the written exam,sbi called for interview to the qualified candidates in the ration of 1:3,so here for each job,3 members will be face interview.For written exam,sbi will announce cut-off score later.And candidates have to qualify in all sections,if any section not cleared,result will be failed.So candidates have to clear all section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3:00Z</dcterms:created>
  <dc:creator>brijesh</dc:creator>
  <dc:description/>
  <cp:keywords/>
  <dc:language>en-US</dc:language>
  <cp:lastModifiedBy>brijesh</cp:lastModifiedBy>
  <dcterms:modified xsi:type="dcterms:W3CDTF">2008-11-26T20:44:00Z</dcterms:modified>
  <cp:revision>1</cp:revision>
  <dc:subject/>
  <dc:title>SBI Clerk exam Syllabus 2012</dc:title>
</cp:coreProperties>
</file>