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0" w:after="0"/>
        <w:ind w:left="360" w:hanging="0"/>
        <w:jc w:val="center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009900"/>
          <w:sz w:val="36"/>
          <w:szCs w:val="36"/>
        </w:rPr>
        <w:t xml:space="preserve">Top Law Colleges in India </w:t>
      </w:r>
    </w:p>
    <w:tbl>
      <w:tblPr>
        <w:tblW w:w="9000" w:type="dxa"/>
        <w:jc w:val="left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581"/>
        <w:gridCol w:w="4419"/>
      </w:tblGrid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LSIU, Bangalore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Hidayatullah National Law University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ALSAR, Hyderabad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aculty of Law, Aligarh Muslim University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UJS, Kolkata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versity Law College, Bangalore University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LIU, Bhopal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versity Institute of Legal Studies, Chandigarh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aculty of Law,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t>Delhi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harati Vidyapeeth’s New Law College, Pune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LU, Jodhpur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KLE Society’s Law College, Bangalore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overnment Law College, Mumbai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aculty of Law, Lucknow Univ.Lucknow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ymbiosis Law College, Pune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versity College of Law, Hyderabad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mity Law School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rmy Institute of Law, Mohali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LS Law College. Pune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opaldas Jamatmal Advani Law College, Mumbai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aculty of Law, BHU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S Ramaiah College of Law, Bangalore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333333"/>
              </w:rPr>
              <w:t>Department of Law,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t>Punjab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t>University</w:t>
            </w:r>
          </w:p>
        </w:tc>
        <w:tc>
          <w:tcPr>
            <w:tcW w:w="4419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ngalore Institute of Legal Studies, Bangalore</w:t>
            </w:r>
          </w:p>
        </w:tc>
      </w:tr>
      <w:tr>
        <w:trPr>
          <w:trHeight w:val="240" w:hRule="atLeast"/>
        </w:trPr>
        <w:tc>
          <w:tcPr>
            <w:tcW w:w="458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aculty of Law, Chandigarh University</w:t>
              <w:br/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6:00Z</dcterms:created>
  <dc:creator>Administrator</dc:creator>
  <dc:description/>
  <cp:keywords/>
  <dc:language>en-US</dc:language>
  <cp:lastModifiedBy>Administrator</cp:lastModifiedBy>
  <dcterms:modified xsi:type="dcterms:W3CDTF">2011-04-12T17:28:00Z</dcterms:modified>
  <cp:revision>2</cp:revision>
  <dc:subject/>
  <dc:title></dc:title>
</cp:coreProperties>
</file>