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9900"/>
          <w:sz w:val="32"/>
          <w:szCs w:val="32"/>
        </w:rPr>
        <w:t>LIST OF COLLEGES FOR B.COM IN PUNE: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Audyagik Shikshan Mandal’s B.C.S. Science Colleg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“C” Block M.I.D.C. Chinchwad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19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Arya Samaj Trust College of 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Masharashi Dayanand Marg, Pimpri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-411017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Hutatma Babu Genu Science Colleg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Manchar, Pune – 410 503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  http://aac.manchar.com/index.html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Annasaheb Waghire Colleg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(Arts, Science &amp; Commerce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Otur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 – Junnar , Pin – 412 409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Annasaheb Magar Mahavidyalaya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(Arts, Science &amp; Commerce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215/277, B/H Akashwani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Manjari Rd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Hadapsar, Pune - 411028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: +(91)-(20)-26996275, 26990376, 26994404, 26990353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Anantrao Thopate Mahavidyalaya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(Arts, Science &amp; Commerce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Bhor- 412 206, 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Ambegaon Taluka VidyaVikas Mandal’s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(Arts &amp; Commerce College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Ghodegaon, Tal – Ambegaon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B.M.C.C.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04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845, Shivajinagar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411004. Maharashtra. INDIA.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. 91 020 25654943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. 91 020 25655348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 :bmccpn@pn3.vsnl.net.in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http://www.bmcc.ac.in/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Baburaoji Gholap Mahavidyalaya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( Arts, Science &amp; Commerce College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angavi, Pune – 411 027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C.T.Bora College Arts, Science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hirur(Ghodnadi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- 412 210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Chakan Shikshan Mandal’s C.S.M. Colleg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, &amp; Commerce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Chakan 410 501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 – Khed, Dist - Pun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Camp Education Society’s Arvind B. Telang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, Commerce &amp; Scien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2015/C, Jan Mohammed Street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Camp, Pune - 411 001. Maharashtra, INDIA.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. : 020 - 635 0277.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 ID : ces@campeducationsociety.org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campeducationsociety.org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Chanakya Education Society’s Indira College of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89/2-A Tathawad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New Mumbai Pune Highway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Near Wakad Police Chowky.Pune-411033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. 020 - 22934217/219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ajoshi@indiraedu.com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indiraundergrads.ac.in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Chandrakant Yashwant Dangat Patil Shikshan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&amp; Krida Mandal’s Shivchhatrapati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Vadgaon (BK)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41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D.Y. Patil Pratishtan’s, Dr. D.Y. Patil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, Science &amp; Commerce (Women)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ector No. 27 A, Pradhikaran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Opp. Lokmanya Hospital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kurdi, Pune -411044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h. No.: 91-20-27420010, 27420156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efax: 91-20-27420069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-mail:info@dypatiluniversity.org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dypatiluniversity.org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Dr. D.Y.Patil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, Science,&amp; Commerce College, Pimpri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18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h. No.: 91-20-27420010, 27420156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efax: 91-20-27420069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-mail: info@dypatiluniversity.org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dypatiluniversity.org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Dnyaneshwar Gramonnati Mandal’s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, Science &amp; Commerc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College, Ale- 412 411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 – Junnar , Dist – Pune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Dr. Babasaheb Ambedkar Commerc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&amp; Maharshi Vitthal Ramji Shinde Arts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896, Nr Pudumjee Police Chowky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Nana Peth, Pune - 411002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: +(91)-(20)-26380857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Genaba Sopanrao Moze Trust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, Commerce &amp; Science (BCS) College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urvey No : 25/1/3, BalewadiTal : Haveli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45 Maharashtra, INDIA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ephone : (020)27290500 Fax : 27290500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-Mail : gsmoze@yahoo.co.in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http://www.gsmozecoe.com/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Gajanan Maharaj S.P. Mandal’ Shri Vilas Tamb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 &amp; Commerce College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Style w:val="Ilad"/>
          <w:rFonts w:cs="Arial" w:ascii="Arial" w:hAnsi="Arial"/>
          <w:b/>
          <w:color w:val="333333"/>
          <w:sz w:val="28"/>
          <w:szCs w:val="28"/>
        </w:rPr>
        <w:t>for Women</w:t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Otur, Tal. Junnar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. Pun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Gramonnati Mandal’s Arts, Science &amp; Commerce College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Narayangaon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410 504, Tal- Junnar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–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H.V. Desai Senior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College of Arts, Science &amp; Commerc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596, Bhudhwar Peth, Desai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Brother’s, Vidyabhavan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02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Hutatma Rajguru Mahavidyalaya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(Arts, Science &amp; Commerce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Rajgurunagar – 410 505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Institute of Science Poona’s College of Computer Scienc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r. No. 130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Mumbai-Bangalore Highway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Opp. Wakad Police Chauki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akad Pune -411057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Indapur Taluka Gramvikas Pratishthan’s Arts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Kalamb ( Walchandnagar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413 114, Tal – Indapur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Indapur Taluks Shikshan Prasarak Mandal’s Arts, Science &amp; Commerce College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Indapur- 413 183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– Pune.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Indrayani Mahavidyalaya Arts &amp;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egaon Dabhade, Chakan Road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. Maval, Dist. Pune- 410 507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hone: Office: 02114-222 225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rincipal: 02114- 222 554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:02114-222 554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-mail: info@indrayanicollege.com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site:www.indrayanicollege.com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Jai Hind Sindhu Education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rust’s, Manghanmal Udharam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College of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impari, Pune-411017.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Janata Shikshan Sanstha’s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mt. Chandrakala Kishorilal Goel 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 &amp; Science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apodi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- 411 012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Kannada Sangha’s Pune College of Commerce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Ganesh Nagar, Erandwan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-411038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Kailas Education Society Arts &amp; Commerce College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Rahu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. Daud, Dist.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Kasturi Education Santha’s Arts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t. Post. Shikrapur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. Shirur, Dist. Pun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in - 412208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hone : 02137-287555, 9422548400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 : info@kasturieducation.org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http://www.kasturieducation.org/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Lonawala Education Trust’s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r. B.N. Purandare Arts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Lonawala- 410403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Mandke Human Happiness Foundation’s Commerce Colle</w:t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g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Mandke Growth Centr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47/8, Paud Road, Erandwan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: 411 038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.: +91-20-25453665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.: +91-20-25453665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 mandkecollege@vsnl.net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sudhirmandke.com/MComm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Maeer’s Arts, Science &amp; Commerce College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.No. 124, Saraswati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Vishwa Building, Paud Road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Kothrud, Pune. 411038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: (020) 25453872/32529174/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9922487669/9922487671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: 020-25442770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 admissions@macscollege.com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http://www.macscollege.com/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Maharashtra Girl’s Education Society’s Commerce College for girls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Hujurpaga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30.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Maharshi Karve Stree Shikshan Sanstha’s Shree Siddhivinayak Arts &amp; Commerc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Karvenagar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-411 052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: 25433279, 25463053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 mksssho@vsnl.net, info@maharshikarve.ac.in 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maharshikarve.ac.in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MCE Society’s Abeda Inamdar Senior College for Girls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(Arts Science &amp; Commerce)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2390-B, K.B.Hidayatullah Road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New Modikhana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zam Campus, camp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- 411001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. : +91-020-26446970, 26457577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 :(020) 26434286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 aiscg@mcesociety.org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http://mcesociety.org/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Marathwada Mitra Mandal’s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302 / A, Deccan Gymkhana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- 411 004, Maharashtra, INDIA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 : 25653039 / 25651410/25651449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 : info@mmccpune.com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mmccpune.com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Modern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College of Arts, Science&amp;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off J. M. Road, Shivajinagar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, Pin Code: - 411 005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Maharashtra, India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ephone Nos:- 91+ (020) 25535927, 91+ (020) 25535102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 Nos:- 91+ (020) 25535102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-ID:- modern@pn2.vsnl.net.in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-www.moderncollegepune5.org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Netaji Shikshan Sanstha’s Arts,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Kedgaon, Tal – Daund 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Naigaon Education Society’s Arts,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aund, - 413 801, Dist – Pune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Ness Wadia College of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01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nesswadiacc.com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Poona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College of Arts, Science &amp; Commerce College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hankarsheth Road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01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: 020-6454240/6446319/ 6446329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 akispc@pn2.vsnl.net.in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poonacollege.org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Pune Zilha Shikshan Prasarak Mandal’s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hankarrao Ursal Science and Waghire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aswad-412 301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. Purandar, Dist. Pune.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Pune Zilha Shikshan Mandal’s Mamasaheb Mohol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College of Arts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&amp; Commerc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48/1 – A, Erandawanw 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aud Road, Pune 411 038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People Education Society’s Dr. Ambedkar College of Arts &amp;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Jai Jawan nagar, Yerwada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411 006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Pune Zilha Shikshan Mandal’s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Late Sankarrao Bhelke Mahavidyalaya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, Science &amp; Commerc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College, Nasarapur – 412 213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. Bhor, 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Progressive Education Society’s Arts , Science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Ganeshkhind, Pune -411 053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Pawana Shikshan Prasarak Mandal’s Arts &amp; Commerce Colleg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"J” Block, Plot No. J/P- 12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Indrayaninagar Corner, M.I.D.C.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Bhosari, Pune-26. Phone No :- 020 – 27121740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 No :- 020- 24468833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 :- info@pawna.org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-www.pawna.org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Rajmata Jijau Shikshan Mandal’s B.C.S. Science College 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Opp. Amphenol Company, Near Datta Mandir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Landewadi, Bhosari, Pune - 411039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. No. : +91 - 20 - 27124910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 No. : +91 - 20 - 27124338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 : rjspm@vsnl.net.in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rjspm.org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Rayat Shikshan Sanstha’s Arts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adhana Parisar, Hadapsar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28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Rayat Shikshan Sanstha’s Bharatratna Dr. Babasaheb Ambedkar Mahavidyalaya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(Arts, Science &amp; Commerce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Gadital Nr Sane Guruji Hospital, Hadapsar, Pune – 411028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: +(91)-(20)-26999001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Rayat Shikshan Sanstha’s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Mahatma Phul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Mahavidyalaya ( Arts, Scienc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&amp; Commerce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impari- Waghir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17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.P.College of Arts, Science &amp;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ilak Road, Pune – 411 030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 spwellwishers@yahoo.com, principalsp@eth.net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http://www.spcollegepune.org/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Courses: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B.Com (seats:480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hri. Shahu Mandir Mahavidyalaya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Near Parvati Ramana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09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: +(91)-(20)-24222006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t. Mira’s College for Girls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6, Koregoan Road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- 411001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- 6124846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 - 020-6124846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 kindlethelight@miracollege.org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 http://www.miracollege.net/aboutus.html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t. Vincent College of Commerce ( Night)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2004, St. Vincent Street, Pune-411001. India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.: 091-20-26351162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: 091-20-26352122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 info@svcpune.org  svccp@indiatimes.com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anghavi Kesari College of Arts , Commerce &amp; Scienc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Block D, Midc, Telco Rd, Chinchwad, Pune - 411033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: +(91)-(20)-27472531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hri Mukutrao Sahebrao Kakade Mahavidyalaya, Arts,&amp;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omeshwarnagar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Nira, 412 306, 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ymbiosis Society’s College of Arts &amp;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enapati Bapat Road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411 004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hri Swami Vivekananda Shikshan Prasarak Mandal’s Samajbhushan Ganpatrao Kalbhor ,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Arts, Science &amp; Commerce,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Loni Kalbhor , 412 201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 – Haveli, 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hri Shivaji Maratha Society’s Samajbhushan Baburao alias Appasaheb Jedh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Arts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 : +91-20-24477335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 : +91-20-24450936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-mail : info@jedhecollege.com,  jedhe_c@rediffmail.com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jedhecollege.com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araswati Mandir Sanstha’s Arts &amp; Commerce Colleg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( Night), 1359, Shukrawar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eth, Natu Baug 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411 002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hikshan Prasarak Mandal’s College of Arts &amp;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egaon – Dhamdhere, Tal –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hirur, 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hikashan Prasarak Mandal’s Shri Padmamani Jain College of Arts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7 Commerce, Pabal –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412403 Tal Shirur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anskar Mandir Sanstha’s Arts,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Vitthalnagar, Warajemalwadi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picer Memorial College, Arts, Science &amp; Commerce &amp; BCS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undh Road , Ganeshkhind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07, INDIA.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: 020-25807000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Fax : 091- 020-2569 8418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-mail : admissions@spicermemorialcollege.com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            president@spicermemorialcollege.com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www.spicermemorialcollege.com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araswati Vidyalaya Union’s Commerce Night College 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414, Somwar Peth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– 411 011.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hri Gajanan Maharaj Shikshan Prasarak sanstha’s Arts ,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radakshina Road, Alandi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evachi, Tal – Khed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.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inhgad Technical Education Society’s SinhgadArts, Commerce College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44/1, Vadgaon(Budruk)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Off Sinhgad Road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 411 041.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efax: 020-2435 4721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 stes@pn2.vsnl.net.in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http://sinhgad.edu/newinst/arts&amp;commerce/home/home.asp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hri Balaji Society’s Building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 &amp; Commerce College No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C-2 Brahma Istate S.No. 1/1 A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Kondhwa (Khurd)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une-411048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inhgad Technical Education Society’s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44/1, Kondhwa (Bk)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Off Sinhgad Road, Pune 411 041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efax: 020-2435 4721.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Email: stes@pn2.vsnl.net.in 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ebsite:http://sinhgad.edu/newinst/comerce_kondhwa/home/home.asp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hri Chhatrapati Education Santha’s Art’s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Bhavaninagar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. Indapur, Dist. Pun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Sharadabai Pawar (Mahila) Arts, Science &amp; Commerce College,Malegaon(Bk)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Baramati 413 102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-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T.C.College of Arts, Commerce &amp; Science 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Baramati , Dist - Pun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Pin – 413 102.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Tikaram Jagannath College of Arts, Commerce, &amp; Science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S No 491, Elphinston Rd, Khadki, Pune – 411003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el: +(91)-(20)-25818246,25819003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25881492,25811491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Vidyabhavan College of Commerc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20 , Solapur Road, Bhairoba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Nala, Pune 411 013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Vidya Pratishthan’s Arts, Science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MIDC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Baramati- 413 100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Dist – Pune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Vikas Pratishthan’s Arts &amp; Commerce College,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Chandan Nagar, Pune -411014</w:t>
      </w:r>
      <w:r>
        <w:rPr>
          <w:rFonts w:cs="Arial" w:ascii="Arial" w:hAnsi="Arial"/>
          <w:b/>
          <w:color w:val="333333"/>
          <w:sz w:val="28"/>
          <w:szCs w:val="28"/>
        </w:rPr>
        <w:br/>
        <w:br/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Warwand Garam Shikshan Sanstha’s Ekanath Sitaram Divekar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Arts, Science Mahavidyalaya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Warwand,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br/>
      </w:r>
      <w:r>
        <w:rPr>
          <w:rStyle w:val="Applestylespan"/>
          <w:rFonts w:cs="Arial" w:ascii="Arial" w:hAnsi="Arial"/>
          <w:b/>
          <w:color w:val="333333"/>
          <w:sz w:val="28"/>
          <w:szCs w:val="28"/>
        </w:rPr>
        <w:t>Tal- Daund , Dist –Pu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27:00Z</dcterms:created>
  <dc:creator>Administrator</dc:creator>
  <dc:description/>
  <cp:keywords/>
  <dc:language>en-US</dc:language>
  <cp:lastModifiedBy>Administrator</cp:lastModifiedBy>
  <dcterms:modified xsi:type="dcterms:W3CDTF">2011-04-11T16:38:00Z</dcterms:modified>
  <cp:revision>6</cp:revision>
  <dc:subject/>
  <dc:title>LIST OF COLLEGES FOR B</dc:title>
</cp:coreProperties>
</file>