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0"/>
          <w:szCs w:val="20"/>
        </w:rPr>
      </w:pPr>
      <w:r>
        <w:rPr>
          <w:rFonts w:cs="Arial" w:ascii="Arial" w:hAnsi="Arial"/>
          <w:sz w:val="20"/>
          <w:szCs w:val="20"/>
        </w:rPr>
        <w:t>1) Mechanical: Measurements, Heat, Engine, Thermo Dynamics, Energy Material, Energy Conservation, Management, Applied Mechanics, Turbo Machines, Production Engineering, Automation Engineering, Theory of Motion, Strength of Material, Metallurgy, Metal Handling, Refrigerator and Air Condition, Heat Transformation et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 Automobile: Machine Design, Theory of Machine, IC Engine, Heat Transfer, Thermo Dynamics, Applying Motion of Materials, Power Plant Turbine and Boilers, Production Technology and Metallurgy et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3) Electrical: Indian Electrical Rolls, Cables, Transfers, Electrical Fundamental Proven System, Alternative Single Phase Motor System, Three Phase motor System, Illumination, Magnetism, Directed Motors et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4) Electronics and Communication: Transistor, Dias, Digital Electronics, Electronic Tube Networking and Industrial Electronics, Semi Conductor Physics, Robotic Radio Communication system and Satellite Matters, Computer and Micro Processor et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5) General English: About 10 questions will be asked from this section. Questions will be from the topics of basic grammar such as articles, prepositions, voices, tenses, synonyms, antonyms et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6) Reasoning: Topics such as coding , decoding, blood relations, arrangements, calender - dates, weeks, classification, analogy, verbal and non- verbal questions are important. In the Arithmetic Section, candidates should prepare topics such as time and distance, ratios, averages, interest methods, pictogram based problems etc.</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FOR LOCO PILOT EX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18:00Z</dcterms:created>
  <dc:creator>COMPUTER</dc:creator>
  <dc:description/>
  <cp:keywords/>
  <dc:language>en-US</dc:language>
  <cp:lastModifiedBy>COMPUTER</cp:lastModifiedBy>
  <dcterms:modified xsi:type="dcterms:W3CDTF">2012-06-05T03:18:00Z</dcterms:modified>
  <cp:revision>2</cp:revision>
  <dc:subject/>
  <dc:title/>
</cp:coreProperties>
</file>