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40"/>
          <w:szCs w:val="40"/>
        </w:rPr>
        <w:t>Geography - 2000 C.S.E (Main) (Paper - II)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>Time Allowed : Three Hours Maximum Marks : 300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>INSTRUCTION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Each question is printed both in Hindi and in English.</w:t>
        <w:br/>
        <w:t>Answers must be written in the medium specified in the Admission Certificate issued to you, which must be stated clearly on the cover of the answer-book in the space provided for the purpose. No mark will be given for the answers written in a medium other than that specified in the Admission Certificate.</w:t>
        <w:br/>
        <w:t>Candidates should attempt questions 1 and 5 which are compulsory, and any THREE of the remaining questions selecting at least ONE question from each Section.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All questions carry equal marks.</w:t>
        <w:br/>
        <w:t>Illustrate your answers with suitable sketch-maps and diagrams.</w:t>
        <w:br/>
        <w:br/>
      </w:r>
      <w:r>
        <w:rPr>
          <w:rFonts w:cs="Tahoma" w:ascii="Tahoma" w:hAnsi="Tahoma"/>
          <w:b/>
          <w:color w:val="000000"/>
          <w:sz w:val="20"/>
          <w:szCs w:val="20"/>
        </w:rPr>
        <w:t>SECTION 'A'</w:t>
      </w:r>
      <w:r>
        <w:rPr>
          <w:rFonts w:cs="Tahoma" w:ascii="Tahoma" w:hAnsi="Tahoma"/>
          <w:color w:val="000000"/>
          <w:sz w:val="20"/>
          <w:szCs w:val="20"/>
        </w:rPr>
        <w:br/>
        <w:br/>
        <w:t>Q. 1. Draw an outline map of India covering the major portion of a page of your answer-book and mark on it ten of the following entries :</w:t>
        <w:br/>
        <w:br/>
        <w:t>(i) Cauvery</w:t>
        <w:br/>
        <w:br/>
        <w:t>(ii) Narmada river</w:t>
        <w:br/>
        <w:br/>
        <w:t>(iii) Chilka lake</w:t>
        <w:br/>
        <w:br/>
        <w:t>(iv) Nagarjunsagar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br/>
        <w:t>(v) Agra</w:t>
        <w:br/>
        <w:br/>
        <w:t>(vi) Cochin</w:t>
        <w:br/>
        <w:br/>
        <w:t>(vii) Satpura range</w:t>
        <w:br/>
        <w:br/>
        <w:t>(viii) Aravalli hills</w:t>
        <w:br/>
        <w:br/>
        <w:t>(ix) Bombay High</w:t>
        <w:br/>
        <w:br/>
        <w:t>(x) Kaziranga National Park</w:t>
        <w:br/>
        <w:br/>
        <w:t>(xi) Kargil region</w:t>
        <w:br/>
        <w:br/>
        <w:t>(iiu) National Highway No. 7</w:t>
        <w:br/>
        <w:br/>
        <w:t>Q. 2. Describe the structure and relief features of Peninsular India.</w:t>
        <w:br/>
        <w:br/>
        <w:t>Q. 3. Analyse the distribution of population in India in the perspective of natural resources and identify the over-populated and under-populated regions in the country.</w:t>
        <w:br/>
        <w:br/>
        <w:t>Q. 4. Discuss the growth, location and distribution of Iron and Steel Industry in India.</w:t>
        <w:br/>
        <w:br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CTION `B'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. 5. Answer any three of the following in about 200 words each :</w:t>
        <w:br/>
        <w:br/>
        <w:t>(a) Explain the concept of multi-level planning in India.</w:t>
        <w:br/>
        <w:br/>
        <w:t>(b) Analyse the recent trends in Indian International Trade.</w:t>
        <w:br/>
        <w:br/>
        <w:t>(c) Examine the National Forest Policy of India.</w:t>
        <w:br/>
        <w:br/>
        <w:t>(d) Discuss the environmental impact of the growth of slums in Indian cities.</w:t>
        <w:br/>
        <w:br/>
        <w:t>Q. 6. Describe the salient characteristics of the morphology of Indian cities.</w:t>
        <w:br/>
        <w:br/>
        <w:t>Q. 7. Analyse the role of India in the geo-politics of the Indian Ocean Region.</w:t>
        <w:br/>
        <w:br/>
        <w:t>Q. 8. Give a reasoned account of either flood hazards or drought hazards occurring in India, and also suggest measures for controlling them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03:00Z</dcterms:created>
  <dc:creator>Neeraj</dc:creator>
  <dc:description/>
  <dc:language>en-US</dc:language>
  <cp:lastModifiedBy>Neeraj</cp:lastModifiedBy>
  <dcterms:modified xsi:type="dcterms:W3CDTF">2010-11-30T18:03:00Z</dcterms:modified>
  <cp:revision>2</cp:revision>
  <dc:subject/>
  <dc:title/>
</cp:coreProperties>
</file>