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FF0000"/>
          <w:sz w:val="20"/>
          <w:szCs w:val="20"/>
          <w:shd w:fill="FFFFFF" w:val="clear"/>
        </w:rPr>
        <w:t>Postal Assistant Solved Previous Question Pape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) Name of the First Postage Stamp is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Penny Black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Two Penny Blue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Halfpenny Rose Red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Penny Red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) The headquarters of Universal Postal Union (UPU) is in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New York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Londo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Rom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Bern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3) El Nino is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A name of Thyphoo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A Sea Storm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A Warm ocean current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Name of Hurricane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4) Which country received Global audience for the rescue operation of 33 trapped miners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Chil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Vietnam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Chin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Japan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5) Shora is the parliament of  ?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Argentina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Australia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Afghanisthan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Spain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6) What is GARNISHEE order?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An order issued by the court prohibiting withdrawal from the account of a depositor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An executive order prohibiting withdrawal from the account of a deposito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A Court order issued prohibiting   transaction of a particular lan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None of these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7) Which Indian bank introduced Credit Card facility first?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State Bank of India 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Central Bank of India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Canara Bank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ICICI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8) Date of issue of First Postage Stamp is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6th May 1840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15th August 1940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6th May 1944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15th April 1840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9) Man Booker Prize 2010 is awarded to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Howard Jacobso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Barbara Kingsolve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Hilary Mantel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Anne Enright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0) The Human Skull is made up of ___ bones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36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22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25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27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1) Who painted the Last Supper ?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Michelangelo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Raphael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Leonardo Da Vinci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Picasso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2) Which country's Parliament has the largest membership ?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India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United States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China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Japan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3) The blank space between stamps in a sheet is known as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Traffic Light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Vignette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Margi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Gutter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4) Who was the author of “Athihyamala” ?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Sanjayan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Kottarathil Sankunni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Poonthanam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None of these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5) In philately the term “KILER” is meant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A stamp like picture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Revenue stamp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Heavy Obliteration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The design of a stamp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6) Supreme Court Judge is appointed by the __ ?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Prime Minister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President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Parliament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Chief Justice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7) United Nations Day is observed on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October 21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October 22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October 23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October 24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8) The official language of Syria ?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Hebrew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Urdu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Syriac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Arabic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9) World Post Day is observed on 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November 9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November 14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October 9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October 24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0) "A thing of beauty is a joy for ever" is a line written by ?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John Keats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Percy Bysshe Shelley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Alexander Pope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Alfred Tennyson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1) Study of Fossils is known as  ?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Paleantology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Petrology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Seismology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None of the above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2) The world's first artificial satellite ?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Luna-3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Sputnik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Aryabhatta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None of the above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3) Akbarnama was written by  ?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Khusrau Mirza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Shaikh Faizi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Abul Fazal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Birbal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24) Which of the following abbreviations is meant “Pl Reply’’?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PTO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PNR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RSV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PNR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12) What is meant by E&amp;OE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A – Errors and Omissions Expected</w:t>
      </w:r>
      <w:r>
        <w:rPr>
          <w:rStyle w:val="Appleconvertedspace"/>
          <w:rFonts w:cs="Arial" w:ascii="Arial" w:hAnsi="Arial"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B – Errors and Omissions Accepte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C – Errors and Over Writing Expected</w:t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color w:val="222222"/>
          <w:sz w:val="20"/>
          <w:szCs w:val="20"/>
          <w:shd w:fill="FFFFFF" w:val="clear"/>
        </w:rPr>
        <w:t>D – Errors and Over Writing Accep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55:00Z</dcterms:created>
  <dc:creator>compaq</dc:creator>
  <dc:description/>
  <cp:keywords/>
  <dc:language>en-US</dc:language>
  <cp:lastModifiedBy>compaq</cp:lastModifiedBy>
  <dcterms:modified xsi:type="dcterms:W3CDTF">2012-02-06T03:57:00Z</dcterms:modified>
  <cp:revision>1</cp:revision>
  <dc:subject/>
  <dc:title/>
</cp:coreProperties>
</file>