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ATTENTION STUDENTS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sz w:val="20"/>
          <w:szCs w:val="20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SCHEDULE OF FEES W.E.F. 01.04.2008</w:t>
      </w:r>
    </w:p>
    <w:p>
      <w:pPr>
        <w:pStyle w:val="TextBody"/>
        <w:rPr/>
      </w:pPr>
      <w:r>
        <w:rPr>
          <w:rStyle w:val="StrongEmphasis"/>
          <w:rFonts w:cs="Tahoma" w:ascii="Tahoma" w:hAnsi="Tahoma"/>
          <w:sz w:val="20"/>
          <w:szCs w:val="20"/>
        </w:rPr>
        <w:t> 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FEES (R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FOUNDATION PROGRAMM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Admission Fee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ostal Tuition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200</w:t>
            </w:r>
          </w:p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Total Fees </w:t>
            </w:r>
            <w:r>
              <w:rPr>
                <w:rStyle w:val="StrongEmphasis"/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 360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EXECUTIVE PROGRAMME (INTERMEDIATE)</w:t>
            </w:r>
          </w:p>
        </w:tc>
      </w:tr>
      <w:tr>
        <w:trPr>
          <w:trHeight w:val="120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Registration Fee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Foundation Examination Exemption Fee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ostal Tuition Fee for Executive Programme</w:t>
            </w:r>
          </w:p>
          <w:p>
            <w:pPr>
              <w:pStyle w:val="TextBody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ostal Tuition Fee for Foundation Programme (</w:t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</w:rPr>
              <w:t>payable by Non-Commerce Graduates who are seeking exemption from passing the Foundation Programme Examination under clause (iii) of Regulation 38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1500  </w:t>
            </w:r>
          </w:p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500 </w:t>
            </w:r>
          </w:p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Total Fees </w:t>
            </w:r>
            <w:r>
              <w:rPr>
                <w:rStyle w:val="StrongEmphasis"/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 700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(For commerce graduates)</w:t>
            </w:r>
          </w:p>
        </w:tc>
      </w:tr>
      <w:tr>
        <w:trPr>
          <w:trHeight w:val="1665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750</w:t>
            </w:r>
          </w:p>
          <w:p>
            <w:pPr>
              <w:pStyle w:val="TextBody"/>
              <w:rPr>
                <w:rFonts w:eastAsia="Tahoma"/>
              </w:rPr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Total Fees </w:t>
            </w:r>
            <w:r>
              <w:rPr>
                <w:rStyle w:val="StrongEmphasis"/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775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(For others)</w:t>
            </w:r>
          </w:p>
          <w:p>
            <w:pPr>
              <w:pStyle w:val="TextBody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ROFESSIONAL PROGRAMME (FINAL)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ostal Tuition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Registration De-Novo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Exemption from Foundation Examination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Exemption from Executive Programme Examination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EXTENSION OF REGISTRATIO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Extension of Registration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Service Charges for Extension of Reg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EXAMINATION FE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Foundation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8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Executive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900 </w:t>
            </w:r>
          </w:p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(Per Modu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rofessional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750 </w:t>
            </w:r>
          </w:p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(Per Modu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Late Fee for receipt of Examination App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Change of Examination Center/Module/Me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OTHER FEE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Paper-wise Exemption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Issue of Duplicate Identity Card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Issue of Duplicate Pass Certificate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Verification of Marks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100 </w:t>
            </w:r>
          </w:p>
          <w:p>
            <w:pPr>
              <w:pStyle w:val="TextBody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(Per Subjec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39:00Z</dcterms:created>
  <dc:creator>aa</dc:creator>
  <dc:description/>
  <cp:keywords/>
  <dc:language>en-US</dc:language>
  <cp:lastModifiedBy>aa</cp:lastModifiedBy>
  <dcterms:modified xsi:type="dcterms:W3CDTF">2010-01-22T06:42:00Z</dcterms:modified>
  <cp:revision>12</cp:revision>
  <dc:subject/>
  <dc:title/>
</cp:coreProperties>
</file>