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cs="Tahoma"/>
          <w:b/>
          <w:b/>
          <w:bCs/>
          <w:kern w:val="2"/>
          <w:sz w:val="40"/>
          <w:szCs w:val="40"/>
        </w:rPr>
      </w:pPr>
      <w:r>
        <w:rPr>
          <w:rFonts w:cs="Tahoma" w:ascii="Tahoma" w:hAnsi="Tahoma"/>
          <w:b/>
          <w:bCs/>
          <w:kern w:val="2"/>
          <w:sz w:val="40"/>
          <w:szCs w:val="40"/>
        </w:rPr>
        <w:t>Aditi Placement Paper 2006 (Computer Awareness &amp; C- Test)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puter Awareness:-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hat is the number of functions of a three variable boolean function?</w:t>
        <w:br/>
        <w:br/>
      </w: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hich is the most commonly used replacement algorithm?</w:t>
        <w:br/>
        <w:t>Ans. LRU</w:t>
        <w:br/>
        <w:br/>
      </w: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hich memory management technique involves dividing the memory into fixed sized blocks?</w:t>
        <w:br/>
        <w:t>Ans. Paging</w:t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hat is video resolution ?</w:t>
        <w:br/>
        <w:br/>
      </w: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The processing speed of a microprocessor depends on _____?</w:t>
        <w:br/>
        <w:t>Ans. data bus width</w:t>
        <w:br/>
        <w:br/>
        <w:br/>
      </w:r>
      <w:r>
        <w:rPr>
          <w:rFonts w:cs="Tahoma" w:ascii="Tahoma" w:hAnsi="Tahoma"/>
          <w:b/>
          <w:bCs/>
          <w:sz w:val="20"/>
          <w:szCs w:val="20"/>
        </w:rPr>
        <w:t>C-Test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hat is the output of the program given below</w:t>
        <w:br/>
        <w:br/>
        <w:t>#include</w:t>
        <w:br/>
        <w:t>main()</w:t>
        <w:br/>
        <w:t>{</w:t>
        <w:br/>
        <w:t>char i=0;</w:t>
        <w:br/>
        <w:t>for(;i&gt;=0;i++) ;</w:t>
        <w:br/>
        <w:t>printf("%d\n",i);</w:t>
        <w:br/>
        <w:t>}</w:t>
        <w:br/>
        <w:br/>
      </w: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hat is the output of the following program</w:t>
        <w:br/>
        <w:br/>
        <w:t>#include</w:t>
        <w:br/>
        <w:t>main()</w:t>
        <w:br/>
        <w:t>{</w:t>
        <w:br/>
        <w:t>int i=0;</w:t>
        <w:br/>
        <w:t>fork();</w:t>
        <w:br/>
        <w:t>printf("%d",i++);</w:t>
        <w:br/>
        <w:t>fork();</w:t>
        <w:br/>
        <w:t>printf("%d",i++);</w:t>
        <w:br/>
        <w:t>fork();</w:t>
        <w:br/>
        <w:t>wait();</w:t>
        <w:br/>
        <w:t>}</w:t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hat is the memory allocated by the following definition ?</w:t>
        <w:br/>
        <w:t>int (*x)[10];</w:t>
        <w:br/>
        <w:br/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hat is the memory allocated by the following definition ?</w:t>
        <w:br/>
        <w:t>int (*x)();</w:t>
        <w:br/>
        <w:br/>
      </w: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In the following program segment</w:t>
        <w:br/>
        <w:br/>
        <w:t>#include</w:t>
        <w:br/>
        <w:t>main()</w:t>
        <w:br/>
        <w:t>{</w:t>
        <w:br/>
        <w:t>int a=2;</w:t>
        <w:br/>
        <w:t>int b=9;</w:t>
        <w:br/>
        <w:t>int c=1;</w:t>
        <w:br/>
        <w:t>while(b)</w:t>
        <w:br/>
        <w:t>{</w:t>
        <w:br/>
        <w:t>if(odd(b))</w:t>
        <w:br/>
        <w:t>c=c*a;</w:t>
        <w:br/>
        <w:t>a=a*a;</w:t>
        <w:br/>
        <w:t>b=b/2;</w:t>
        <w:br/>
        <w:t>}</w:t>
        <w:br/>
        <w:t>printf("%d\n",c);</w:t>
        <w:br/>
        <w:t>}</w:t>
        <w:br/>
        <w:br/>
        <w:t>How many times is c=c*a calculated?</w:t>
        <w:br/>
        <w:br/>
      </w: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In the program segment in question 5 what is the value of a at the end of the while loop?</w:t>
        <w:br/>
        <w:br/>
        <w:t>7. What is the output for the program given below</w:t>
        <w:br/>
        <w:t>typedef enum grade{GOOD,BAD,WORST,}BAD;</w:t>
        <w:br/>
        <w:t>main()</w:t>
        <w:br/>
        <w:t>{</w:t>
        <w:br/>
        <w:t>BAD g1;</w:t>
        <w:br/>
        <w:t>g1=1;</w:t>
        <w:br/>
        <w:t>printf("%d",g1);</w:t>
        <w:br/>
        <w:t>}</w:t>
        <w:br/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>Give the output for the following program.</w:t>
        <w:br/>
        <w:br/>
        <w:t>#define STYLE1 char</w:t>
        <w:br/>
        <w:t>main()</w:t>
        <w:br/>
        <w:t>{</w:t>
        <w:br/>
        <w:t>typedef char STYLE2;</w:t>
        <w:br/>
        <w:t>STYLE1 x;</w:t>
        <w:br/>
        <w:t>STYLE2 y;</w:t>
        <w:br/>
        <w:t>clrscr();</w:t>
        <w:br/>
        <w:t>x=255;</w:t>
        <w:br/>
        <w:t>y=255;</w:t>
        <w:br/>
        <w:t>printf("%d %d\n",x,y);</w:t>
        <w:br/>
        <w:t>}</w:t>
        <w:br/>
        <w:br/>
      </w: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Give the output for the following program segment.</w:t>
        <w:br/>
        <w:br/>
        <w:t>#ifdef TRUE</w:t>
        <w:br/>
        <w:t>int I=0;</w:t>
        <w:br/>
        <w:t>#endif</w:t>
        <w:br/>
        <w:br/>
        <w:t>main()</w:t>
        <w:br/>
        <w:t>{</w:t>
        <w:br/>
        <w:t>int j=0;</w:t>
        <w:br/>
        <w:t>printf("%d %d\n",i,j);</w:t>
        <w:br/>
        <w:t>}</w:t>
        <w:br/>
        <w:br/>
      </w: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In the following program</w:t>
        <w:br/>
        <w:br/>
        <w:t>#include</w:t>
        <w:br/>
        <w:t>main()</w:t>
        <w:br/>
        <w:t>{</w:t>
        <w:br/>
        <w:t>char *pDestn,*pSource="I Love You Daddy";</w:t>
        <w:br/>
        <w:t>pDestn=malloc(strlen(pSource));</w:t>
        <w:br/>
        <w:t>strcpy(pDestn,pSource);</w:t>
        <w:br/>
        <w:t>printf("%s",pDestn);</w:t>
        <w:br/>
        <w:t>free(pDestn);</w:t>
        <w:br/>
        <w:t>}</w:t>
        <w:br/>
        <w:br/>
        <w:t>(a)Free() fails</w:t>
        <w:br/>
        <w:t>(b)Strcpy() fails</w:t>
        <w:br/>
        <w:t>(c)prints I love You Daddy</w:t>
        <w:br/>
        <w:t>(d)error</w:t>
        <w:br/>
        <w:br/>
      </w:r>
      <w:r>
        <w:rPr>
          <w:rFonts w:cs="Tahoma" w:ascii="Tahoma" w:hAnsi="Tahoma"/>
          <w:b/>
          <w:bCs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What is the output for the following program</w:t>
        <w:br/>
        <w:br/>
        <w:t>#include</w:t>
        <w:br/>
        <w:t>main()</w:t>
        <w:br/>
        <w:t>{</w:t>
        <w:br/>
        <w:t>char a[5][5],flag;</w:t>
        <w:br/>
        <w:t>a[0][0]='A';</w:t>
        <w:br/>
        <w:t>flag=((a==*a)&amp;&amp;(*a==a[0]));</w:t>
        <w:br/>
        <w:t>printf("%d\n",flag);</w:t>
        <w:br/>
        <w:t>}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46:00Z</dcterms:created>
  <dc:creator>Neeraj</dc:creator>
  <dc:description/>
  <dc:language>en-US</dc:language>
  <cp:lastModifiedBy>Neeraj</cp:lastModifiedBy>
  <dcterms:modified xsi:type="dcterms:W3CDTF">2010-11-26T18:46:00Z</dcterms:modified>
  <cp:revision>2</cp:revision>
  <dc:subject/>
  <dc:title/>
</cp:coreProperties>
</file>