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C.S.E. SOCIOLOGY (MAIN) - 200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9"/>
          <w:szCs w:val="19"/>
        </w:rPr>
      </w:pPr>
      <w:r>
        <w:rPr>
          <w:rFonts w:cs="Times-Bold" w:ascii="Times-Bold" w:hAnsi="Times-Bold"/>
          <w:b/>
          <w:bCs/>
          <w:color w:val="000000"/>
          <w:sz w:val="19"/>
          <w:szCs w:val="19"/>
        </w:rPr>
        <w:t>PAPER - I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19"/>
          <w:szCs w:val="19"/>
        </w:rPr>
        <w:t>Time Allowed: Three Hours Maximum Marks: 30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Candidates should attempt Questions 1 and 5 which are compulsory, and any three o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the remaining questions selecting at least one question from each Sectio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SECTION-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1. Write short notes on any three of the following (Each note should not exceed 2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words): 3x20=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Sociology and its relationship with economics and political scie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Social research desig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Class struggle as conceived by Karl Mar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d) Role of Family in Social Contro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. Discuss Max Weber's ideal types and the role of authority in bureaucracy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3. Elucidate changing structure of family and marriage in modern society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4. How is vertical and horizontal social mobility problematic in society? Sugge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olutions. 6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SECfION-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5. Write short notes on any three of the following (Each note should not exceed 2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words): 3x20=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Social determinants of economic develop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Power elite in society and the emergence of new elite in power structu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Origins of religious beliefs and practices in pre-modern socie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d) Social consequences of science and technology in Ind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6. Discuss modes of political participation and voting behaviour in India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7. Describe the ideological changes that have ushered in modern society due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ocial movements in India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8. Discuss mass education as an instrument of social change and modernization. 6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PAPER – I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Instructions : Same as in Paper – 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SECTION-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1. Write short notes on any three of the following in not more than 200 words ea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Racial Theories of Origin of ca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Characteristics of peasant socie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Generation ga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d) Inequality in Educ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. Discuss the paradoxical nature of change in contemporary Indian society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Describe the factors responsible for it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3. Describe the process of emergence of the middle class in India. What role has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middle class played in national development?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4. Discuss the social base of political parties in India. What has been its impact 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Indian democracy? 6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  <w:sz w:val="23"/>
          <w:szCs w:val="23"/>
        </w:rPr>
      </w:pPr>
      <w:r>
        <w:rPr>
          <w:rFonts w:cs="Times-Bold" w:ascii="Times-Bold" w:hAnsi="Times-Bold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SECTION-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5. Write short notes on any three of the following in not more than 200 words each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Pluralism and national un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Religious fundamentalis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Self-respect Mov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d) Obstacles to change in Indian socie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6. Describe the distinctive features of tribal communities in India. Discuss the facto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ffecting tribal identity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7. Describe various aspects of urban environment in India and assess the impact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urban development programmes on it.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8. Describe the process of social mobility among lower castes and discuss the role of</w:t>
      </w:r>
    </w:p>
    <w:p>
      <w:pPr>
        <w:pStyle w:val="Normal"/>
        <w:autoSpaceDE w:val="false"/>
        <w:rPr>
          <w:rFonts w:ascii="Times-Bold" w:hAnsi="Times-Bold" w:cs="Times-Bold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3"/>
          <w:szCs w:val="23"/>
        </w:rPr>
        <w:t>the Backward Classes Movement in strengthening this process. 60</w:t>
      </w:r>
    </w:p>
    <w:p>
      <w:pPr>
        <w:pStyle w:val="Normal"/>
        <w:rPr>
          <w:rFonts w:ascii="Times-Bold" w:hAnsi="Times-Bold" w:cs="Times-Bold"/>
          <w:color w:val="000000"/>
          <w:sz w:val="20"/>
          <w:szCs w:val="20"/>
        </w:rPr>
      </w:pPr>
      <w:r>
        <w:rPr>
          <w:rFonts w:cs="Times-Bold" w:ascii="Times-Bold" w:hAnsi="Times-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calsymposium.com/" TargetMode="External"/><Relationship Id="rId3" Type="http://schemas.openxmlformats.org/officeDocument/2006/relationships/hyperlink" Target="http://www.technicalsymposiu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49:00Z</dcterms:created>
  <dc:creator>saravanan</dc:creator>
  <dc:description/>
  <cp:keywords/>
  <dc:language>en-US</dc:language>
  <cp:lastModifiedBy>saravanan</cp:lastModifiedBy>
  <dcterms:modified xsi:type="dcterms:W3CDTF">2009-04-30T02:50:00Z</dcterms:modified>
  <cp:revision>1</cp:revision>
  <dc:subject/>
  <dc:title>For More Details Visit: www</dc:title>
</cp:coreProperties>
</file>