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.S.E. SOCIOLOGY (MAIN) -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PAPER - I - 2004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9"/>
          <w:szCs w:val="19"/>
        </w:rPr>
        <w:t>Time Allowed: Three Hours Maximum Marks: 3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andidates should attempt Questions 1 and 5 which are compulsory, and any three 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Write short notes on any THREE of the following (Each note should not exce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0 words): 20 x 3 =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Objectivity and Value Neutrality in Social Resear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Bureaucracy in New Capitalist Econom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Gender Roles in Changing Structure of Fami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Class within Caste and Caste within Clas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Give a Critical Review of Emile Durkheim's Theory on Religion and Society.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what extent does it explain the contemporary scenario in Asia?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'Socialisation and social control are complementary to each other in maintai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ocial order.' -Elucidate your answer with appropriate illustrations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4. Briefly discuss the Conflict Perspective on social stratifycation and examine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view that social inequality in India, is the function of rigid social stratific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ystem. 6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Write short notes on any THREE of the following (Each note should not exce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0 words): 20 x 3 =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Authority and Legitimac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Privatisation of Education &amp; Equality of Opportun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Science and Social Responsibil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Ideology and Strategy of Social Mov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Examine in detail the impact of new global economy onwork organisation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family structure in India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Examine the functional as well as dysfunctional aspects of religion in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luralistic society taking India and the United States of America as illustrati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models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Bring out a comparative analysis of Marxian and Parsonian views of social chan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nd examine the relevance of each view for social development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ntemporary India. 6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3"/>
          <w:szCs w:val="23"/>
        </w:rPr>
      </w:pPr>
      <w:r>
        <w:rPr>
          <w:rFonts w:cs="Times-Bold" w:ascii="Times-Bold" w:hAnsi="Times-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PAPER - I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9"/>
          <w:szCs w:val="19"/>
        </w:rPr>
        <w:t>Instructions: Same as in Paper - 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Write notes on any THREE of the following in not more than 200 words each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 x 3 =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Caste mobilisation in North Indi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Impact of Muslims on Indian Societ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Feudalism and Semi Feudalis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Social Consequences of Globalisati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Discuss the influence of socio-cultural factors on age of marriage in India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Critically evaluate education as a tool for social justice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4. "The 73rd and the 74th constitutional amendments have motivated soci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mobilisation in rural India" Discuss. 6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Write notes on any THREE of the following in not more than 200 words each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 x 3 =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Role of religion in civil societ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Migration and tribal communi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Sodo-cultural factors related to foetici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Strategies of rural developmen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Discuss in detail impact-of mass media and education on Indian Society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Discuss in detail atrocities on women and suggest annihilative measures for the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Analyse socio-cultural consequences of corruption and suggest remedial measures</w:t>
      </w:r>
    </w:p>
    <w:p>
      <w:pPr>
        <w:pStyle w:val="Normal"/>
        <w:autoSpaceDE w:val="false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3"/>
          <w:szCs w:val="23"/>
        </w:rPr>
        <w:t>for curbing it. 60</w:t>
      </w:r>
    </w:p>
    <w:p>
      <w:pPr>
        <w:pStyle w:val="Normal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9:00Z</dcterms:created>
  <dc:creator>saravanan</dc:creator>
  <dc:description/>
  <cp:keywords/>
  <dc:language>en-US</dc:language>
  <cp:lastModifiedBy>saravanan</cp:lastModifiedBy>
  <dcterms:modified xsi:type="dcterms:W3CDTF">2009-04-30T03:01:00Z</dcterms:modified>
  <cp:revision>1</cp:revision>
  <dc:subject/>
  <dc:title>For More Details Visit: www</dc:title>
</cp:coreProperties>
</file>