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9270" w:leader="none"/>
          <w:tab w:val="right" w:pos="9360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Arial" w:ascii="Verdana" w:hAnsi="Verdana"/>
          <w:b/>
        </w:rPr>
        <w:t xml:space="preserve"> Paper </w:t>
      </w:r>
      <w:r>
        <w:rPr>
          <w:rFonts w:cs="Verdana" w:ascii="Verdana" w:hAnsi="Verdana"/>
          <w:b/>
          <w:bCs/>
        </w:rPr>
        <w:t>201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LASS: XII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: Business Studies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>Total Marks-100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>GENERAL INSTRUCTION: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ind w:right="-720" w:hanging="0"/>
        <w:rPr>
          <w:b/>
          <w:b/>
          <w:bCs/>
        </w:rPr>
      </w:pPr>
      <w:r>
        <w:rPr>
          <w:b/>
          <w:bCs/>
        </w:rPr>
        <w:t>I).Answer to questions carrying 1 mark may be from one word to one sentence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>ii).Answer to questions carrying 3 marks may be from 50 to 75 words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>iii).Answer to questions carrying 4-5 marks may be about 150 word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center" w:pos="4680" w:leader="none"/>
          <w:tab w:val="right" w:pos="9360" w:leader="none"/>
        </w:tabs>
        <w:autoSpaceDE w:val="false"/>
        <w:rPr>
          <w:b/>
          <w:b/>
          <w:bCs/>
        </w:rPr>
      </w:pPr>
      <w:r>
        <w:rPr>
          <w:b/>
          <w:bCs/>
        </w:rPr>
        <w:t>iv).Answer to questions carrying 6 marks may be about 200 wo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Why is selection considered to be a Negative Process?                     </w:t>
        <w:tab/>
        <w:tab/>
        <w:tab/>
        <w:tab/>
        <w:t xml:space="preserve">1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What is ‘Critical Point Control’?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hy is it said that principles of management are universal?</w:t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hat is meant by “Right to be heard’ to a consumer?</w:t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What is the meaning of the principle of scientific management, nam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“</w:t>
      </w:r>
      <w:r>
        <w:rPr>
          <w:b/>
          <w:bCs/>
        </w:rPr>
        <w:t>Co-operation,  not individualism”?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If right kinds of employees are not available, what will be the consequence?</w:t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What is meant by “follow-up action” as the step involved in the planning process?</w:t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Just after declaration of Lok sabha elections 2009 results, the Bombay Stock 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  <w:t>Exchange’s price index (Sensex) rose by 2100 points in a day.  Identify the environmental factor, which lead to this rise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Namita wants to buy a packet of juice.  As an aware customer how can she be su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bout the quality of the juice she plans to buy?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“A bank customer, who wants to withdraw money from his account should present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uly filled withdrawal form or cheque on the counter, get a token and collect cash from cash counter”. What type of plan is it?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Write short note on “Management as a Profession”.</w:t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Explain in brief any three decisions involved in Financial Management.</w:t>
        <w:tab/>
        <w:tab/>
        <w:tab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State the objectives of the financial management.</w:t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Distinguish between capital market and money market on the basis of: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Liquidity</w:t>
        <w:tab/>
        <w:t>2) Safety</w:t>
        <w:tab/>
        <w:t>3) Expected return</w:t>
        <w:tab/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“Product is a bundle of utilities” Do you agree? Comment.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. “Lack of proper management results in wastage of time, money and effort” explain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he importance of management in the light of this statement.</w:t>
        <w:tab/>
        <w:tab/>
        <w:tab/>
        <w:tab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Explain the elements of directing function of management.</w:t>
        <w:tab/>
        <w:tab/>
        <w:tab/>
        <w:tab/>
        <w:tab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. Sushma Ltd; is engaged in the production of marble products.  The members of the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rganization has friendly relations among them.  What type of organization exists i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ushma Ltd? Explain any three benefits of developing such organization.</w:t>
        <w:tab/>
        <w:tab/>
        <w:tab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Explain any four responsibilities of the consumers to safeguard their interest.</w:t>
        <w:tab/>
        <w:tab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What role does technological and legal environment play in business?</w:t>
        <w:tab/>
        <w:tab/>
        <w:tab/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1. “ No enterprise can achieve its objectives without planning”. Do you agree with thi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tatement? Give any four reasons in support of your answers.</w:t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Differentiate between Advertising and Personal selling.</w:t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What are advantages of budgetary control for a business enterprise?</w:t>
        <w:tab/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Explain any five functions of Stock Exchange.</w:t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Explain the nature of principles of management.</w:t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 Explain six factors affecting financial decisions.</w:t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etermination of capital structure of a company is influenced by a number of factors.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xplain any six such facto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Explain various barriers of effective communication.</w:t>
        <w:tab/>
        <w:tab/>
        <w:tab/>
        <w:tab/>
        <w:tab/>
        <w:tab/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“</w:t>
      </w:r>
      <w:r>
        <w:rPr>
          <w:b/>
          <w:bCs/>
        </w:rPr>
        <w:t>Directing is the heart of management process”. Do you agree? Give any five reas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to support your answ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Why are external source of recruitment is better than internal source of recruitment?</w:t>
        <w:tab/>
        <w:t>6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xplain briefly any five reas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Explain the steps involved in the process of staffing in an organiz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9. What you mean by “Centralization”.  Differentiate between Delegation and </w:t>
        <w:tab/>
        <w:tab/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ecentralization on the basis of: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Nature</w:t>
        <w:tab/>
        <w:t>2) Freedom of action</w:t>
        <w:tab/>
        <w:t>3) Purpose</w:t>
        <w:tab/>
        <w:t>4) Scop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fferentiate between Authority, Responsibility and Accountability on the basis of: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) Meaning</w:t>
        <w:tab/>
        <w:t>2) Delegation</w:t>
        <w:tab/>
        <w:t xml:space="preserve">   </w:t>
        <w:tab/>
        <w:t>3) Origin</w:t>
        <w:tab/>
        <w:t>4) Flo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 What is branding?  Explain any four characteristics of a good brand name.</w:t>
        <w:tab/>
        <w:tab/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hat is price-mix?  Explain briefly the factors to which the marketers should p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ttention before fixing the price of a produ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Submitted B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 Mrs.Sheeja Saji</w:t>
      </w:r>
    </w:p>
    <w:p>
      <w:pPr>
        <w:pStyle w:val="Normal"/>
        <w:jc w:val="both"/>
        <w:rPr/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sheejasajijoy@yahoo.com</w:t>
        </w:r>
      </w:hyperlink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one No.+9715596720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96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4056"/>
    </w:tblGrid>
    <w:tr>
      <w:trPr>
        <w:trHeight w:val="1131" w:hRule="atLeast"/>
      </w:trPr>
      <w:tc>
        <w:tcPr>
          <w:tcW w:w="386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ejasajijoy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8:00Z</dcterms:created>
  <dc:creator>Sheeja saji</dc:creator>
  <dc:description/>
  <dc:language>en-US</dc:language>
  <cp:lastModifiedBy>php2</cp:lastModifiedBy>
  <dcterms:modified xsi:type="dcterms:W3CDTF">2011-01-20T11:30:00Z</dcterms:modified>
  <cp:revision>5</cp:revision>
  <dc:subject>Business Studies</dc:subject>
  <dc:title>CBSE-XII</dc:title>
</cp:coreProperties>
</file>