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Style w:val="StrongEmphasis"/>
        </w:rPr>
        <w:t>SBI Clerk Exam Jan 2011 Model Paper</w:t>
      </w:r>
    </w:p>
    <w:p>
      <w:pPr>
        <w:pStyle w:val="NormalWeb"/>
        <w:rPr/>
      </w:pPr>
      <w:r>
        <w:rPr>
          <w:rStyle w:val="StrongEmphasis"/>
        </w:rPr>
        <w:t>1. During the firs of 2010-2011, which of the indirect tax registered the maximum growth?</w:t>
      </w:r>
      <w:r>
        <w:rPr/>
        <w:br/>
        <w:t>1) Excise Duty 2) Custom Duty g</w:t>
        <w:br/>
        <w:t>3) Service Tax I</w:t>
        <w:br/>
        <w:t>4) All show almost same growth</w:t>
        <w:br/>
        <w:t xml:space="preserve">5) None of the above </w:t>
      </w:r>
    </w:p>
    <w:p>
      <w:pPr>
        <w:pStyle w:val="NormalWeb"/>
        <w:rPr/>
      </w:pPr>
      <w:r>
        <w:rPr>
          <w:rStyle w:val="StrongEmphasis"/>
        </w:rPr>
        <w:t>2. At present what is the FlBl’s share in NABARD equity?</w:t>
      </w:r>
      <w:r>
        <w:rPr/>
        <w:br/>
        <w:t>1) 99% · 2) 51% 3) 49% 4) 1% =</w:t>
        <w:br/>
        <w:t>5) None of the above _</w:t>
      </w:r>
    </w:p>
    <w:p>
      <w:pPr>
        <w:pStyle w:val="NormalWeb"/>
        <w:rPr/>
      </w:pPr>
      <w:r>
        <w:rPr>
          <w:rStyle w:val="StrongEmphasis"/>
        </w:rPr>
        <w:t xml:space="preserve">3. The newly introduced Indian Flupee Symbol is based on- </w:t>
      </w:r>
      <w:r>
        <w:rPr/>
        <w:br/>
        <w:t>1) Ftoman Script 2) Devnagri Script</w:t>
        <w:br/>
        <w:t>3) Both (1) and(2) 4) Sanskrit Script</w:t>
        <w:br/>
        <w:t xml:space="preserve">5) None of the above </w:t>
      </w:r>
    </w:p>
    <w:p>
      <w:pPr>
        <w:pStyle w:val="NormalWeb"/>
        <w:rPr/>
      </w:pPr>
      <w:r>
        <w:rPr/>
        <w:t>4. Which of the following animal has been declared as “National Heritage Animal” in october 2010 by the Union Government?</w:t>
        <w:br/>
        <w:t>1) Tiger 2) Elephant 3) Lion `</w:t>
        <w:br/>
        <w:t xml:space="preserve">4) Camel 5) None of the above </w:t>
      </w:r>
    </w:p>
    <w:p>
      <w:pPr>
        <w:pStyle w:val="NormalWeb"/>
        <w:rPr/>
      </w:pPr>
      <w:r>
        <w:rPr>
          <w:rStyle w:val="StrongEmphasis"/>
        </w:rPr>
        <w:t xml:space="preserve">5. National Green Tribunal (NGT) has been constituted in october 2010. Who has been appointed its first Chief? </w:t>
      </w:r>
      <w:r>
        <w:rPr/>
        <w:br/>
        <w:t>1) Lokeshewar sirtgh</w:t>
        <w:br/>
        <w:t>2) S.k.Puri</w:t>
        <w:br/>
        <w:t>3) Y.S.Dadvval</w:t>
        <w:br/>
        <w:t>4) Anil K. Pandey</w:t>
        <w:br/>
        <w:t xml:space="preserve">5) None of the above </w:t>
      </w:r>
    </w:p>
    <w:p>
      <w:pPr>
        <w:pStyle w:val="NormalWeb"/>
        <w:rPr/>
      </w:pPr>
      <w:r>
        <w:rPr>
          <w:rStyle w:val="StrongEmphasis"/>
        </w:rPr>
        <w:t xml:space="preserve">6. ln Economic Times Corporate Excellence if Awards 2010, who has been declared “Business Leader of the year? </w:t>
      </w:r>
      <w:r>
        <w:rPr/>
        <w:br/>
        <w:t>1) Fl.C Bhargava (lvlaruti Suzuki)</w:t>
        <w:br/>
        <w:t>2) Aditya Puri (l-IDFC Bank)</w:t>
        <w:br/>
        <w:t>3) lvlukesh Ambani (Fill.)</w:t>
        <w:br/>
        <w:t>4) Flatan Tata (Tata group)</w:t>
        <w:br/>
        <w:t>5) None of the above</w:t>
      </w:r>
    </w:p>
    <w:p>
      <w:pPr>
        <w:pStyle w:val="NormalWeb"/>
        <w:rPr/>
      </w:pPr>
      <w:r>
        <w:rPr>
          <w:rStyle w:val="StrongEmphasis"/>
        </w:rPr>
        <w:t xml:space="preserve">7. On which day, the first world statistics day was celebrated? </w:t>
      </w:r>
      <w:r>
        <w:rPr/>
        <w:br/>
        <w:t>1) October 18, 2010 2) October 19, 2010 `</w:t>
        <w:br/>
        <w:t>3) October 20, 2010 4) October 21, 2010 5) None of the above</w:t>
      </w:r>
    </w:p>
    <w:p>
      <w:pPr>
        <w:pStyle w:val="NormalWeb"/>
        <w:rPr/>
      </w:pPr>
      <w:r>
        <w:rPr>
          <w:rStyle w:val="StrongEmphasis"/>
        </w:rPr>
        <w:t>8. Which of the following state became the first -</w:t>
      </w:r>
      <w:r>
        <w:rPr/>
        <w:br/>
        <w:t>state to introduce public service Guarantee Act 2010?</w:t>
        <w:br/>
        <w:t>1) Madhya Pradesh 2) Gujarat 3) Bihar</w:t>
        <w:br/>
        <w:t>4) Haryana 5) None of the above</w:t>
      </w:r>
    </w:p>
    <w:p>
      <w:pPr>
        <w:pStyle w:val="NormalWeb"/>
        <w:rPr/>
      </w:pPr>
      <w:r>
        <w:rPr>
          <w:rStyle w:val="StrongEmphasis"/>
        </w:rPr>
        <w:t>9. The Goods and service Tax (GST) proposed -</w:t>
      </w:r>
      <w:r>
        <w:rPr/>
        <w:br/>
        <w:t>to be introduced in 2011 covers taxes like-</w:t>
        <w:br/>
        <w:t>1) Trade I Sales Tax 2) Service Tax .</w:t>
        <w:br/>
        <w:t>3) Service, Excise etc. ?</w:t>
        <w:br/>
        <w:t>4) Excise, Service, VAT etc.</w:t>
        <w:br/>
        <w:t xml:space="preserve">5) None of the above </w:t>
      </w:r>
    </w:p>
    <w:p>
      <w:pPr>
        <w:pStyle w:val="NormalWeb"/>
        <w:rPr/>
      </w:pPr>
      <w:r>
        <w:rPr>
          <w:rStyle w:val="StrongEmphasis"/>
        </w:rPr>
        <w:t xml:space="preserve">10. Newly inaugurated helpline “Udyami” is to assist— </w:t>
      </w:r>
      <w:r>
        <w:rPr/>
        <w:br/>
        <w:t>1) Micro, small and medium enterprises</w:t>
        <w:br/>
        <w:t>2) Large Capital Industries</w:t>
        <w:br/>
        <w:t>3) Only female entrepreneur</w:t>
        <w:br/>
        <w:t>4.) Farmers introduci_ng technology in framing .</w:t>
        <w:br/>
        <w:t xml:space="preserve">5) None of the above </w:t>
      </w:r>
    </w:p>
    <w:p>
      <w:pPr>
        <w:pStyle w:val="NormalWeb"/>
        <w:rPr/>
      </w:pPr>
      <w:r>
        <w:rPr>
          <w:rStyle w:val="StrongEmphasis"/>
        </w:rPr>
        <w:t xml:space="preserve">11.Which ofthe following nation is not apart of TAPI Gas pipeline project? </w:t>
      </w:r>
      <w:r>
        <w:rPr/>
        <w:br/>
        <w:t xml:space="preserve">1) Afghanistan 2) </w:t>
      </w:r>
      <w:hyperlink r:id="rId2" w:tgtFrame="_blank">
        <w:r>
          <w:rPr>
            <w:rStyle w:val="InternetLink"/>
          </w:rPr>
          <w:t>India</w:t>
        </w:r>
      </w:hyperlink>
      <w:r>
        <w:rPr/>
        <w:t xml:space="preserve"> 3) Pakistan</w:t>
        <w:br/>
        <w:t xml:space="preserve">4) Turkmenistan 5) None of the above </w:t>
      </w:r>
    </w:p>
    <w:p>
      <w:pPr>
        <w:pStyle w:val="NormalWeb"/>
        <w:rPr/>
      </w:pPr>
      <w:r>
        <w:rPr>
          <w:rStyle w:val="StrongEmphasis"/>
        </w:rPr>
        <w:t>12. In which nation, the two day summit of Finance ministers of G-20 nations was held in october 2010?</w:t>
      </w:r>
      <w:r>
        <w:rPr/>
        <w:br/>
        <w:t>1) India 2) South Korea 3) China Q</w:t>
        <w:br/>
        <w:t xml:space="preserve">4) Canada 5) None of the above </w:t>
      </w:r>
    </w:p>
    <w:p>
      <w:pPr>
        <w:pStyle w:val="NormalWeb"/>
        <w:rPr/>
      </w:pPr>
      <w:r>
        <w:rPr>
          <w:rStyle w:val="StrongEmphasis"/>
        </w:rPr>
        <w:t xml:space="preserve">13. Government has formed a high level intra finance committee under the chairmanship of- </w:t>
      </w:r>
      <w:r>
        <w:rPr/>
        <w:br/>
        <w:t>1) Y.B.Fleddy 2) Fiakesh Mohan</w:t>
        <w:br/>
        <w:t>3) C.Ftangrajan 4) Y.K.Alagh</w:t>
        <w:br/>
        <w:t>5) None of the above Q</w:t>
        <w:br/>
      </w:r>
      <w:r>
        <w:rPr>
          <w:b/>
          <w:bCs/>
        </w:rPr>
        <w:br/>
      </w:r>
      <w:r>
        <w:rPr>
          <w:rStyle w:val="StrongEmphasis"/>
        </w:rPr>
        <w:t xml:space="preserve">14. Human Development Fieport 2010 classifies India in the “Medium Human Development” category and places at …… </w:t>
      </w:r>
      <w:r>
        <w:rPr/>
        <w:t>rank out of 169 countries. .</w:t>
        <w:br/>
        <w:t>Q 1) 116 2) 117 3) 118 4) 119 5) None</w:t>
        <w:br/>
      </w:r>
      <w:r>
        <w:rPr>
          <w:b/>
          <w:bCs/>
        </w:rPr>
        <w:br/>
      </w:r>
      <w:r>
        <w:rPr>
          <w:rStyle w:val="StrongEmphasis"/>
        </w:rPr>
        <w:t xml:space="preserve">Q15. Which country Stands at the top in 2010 Human Development Index (HDI) rankings of 169 nations in Human Development Fieport 2010? </w:t>
      </w:r>
      <w:r>
        <w:rPr/>
        <w:br/>
        <w:t>1) Norway 2) Australia 3) New Zealand Q</w:t>
        <w:br/>
        <w:t xml:space="preserve">4) United States 5) None of the above </w:t>
      </w:r>
    </w:p>
    <w:p>
      <w:pPr>
        <w:pStyle w:val="NormalWeb"/>
        <w:rPr/>
      </w:pPr>
      <w:r>
        <w:rPr>
          <w:rStyle w:val="StrongEmphasis"/>
        </w:rPr>
        <w:t>16. Which of the private telecom operator became the first to introduce 3G service in Q the country? .</w:t>
      </w:r>
      <w:r>
        <w:rPr/>
        <w:br/>
        <w:t>1) Airtel 2) Docomo 3) Aircei</w:t>
        <w:br/>
        <w:t>4) Vodafone 5) None of the above</w:t>
      </w:r>
    </w:p>
    <w:p>
      <w:pPr>
        <w:pStyle w:val="NormalWeb"/>
        <w:rPr/>
      </w:pPr>
      <w:r>
        <w:rPr>
          <w:rStyle w:val="StrongEmphasis"/>
        </w:rPr>
        <w:t>17. 17th ASEAN summit was concluded on october 30, 2010 in-</w:t>
      </w:r>
      <w:r>
        <w:rPr/>
        <w:br/>
        <w:t xml:space="preserve">1) Singapore 2) Kuala Lumpur 3) Hanoi 4) Manila 5) None of the above </w:t>
      </w:r>
    </w:p>
    <w:p>
      <w:pPr>
        <w:pStyle w:val="NormalWeb"/>
        <w:rPr/>
      </w:pPr>
      <w:r>
        <w:rPr>
          <w:rStyle w:val="StrongEmphasis"/>
        </w:rPr>
        <w:t>18. Which of the following markets are independently regulated by forward market commissions?</w:t>
      </w:r>
      <w:r>
        <w:rPr/>
        <w:br/>
        <w:t>1) Mutual- Funds- 2) Commodity Exchanges</w:t>
        <w:br/>
        <w:t xml:space="preserve">3) </w:t>
      </w:r>
      <w:hyperlink r:id="rId3" w:tgtFrame="_blank">
        <w:r>
          <w:rPr>
            <w:rStyle w:val="InternetLink"/>
          </w:rPr>
          <w:t>Stock</w:t>
        </w:r>
      </w:hyperlink>
      <w:r>
        <w:rPr/>
        <w:t xml:space="preserve"> Market</w:t>
        <w:br/>
        <w:t>4) Foreign Exchange Markets 5) None</w:t>
      </w:r>
    </w:p>
    <w:p>
      <w:pPr>
        <w:pStyle w:val="NormalWeb"/>
        <w:rPr/>
      </w:pPr>
      <w:r>
        <w:rPr>
          <w:rStyle w:val="StrongEmphasis"/>
        </w:rPr>
        <w:t>19. Youth Festival 2011 will be organised in january 2011 at</w:t>
      </w:r>
      <w:r>
        <w:rPr/>
        <w:br/>
        <w:t>1) Goa 2) Udaipur 3) Bhubaneswar</w:t>
        <w:br/>
        <w:t xml:space="preserve">4) Hyderabad 5) None of the above </w:t>
      </w:r>
    </w:p>
    <w:p>
      <w:pPr>
        <w:pStyle w:val="NormalWeb"/>
        <w:rPr/>
      </w:pPr>
      <w:r>
        <w:rPr/>
        <w:t>20. As per the new guidelines issued by SEBI companies are required to list shares with in how many days of the closure of the Initial Q public offers (IPOs)?</w:t>
        <w:br/>
        <w:t>1) 12 days 2) 15 days _ 3)21 days .</w:t>
        <w:br/>
        <w:t>4) 30 days 5) None of the above</w:t>
      </w:r>
    </w:p>
    <w:p>
      <w:pPr>
        <w:pStyle w:val="NormalWeb"/>
        <w:rPr/>
      </w:pPr>
      <w:r>
        <w:rPr/>
        <w:t>21 “Smart Money” is a term used for</w:t>
        <w:br/>
        <w:t>1) Internet Banking 2) FDBs in Banks</w:t>
        <w:br/>
        <w:t>3) Credit Cards E</w:t>
        <w:br/>
        <w:t xml:space="preserve">4) Demand drafts of Banks 5) None </w:t>
      </w:r>
    </w:p>
    <w:p>
      <w:pPr>
        <w:pStyle w:val="NormalWeb"/>
        <w:rPr/>
      </w:pPr>
      <w:r>
        <w:rPr/>
        <w:t>22. Who amongst the following is the author of the Book Decision Points?</w:t>
        <w:br/>
        <w:t>1) George W.Bush 2) Barack Obama</w:t>
        <w:br/>
        <w:t>3) Sarah Palin 4) Nelson Mandela</w:t>
        <w:br/>
        <w:t xml:space="preserve">5) None of the above </w:t>
      </w:r>
    </w:p>
    <w:p>
      <w:pPr>
        <w:pStyle w:val="NormalWeb"/>
        <w:rPr/>
      </w:pPr>
      <w:r>
        <w:rPr/>
        <w:t>23. Consider the following Statements:</w:t>
        <w:br/>
        <w:t>A. Bobert Edwards, the British scientists pioneering Fiesearch with his late colleague Patrick Steptoe led tothe birth of , the worId’s “first testtube baby” in 1978.</w:t>
        <w:br/>
        <w:t>B. Fiobert Edwards has won 2010 Noble Prize for Medicine.</w:t>
        <w:br/>
        <w:t>1) Only A is correct 2) Only B is correct</w:t>
        <w:br/>
        <w:t>3) Both 1 &amp; 2 are correct</w:t>
        <w:br/>
        <w:t>4) Neither 1 nor 2 is correct 5) None</w:t>
      </w:r>
    </w:p>
    <w:p>
      <w:pPr>
        <w:pStyle w:val="NormalWeb"/>
        <w:rPr/>
      </w:pPr>
      <w:r>
        <w:rPr/>
        <w:t>24. The 8th Summit ot the Asia Europe Meeting (ASEM) was recently held at which ot the following place?</w:t>
        <w:br/>
        <w:t>1) Geneva 2) Washington</w:t>
        <w:br/>
        <w:t>3) London 4) Brussels 5)None</w:t>
      </w:r>
    </w:p>
    <w:p>
      <w:pPr>
        <w:pStyle w:val="NormalWeb"/>
        <w:rPr/>
      </w:pPr>
      <w:r>
        <w:rPr/>
        <w:t>25. Who among the tollowing is the founder of wikileaks?</w:t>
        <w:br/>
        <w:t>1) P.J Crowley 2) Adrian Lamo_</w:t>
        <w:br/>
        <w:t>3) Bradley Manning 4) Julian Assange E</w:t>
        <w:br/>
        <w:t xml:space="preserve">5) None of the above </w:t>
      </w:r>
    </w:p>
    <w:p>
      <w:pPr>
        <w:pStyle w:val="NormalWeb"/>
        <w:rPr/>
      </w:pPr>
      <w:r>
        <w:rPr/>
        <w:t>26. Match the Following</w:t>
        <w:br/>
        <w:t>List-I</w:t>
        <w:br/>
        <w:t>A. Sudha Singh</w:t>
        <w:br/>
        <w:t>B. Pankaj Advani</w:t>
        <w:br/>
        <w:t>C. Vikas Krishnan</w:t>
        <w:br/>
        <w:t>List -ll</w:t>
        <w:br/>
        <w:t>1. Boxing</w:t>
        <w:br/>
        <w:t>2. Athletics</w:t>
        <w:br/>
        <w:t>3. Billiards</w:t>
        <w:br/>
        <w:t>A B C</w:t>
        <w:br/>
        <w:t>1) 1 2 3</w:t>
        <w:br/>
        <w:t>3) 3 1 2</w:t>
        <w:br/>
        <w:t>A B C =</w:t>
        <w:br/>
        <w:t>2) 2 3 1</w:t>
        <w:br/>
        <w:t>4) 2 1 3</w:t>
        <w:br/>
        <w:t>5) None ot the above -</w:t>
      </w:r>
    </w:p>
    <w:p>
      <w:pPr>
        <w:pStyle w:val="NormalWeb"/>
        <w:rPr/>
      </w:pPr>
      <w:r>
        <w:rPr/>
        <w:t>27. Which one of the following is not got recently “‘Maharatna States’?</w:t>
        <w:br/>
        <w:t>1) NTPC 2) ONGC 3) lOL</w:t>
        <w:br/>
        <w:t>4) SAIL 5) ECIL</w:t>
      </w:r>
    </w:p>
    <w:p>
      <w:pPr>
        <w:pStyle w:val="NormalWeb"/>
        <w:rPr/>
      </w:pPr>
      <w:r>
        <w:rPr/>
        <w:t>28. Which of the following monument of Inida has recently been inscri-bed in the UNESCO’S world heritage list?</w:t>
        <w:br/>
        <w:t>1) Jantar Mantar ot Ujjain</w:t>
        <w:br/>
        <w:t>2) Jantar Mantar of Delhi</w:t>
        <w:br/>
        <w:t>3) Jantar Mantar ot Jaipur</w:t>
        <w:br/>
        <w:t>4) Jantar Mantar ot Varanasi</w:t>
        <w:br/>
        <w:t>5) None ot the above</w:t>
      </w:r>
    </w:p>
    <w:p>
      <w:pPr>
        <w:pStyle w:val="NormalWeb"/>
        <w:rPr/>
      </w:pPr>
      <w:r>
        <w:rPr/>
        <w:t>29. Environment and Forest Ministry has set up a Committee to took at the Implementation of the Forest Bight Act under the chairman ship of</w:t>
        <w:br/>
        <w:t>1) Kanti Lal Bhuria 2) Jairam Ramesh</w:t>
        <w:br/>
        <w:t>3) U.Fl. Anandamurthy 4) N.C. Saxena</w:t>
        <w:br/>
        <w:t xml:space="preserve">5) None ofthe above </w:t>
      </w:r>
    </w:p>
    <w:p>
      <w:pPr>
        <w:pStyle w:val="NormalWeb"/>
        <w:rPr/>
      </w:pPr>
      <w:r>
        <w:rPr/>
        <w:t>30. Hari loss or other side ettects on cancer patients undergoing radiotherapy is set to become a thing ofthe past. Which of the following drugs, reduce the side effects by ; 75% on cancer patients, will be soon in the i indian Market?</w:t>
        <w:br/>
        <w:t>1) 2-deoxy – D — glucose</w:t>
        <w:br/>
        <w:t>2) 3-deoxy – D – glucose</w:t>
        <w:br/>
        <w:t>3)2-deoxy-d-fructose</w:t>
        <w:br/>
        <w:t>4)3-deoxy-d-fructose</w:t>
        <w:br/>
        <w:t>5)None</w:t>
      </w:r>
    </w:p>
    <w:p>
      <w:pPr>
        <w:pStyle w:val="NormalWeb"/>
        <w:rPr/>
      </w:pPr>
      <w:r>
        <w:rPr/>
        <w:t>31. What is full form of AFSPA 1958 Recently came into News’?</w:t>
        <w:br/>
        <w:t>1) Armed forces Special powers Act</w:t>
        <w:br/>
        <w:t>2) Air Forces Special powers Act</w:t>
        <w:br/>
        <w:t>3) Anti Forces Special powers Act</w:t>
        <w:br/>
        <w:t>4) Armed Forces Super powers Act</w:t>
        <w:br/>
        <w:t>5) None of the above</w:t>
      </w:r>
    </w:p>
    <w:p>
      <w:pPr>
        <w:pStyle w:val="NormalWeb"/>
        <w:rPr/>
      </w:pPr>
      <w:r>
        <w:rPr/>
        <w:t>32. Which one of the personalities not awarded Jnanpith Awards Recently?</w:t>
        <w:br/>
        <w:t>1) Rajendra kelekar 2) O.N.V. Kurup</w:t>
        <w:br/>
        <w:t>3) Akhlaq Khan Shahryar</w:t>
        <w:br/>
        <w:t xml:space="preserve">4) Deep joshi 5) None of the above </w:t>
      </w:r>
    </w:p>
    <w:p>
      <w:pPr>
        <w:pStyle w:val="NormalWeb"/>
        <w:rPr/>
      </w:pPr>
      <w:r>
        <w:rPr/>
        <w:t>33. Which one of the following day declared as the international day for the Elimination of violence against women by United Nations General Assembly.</w:t>
        <w:br/>
        <w:t>1) 23, November 2) 24, November .</w:t>
        <w:br/>
        <w:t>3) 25, November 4) 25, November</w:t>
        <w:br/>
        <w:t xml:space="preserve">5) None of the above </w:t>
      </w:r>
    </w:p>
    <w:p>
      <w:pPr>
        <w:pStyle w:val="NormalWeb"/>
        <w:rPr/>
      </w:pPr>
      <w:r>
        <w:rPr/>
        <w:t>34. The yeonpyeng Island is lies along the disputed maritime border of the</w:t>
        <w:br/>
        <w:t>1) Eastern coast of Korean Peninsula</w:t>
        <w:br/>
        <w:t>2) Western coast of Korean Peninsula</w:t>
        <w:br/>
        <w:t>3) Northern coast of Jaffna Peninsula</w:t>
        <w:br/>
        <w:t>4) Southern coast of Jaffna Peninsula</w:t>
      </w:r>
    </w:p>
    <w:p>
      <w:pPr>
        <w:pStyle w:val="NormalWeb"/>
        <w:rPr/>
      </w:pPr>
      <w:r>
        <w:rPr/>
        <w:t>35. Aung san sue kyi who was freed from seven years under house arrest on November 13, 2010 leads which party in Z Myanmar?</w:t>
        <w:br/>
        <w:t>1) National League for Democracy</w:t>
        <w:br/>
        <w:t>2) National Union Party</w:t>
        <w:br/>
        <w:t>3) The Union Solidarity and Development Party</w:t>
        <w:br/>
        <w:t>4) The National Democratic Force.</w:t>
        <w:br/>
        <w:t xml:space="preserve">5) None of the above </w:t>
      </w:r>
    </w:p>
    <w:p>
      <w:pPr>
        <w:pStyle w:val="NormalWeb"/>
        <w:rPr/>
      </w:pPr>
      <w:r>
        <w:rPr/>
        <w:t>36. The UNESCO (United Nations Educational Scientific and Cultural Organisation) inscribes three Indian performing art form. in the representative list of the intangible Cultural Heritage of Humanity. What are these?</w:t>
        <w:br/>
        <w:t>1) lvludiyettu, Chhau and Kathak</w:t>
        <w:br/>
        <w:t>2) Chhau, lvludiyettu and Kalbeli folk songs and Dance of Rajasthan.</w:t>
        <w:br/>
        <w:t>3) Chhau, Kalbeli folk songs and Dance of</w:t>
        <w:br/>
        <w:t>Flajasthan and Gotipua.</w:t>
        <w:br/>
        <w:t xml:space="preserve">4) lvtediyettu, Gotipua and Kathak </w:t>
      </w:r>
    </w:p>
    <w:p>
      <w:pPr>
        <w:pStyle w:val="NormalWeb"/>
        <w:rPr/>
      </w:pPr>
      <w:r>
        <w:rPr/>
        <w:t>37. The Sabla or Flajiv Gandhi scheme to Adolescent Girls which launched recently to based on integrated child Development services platform targeting the girls in between 5 which age?</w:t>
        <w:br/>
        <w:t>1) 12-17 years of age 2) 12-18 years of age a</w:t>
        <w:br/>
        <w:t>3) 11 -17 years of age 4) 11-18 years of age =</w:t>
        <w:br/>
        <w:t>5) None of the above -</w:t>
      </w:r>
    </w:p>
    <w:p>
      <w:pPr>
        <w:pStyle w:val="NormalWeb"/>
        <w:rPr/>
      </w:pPr>
      <w:r>
        <w:rPr/>
        <w:t>38. Consider the following statements.</w:t>
        <w:br/>
        <w:t>1. indian Economy grew by 8.9% during first half of the fiscal year 2010-11</w:t>
        <w:br/>
        <w:t>2. Manufacturing and the farm sector were ‘ the major contributors.</w:t>
        <w:br/>
        <w:t>3. The farm sector grew by 4.4% inthe second quarter of the fiscal year 2010-11. ‘ Which is! are correct?</w:t>
        <w:br/>
        <w:t xml:space="preserve">1)1&amp;3 2)2&amp;3 3)1onIy 4)1,2&amp;3 5) None of the above </w:t>
      </w:r>
    </w:p>
    <w:p>
      <w:pPr>
        <w:pStyle w:val="NormalWeb"/>
        <w:rPr/>
      </w:pPr>
      <w:r>
        <w:rPr/>
        <w:t>39. Agni-ll has a range of</w:t>
        <w:br/>
        <w:t>1) 700 km 2) 1500 km</w:t>
        <w:br/>
        <w:t>3) More than 2000 km 5</w:t>
        <w:br/>
        <w:t xml:space="preserve">4) More than 3000 km 5) None </w:t>
      </w:r>
    </w:p>
    <w:p>
      <w:pPr>
        <w:pStyle w:val="NormalWeb"/>
        <w:rPr/>
      </w:pPr>
      <w:r>
        <w:rPr/>
        <w:t>40. Which of the following represent the correct order of the Total medal tally in the common wealth Games 2010?</w:t>
        <w:br/>
        <w:t>1) Australia – England – India – Canada _</w:t>
        <w:br/>
        <w:t>2) Australia – India – England – Canada f</w:t>
        <w:br/>
        <w:t>3) Australia — Canada – England – India</w:t>
        <w:br/>
        <w:t>4) England – Australia – India — Canada 5</w:t>
        <w:br/>
        <w:t>5) None of the above</w:t>
        <w:br/>
      </w:r>
      <w:r>
        <w:rPr>
          <w:b/>
          <w:bCs/>
        </w:rPr>
        <w:br/>
      </w:r>
      <w:r>
        <w:rPr>
          <w:rStyle w:val="StrongEmphasis"/>
        </w:rPr>
        <w:t xml:space="preserve">Directions (Q. 41-55): </w:t>
      </w:r>
      <w:r>
        <w:rPr/>
        <w:t>What should come in j place of the question mark (?) in the following questions ?</w:t>
        <w:br/>
        <w:t>41. 298.84 + 12.98 +5328.29 = ?</w:t>
        <w:br/>
        <w:t>1) 5679.39 2) 5638.29 3) 5640.09 5</w:t>
        <w:br/>
        <w:t xml:space="preserve">4) 5641.49 5) None of these </w:t>
      </w:r>
    </w:p>
    <w:p>
      <w:pPr>
        <w:pStyle w:val="NormalWeb"/>
        <w:rPr/>
      </w:pPr>
      <w:r>
        <w:rPr/>
        <w:t>42. 3753 4 27 4 25 4 2</w:t>
        <w:br/>
        <w:t xml:space="preserve">1)139 2)127 3) 264 4)1315)134 </w:t>
      </w:r>
    </w:p>
    <w:p>
      <w:pPr>
        <w:pStyle w:val="NormalWeb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2856865" cy="5808980"/>
            <wp:effectExtent l="0" t="0" r="0" b="0"/>
            <wp:docPr id="1" name="Picture 228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8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3" r="-2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580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1) 1568 2) 10368 3) 96 4) 578 5) 32</w:t>
        <w:br/>
        <w:t>53.5/7 of 3/8 of 4/5 of 238=?</w:t>
        <w:br/>
        <w:t>1) 17 2) 153 3) 34 4) 51 5) None of these</w:t>
      </w:r>
    </w:p>
    <w:p>
      <w:pPr>
        <w:pStyle w:val="NormalWeb"/>
        <w:rPr/>
      </w:pPr>
      <w:r>
        <w:rPr/>
        <w:t>54.12.25 * 1.6+ 3.5 * 2.4=’?</w:t>
        <w:br/>
        <w:t>1) 28 2) 28.6 3) 149.94 4) 41.64 5) None of these</w:t>
      </w:r>
    </w:p>
    <w:p>
      <w:pPr>
        <w:pStyle w:val="NormalWeb"/>
        <w:rPr/>
      </w:pPr>
      <w:r>
        <w:rPr/>
        <w:t>55.1092/13*1512/21=?</w:t>
        <w:br/>
        <w:t>1) 156 2) 3024 3) 4128 4) 6048 · 5) None of these</w:t>
      </w:r>
    </w:p>
    <w:p>
      <w:pPr>
        <w:pStyle w:val="NormalWeb"/>
        <w:rPr/>
      </w:pPr>
      <w:r>
        <w:rPr/>
        <w:t>Directions (Q.56—70): What should come in place of the question mark (’?) in the following number series questions?</w:t>
        <w:br/>
        <w:t>56 3 5 9 ? 33 65</w:t>
        <w:br/>
        <w:t xml:space="preserve">1) 18 2) 15 3) 17 4) 26 5) None </w:t>
      </w:r>
    </w:p>
    <w:p>
      <w:pPr>
        <w:pStyle w:val="NormalWeb"/>
        <w:rPr/>
      </w:pPr>
      <w:r>
        <w:rPr/>
        <w:t>57. 34 ? 39 48 64 89</w:t>
        <w:br/>
        <w:t>1) 32 2) 38 3) 37 4) 29 5) 35</w:t>
      </w:r>
    </w:p>
    <w:p>
      <w:pPr>
        <w:pStyle w:val="NormalWeb"/>
        <w:rPr/>
      </w:pPr>
      <w:r>
        <w:rPr/>
        <w:t>58 .21 41 so 157 310 2</w:t>
        <w:br/>
        <w:t>1) 615 2) 625 3) 616</w:t>
        <w:br/>
        <w:t xml:space="preserve">4) 619 5) None of these </w:t>
      </w:r>
    </w:p>
    <w:p>
      <w:pPr>
        <w:pStyle w:val="NormalWeb"/>
        <w:rPr/>
      </w:pPr>
      <w:r>
        <w:rPr/>
        <w:t>59. 652 436 311 ? 220 212</w:t>
        <w:br/>
        <w:t>1) 252 2) 238 3) 298</w:t>
        <w:br/>
        <w:t xml:space="preserve">4) 247 s) 265 </w:t>
      </w:r>
    </w:p>
    <w:p>
      <w:pPr>
        <w:pStyle w:val="NormalWeb"/>
        <w:rPr/>
      </w:pPr>
      <w:r>
        <w:rPr/>
        <w:t>60.? 124 60 28 12 4</w:t>
        <w:br/>
        <w:t>1) 250 2) 252 3) 248</w:t>
        <w:br/>
        <w:t xml:space="preserve">4) 254 5) None of these </w:t>
      </w:r>
    </w:p>
    <w:p>
      <w:pPr>
        <w:pStyle w:val="NormalWeb"/>
        <w:rPr/>
      </w:pPr>
      <w:r>
        <w:rPr/>
        <w:t>61 . A sum of money fetches Hs.65280 as comi-pound interest at the rate of 4 p.c.p.a. at the end of two years. What is the sum’?</w:t>
        <w:br/>
        <w:t>1) Fts.6000 2) Rs.4000</w:t>
        <w:br/>
        <w:t>s) Fts.8000 4) 1%.5000</w:t>
        <w:br/>
        <w:t>5) Noneof these f</w:t>
      </w:r>
    </w:p>
    <w:p>
      <w:pPr>
        <w:pStyle w:val="NormalWeb"/>
        <w:rPr/>
      </w:pPr>
      <w:r>
        <w:rPr/>
        <w:t>62. It 20% is reduced from the first number, it becomes three-fourth of the second number. What is the respective ratio between first number to the second number’?</w:t>
        <w:br/>
        <w:t>1)15:1G 2) 12:13 3)16:`15</w:t>
        <w:br/>
        <w:t>4) Cannot be determined</w:t>
        <w:br/>
        <w:t xml:space="preserve">5) None of these </w:t>
      </w:r>
    </w:p>
    <w:p>
      <w:pPr>
        <w:pStyle w:val="NormalWeb"/>
        <w:rPr/>
      </w:pPr>
      <w:r>
        <w:rPr/>
        <w:t>63. What is the average of the following set of numbers?</w:t>
        <w:br/>
        <w:t xml:space="preserve">142 156 132 155 146 122 </w:t>
      </w:r>
    </w:p>
    <w:p>
      <w:pPr>
        <w:pStyle w:val="NormalWeb"/>
        <w:rPr/>
      </w:pPr>
      <w:r>
        <w:rPr/>
        <w:t xml:space="preserve">1)136 2)132 )1484) 139 5) None of these </w:t>
      </w:r>
    </w:p>
    <w:p>
      <w:pPr>
        <w:pStyle w:val="NormalWeb"/>
        <w:rPr/>
      </w:pPr>
      <w:r>
        <w:rPr/>
        <w:t>64. It 36 men can complete a piece ot work in 526 days, in how many days can 24 men omplete that work?</w:t>
        <w:br/>
        <w:t>1) 16 days 2) 32 days g</w:t>
        <w:br/>
        <w:t>3) 39 days 4) 48 days</w:t>
        <w:br/>
        <w:t xml:space="preserve">5) None of these </w:t>
      </w:r>
    </w:p>
    <w:p>
      <w:pPr>
        <w:pStyle w:val="NormalWeb"/>
        <w:rPr/>
      </w:pPr>
      <w:r>
        <w:rPr/>
        <w:t>65. A 310m long train running at 64 kmph speed crosses a bridge in 27 seconds. Find the length of the bridge.</w:t>
        <w:br/>
        <w:t>1) 480m 2) 270m 3) 300m</w:t>
        <w:br/>
        <w:t xml:space="preserve">4) 170m 5) 350m </w:t>
      </w:r>
    </w:p>
    <w:p>
      <w:pPr>
        <w:pStyle w:val="NormalWeb"/>
        <w:rPr/>
      </w:pPr>
      <w:r>
        <w:rPr/>
        <w:t>66. The cost of 6 note books and 9 pens is Rs 204. What is the cost ot 14 note books and 21 pens?</w:t>
        <w:br/>
        <w:t>1) Fts.334 2) Rs. 476 3) Fls. 238 §</w:t>
        <w:br/>
        <w:t>4) Cannot be determined</w:t>
        <w:br/>
        <w:t xml:space="preserve">5) None of these </w:t>
      </w:r>
    </w:p>
    <w:p>
      <w:pPr>
        <w:pStyle w:val="NormalWeb"/>
        <w:rPr/>
      </w:pPr>
      <w:r>
        <w:rPr>
          <w:rStyle w:val="StrongEmphasis"/>
        </w:rPr>
        <w:t xml:space="preserve">67. </w:t>
      </w:r>
      <w:r>
        <w:rPr/>
        <w:t>Sum ot tive consecutive even numbers is 220. What is the second number in descending order?</w:t>
        <w:br/>
        <w:t xml:space="preserve">1) 40 2) 42 3) 48 4) 44 5) None of these </w:t>
      </w:r>
    </w:p>
    <w:p>
      <w:pPr>
        <w:pStyle w:val="NormalWeb"/>
        <w:rPr/>
      </w:pPr>
      <w:r>
        <w:rPr>
          <w:rStyle w:val="StrongEmphasis"/>
        </w:rPr>
        <w:t xml:space="preserve">68. </w:t>
      </w:r>
      <w:r>
        <w:rPr/>
        <w:t>A man spends 30% ot his monthly salary on rent, 15% ot his monthly salary on provisions and 25% of his monthly salary on buying cloths. lf he saves Rs.1860, find his annual salary.</w:t>
        <w:br/>
        <w:t>1) RS.6200 2)Rs.310O</w:t>
        <w:br/>
        <w:t>3) Rs.r4400 4) Rs.72000 it 5) None oi these</w:t>
      </w:r>
    </w:p>
    <w:p>
      <w:pPr>
        <w:pStyle w:val="NormalWeb"/>
        <w:rPr/>
      </w:pPr>
      <w:r>
        <w:rPr>
          <w:rStyle w:val="StrongEmphasis"/>
        </w:rPr>
        <w:t xml:space="preserve">69. </w:t>
      </w:r>
      <w:r>
        <w:rPr/>
        <w:t>The difference between 47% of a number and 78% of the same number is 5130. What is 35% ot that number?</w:t>
        <w:br/>
        <w:t>1) 24300 2) 12630 3) 9363</w:t>
        <w:br/>
        <w:t xml:space="preserve">4) 11178 s) None of these </w:t>
      </w:r>
    </w:p>
    <w:p>
      <w:pPr>
        <w:pStyle w:val="NormalWeb"/>
        <w:rPr/>
      </w:pPr>
      <w:r>
        <w:rPr>
          <w:rStyle w:val="StrongEmphasis"/>
        </w:rPr>
        <w:t xml:space="preserve">70. </w:t>
      </w:r>
      <w:r>
        <w:rPr/>
        <w:t>A shop keeper sells an article tor Rs.874 What is the cost price ot that article?</w:t>
        <w:br/>
        <w:t xml:space="preserve">1) Rs.760 2 Rs.740 3) Rs.750 4) Rs.748 5) None ot these </w:t>
      </w:r>
    </w:p>
    <w:p>
      <w:pPr>
        <w:pStyle w:val="NormalWeb"/>
        <w:rPr/>
      </w:pPr>
      <w:r>
        <w:rPr>
          <w:rStyle w:val="StrongEmphasis"/>
        </w:rPr>
        <w:t>Directions (Q. 71-75):</w:t>
      </w:r>
      <w:r>
        <w:rPr/>
        <w:t xml:space="preserve"> Study the following table carefully and answer the questions that follow.Following table gives the number of two wheelers (in thousands) produced by Five companies A, B, C, D and E over the years. </w:t>
      </w:r>
    </w:p>
    <w:p>
      <w:pPr>
        <w:pStyle w:val="NormalWeb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4163060" cy="2638425"/>
            <wp:effectExtent l="0" t="0" r="0" b="0"/>
            <wp:docPr id="2" name="Picture 229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29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306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Style w:val="StrongEmphasis"/>
        </w:rPr>
        <w:t>71. T</w:t>
      </w:r>
      <w:r>
        <w:rPr/>
        <w:t>he percentage lead in the production of two wheelers by company ‘C’ from 2007 to 2008 was-</w:t>
        <w:br/>
        <w:t>1) 20% 2) 30% 3) 25% 4) 17.5% 5) 33 1/3%</w:t>
      </w:r>
    </w:p>
    <w:p>
      <w:pPr>
        <w:pStyle w:val="NormalWeb"/>
        <w:rPr/>
      </w:pPr>
      <w:r>
        <w:rPr>
          <w:rStyle w:val="StrongEmphasis"/>
        </w:rPr>
        <w:t xml:space="preserve">1. </w:t>
      </w:r>
      <w:r>
        <w:rPr/>
        <w:t>In which of the following companies was the production of two wheelers continuously increase over the years?</w:t>
        <w:br/>
        <w:t>1) c 2) D 3) E 4) A 5) None of these</w:t>
      </w:r>
    </w:p>
    <w:p>
      <w:pPr>
        <w:pStyle w:val="NormalWeb"/>
        <w:rPr/>
      </w:pPr>
      <w:r>
        <w:rPr>
          <w:rStyle w:val="StrongEmphasis"/>
        </w:rPr>
        <w:t>73.</w:t>
      </w:r>
      <w:r>
        <w:rPr/>
        <w:t xml:space="preserve"> In which of the following years was the production of two wheelers of atl the compa- nies put together the maximum?</w:t>
        <w:br/>
        <w:t>1)2009 2) 2006 3) 2004 4) 2008 5) 2005</w:t>
        <w:br/>
      </w:r>
      <w:r>
        <w:rPr>
          <w:b/>
          <w:bCs/>
        </w:rPr>
        <w:br/>
      </w:r>
      <w:r>
        <w:rPr>
          <w:rStyle w:val="StrongEmphasis"/>
        </w:rPr>
        <w:t xml:space="preserve">74. </w:t>
      </w:r>
      <w:r>
        <w:rPr/>
        <w:t>Number of two wheelers produced by company ‘B’ in 2007 is approximately what per- cent of the total number of two wheelers produced by the same company in all the years together?</w:t>
        <w:br/>
        <w:t>1) 35% 2) 20% 3) 60% 4) 15% 5) 25%</w:t>
      </w:r>
    </w:p>
    <w:p>
      <w:pPr>
        <w:pStyle w:val="NormalWeb"/>
        <w:rPr/>
      </w:pPr>
      <w:r>
        <w:rPr>
          <w:rStyle w:val="StrongEmphasis"/>
        </w:rPr>
        <w:t xml:space="preserve">75. </w:t>
      </w:r>
      <w:r>
        <w:rPr/>
        <w:t>What is the respective ratio between the total number of two wheelers produced by companies B and D together in 2006 and the same companies together in 20®‘?</w:t>
        <w:br/>
        <w:t xml:space="preserve">1) 23:21 2) 20:23 3) 20:21 4) 19:20 ‘ 6) 21:20 </w:t>
      </w:r>
    </w:p>
    <w:p>
      <w:pPr>
        <w:pStyle w:val="NormalWeb"/>
        <w:rPr/>
      </w:pPr>
      <w:r>
        <w:rPr>
          <w:rStyle w:val="StrongEmphasis"/>
        </w:rPr>
        <w:t>76.</w:t>
      </w:r>
      <w:r>
        <w:rPr/>
        <w:t xml:space="preserve"> The present ages of Abhi and Ftishi are in the ratio 8:1 respectively. Four years hence the ratio of their ages will be 9:2 respectively. What is the present age of Abhi?</w:t>
        <w:br/>
        <w:t>1) 36 2) 32 3) 48 4) B 5) None</w:t>
      </w:r>
    </w:p>
    <w:p>
      <w:pPr>
        <w:pStyle w:val="NormalWeb"/>
        <w:rPr/>
      </w:pPr>
      <w:r>
        <w:rPr>
          <w:rStyle w:val="StrongEmphasis"/>
        </w:rPr>
        <w:t>77. I</w:t>
      </w:r>
      <w:r>
        <w:rPr/>
        <w:t>n an examination it is required to get 40% f the aggregate marks to pass. A student gets 126 marks and is declared failed by 32 marks. What are the maximum aggregate Emarks a student can get ?</w:t>
        <w:br/>
        <w:t>1) 800 2) 600 3) 400 4) Cannot be determined 5) None of these</w:t>
      </w:r>
    </w:p>
    <w:p>
      <w:pPr>
        <w:pStyle w:val="NormalWeb"/>
        <w:rPr/>
      </w:pPr>
      <w:r>
        <w:rPr>
          <w:rStyle w:val="StrongEmphasis"/>
        </w:rPr>
        <w:t xml:space="preserve">78. </w:t>
      </w:r>
      <w:r>
        <w:rPr/>
        <w:t>A sum of money is divided among A, B, and C in the ratio of 2:5:4 respectively. If the share of C is Bs. 240 less than B, then what is the total amount of money?</w:t>
        <w:br/>
        <w:t>1) Rs.2640 2) Rs.2150 3) Rs.26B0 4) Rs.295O 5) None of these</w:t>
      </w:r>
    </w:p>
    <w:p>
      <w:pPr>
        <w:pStyle w:val="NormalWeb"/>
        <w:rPr/>
      </w:pPr>
      <w:r>
        <w:rPr>
          <w:rStyle w:val="StrongEmphasis"/>
        </w:rPr>
        <w:t xml:space="preserve">79. </w:t>
      </w:r>
      <w:r>
        <w:rPr/>
        <w:t>Number obtained by interchanging the dig its of a two digit number is more than the. original number by 54 and the sum of the digits is 10. What is the original number?</w:t>
        <w:br/>
        <w:t>1) 82 2) 37 3) 46 4) 28 5) None</w:t>
        <w:br/>
      </w:r>
      <w:r>
        <w:rPr>
          <w:b/>
          <w:bCs/>
        </w:rPr>
        <w:br/>
      </w:r>
      <w:r>
        <w:rPr>
          <w:rStyle w:val="StrongEmphasis"/>
          <w:color w:val="2E8B57"/>
        </w:rPr>
        <w:t>Answers:</w:t>
      </w:r>
    </w:p>
    <w:p>
      <w:pPr>
        <w:pStyle w:val="NormalWeb"/>
        <w:rPr/>
      </w:pPr>
      <w:r>
        <w:rPr/>
        <w:t>1)2 2)4 B)3 4)2 5)1 6)2 7)3 8)1 9)4 10)1 11)1 12)2 13)2 14)4 15)1 16)2 17)3 18)2 19)2 20)1 21)3 22)1 23)3 24)4 25)4 26)2 27)5 28)3 29)4 30)1 31)1 32)4 B3)3 34)2 35)1 36)2 3)4 38)4 39)3 40)1 41)4 42)5 43)2 44)4 45)3 46)4 47)1</w:t>
        <w:br/>
        <w:t>48)3 49)1 50)2 5t)2 E2)5 53)4 54)1 55)4 58)3 57)5 58)1 59)4 60)2 61)3 62)) 63)4 64)3 65)4 66)2 67)5 68)3 69)4 70)1 71)5 72)3 73)4 74)2 75)5 76)2 77)3 78)1 79)4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ZTopofFormChar">
    <w:name w:val="z-Top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uthor">
    <w:name w:val="author"/>
    <w:basedOn w:val="DefaultParagraphFont"/>
    <w:qFormat/>
    <w:rPr/>
  </w:style>
  <w:style w:type="character" w:styleId="Time">
    <w:name w:val="time"/>
    <w:basedOn w:val="DefaultParagraphFont"/>
    <w:qFormat/>
    <w:rPr/>
  </w:style>
  <w:style w:type="character" w:styleId="Rdetectorplaceholderbefore">
    <w:name w:val="rdetector_placeholder_before"/>
    <w:basedOn w:val="DefaultParagraphFont"/>
    <w:qFormat/>
    <w:rPr/>
  </w:style>
  <w:style w:type="character" w:styleId="Rdetectorplaceholderafter">
    <w:name w:val="rdetector_placeholder_after"/>
    <w:basedOn w:val="DefaultParagraphFont"/>
    <w:qFormat/>
    <w:rPr/>
  </w:style>
  <w:style w:type="character" w:styleId="Stfacebookvcount">
    <w:name w:val="st_facebook_vcount"/>
    <w:basedOn w:val="DefaultParagraphFont"/>
    <w:qFormat/>
    <w:rPr/>
  </w:style>
  <w:style w:type="character" w:styleId="Stbutton">
    <w:name w:val="stbutton"/>
    <w:basedOn w:val="DefaultParagraphFont"/>
    <w:qFormat/>
    <w:rPr/>
  </w:style>
  <w:style w:type="character" w:styleId="Stmainservices">
    <w:name w:val="stmainservices"/>
    <w:basedOn w:val="DefaultParagraphFont"/>
    <w:qFormat/>
    <w:rPr/>
  </w:style>
  <w:style w:type="character" w:styleId="Sttwittervcount">
    <w:name w:val="st_twitter_vcount"/>
    <w:basedOn w:val="DefaultParagraphFont"/>
    <w:qFormat/>
    <w:rPr/>
  </w:style>
  <w:style w:type="character" w:styleId="Stdiggvcount">
    <w:name w:val="st_digg_vcount"/>
    <w:basedOn w:val="DefaultParagraphFont"/>
    <w:qFormat/>
    <w:rPr/>
  </w:style>
  <w:style w:type="character" w:styleId="Stbuttongradient">
    <w:name w:val="stbutton_gradient"/>
    <w:basedOn w:val="DefaultParagraphFont"/>
    <w:qFormat/>
    <w:rPr/>
  </w:style>
  <w:style w:type="character" w:styleId="Chicklets">
    <w:name w:val="chicklets"/>
    <w:basedOn w:val="DefaultParagraphFont"/>
    <w:qFormat/>
    <w:rPr/>
  </w:style>
  <w:style w:type="character" w:styleId="Ststumbleuponvcount">
    <w:name w:val="st_stumbleupon_vcount"/>
    <w:basedOn w:val="DefaultParagraphFont"/>
    <w:qFormat/>
    <w:rPr/>
  </w:style>
  <w:style w:type="character" w:styleId="Stemailvcount">
    <w:name w:val="st_email_vcount"/>
    <w:basedOn w:val="DefaultParagraphFont"/>
    <w:qFormat/>
    <w:rPr/>
  </w:style>
  <w:style w:type="character" w:styleId="Category">
    <w:name w:val="category"/>
    <w:basedOn w:val="DefaultParagraphFont"/>
    <w:qFormat/>
    <w:rPr/>
  </w:style>
  <w:style w:type="character" w:styleId="Tags">
    <w:name w:val="tags"/>
    <w:basedOn w:val="DefaultParagraphFont"/>
    <w:qFormat/>
    <w:rPr/>
  </w:style>
  <w:style w:type="character" w:styleId="Previous1">
    <w:name w:val="previous1"/>
    <w:basedOn w:val="DefaultParagraphFont"/>
    <w:qFormat/>
    <w:rPr/>
  </w:style>
  <w:style w:type="character" w:styleId="Next1">
    <w:name w:val="next1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Says">
    <w:name w:val="says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fformwrapper">
    <w:name w:val="af-form-wrapp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fformclosebutton">
    <w:name w:val="af-form-close-butto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fclear">
    <w:name w:val="af-cle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felement">
    <w:name w:val="af-elem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fform">
    <w:name w:val="af-for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fheader">
    <w:name w:val="af-head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ftextwrap">
    <w:name w:val="af-textwr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fbody">
    <w:name w:val="af-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fquirksmode">
    <w:name w:val="af-quirksmod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container">
    <w:name w:val="button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uirksmode">
    <w:name w:val="quirksmod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ftextwrap1">
    <w:name w:val="af-textwra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fbody1">
    <w:name w:val="af-body1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000000"/>
      <w:sz w:val="17"/>
      <w:szCs w:val="17"/>
    </w:rPr>
  </w:style>
  <w:style w:type="paragraph" w:styleId="Afheader1">
    <w:name w:val="af-header1"/>
    <w:basedOn w:val="Normal"/>
    <w:qFormat/>
    <w:pPr>
      <w:shd w:fill="005999" w:val="clear"/>
      <w:spacing w:lineRule="auto" w:line="240" w:before="0" w:after="0"/>
    </w:pPr>
    <w:rPr>
      <w:rFonts w:ascii="Verdana" w:hAnsi="Verdana" w:eastAsia="Times New Roman" w:cs="Times New Roman"/>
      <w:color w:val="FFFFFF"/>
      <w:sz w:val="24"/>
      <w:szCs w:val="24"/>
    </w:rPr>
  </w:style>
  <w:style w:type="paragraph" w:styleId="Bodytext1">
    <w:name w:val="bodyte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fquirksmode1">
    <w:name w:val="af-quirksmod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felement1">
    <w:name w:val="af-elemen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container1">
    <w:name w:val="buttoncontainer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Quirksmode1">
    <w:name w:val="quirksmod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ftextwrap2">
    <w:name w:val="af-textwra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yline">
    <w:name w:val="by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metadata">
    <w:name w:val="post-meta-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ffooter">
    <w:name w:val="af-foo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ropshadowbottom159910038">
    <w:name w:val="dropshadowbottom159910038"/>
    <w:basedOn w:val="Normal"/>
    <w:qFormat/>
    <w:pPr>
      <w:spacing w:lineRule="atLeast" w:line="0" w:before="280" w:after="0"/>
    </w:pPr>
    <w:rPr>
      <w:rFonts w:ascii="Times New Roman" w:hAnsi="Times New Roman" w:eastAsia="Times New Roman" w:cs="Times New Roman"/>
      <w:sz w:val="2"/>
      <w:szCs w:val="2"/>
    </w:rPr>
  </w:style>
  <w:style w:type="paragraph" w:styleId="Dropshadowl159910038">
    <w:name w:val="dropshadowl159910038"/>
    <w:basedOn w:val="Normal"/>
    <w:qFormat/>
    <w:pPr>
      <w:spacing w:lineRule="atLeast" w:line="0" w:before="280" w:after="0"/>
    </w:pPr>
    <w:rPr>
      <w:rFonts w:ascii="Times New Roman" w:hAnsi="Times New Roman" w:eastAsia="Times New Roman" w:cs="Times New Roman"/>
      <w:sz w:val="2"/>
      <w:szCs w:val="2"/>
    </w:rPr>
  </w:style>
  <w:style w:type="paragraph" w:styleId="Dropshadowll159910038">
    <w:name w:val="dropshadowll159910038"/>
    <w:basedOn w:val="Normal"/>
    <w:qFormat/>
    <w:pPr>
      <w:spacing w:lineRule="atLeast" w:line="0" w:before="280" w:after="0"/>
    </w:pPr>
    <w:rPr>
      <w:rFonts w:ascii="Times New Roman" w:hAnsi="Times New Roman" w:eastAsia="Times New Roman" w:cs="Times New Roman"/>
      <w:sz w:val="2"/>
      <w:szCs w:val="2"/>
    </w:rPr>
  </w:style>
  <w:style w:type="paragraph" w:styleId="Dropshadowlr159910038">
    <w:name w:val="dropshadowlr159910038"/>
    <w:basedOn w:val="Normal"/>
    <w:qFormat/>
    <w:pPr>
      <w:spacing w:lineRule="atLeast" w:line="0" w:before="280" w:after="0"/>
    </w:pPr>
    <w:rPr>
      <w:rFonts w:ascii="Times New Roman" w:hAnsi="Times New Roman" w:eastAsia="Times New Roman" w:cs="Times New Roman"/>
      <w:sz w:val="2"/>
      <w:szCs w:val="2"/>
    </w:rPr>
  </w:style>
  <w:style w:type="paragraph" w:styleId="Dropshadowr159910038">
    <w:name w:val="dropshadowr159910038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ropshadowtop159910038">
    <w:name w:val="dropshadowtop159910038"/>
    <w:basedOn w:val="Normal"/>
    <w:qFormat/>
    <w:pPr>
      <w:spacing w:lineRule="atLeast" w:line="0" w:before="280" w:after="0"/>
    </w:pPr>
    <w:rPr>
      <w:rFonts w:ascii="Times New Roman" w:hAnsi="Times New Roman" w:eastAsia="Times New Roman" w:cs="Times New Roman"/>
      <w:sz w:val="2"/>
      <w:szCs w:val="2"/>
    </w:rPr>
  </w:style>
  <w:style w:type="paragraph" w:styleId="Dropshadowul159910038">
    <w:name w:val="dropshadowul159910038"/>
    <w:basedOn w:val="Normal"/>
    <w:qFormat/>
    <w:pPr>
      <w:spacing w:lineRule="atLeast" w:line="0" w:before="280" w:after="0"/>
    </w:pPr>
    <w:rPr>
      <w:rFonts w:ascii="Times New Roman" w:hAnsi="Times New Roman" w:eastAsia="Times New Roman" w:cs="Times New Roman"/>
      <w:sz w:val="2"/>
      <w:szCs w:val="2"/>
    </w:rPr>
  </w:style>
  <w:style w:type="paragraph" w:styleId="Dropshadowur159910038">
    <w:name w:val="dropshadowur159910038"/>
    <w:basedOn w:val="Normal"/>
    <w:qFormat/>
    <w:pPr>
      <w:spacing w:lineRule="atLeast" w:line="0" w:before="280" w:after="0"/>
    </w:pPr>
    <w:rPr>
      <w:rFonts w:ascii="Times New Roman" w:hAnsi="Times New Roman" w:eastAsia="Times New Roman" w:cs="Times New Roman"/>
      <w:sz w:val="2"/>
      <w:szCs w:val="2"/>
    </w:rPr>
  </w:style>
  <w:style w:type="paragraph" w:styleId="Aftextwrap3">
    <w:name w:val="af-textwra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fbody2">
    <w:name w:val="af-body2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000000"/>
      <w:sz w:val="17"/>
      <w:szCs w:val="17"/>
    </w:rPr>
  </w:style>
  <w:style w:type="paragraph" w:styleId="Afheader2">
    <w:name w:val="af-header2"/>
    <w:basedOn w:val="Normal"/>
    <w:qFormat/>
    <w:pPr>
      <w:shd w:fill="005999" w:val="clear"/>
      <w:spacing w:lineRule="auto" w:line="240" w:before="0" w:after="0"/>
    </w:pPr>
    <w:rPr>
      <w:rFonts w:ascii="Verdana" w:hAnsi="Verdana" w:eastAsia="Times New Roman" w:cs="Times New Roman"/>
      <w:color w:val="FFFFFF"/>
      <w:sz w:val="24"/>
      <w:szCs w:val="24"/>
    </w:rPr>
  </w:style>
  <w:style w:type="paragraph" w:styleId="Bodytext2">
    <w:name w:val="bodytex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fquirksmode2">
    <w:name w:val="af-quirksmod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felement2">
    <w:name w:val="af-elemen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container2">
    <w:name w:val="buttoncontainer2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Quirksmode2">
    <w:name w:val="quirksmod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ftextwrap4">
    <w:name w:val="af-textwra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ftextwrap5">
    <w:name w:val="af-textwra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fbody3">
    <w:name w:val="af-body3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2C4F7F"/>
      <w:sz w:val="17"/>
      <w:szCs w:val="17"/>
    </w:rPr>
  </w:style>
  <w:style w:type="paragraph" w:styleId="Affooter1">
    <w:name w:val="af-footer1"/>
    <w:basedOn w:val="Normal"/>
    <w:qFormat/>
    <w:pPr>
      <w:shd w:fill="2C4E7F" w:val="clear"/>
      <w:spacing w:lineRule="auto" w:line="240" w:before="0" w:after="0"/>
    </w:pPr>
    <w:rPr>
      <w:rFonts w:ascii="Verdana" w:hAnsi="Verdana" w:eastAsia="Times New Roman" w:cs="Times New Roman"/>
      <w:color w:val="FFFFFF"/>
      <w:sz w:val="18"/>
      <w:szCs w:val="18"/>
    </w:rPr>
  </w:style>
  <w:style w:type="paragraph" w:styleId="Afheader3">
    <w:name w:val="af-header3"/>
    <w:basedOn w:val="Normal"/>
    <w:qFormat/>
    <w:pPr>
      <w:shd w:fill="2C4E7F" w:val="clear"/>
      <w:spacing w:lineRule="auto" w:line="240" w:before="0" w:after="0"/>
    </w:pPr>
    <w:rPr>
      <w:rFonts w:ascii="Verdana" w:hAnsi="Verdana" w:eastAsia="Times New Roman" w:cs="Times New Roman"/>
      <w:color w:val="FFFFFF"/>
      <w:sz w:val="24"/>
      <w:szCs w:val="24"/>
    </w:rPr>
  </w:style>
  <w:style w:type="paragraph" w:styleId="Bodytext3">
    <w:name w:val="bodytex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fquirksmode3">
    <w:name w:val="af-quirksmod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felement3">
    <w:name w:val="af-elemen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container3">
    <w:name w:val="buttoncontainer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Quirksmode3">
    <w:name w:val="quirksmod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ph.affinity.com/ctrack0.php?&amp;cmpubid=nic53&amp;cmskps=&amp;cmsite=way2freshers.com&amp;cmchannelid=&amp;cmurl=http%3A%2F%2Fway2freshers.com%2Fbank-exam-preparations%2Fsbi-clerks-exam-jan-2011-model-paper.html&amp;cmref=&amp;cmoe=&amp;cmoq=&amp;cmua=Mozilla%2F5.0 (Windows%3B U%3B Windows NT 5.1%3B en-US%3B rv%3A1.9.2.18) Gecko%2F20110614 Firefox%2F3.6.18&amp;cmss=1024x768&amp;cmvp=1024x578&amp;cmvd=1024768-330958&amp;cmvc=null&amp;cmtitle=SBI Clerks Exam Jan-2011 Model Paper | Way 2 Freshers&amp;rnd=1313052499925&amp;q=india&amp;at=XS&amp;cmip=299&amp;cmis=50&amp;cmid=6&amp;cmdt=p" TargetMode="External"/><Relationship Id="rId3" Type="http://schemas.openxmlformats.org/officeDocument/2006/relationships/hyperlink" Target="http://it.ph.affinity.com/ctrack0.php?&amp;cmpubid=nic53&amp;cmskps=&amp;cmsite=way2freshers.com&amp;cmchannelid=&amp;cmurl=http%3A%2F%2Fway2freshers.com%2Fbank-exam-preparations%2Fsbi-clerks-exam-jan-2011-model-paper.html&amp;cmref=&amp;cmoe=&amp;cmoq=&amp;cmua=Mozilla%2F5.0 (Windows%3B U%3B Windows NT 5.1%3B en-US%3B rv%3A1.9.2.18) Gecko%2F20110614 Firefox%2F3.6.18&amp;cmss=1024x768&amp;cmvp=1024x578&amp;cmvd=1024768-330958&amp;cmvc=null&amp;cmtitle=SBI Clerks Exam Jan-2011 Model Paper | Way 2 Freshers&amp;rnd=1313052499925&amp;q=stock&amp;at=XS&amp;cmip=299&amp;cmis=50&amp;cmid=6&amp;cmdt=p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ay2freshers.com/wp-content/uploads/2011/01/1-1-4.jpg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ay2freshers.com/wp-content/uploads/2011/01/2-2.jp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8:51:00Z</dcterms:created>
  <dc:creator>sonia.dhawan</dc:creator>
  <dc:description/>
  <cp:keywords/>
  <dc:language>en-US</dc:language>
  <cp:lastModifiedBy>sonia.dhawan</cp:lastModifiedBy>
  <dcterms:modified xsi:type="dcterms:W3CDTF">2011-08-11T08:54:00Z</dcterms:modified>
  <cp:revision>1</cp:revision>
  <dc:subject/>
  <dc:title/>
</cp:coreProperties>
</file>