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2"/>
          <w:szCs w:val="32"/>
          <w:lang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hi-IN"/>
        </w:rPr>
        <w:t>INDIAN BANK PO-2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English Language : Solved Pap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b/>
          <w:bCs/>
          <w:sz w:val="18"/>
          <w:lang w:bidi="hi-IN"/>
        </w:rPr>
        <w:t>Directions—(Q. 1–5) Which of the phrases (A), (B), (C) and (D) given below should replace the</w:t>
      </w:r>
      <w:r>
        <w:rPr>
          <w:rFonts w:eastAsia="Times New Roman" w:cs="Arial" w:ascii="Arial" w:hAnsi="Arial"/>
          <w:b/>
          <w:bCs/>
          <w:sz w:val="18"/>
          <w:szCs w:val="18"/>
          <w:lang w:bidi="hi-IN"/>
        </w:rPr>
        <w:br/>
      </w:r>
      <w:r>
        <w:rPr>
          <w:rFonts w:eastAsia="Times New Roman" w:cs="Arial" w:ascii="Arial" w:hAnsi="Arial"/>
          <w:b/>
          <w:bCs/>
          <w:sz w:val="18"/>
          <w:lang w:bidi="hi-IN"/>
        </w:rPr>
        <w:t>phrase</w:t>
      </w:r>
      <w:r>
        <w:rPr>
          <w:rFonts w:eastAsia="Times New Roman" w:cs="Arial" w:ascii="Arial" w:hAnsi="Arial"/>
          <w:b/>
          <w:bCs/>
          <w:sz w:val="18"/>
          <w:szCs w:val="18"/>
          <w:lang w:bidi="hi-IN"/>
        </w:rPr>
        <w:br/>
      </w:r>
      <w:r>
        <w:rPr>
          <w:rFonts w:eastAsia="Times New Roman" w:cs="Arial" w:ascii="Arial" w:hAnsi="Arial"/>
          <w:b/>
          <w:bCs/>
          <w:sz w:val="18"/>
          <w:lang w:bidi="hi-IN"/>
        </w:rPr>
        <w:t>given in bold in the following sentence to make it meaningful and grammatically correct. If the</w:t>
      </w:r>
      <w:r>
        <w:rPr>
          <w:rFonts w:eastAsia="Times New Roman" w:cs="Arial" w:ascii="Arial" w:hAnsi="Arial"/>
          <w:b/>
          <w:bCs/>
          <w:sz w:val="18"/>
          <w:szCs w:val="18"/>
          <w:lang w:bidi="hi-IN"/>
        </w:rPr>
        <w:br/>
      </w:r>
      <w:r>
        <w:rPr>
          <w:rFonts w:eastAsia="Times New Roman" w:cs="Arial" w:ascii="Arial" w:hAnsi="Arial"/>
          <w:b/>
          <w:bCs/>
          <w:sz w:val="18"/>
          <w:lang w:bidi="hi-IN"/>
        </w:rPr>
        <w:t>sentence is correct as it is and ‘No correction is required’, mark (E) as the answ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1.1. We have accepted over two billion dollars from them yet it is been used to build hospital in the</w:t>
        <w:br/>
        <w:t>area—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that is yet to u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although it has been us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not yet being us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which will be us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 correction requir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. People have respond in favour the government’s efforts to resolve the budget crisis—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favourably respond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response in favour of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responded favourably 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been responding favourab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 correction requir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3. Striking this deal will enable the company to expand its operations in Europe—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strike this deal tha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to strike off this de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by striking this deal 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this deal was struck whi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 correction requir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4. We admire they are taking this step despite the numerous risks involved—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them to tak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them for tak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that they have taken ov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how their taking of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 correction requir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5. The management has been left with no option else to change the branch timings to avoid losing</w:t>
        <w:br/>
        <w:t>busines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but to chang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except the change o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(C) unless it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changes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wit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other than the chang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 correction require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lang w:bidi="hi-IN"/>
        </w:rPr>
        <w:t>Directions—(Q. 6 –20)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Read the following passage carefully and answer the questions given below 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bidi="hi-IN"/>
        </w:rPr>
        <w:t>The great fear in Asia a short while ago was that the region would suffer through the wealth destruction</w:t>
        <w:br/>
        <w:t xml:space="preserve">already taking place in the U.S. as a result of the financial crisis.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Stock markets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tumbled as exports</w:t>
        <w:br/>
        <w:t>plunged and economic growth deteriorated. Lofty property prices in China and elsewhere looked set to</w:t>
        <w:br/>
        <w:t>bust as credit tightened and buyers evaporated. But with surprising speed, fear in Asia swung back to</w:t>
        <w:br/>
        <w:t xml:space="preserve">greed as the region shows signs of recovery and property and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stock prices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are soaring in many parts of</w:t>
        <w:br/>
        <w:t>Asia.</w:t>
        <w:br/>
        <w:t>Why should the sharp Asian turnaround be greeted with scepticism ? Higher asset prices mean</w:t>
        <w:br/>
        <w:t>households feel wealthier and better able to spend, which could further fuel the region ’s nascent</w:t>
        <w:br/>
        <w:t>rebound. But just as easily, Asia could soon find itself saddled with overheated markets similar to the</w:t>
        <w:br/>
        <w:t>U.S. housing market. In short the world has not changed, it has just moved places.</w:t>
        <w:br/>
        <w:t>The incipient bubble is being created by government policy. In response to the global credit crunch of</w:t>
        <w:br/>
        <w:t xml:space="preserve">2008, policy makers in Asia slashed interest rates and flooded financial sectors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with cash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in frantic</w:t>
        <w:br/>
        <w:t>attempts to keep loans flowing and economies growing. These steps were logical for central bankers</w:t>
        <w:br/>
        <w:t>striving to reverse a deepening economic crisis. But there’s evidence that there is too much easy</w:t>
        <w:br/>
        <w:t xml:space="preserve">money around. It’s winding up in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stocks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and real estate, pushing prices up too far and too fast for the</w:t>
        <w:br/>
        <w:t>underlying economic fundamentals. Much of the concern is focused on China, where government</w:t>
        <w:br/>
        <w:t>stimulus efforts have been large and effective. Money in China has been especially easy to find.</w:t>
        <w:br/>
        <w:t>Aggregate new bank lending surged 201% in the first half of 2009 from the same period a year earlier,</w:t>
        <w:br/>
        <w:t>to nearly $ 1.1 trillion. Exuberance over a quick recovery –which was given a boost by China ’s</w:t>
        <w:br/>
        <w:t>surprisingly strong 7.9% GDP growth in the second quarter–has buoyed investor sentiment not just for</w:t>
        <w:br/>
        <w:t>stocks but also for real estate.</w:t>
        <w:br/>
        <w:t>Former U.S. Federal Reserve Chairman Alan Greenspan argued that bubbles could only be recognised</w:t>
        <w:br/>
        <w:t>in hindsight. But investors –who have been well schooled in the dangers of bubbles over the past</w:t>
        <w:br/>
        <w:t>decade are increasingly wary that prices have risen too far, and that the slightest bit of negative</w:t>
        <w:br/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economic news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could knock markets for a loop. These fears are compounded by the possibility that</w:t>
        <w:br/>
        <w:t>Asia’s central bankers will begin taking steps to shut off the money. rumours that Beijing was on the</w:t>
        <w:br/>
        <w:t>verge of tightening credit led to Shanghai stocks plunging 5%. Yet many economists believe that,</w:t>
        <w:br/>
        <w:t>“there is close to a zero possibility that the Chinese government will do anything this year that</w:t>
        <w:br/>
        <w:t>constitutes tightening.” And without a major shift in thinking, the easy money</w:t>
        <w:br/>
        <w:t>conditions will stay in</w:t>
        <w:br/>
        <w:t>place. In a global economy that has produced more dramatic ups and downs than anyone thought</w:t>
        <w:br/>
        <w:t>Former U.S. Federal Reserve Chairman Alan Greenspan argued that bubbles could only be recognised</w:t>
        <w:br/>
        <w:t>in hindsight. But investors –who have been well schooled in the dangers of bubbles over the past</w:t>
        <w:br/>
        <w:t>decade are increasingly wary that prices have risen too far, and that the slightest bit of negative</w:t>
        <w:br/>
        <w:t>economic news could knock markets for a loop. These fears are compounded by the possibility that</w:t>
        <w:br/>
        <w:t>Asia’s central bankers will begin taking steps to shut off the money. rumours that Beijing was on the</w:t>
        <w:br/>
        <w:t>verge of tightening credit led to Shanghai stocks plunging 5%. Yet many economists believe that,</w:t>
        <w:br/>
        <w:t>“there is close to a zero possibility that the Chinese government will do anything this year that</w:t>
        <w:br/>
        <w:t>constitutes tightening.” And without a major shift in thinking, the easy money</w:t>
        <w:br/>
        <w:t>conditions will stay in</w:t>
        <w:br/>
        <w:t>place. In a global economy that has produced more dramatic ups and downs than anyone thought</w:t>
        <w:br/>
        <w:t>possible over the past two years, Asia may be heading for another disheartening plung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6. To which of the following has the author attributed the 2008 Asian financial crisis ?</w:t>
        <w:br/>
        <w:t>(1) Reluctance of Asian governments to taper off the economic stimulus</w:t>
        <w:br/>
        <w:t>(2) Greed of Asian investors causing them to trade stocks of American companies at high prices</w:t>
        <w:br/>
        <w:t>(3) Inflated real estate prices in Asian countri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Non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Only (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Only (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Only (1) and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Only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7. What does the author want to convey through the phrase “The world has not changed it has</w:t>
        <w:br/>
        <w:t>justmoved places” 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(A) At present countries are more dependent on Asian economics than on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the US econom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Economies has become interlinked on account of globalis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Asian governments are implementing the same economic reforms as developed countri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All economies are susceptible to recession because of the state of the US econom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ne of the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8. Which of the following can be said about the Chinese government’s efforts to revive the</w:t>
        <w:br/>
        <w:t>economy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(A) These were largely unsuccessful as only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the housing market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improv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The government’s only concern was to boost investor confidence in stock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These efforts were ineffectual as the economy recovered owing to the US market stabilis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These were appropriate and accomplished the goal of economic reviv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They blindly imitated the economic reforms adopted by the U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9. Why do experts predict that Asian policy makers will not withdraw fiscal stimulus ?</w:t>
        <w:br/>
        <w:t>(1) The US economy is not likely to recover for a long time</w:t>
        <w:br/>
        <w:t>(2) Stock markets are yet to regain their former levels</w:t>
        <w:br/>
        <w:t>(3) Fear of revolt by greedy citize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Non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Only (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Only (1) and (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Only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Only (2) and (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10. What do the statistics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about loans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given by Chinese banks in 2009 indicate ?</w:t>
        <w:br/>
        <w:t>(A) There was hardly any demand for loans in 2008</w:t>
        <w:br/>
        <w:t>(B) The Chinese government has borrowed funds from the U.S.</w:t>
        <w:br/>
        <w:t xml:space="preserve">(C) China will take longer than the US to recover from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the economic crisis</w:t>
      </w:r>
      <w:r>
        <w:rPr>
          <w:rFonts w:eastAsia="Times New Roman" w:cs="Arial" w:ascii="Arial" w:hAnsi="Arial"/>
          <w:sz w:val="18"/>
          <w:szCs w:val="18"/>
          <w:lang w:bidi="hi-IN"/>
        </w:rPr>
        <w:br/>
        <w:t>(D) The GDP of China was below expectations</w:t>
        <w:br/>
        <w:t>(E) None of the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11. Why has investor confidence in the Chinese </w:t>
      </w:r>
      <w:r>
        <w:rPr>
          <w:rFonts w:eastAsia="Times New Roman" w:cs="Arial" w:ascii="Arial" w:hAnsi="Arial"/>
          <w:color w:val="009900"/>
          <w:sz w:val="18"/>
          <w:u w:val="single"/>
          <w:lang w:bidi="hi-IN"/>
        </w:rPr>
        <w:t>stock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market been restored ?</w:t>
        <w:br/>
        <w:t>(1) Existing property prices which are stable and affordable</w:t>
        <w:br/>
        <w:t>(2) The government has decided to tighten credit</w:t>
        <w:br/>
        <w:t>(3) Healthy growth of the economy indicated by GDP figur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Only (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Only (1) and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All (1), (2) and (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Only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ne of the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12. What is the author’s main objective in writing the passage 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Illustrating that Asian economies are financially more sound than those of developed countri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Disputing financial theories about how recessions can be predicted and avoid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Warning Asian countries about the dangers of favouring fast growth and profits over sound</w:t>
        <w:br/>
        <w:t>economic principl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Extolling China’s incredible growth and urging other countries to emulate i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Advising governments about the changes in policy to strengthen economic fundamental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13. Why does the author doubt the current resurgence of Asian economics 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Their economies are too heavily reliant on the American economy which is yet to recov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Central banks have slashed interest rates too abruptly which is likely to cause stock markets to</w:t>
        <w:br/>
        <w:t>cras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With their prevailing economic conditions they are at risk for a financial cris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Their GDP has not grown significantly during the last financial yea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ne of the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14. Which of the following can be inferred from the passage ?</w:t>
        <w:br/>
        <w:t>(1) All Asian economies are recovering at the same pace</w:t>
        <w:br/>
        <w:t>(2) Experts are apprehensive about the state of Asian economies despite their recovery</w:t>
        <w:br/>
        <w:t>(3) Developed countries should implement the same economies reforms as Asian on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Only (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Only (2) and (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Only (1) and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Only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None of th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15. According to the passage, which of the following factor(s) has/ have had a negative impact on</w:t>
        <w:br/>
        <w:t>the Asian stock markets ?</w:t>
        <w:br/>
        <w:t>(1) Abrupt drop in exports by Asian countries</w:t>
        <w:br/>
        <w:t>(2) Extravagant disbursement of housing loans in 2009</w:t>
        <w:br/>
        <w:t xml:space="preserve">(3) Raising of interest rates by the Central Bank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Non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Only (1) and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Only (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Only (1) and (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All (1), (2) and (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bidi="hi-IN"/>
        </w:rPr>
        <w:t>Directions—(Q. 16–18)</w:t>
      </w:r>
      <w:r>
        <w:rPr>
          <w:rFonts w:eastAsia="Times New Roman" w:cs="Arial" w:ascii="Arial" w:hAnsi="Arial"/>
          <w:sz w:val="18"/>
          <w:szCs w:val="18"/>
          <w:lang w:bidi="hi-IN"/>
        </w:rPr>
        <w:t xml:space="preserve"> Choose the word or group of words which is MOST SIMILAR in MEANING</w:t>
        <w:br/>
        <w:t xml:space="preserve">to the word printed in bold as used in the passag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16. Fu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Petro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Stimula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Sustai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Hea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Char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17. Flooded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Surg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Saturat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Overflow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Delug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Overco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br/>
        <w:t xml:space="preserve">18. Evaporated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Dehydrat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Melt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Vaporis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Vanish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Dodg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bidi="hi-IN"/>
        </w:rPr>
        <w:t>Directions—(Q. 19,20)</w:t>
      </w:r>
      <w:r>
        <w:rPr>
          <w:rFonts w:eastAsia="Times New Roman" w:cs="Arial" w:ascii="Arial" w:hAnsi="Arial"/>
          <w:sz w:val="18"/>
          <w:szCs w:val="18"/>
          <w:lang w:bidi="hi-IN"/>
        </w:rPr>
        <w:br/>
        <w:t>Choose the word or group of words which is MOST OPPOSITE in MEANING</w:t>
        <w:br/>
        <w:t xml:space="preserve">to the word printed in bold as used in the passag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19. Buoy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Heav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Stifl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Numb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Dul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Aba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20. Sharp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Blu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Incomple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Naiv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Indistinc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Gradu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bidi="hi-IN"/>
        </w:rPr>
        <w:t>Directions—(Q . 2 1 –30)</w:t>
      </w:r>
      <w:r>
        <w:rPr>
          <w:rFonts w:eastAsia="Times New Roman" w:cs="Arial" w:ascii="Arial" w:hAnsi="Arial"/>
          <w:sz w:val="18"/>
          <w:szCs w:val="18"/>
          <w:lang w:bidi="hi-IN"/>
        </w:rPr>
        <w:br/>
        <w:t>Read each sentence to find out whether there is any grammatical</w:t>
        <w:br/>
        <w:t>mistake/error in it. The error if any, will be in one part of the sentence. Mark the letter of that part with</w:t>
        <w:br/>
        <w:t xml:space="preserve">error as your answer. If there is ‘No error’, mark (E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1. Arranging such a large amount (A) /of funds now will be a problem why (B) / banks are</w:t>
        <w:br/>
        <w:t>usually not open (C) /so early in the morning. (D) No error (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2. He had telephoned yesterday to (A) /ask how much of the youth (B) /who attend our classes</w:t>
        <w:br/>
        <w:t xml:space="preserve">would be (C) /interested in working for a textile company. (D) No error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3. Though he has promoted to (A) / the bank’s board as a director (B) / he continues to carry out</w:t>
        <w:br/>
        <w:t xml:space="preserve">(C) / all his current responsibilities. (D) No error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4. The Board’s decision has provided (A) / employees with the opportunity (B) / to acquire upto</w:t>
        <w:br/>
        <w:t xml:space="preserve">100 (C) / shares by the company. (D) No error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5. If the manufacturing sector continues (A) / to grow at the same rate for (B) / the next few</w:t>
        <w:br/>
        <w:t xml:space="preserve">months, I think it (C) / has a high growth rate this year. (D) No error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6. The government is working (A) / out a new system to compensate (B) / those companies to sell</w:t>
        <w:br/>
        <w:t xml:space="preserve">(C) / products below the market price. (D) No error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7. The success of the (A) / government sponsor job guarantee programme (B) / has resulted in a</w:t>
        <w:br/>
        <w:t xml:space="preserve">(C) / drastic drop in poverty. (D) No error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8. We were forced into react (A) / as no organisation can (B) / afford to adhere to (C) / these</w:t>
        <w:br/>
        <w:t xml:space="preserve">outdated regulations. (D) No error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29. We had extensively discussions (A) / with the participants and (B) / obtained their feedback</w:t>
        <w:br/>
        <w:t xml:space="preserve">(C) / regarding our new services. (D) No error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30. Their failure to inspect (A) / our factories is a (B) / clear indications that our (C) / license will</w:t>
        <w:br/>
        <w:t xml:space="preserve">not be renewed. (D) No error (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bidi="hi-IN"/>
        </w:rPr>
        <w:t>Directions—(Q. 31 –35)</w:t>
      </w:r>
      <w:r>
        <w:rPr>
          <w:rFonts w:eastAsia="Times New Roman" w:cs="Arial" w:ascii="Arial" w:hAnsi="Arial"/>
          <w:sz w:val="18"/>
          <w:szCs w:val="18"/>
          <w:lang w:bidi="hi-IN"/>
        </w:rPr>
        <w:br/>
        <w:t>In each question below a sentence with four words printed in bold type is</w:t>
        <w:br/>
        <w:t>given. These are lettered as (A), (B), (C) and (D). One of these four words printed in bold may be either</w:t>
        <w:br/>
        <w:t>wrongly spelt or inappropriate in the context of the sentence. Find out the word which is wrongly</w:t>
        <w:br/>
        <w:t>spelt or inappropriate if any. The letter of that word is your answer. If all the words printed in bold are</w:t>
        <w:br/>
        <w:t>correctly spelt and also appropriate in the context of the sentence, mark (E) i.e. ‘All correct’ as your</w:t>
        <w:br/>
        <w:t xml:space="preserve">answe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31. Though these programmes have proved (A) to be extremely (B) effective (C) they do have</w:t>
        <w:br/>
        <w:t>certain drawbacks. (D) All correct (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32. According to these estimates (A) our profitable (B) margin (C) will be higher if we adopt (D)</w:t>
        <w:br/>
        <w:t xml:space="preserve">this approach. All correct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33. In order to confront (A) the threat (B) of global warming it is imperative (C) that we work</w:t>
        <w:br/>
        <w:t xml:space="preserve">altogether. (D) All correct 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br/>
        <w:t>34. Any failure (A) to complicit (B) with these fundamental (C) regulations will result in a fine.</w:t>
        <w:br/>
        <w:t xml:space="preserve">(D) All correct (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bidi="hi-IN"/>
        </w:rPr>
        <w:t>35. Every organization needs to be proactive (A) in devising (B) stratergies (C) to ensure the</w:t>
        <w:br/>
        <w:t xml:space="preserve">retention (D) in staff. All correct (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bidi="hi-IN"/>
        </w:rPr>
        <w:t>Directions—(Q. 36 –40)</w:t>
      </w:r>
      <w:r>
        <w:rPr>
          <w:rFonts w:eastAsia="Times New Roman" w:cs="Arial" w:ascii="Arial" w:hAnsi="Arial"/>
          <w:sz w:val="18"/>
          <w:szCs w:val="18"/>
          <w:lang w:bidi="hi-IN"/>
        </w:rPr>
        <w:br/>
        <w:t>Rearrange the following six sentences 1, 2, 3, 4, 5 and 6 in the proper</w:t>
        <w:br/>
        <w:t>sequence to form a meaningful paragraph; then answer the questions given below them—</w:t>
        <w:br/>
        <w:t>1. However if this happens it will cause problems for the elderly who mainly use cheques.</w:t>
        <w:br/>
        <w:t>2. The use of cheques has fallen dramatically in the past few years.</w:t>
        <w:br/>
        <w:t>3. Thus cheques may be phased out gradually making sure that the needs of all consumers including</w:t>
        <w:br/>
        <w:t>the elderly are met.</w:t>
        <w:br/>
        <w:t>4. This is because more and more consumers are transferring money electronically by direct debit or</w:t>
        <w:br/>
        <w:t>credit cards.</w:t>
        <w:br/>
        <w:t>5. Without cheques they are likely to keep large amounts of cash in their homes making them</w:t>
        <w:br/>
        <w:t>vulnerable to theft.</w:t>
        <w:br/>
        <w:t>6. British banks have thus voted to phase cheques out in favour of these more modern payment</w:t>
        <w:br/>
        <w:t xml:space="preserve">method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36. Which of the following should be the FIFTH sentence after rearrangement 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37. Which of the following should be the FIRST sentence after rearrangement 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38. Which of the following should be the SECOND sentence after rearrangement ?</w:t>
        <w:br/>
        <w:t xml:space="preserve">(A)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39. Which of the following should be the LAST (SIXTH) sentence after rearrangement 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0. Which of the following should be the THIRD sentence after rearrangement 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A)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bidi="hi-IN"/>
        </w:rPr>
        <w:t>Directions—(Q. 41–50)</w:t>
      </w:r>
      <w:r>
        <w:rPr>
          <w:rFonts w:eastAsia="Times New Roman" w:cs="Arial" w:ascii="Arial" w:hAnsi="Arial"/>
          <w:sz w:val="18"/>
          <w:szCs w:val="18"/>
          <w:lang w:bidi="hi-IN"/>
        </w:rPr>
        <w:br/>
        <w:t>In the following passage there are blanks, each of which has been numbered.</w:t>
        <w:br/>
        <w:t>These numbers are printed below the passage and against each, five words are suggested, one of</w:t>
        <w:br/>
        <w:t>which fits the blank appropriately. Find out the appropriate word in each case.</w:t>
        <w:br/>
        <w:t>The World Diabetes Congress has determined that India has the largest number of diabetics in the</w:t>
        <w:br/>
        <w:t>world. Apart from the loss of productivity, the …(41)… burden is alarming – $ 2.8 billion annually.</w:t>
        <w:br/>
        <w:t>Sedentary jobs, …(42)… of electronic entertainment, changing diet patterns and …(43)… dependence</w:t>
        <w:br/>
        <w:t>on automobiles have driven the activity …(44)… of Indians’ lives especially in cities.</w:t>
        <w:br/>
        <w:t>The …(45)… is, therefore, to make people physically …(46)… and requires interventions which</w:t>
        <w:br/>
        <w:t>imapct</w:t>
        <w:br/>
        <w:t>a large …(47)… of the population. Admittedly physical activity is a …(48)… of choice and is strongly</w:t>
        <w:br/>
        <w:t>driven by …(49)… preferences. But policymaking needs to shift to …(50)… moderate levels of</w:t>
        <w:br/>
        <w:t>physical</w:t>
        <w:br/>
        <w:t>activity in the daily lives of people. One way to accomplish this is to create walkable communities that</w:t>
        <w:br/>
        <w:t>give residents a variety of destinations within walking distance.</w:t>
        <w:br/>
        <w:t xml:space="preserve">41. (A) economic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finan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subsid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physic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heal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2. (A) broadcas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sprea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prevale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expan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widespre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3. (A) totally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entire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grow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mutu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increas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4. (A) mos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ou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fr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throug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out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5. (A) ultimatu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hazar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sensitivit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challeng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disp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6. (A) equip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buil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activ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t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qualifi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7. (A) sectio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sca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degre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per ce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pie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8. (A) wan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matt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scarcit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righ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la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49. (A) showing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giv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speci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person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individual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 xml:space="preserve">50. (A) pursui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B) indulg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C) introdu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D) insis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  <w:t>(E) attract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bidi="hi-IN"/>
        </w:rPr>
      </w:pPr>
      <w:r>
        <w:rPr>
          <w:rFonts w:eastAsia="Times New Roman" w:cs="Arial" w:ascii="Arial" w:hAnsi="Arial"/>
          <w:sz w:val="18"/>
          <w:szCs w:val="18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1">
    <w:name w:val="il_ad1"/>
    <w:basedOn w:val="DefaultParagraphFont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7:00Z</dcterms:created>
  <dc:creator>A.K.Roy</dc:creator>
  <dc:description/>
  <cp:keywords/>
  <dc:language>en-US</dc:language>
  <cp:lastModifiedBy>A.K.Roy</cp:lastModifiedBy>
  <dcterms:modified xsi:type="dcterms:W3CDTF">2010-10-25T17:19:00Z</dcterms:modified>
  <cp:revision>1</cp:revision>
  <dc:subject/>
  <dc:title/>
</cp:coreProperties>
</file>