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Helvetica" w:hAnsi="Helvetica" w:cs="Helvetica"/>
          <w:color w:val="111111"/>
        </w:rPr>
      </w:pPr>
      <w:r>
        <w:rPr>
          <w:rFonts w:cs="Helvetica" w:ascii="Helvetica" w:hAnsi="Helvetica"/>
          <w:color w:val="111111"/>
        </w:rPr>
        <w:t>Bank of Baroda Previous Year Question Paper : Quantitative</w:t>
      </w:r>
    </w:p>
    <w:p>
      <w:pPr>
        <w:pStyle w:val="NormalWeb"/>
        <w:spacing w:before="0" w:after="360"/>
        <w:textAlignment w:val="baseline"/>
        <w:rPr/>
      </w:pPr>
      <w:r>
        <w:rPr>
          <w:rFonts w:cs="Arial" w:ascii="inherit;Times New Roman" w:hAnsi="inherit;Times New Roman"/>
          <w:color w:val="333333"/>
          <w:sz w:val="16"/>
          <w:szCs w:val="16"/>
        </w:rPr>
        <w:t>One night 18 percent of the female officers on a police force were on duty. If 180 officers were on duty that night and half of these were female officers, how many female officers were on the police force?</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9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18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27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50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1,00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If an integer n is divisible by both 6 and 8, then it must also be divisible by which of the following?</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1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1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14</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1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18</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On the number line, if x is halfway between -5 and 3, and if y is halfway between -2 and 6, what number is halfway between x and y ?</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1</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1</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Out of their annual net income, a couple spent 25 percent for food, 13.5 percent for entertainment, 20 percent for housing, 8 percent for car expenses, 15 percent for clothing, and saved the rest. What was the ratio of the amount saved to the amount spent for entertainment?</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19/27</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6/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37/27</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19/9</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7/3</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If z+3/(z-1) + z+1/(z-3) =2, then z =</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1</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1</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3</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The population of city X increased from 325,000 in 1980 to 350,000 in 1990, and it is projected that the population will increase by the same number from 1990 to 2000. Approximately what is the projected percent increase in population from 1990 to 2000 ?</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7.1%</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7.7%</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8.3%</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14.3%</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15.3%</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Of the z students at a certain college, x are studying French and y are studying German. If w are studying both French and German, which of the following expresses the number of students at the college not studying either French or German ?</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z + w – x – y</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z – w – x – y</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z – w – x + y</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w + x + y – z</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w – x – y – z</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Of the science books in a certain supply room, 50 are on botany, 65 are on zoology, 90 are on physics. 50 are on geology, and 110 are on chemistry. If science books are removed randomly from the supply room, how many must be removed to ensure that 80 of the books removed are on the same science?</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81</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159</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16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28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324</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certain shade of gray paint is obtained by mixing 3 parts of white paint with 5 parts of black paint. If 2 gallons of the mixture is needed and the individual colors can be purchased only in one-gallon or half- gallon cans, what is the least amount of paint, in gallons, that must be purchased in order to measure out the portions needed for the mixture?</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2.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3</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3.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4</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2 (– 4 – (– 3 + 5)) =</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 1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 1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1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1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On a certain test, 3 students each had a score of 90, 9 students each had a score of 80, 4 students each had a score of 70, and 4 students each had a score of 60. What was the average (arithmetic mean) score for the 20 students ?</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70.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75.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75.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80.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80.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 In the manufacture of a certain product, 5 percent of the units produced are defective and 4 percent of the defective units are shipped for sale. What percent of the units produced are defective units that are shipped for sale?</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0.12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0.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0.8%</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1.2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2.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The numbers in which of the following pairs do NOT have a pair of distinct prime divisors in common ?</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10 and 2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12 and 18</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24 and 3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21 and 63</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22 and 88.</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certain fraction is equivalent to 2/5 . If the numerator of the fraction is increased by 4 and the denominator is doubled, the new fraction is equivalent to 1/3 . What is the sum of the numerator and denominator of the original fraction?</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49</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3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28</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2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21</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If all of the telephone extensions in a certain company must be even numbers, and if each of the extensions uses all four of the digits 1, 2, 3, and 6, what is the greatest number of four-digit extensions that the company can have?</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4</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12</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16</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24</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The product of the first twelve positive integers is divisible by all of the following EXCEPT</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A) 21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B) 88</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C) 75</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D) 60</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br/>
        <w:t>(E) 34</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 </w:t>
      </w:r>
    </w:p>
    <w:p>
      <w:pPr>
        <w:pStyle w:val="Heading1"/>
        <w:spacing w:before="0" w:after="0"/>
        <w:textAlignment w:val="baseline"/>
        <w:rPr>
          <w:rFonts w:ascii="Helvetica" w:hAnsi="Helvetica" w:cs="Helvetica"/>
          <w:color w:val="111111"/>
        </w:rPr>
      </w:pPr>
      <w:r>
        <w:rPr>
          <w:rFonts w:cs="Helvetica" w:ascii="Helvetica" w:hAnsi="Helvetica"/>
          <w:color w:val="111111"/>
        </w:rPr>
        <w:t>Bank of Baroda Previous Question Paper :</w:t>
      </w:r>
      <w:r>
        <w:rPr>
          <w:rStyle w:val="Appleconvertedspace"/>
          <w:rFonts w:cs="Helvetica" w:ascii="Helvetica" w:hAnsi="Helvetica"/>
          <w:color w:val="111111"/>
        </w:rPr>
        <w:t> </w:t>
      </w:r>
      <w:r>
        <w:rPr>
          <w:rStyle w:val="StrongEmphasis"/>
          <w:rFonts w:cs="Helvetica" w:ascii="inherit;Times New Roman" w:hAnsi="inherit;Times New Roman"/>
          <w:b w:val="false"/>
          <w:bCs w:val="false"/>
          <w:color w:val="111111"/>
          <w:sz w:val="49"/>
          <w:szCs w:val="49"/>
        </w:rPr>
        <w:t>Questions</w:t>
      </w:r>
      <w:r>
        <w:rPr>
          <w:rStyle w:val="Appleconvertedspace"/>
          <w:rFonts w:cs="Helvetica" w:ascii="inherit;Times New Roman" w:hAnsi="inherit;Times New Roman"/>
          <w:color w:val="111111"/>
          <w:sz w:val="49"/>
          <w:szCs w:val="49"/>
        </w:rPr>
        <w:t> </w:t>
      </w:r>
      <w:r>
        <w:rPr>
          <w:rFonts w:cs="Helvetica" w:ascii="Helvetica" w:hAnsi="Helvetica"/>
          <w:color w:val="111111"/>
        </w:rPr>
        <w:t>on</w:t>
      </w:r>
      <w:r>
        <w:rPr>
          <w:rStyle w:val="Appleconvertedspace"/>
          <w:rFonts w:cs="Helvetica" w:ascii="Helvetica" w:hAnsi="Helvetica"/>
          <w:color w:val="111111"/>
        </w:rPr>
        <w:t> </w:t>
      </w:r>
      <w:r>
        <w:rPr>
          <w:rStyle w:val="StrongEmphasis"/>
          <w:rFonts w:cs="Helvetica" w:ascii="inherit;Times New Roman" w:hAnsi="inherit;Times New Roman"/>
          <w:b w:val="false"/>
          <w:bCs w:val="false"/>
          <w:color w:val="111111"/>
          <w:sz w:val="49"/>
          <w:szCs w:val="49"/>
        </w:rPr>
        <w:t>Banking and Marketing</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A prospect mea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any customer who walks into the bank</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an employee of the bank</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a customer who is likely to be interested in bank’s product or servic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a depositor of the bank’</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 borrower of the bank</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2.</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A lead mea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a prospect who is more likely to avail of the Bank’s produc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a political leader</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a religious leader</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a bank chairma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None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3.</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Innovation mea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Compensa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inspira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additional perquisit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implementing new ideas or new method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None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4.</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A Call mea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calling on friend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calling on bank employe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calling on prospective customer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to make telephone call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calling on relatives</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5.</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The Traditional Marketing style involv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Telemarket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Digital Market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Indirect Market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Direct Market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ll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6.</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Modern Method of Marketing includ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Publicity on the n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Advertisement on the n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Soliciting business through e-mail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Tele market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ll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7.</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A true marketing requir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Command and other minds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Control Minds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Passive minds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Active minds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None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8.</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Which of the following sentences is tru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Marketing is not required in a Buyers’ Mark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Marketing is not required in a Sellers’s mark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Marketing is not required due to competi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Marketing is not required due to liberaliza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Marketing is not required due to globalisation</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9.</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For effective marketing the salesmen should have which of these qualiti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Creativity</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Team spiri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Motiva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Effective communication skill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ll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0.</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Market information mea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Knowledge of shops and bazaar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Knowledge of shopping mall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Knowledge of customer profile and product mix</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knowledge of various languag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None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1.</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Market Research is needed for</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checking the market area</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checking the right product to be sold</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making proper marketing decisio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deciding right time to sell</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ll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2.</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Which of the following statement is tru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Marketing makes the company to go into loss due to higher expens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Marketing is not required in profit making compani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Marketing sharpens the minds of the employe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Marketing is a time bound seasonal func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Marketing is a waste of tim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3.</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Marketing plan helps i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better lead genera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better system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better result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improved balance shee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better customer servic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4.</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If Marketing is done effectively which of the following is not required?</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Advertisemen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Publicity</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Market Research</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Market Segmenta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None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5.</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Motivation mea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Inspiring employees to perform better</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Better communication skill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Sales Coach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Market Research</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None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6.</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In a Selling Process in today’s world?</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Only standard products are sold</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No customization required</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the seller need not have product knowledg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the seller should aim at customer satisfac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only quantum of sales matters</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7.</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Find the true statemen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Marketing is a waste of the employees’ tim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Marketing is not required in India due to its vast populatio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Marketing involves additional work</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Marketing involves team work</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Marketing is not required today due to IT advancement</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8.</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A Target market i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entire country</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entire city</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entire glob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that which consists of customers who need the identified product</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ll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19.</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Sales forecasting involv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Sales Plann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Sales Pricing</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Distribution Channel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Consumer tast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ll of these</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20.</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Which of the following product is being sold under the brand name ZODIAC</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Shirt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Ti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Both A and B</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Liberty</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21.</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SWIFT – cars are being manufactured by</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DCM</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Maruti</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Premier Automobil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Hyundai</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22.</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With you all the way is the slogan of</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Vodafon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SBI</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ICICI</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Raymonds</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23.</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Which company used the slogan “The complete Man”</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DCM</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GRASIM</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RAYMOND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VIMAL</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24.</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Which brand uses the slogan “Made for each other” for its cigarette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Cavender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Four Squar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Red &amp; White</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Wills</w:t>
      </w:r>
    </w:p>
    <w:p>
      <w:pPr>
        <w:pStyle w:val="NormalWeb"/>
        <w:spacing w:before="0" w:after="0"/>
        <w:textAlignment w:val="baseline"/>
        <w:rPr>
          <w:rFonts w:ascii="inherit;Times New Roman" w:hAnsi="inherit;Times New Roman" w:cs="Arial"/>
          <w:color w:val="333333"/>
          <w:sz w:val="16"/>
          <w:szCs w:val="16"/>
        </w:rPr>
      </w:pPr>
      <w:r>
        <w:rPr>
          <w:rStyle w:val="StrongEmphasis"/>
          <w:rFonts w:cs="Arial" w:ascii="inherit;Times New Roman" w:hAnsi="inherit;Times New Roman"/>
          <w:color w:val="333333"/>
          <w:sz w:val="16"/>
          <w:szCs w:val="16"/>
        </w:rPr>
        <w:t>25.</w:t>
      </w:r>
      <w:r>
        <w:rPr>
          <w:rStyle w:val="Appleconvertedspace"/>
          <w:rFonts w:cs="Arial" w:ascii="inherit;Times New Roman" w:hAnsi="inherit;Times New Roman"/>
          <w:b/>
          <w:bCs/>
          <w:color w:val="333333"/>
          <w:sz w:val="16"/>
          <w:szCs w:val="16"/>
        </w:rPr>
        <w:t> </w:t>
      </w:r>
      <w:r>
        <w:rPr>
          <w:rStyle w:val="StrongEmphasis"/>
          <w:rFonts w:cs="Arial" w:ascii="inherit;Times New Roman" w:hAnsi="inherit;Times New Roman"/>
          <w:color w:val="333333"/>
          <w:sz w:val="16"/>
          <w:szCs w:val="16"/>
        </w:rPr>
        <w:t>Cross Selling mean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Identifying customer need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b) matching the products to customer need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 convincing the customers of product benefit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 responding to questions and objections of customers</w:t>
      </w:r>
    </w:p>
    <w:p>
      <w:pPr>
        <w:pStyle w:val="NormalWeb"/>
        <w:spacing w:before="0" w:after="36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e) all of these</w:t>
      </w:r>
    </w:p>
    <w:p>
      <w:pPr>
        <w:pStyle w:val="Normal"/>
        <w:rPr>
          <w:rFonts w:ascii="inherit;Times New Roman" w:hAnsi="inherit;Times New Roman" w:cs="Arial"/>
          <w:color w:val="333333"/>
          <w:sz w:val="16"/>
          <w:szCs w:val="16"/>
        </w:rPr>
      </w:pPr>
      <w:r>
        <w:rPr>
          <w:rFonts w:cs="Arial" w:ascii="inherit;Times New Roman" w:hAnsi="inherit;Times New Roman"/>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04:00Z</dcterms:created>
  <dc:creator>GOD</dc:creator>
  <dc:description/>
  <cp:keywords/>
  <dc:language>en-US</dc:language>
  <cp:lastModifiedBy>GOD</cp:lastModifiedBy>
  <dcterms:modified xsi:type="dcterms:W3CDTF">2011-02-27T12:04:00Z</dcterms:modified>
  <cp:revision>1</cp:revision>
  <dc:subject/>
  <dc:title>Bank of Baroda Previous Year Question Paper : Quantitative</dc:title>
</cp:coreProperties>
</file>