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5" w:type="dxa"/>
        <w:jc w:val="left"/>
        <w:tblInd w:w="-60" w:type="dxa"/>
        <w:tblLayout w:type="fixed"/>
        <w:tblCellMar>
          <w:top w:w="15" w:type="dxa"/>
          <w:left w:w="15" w:type="dxa"/>
          <w:bottom w:w="15" w:type="dxa"/>
          <w:right w:w="15" w:type="dxa"/>
        </w:tblCellMar>
      </w:tblPr>
      <w:tblGrid>
        <w:gridCol w:w="9225"/>
      </w:tblGrid>
      <w:tr>
        <w:trPr/>
        <w:tc>
          <w:tcPr>
            <w:tcW w:w="9225" w:type="dxa"/>
            <w:tcBorders/>
            <w:vAlign w:val="center"/>
          </w:tcPr>
          <w:p>
            <w:pPr>
              <w:pStyle w:val="Normal"/>
              <w:rPr>
                <w:rFonts w:ascii="Verdana" w:hAnsi="Verdana" w:cs="Verdana"/>
                <w:sz w:val="15"/>
                <w:szCs w:val="15"/>
              </w:rPr>
            </w:pPr>
            <w:r>
              <w:rPr>
                <w:rFonts w:cs="Verdana" w:ascii="Verdana" w:hAnsi="Verdana"/>
                <w:b/>
                <w:bCs/>
                <w:sz w:val="20"/>
                <w:szCs w:val="20"/>
              </w:rPr>
              <w:t>TCS</w:t>
            </w:r>
            <w:r>
              <w:rPr>
                <w:rFonts w:cs="Verdana" w:ascii="Verdana" w:hAnsi="Verdana"/>
                <w:b/>
                <w:bCs/>
                <w:sz w:val="15"/>
                <w:szCs w:val="15"/>
              </w:rPr>
              <w:t xml:space="preserve"> </w:t>
            </w:r>
            <w:r>
              <w:rPr>
                <w:rFonts w:cs="Verdana" w:ascii="Verdana" w:hAnsi="Verdana"/>
                <w:sz w:val="15"/>
                <w:szCs w:val="15"/>
              </w:rPr>
              <w:t xml:space="preserve">- Question paper - </w:t>
            </w:r>
            <w:r>
              <w:rPr>
                <w:rFonts w:cs="Verdana" w:ascii="Verdana" w:hAnsi="Verdana"/>
                <w:b/>
                <w:bCs/>
                <w:color w:val="008000"/>
                <w:sz w:val="15"/>
                <w:szCs w:val="15"/>
              </w:rPr>
              <w:t xml:space="preserve">01 </w:t>
            </w:r>
            <w:r>
              <w:rPr>
                <w:rFonts w:cs="Verdana" w:ascii="Verdana" w:hAnsi="Verdana"/>
                <w:b/>
                <w:bCs/>
                <w:sz w:val="15"/>
                <w:szCs w:val="15"/>
              </w:rPr>
              <w:t xml:space="preserve">      Conducted On -- </w:t>
            </w:r>
            <w:r>
              <w:rPr>
                <w:rFonts w:cs="Verdana" w:ascii="Verdana" w:hAnsi="Verdana"/>
                <w:b/>
                <w:bCs/>
                <w:color w:val="008000"/>
                <w:sz w:val="15"/>
                <w:szCs w:val="15"/>
              </w:rPr>
              <w:t xml:space="preserve">2003 </w:t>
            </w:r>
            <w:r>
              <w:rPr>
                <w:rFonts w:cs="Verdana" w:ascii="Verdana" w:hAnsi="Verdana"/>
                <w:b/>
                <w:bCs/>
                <w:sz w:val="15"/>
                <w:szCs w:val="15"/>
              </w:rPr>
              <w:t xml:space="preserve">   Place : </w:t>
            </w:r>
            <w:r>
              <w:rPr>
                <w:rFonts w:cs="Verdana" w:ascii="Verdana" w:hAnsi="Verdana"/>
                <w:b/>
                <w:bCs/>
                <w:color w:val="008000"/>
                <w:sz w:val="15"/>
                <w:szCs w:val="15"/>
              </w:rPr>
              <w:t>ICSE Indore</w:t>
            </w:r>
            <w:r>
              <w:rPr>
                <w:rFonts w:cs="Verdana" w:ascii="Verdana" w:hAnsi="Verdana"/>
                <w:b/>
                <w:bCs/>
                <w:sz w:val="15"/>
                <w:szCs w:val="15"/>
              </w:rPr>
              <w:t xml:space="preserve"> </w:t>
            </w:r>
          </w:p>
          <w:p>
            <w:pPr>
              <w:pStyle w:val="Normal"/>
              <w:rPr>
                <w:rFonts w:ascii="Verdana" w:hAnsi="Verdana" w:cs="Verdana"/>
                <w:sz w:val="15"/>
                <w:szCs w:val="15"/>
              </w:rPr>
            </w:pPr>
            <w:r>
              <w:rPr>
                <w:rFonts w:cs="Verdana" w:ascii="Verdana" w:hAnsi="Verdana"/>
                <w:sz w:val="15"/>
                <w:szCs w:val="15"/>
              </w:rPr>
              <mc:AlternateContent>
                <mc:Choice Requires="wps">
                  <w:drawing>
                    <wp:inline distT="0" distB="0" distL="0" distR="0">
                      <wp:extent cx="4937760" cy="19050"/>
                      <wp:effectExtent l="0" t="0" r="0" b="0"/>
                      <wp:docPr id="1" name=""/>
                      <a:graphic xmlns:a="http://schemas.openxmlformats.org/drawingml/2006/main">
                        <a:graphicData uri="http://schemas.microsoft.com/office/word/2010/wordprocessingShape">
                          <wps:wsp>
                            <wps:cNvSpPr/>
                            <wps:spPr>
                              <a:xfrm>
                                <a:off x="0" y="0"/>
                                <a:ext cx="4937760" cy="19080"/>
                              </a:xfrm>
                              <a:prstGeom prst="rect">
                                <a:avLst/>
                              </a:prstGeom>
                              <a:solidFill>
                                <a:srgbClr val="ff9933"/>
                              </a:solidFill>
                              <a:ln w="0">
                                <a:noFill/>
                              </a:ln>
                            </wps:spPr>
                            <wps:style>
                              <a:lnRef idx="0"/>
                              <a:fillRef idx="0"/>
                              <a:effectRef idx="0"/>
                              <a:fontRef idx="minor"/>
                            </wps:style>
                            <wps:bodyPr/>
                          </wps:wsp>
                        </a:graphicData>
                      </a:graphic>
                    </wp:inline>
                  </w:drawing>
                </mc:Choice>
                <mc:Fallback>
                  <w:pict>
                    <v:rect id="shape_0" fillcolor="#ff9933" stroked="f" o:allowincell="f" style="position:absolute;margin-left:0pt;margin-top:-1.55pt;width:388.75pt;height:1.45pt;mso-wrap-style:none;v-text-anchor:middle;mso-position-vertical:top">
                      <v:fill o:detectmouseclick="t" type="solid" color2="#0066cc"/>
                      <v:stroke color="#3465a4" joinstyle="round" endcap="flat"/>
                      <w10:wrap type="square"/>
                    </v:rect>
                  </w:pict>
                </mc:Fallback>
              </mc:AlternateContent>
            </w:r>
          </w:p>
          <w:tbl>
            <w:tblPr>
              <w:tblW w:w="7935" w:type="dxa"/>
              <w:jc w:val="left"/>
              <w:tblInd w:w="8" w:type="dxa"/>
              <w:tblLayout w:type="fixed"/>
              <w:tblCellMar>
                <w:top w:w="15" w:type="dxa"/>
                <w:left w:w="15" w:type="dxa"/>
                <w:bottom w:w="15" w:type="dxa"/>
                <w:right w:w="15" w:type="dxa"/>
              </w:tblCellMar>
            </w:tblPr>
            <w:tblGrid>
              <w:gridCol w:w="7935"/>
            </w:tblGrid>
            <w:tr>
              <w:trPr/>
              <w:tc>
                <w:tcPr>
                  <w:tcW w:w="7935" w:type="dxa"/>
                  <w:tcBorders/>
                  <w:vAlign w:val="center"/>
                </w:tcPr>
                <w:p>
                  <w:pPr>
                    <w:pStyle w:val="Normal"/>
                    <w:spacing w:before="0" w:after="240"/>
                    <w:rPr>
                      <w:rFonts w:ascii="Arial Unicode MS" w:hAnsi="Arial Unicode MS" w:eastAsia="Arial Unicode MS" w:cs="Arial Unicode MS"/>
                    </w:rPr>
                  </w:pPr>
                  <w:r>
                    <w:rPr>
                      <w:rFonts w:cs="Verdana" w:ascii="Verdana" w:hAnsi="Verdana"/>
                      <w:sz w:val="20"/>
                      <w:szCs w:val="20"/>
                    </w:rPr>
                    <w:t xml:space="preserve">Tata Consultancy Services </w:t>
                    <w:br/>
                    <w:t xml:space="preserve">TCS main </w:t>
                    <w:br/>
                    <w:t>On the Basis of Campus Recruitment 2003 at ICSE Indore</w:t>
                    <w:br/>
                    <w:t>-------------------------------------------------------------------</w:t>
                    <w:br/>
                    <w:t>Get An Idea about TCS Campus Interview</w:t>
                    <w:br/>
                    <w:br/>
                    <w:t>Selection Procedure contains 5 rounds:</w:t>
                    <w:br/>
                    <w:br/>
                    <w:t>1. Screening</w:t>
                    <w:br/>
                    <w:t>Screening criteria is:</w:t>
                    <w:br/>
                    <w:t>65% in qualifying degree</w:t>
                    <w:br/>
                    <w:t>60% in other classes</w:t>
                    <w:br/>
                    <w:br/>
                    <w:t>2. Aptitude test + Psychometric test</w:t>
                    <w:br/>
                    <w:t>If you satisfy the above criteria, you'll be allowed to appear for the online aptitude test.</w:t>
                    <w:br/>
                    <w:t>Aptitude test</w:t>
                    <w:br/>
                    <w:t>Aptitude test contains three sections:</w:t>
                    <w:br/>
                    <w:t>Verbal English 32 Q. 20 minutes.</w:t>
                    <w:br/>
                    <w:t>In verbal, Questions are similar but less exhaustive than GRE verbal section.</w:t>
                    <w:br/>
                    <w:t xml:space="preserve">10 synonyms,10 antonyms ,5 sentence completion (with multiple blanks) ,7 reading comprehension </w:t>
                    <w:br/>
                    <w:t>Quantitative 50 Q. 40 minutes.</w:t>
                    <w:br/>
                    <w:t>Quantitative consists of class X level mathematical skill testing problems.</w:t>
                    <w:br/>
                    <w:t>Critical Reasoning 3 Para, 4Q. each 30 minutes.</w:t>
                    <w:br/>
                    <w:t>The test will conducted using a oracle based n/w software Qubex. It contains many thousand questions, so old papers won't help much. However, it is not true for Quantitative section. It will begin with a sample test of 5 minutes. duration. Each Question has 5 options, 1 is correct, No negative marking (i.e., no penalty for guessing). Each section will appear one by one &amp; will end automatically when time finishes. Even if you save time on some section you can't use it in some other section. Time limit for each section is exclusive. Also, you can't revert back to any section once you leave it. The software can be set to some cut-off score level. If you score above cut-off, you'll immediately see Psychometric test on your screen.</w:t>
                    <w:br/>
                    <w:t>Psychometric test</w:t>
                    <w:br/>
                    <w:t xml:space="preserve">It contains 150 Q. to be answered in 30 minutes. </w:t>
                    <w:br/>
                    <w:t xml:space="preserve">Each question has 3 options: Yes, No, Can't say. </w:t>
                    <w:br/>
                    <w:t>Questions are essentially the same as you'll find in any old paper.</w:t>
                    <w:br/>
                    <w:br/>
                    <w:t>3. HR Interview + Technical Interview</w:t>
                    <w:br/>
                    <w:t>The test is followed by a Technical and a HR interview.The technical interview is highly specialised and covers almost all subjects you have done in your curriculum. However one is required to name his/her favorite subject on which most of the interview is focussed. For Computer Engineers C, Operating Systems, DBMS, Microprocessors are mostly focussed upon. Electronics Engineers can be grilled on DCLD, Microprocessors and Communications.For details on the frequently asked questions please refer to our Interview section.</w:t>
                    <w:br/>
                    <w:t>The HR interview which follows the technical interview is very general. The Hr interview is also important. Mostly questions are asked to test your temperament. You maybe asked your opinion on a variety of current affair topics. We were asked about Homosexuality, Lesbianism(the movie FIRE), Kashmir, Genome Project etc. In some cases questions regarding the company are asked. For details on the other frequently asked questions please refer to our Interview section.</w:t>
                    <w:br/>
                    <w:br/>
                    <w:t>4. Management Interview</w:t>
                    <w:br/>
                    <w:t>5. Medical Examination</w:t>
                    <w:br/>
                    <w:t>Each round is eliminatory, even Psychometric if you are really worth nothing.</w:t>
                  </w:r>
                </w:p>
              </w:tc>
            </w:tr>
            <w:tr>
              <w:trPr/>
              <w:tc>
                <w:tcPr>
                  <w:tcW w:w="7935" w:type="dxa"/>
                  <w:tcBorders/>
                  <w:vAlign w:val="center"/>
                </w:tcPr>
                <w:p>
                  <w:pPr>
                    <w:pStyle w:val="Normal"/>
                    <w:rPr>
                      <w:rFonts w:ascii="Arial Unicode MS" w:hAnsi="Arial Unicode MS" w:eastAsia="Arial Unicode MS" w:cs="Arial Unicode MS"/>
                    </w:rPr>
                  </w:pPr>
                  <w:r>
                    <w:rPr>
                      <w:rFonts w:cs="Verdana" w:ascii="Verdana" w:hAnsi="Verdana"/>
                      <w:sz w:val="15"/>
                      <w:szCs w:val="15"/>
                    </w:rPr>
                    <w:t>----------------------------------------------</w:t>
                  </w:r>
                  <w:r>
                    <w:rPr>
                      <w:rFonts w:cs="Arial Narrow" w:ascii="Arial Narrow" w:hAnsi="Arial Narrow"/>
                    </w:rPr>
                    <w:t>Freshers</w:t>
                  </w:r>
                  <w:r>
                    <w:rPr>
                      <w:rFonts w:cs="Arial Narrow" w:ascii="Arial Narrow" w:hAnsi="Arial Narrow"/>
                      <w:color w:val="0000FF"/>
                    </w:rPr>
                    <w:t>world</w:t>
                  </w:r>
                  <w:r>
                    <w:rPr>
                      <w:rFonts w:cs="Arial Narrow" w:ascii="Arial Narrow" w:hAnsi="Arial Narrow"/>
                    </w:rPr>
                    <w:t>.com</w:t>
                  </w:r>
                </w:p>
              </w:tc>
            </w:tr>
          </w:tbl>
          <w:p>
            <w:pPr>
              <w:pStyle w:val="ZBottomofForm"/>
              <w:rPr/>
            </w:pPr>
            <w:r>
              <w:rPr/>
              <w:t>Bottom of Form</w:t>
            </w:r>
          </w:p>
        </w:tc>
      </w:tr>
    </w:tbl>
    <w:p>
      <w:pPr>
        <w:pStyle w:val="Normal"/>
        <w:rPr/>
      </w:pPr>
      <w:r>
        <w:rPr/>
      </w:r>
    </w:p>
    <w:p>
      <w:pPr>
        <w:pStyle w:val="Normal"/>
        <w:rPr>
          <w:rFonts w:ascii="Verdana" w:hAnsi="Verdana" w:cs="Verdana"/>
          <w:sz w:val="15"/>
          <w:szCs w:val="15"/>
        </w:rPr>
      </w:pPr>
      <w:r>
        <w:rPr>
          <w:rFonts w:cs="Verdana" w:ascii="Verdana" w:hAnsi="Verdana"/>
          <w:b/>
          <w:bCs/>
          <w:sz w:val="20"/>
          <w:szCs w:val="20"/>
        </w:rPr>
        <w:t>TCS</w:t>
      </w:r>
      <w:r>
        <w:rPr>
          <w:rFonts w:cs="Verdana" w:ascii="Verdana" w:hAnsi="Verdana"/>
          <w:b/>
          <w:bCs/>
          <w:sz w:val="15"/>
          <w:szCs w:val="15"/>
        </w:rPr>
        <w:t xml:space="preserve"> </w:t>
      </w:r>
      <w:r>
        <w:rPr>
          <w:rFonts w:cs="Verdana" w:ascii="Verdana" w:hAnsi="Verdana"/>
          <w:sz w:val="15"/>
          <w:szCs w:val="15"/>
        </w:rPr>
        <w:t xml:space="preserve">- Question paper - </w:t>
      </w:r>
      <w:r>
        <w:rPr>
          <w:rFonts w:cs="Verdana" w:ascii="Verdana" w:hAnsi="Verdana"/>
          <w:b/>
          <w:bCs/>
          <w:color w:val="008000"/>
          <w:sz w:val="15"/>
          <w:szCs w:val="15"/>
        </w:rPr>
        <w:t xml:space="preserve">02 </w:t>
      </w:r>
      <w:r>
        <w:rPr>
          <w:rFonts w:cs="Verdana" w:ascii="Verdana" w:hAnsi="Verdana"/>
          <w:b/>
          <w:bCs/>
          <w:sz w:val="15"/>
          <w:szCs w:val="15"/>
        </w:rPr>
        <w:t xml:space="preserve">      Conducted On -- </w:t>
      </w:r>
      <w:r>
        <w:rPr>
          <w:rFonts w:cs="Verdana" w:ascii="Verdana" w:hAnsi="Verdana"/>
          <w:b/>
          <w:bCs/>
          <w:color w:val="008000"/>
          <w:sz w:val="15"/>
          <w:szCs w:val="15"/>
        </w:rPr>
        <w:t xml:space="preserve">2003 </w:t>
      </w:r>
      <w:r>
        <w:rPr>
          <w:rFonts w:cs="Verdana" w:ascii="Verdana" w:hAnsi="Verdana"/>
          <w:b/>
          <w:bCs/>
          <w:sz w:val="15"/>
          <w:szCs w:val="15"/>
        </w:rPr>
        <w:t xml:space="preserve">   </w:t>
      </w:r>
    </w:p>
    <w:p>
      <w:pPr>
        <w:pStyle w:val="Normal"/>
        <w:rPr>
          <w:rFonts w:ascii="Verdana" w:hAnsi="Verdana" w:cs="Verdana"/>
          <w:sz w:val="15"/>
          <w:szCs w:val="15"/>
        </w:rPr>
      </w:pPr>
      <w:r>
        <w:rPr>
          <w:rFonts w:cs="Verdana" w:ascii="Verdana" w:hAnsi="Verdana"/>
          <w:sz w:val="15"/>
          <w:szCs w:val="15"/>
        </w:rPr>
        <mc:AlternateContent>
          <mc:Choice Requires="wps">
            <w:drawing>
              <wp:inline distT="0" distB="0" distL="0" distR="0">
                <wp:extent cx="4937760" cy="19050"/>
                <wp:effectExtent l="0" t="0" r="0" b="0"/>
                <wp:docPr id="2" name=""/>
                <a:graphic xmlns:a="http://schemas.openxmlformats.org/drawingml/2006/main">
                  <a:graphicData uri="http://schemas.microsoft.com/office/word/2010/wordprocessingShape">
                    <wps:wsp>
                      <wps:cNvSpPr/>
                      <wps:spPr>
                        <a:xfrm>
                          <a:off x="0" y="0"/>
                          <a:ext cx="4937760" cy="19080"/>
                        </a:xfrm>
                        <a:prstGeom prst="rect">
                          <a:avLst/>
                        </a:prstGeom>
                        <a:solidFill>
                          <a:srgbClr val="ff9933"/>
                        </a:solidFill>
                        <a:ln w="0">
                          <a:noFill/>
                        </a:ln>
                      </wps:spPr>
                      <wps:style>
                        <a:lnRef idx="0"/>
                        <a:fillRef idx="0"/>
                        <a:effectRef idx="0"/>
                        <a:fontRef idx="minor"/>
                      </wps:style>
                      <wps:bodyPr/>
                    </wps:wsp>
                  </a:graphicData>
                </a:graphic>
              </wp:inline>
            </w:drawing>
          </mc:Choice>
          <mc:Fallback>
            <w:pict>
              <v:rect id="shape_0" fillcolor="#ff9933" stroked="f" o:allowincell="f" style="position:absolute;margin-left:0pt;margin-top:-1.55pt;width:388.75pt;height:1.45pt;mso-wrap-style:none;v-text-anchor:middle;mso-position-vertical:top">
                <v:fill o:detectmouseclick="t" type="solid" color2="#0066cc"/>
                <v:stroke color="#3465a4" joinstyle="round" endcap="flat"/>
                <w10:wrap type="square"/>
              </v:rect>
            </w:pict>
          </mc:Fallback>
        </mc:AlternateContent>
      </w:r>
    </w:p>
    <w:tbl>
      <w:tblPr>
        <w:tblW w:w="7935" w:type="dxa"/>
        <w:jc w:val="left"/>
        <w:tblInd w:w="-60" w:type="dxa"/>
        <w:tblLayout w:type="fixed"/>
        <w:tblCellMar>
          <w:top w:w="15" w:type="dxa"/>
          <w:left w:w="15" w:type="dxa"/>
          <w:bottom w:w="15" w:type="dxa"/>
          <w:right w:w="15" w:type="dxa"/>
        </w:tblCellMar>
      </w:tblPr>
      <w:tblGrid>
        <w:gridCol w:w="7935"/>
      </w:tblGrid>
      <w:tr>
        <w:trPr/>
        <w:tc>
          <w:tcPr>
            <w:tcW w:w="7935" w:type="dxa"/>
            <w:tcBorders/>
            <w:vAlign w:val="center"/>
          </w:tcPr>
          <w:p>
            <w:pPr>
              <w:pStyle w:val="Normal"/>
              <w:spacing w:before="0" w:after="240"/>
              <w:rPr>
                <w:rFonts w:ascii="Arial Unicode MS" w:hAnsi="Arial Unicode MS" w:eastAsia="Arial Unicode MS" w:cs="Arial Unicode MS"/>
              </w:rPr>
            </w:pPr>
            <w:r>
              <w:rPr>
                <w:rFonts w:cs="Verdana" w:ascii="Verdana" w:hAnsi="Verdana"/>
                <w:sz w:val="20"/>
                <w:szCs w:val="20"/>
              </w:rPr>
              <w:t>TCSMock test-2003</w:t>
              <w:br/>
              <w:t>-------------------------------------------------------------</w:t>
              <w:br/>
              <w:t xml:space="preserve">Quantitative Ability </w:t>
              <w:br/>
              <w:t xml:space="preserve">1) Bhanu spends 30% of his income on petrol on scooter. ¼ of the remaining on house rent and the balance on food. If he spends Rs.300 on petrol then what is the expenditure on house rent? </w:t>
              <w:br/>
              <w:t xml:space="preserve">a) Rs.525 </w:t>
              <w:br/>
              <w:t xml:space="preserve">b)Rs.1000 </w:t>
              <w:br/>
              <w:t xml:space="preserve">c) Rs.675 </w:t>
              <w:br/>
              <w:t xml:space="preserve">d) Rs.175 </w:t>
              <w:br/>
              <w:br/>
              <w:t>2) If the numerator of a fraction is increased by 25% and denominator decreased by 20%, the new value is 5/4. What is the original value?</w:t>
              <w:br/>
              <w:t xml:space="preserve">a) 3/5 </w:t>
              <w:br/>
              <w:t xml:space="preserve">b) 4/5 </w:t>
              <w:br/>
              <w:t xml:space="preserve">c) 7/8 </w:t>
              <w:br/>
              <w:t>d) 3/7</w:t>
              <w:br/>
              <w:br/>
              <w:t>3) The length of a rectangle is increased by 60%. By what % would the width have to be decreased to maintain the same area?</w:t>
              <w:br/>
              <w:t xml:space="preserve">a) 30% </w:t>
              <w:br/>
              <w:t xml:space="preserve">b) 60% </w:t>
              <w:br/>
              <w:t xml:space="preserve">c) 75% </w:t>
              <w:br/>
              <w:t>d) 37.5%</w:t>
              <w:br/>
              <w:br/>
              <w:t xml:space="preserve">4) The value of¾ + 5 / 36 + 7 / 144 + …….+17 / 5184 + 19 / 8100 is </w:t>
              <w:br/>
              <w:t xml:space="preserve">a) 0.99 </w:t>
              <w:br/>
              <w:t xml:space="preserve">b) 0.98 </w:t>
              <w:br/>
              <w:t xml:space="preserve">c) 0.95 </w:t>
              <w:br/>
              <w:t>d) None of these</w:t>
              <w:br/>
              <w:br/>
              <w:t xml:space="preserve">5) A sporting goods store ordered an equal number of white and yellow balls. The tennis ball company delivered 45 extra white balls, making the ratio of white balls to yellow balls 1/5 : 1/6. How many white tennis balls did the store originally order for? </w:t>
              <w:br/>
              <w:t xml:space="preserve">a) 450 </w:t>
              <w:br/>
              <w:t xml:space="preserve">b) 270 </w:t>
              <w:br/>
              <w:t xml:space="preserve">c) 225 </w:t>
              <w:br/>
              <w:t>d) None of these</w:t>
              <w:br/>
              <w:br/>
              <w:t xml:space="preserve">6) A student's grade in a course is determined by 6 quizzes and one examination. If the examination counts thrice as much as each of the quizzes, what fraction of final grade is determined by the examination? </w:t>
              <w:br/>
              <w:t xml:space="preserve">a) 1/6 </w:t>
              <w:br/>
              <w:t xml:space="preserve">b) 1/5 </w:t>
              <w:br/>
              <w:t xml:space="preserve">c) 1/3 </w:t>
              <w:br/>
              <w:t>d) ¼</w:t>
              <w:br/>
              <w:br/>
              <w:t xml:space="preserve">7) A sum of money is divided among A, B and C such that for each rupee A gets, B gets 65paise and C gets 35paise. If C's share is Rs.560, the sum is … </w:t>
              <w:br/>
              <w:t xml:space="preserve">a) 2400 </w:t>
              <w:br/>
              <w:t xml:space="preserve">b) 2800 </w:t>
              <w:br/>
              <w:t xml:space="preserve">c) 3200 </w:t>
              <w:br/>
              <w:t>d) 3800</w:t>
              <w:br/>
              <w:br/>
              <w:t xml:space="preserve">8) Joe's father will be twice his age 6 years from now. His mother was twice his age 2 years before. If Joe will be 24 two years from now, what is the difference between his father's and mother's age? </w:t>
              <w:br/>
              <w:br/>
              <w:t xml:space="preserve">a) 4 </w:t>
              <w:br/>
              <w:t xml:space="preserve">b) 6 </w:t>
              <w:br/>
              <w:t xml:space="preserve">c) 8 </w:t>
              <w:br/>
              <w:t>d) 10</w:t>
              <w:br/>
              <w:br/>
              <w:t xml:space="preserve">9) A traveler walks a certain distance. Had he gone half a kilometer an hour faster \, he would have walked it in 4/5 of the time, and had he gone half a Kilometer an hour slower, he would have walked 2 ½ hr longer. What is the distance? </w:t>
              <w:br/>
              <w:br/>
              <w:t xml:space="preserve">a) 10 Km </w:t>
              <w:br/>
              <w:t xml:space="preserve">b) 15 Km </w:t>
              <w:br/>
              <w:t xml:space="preserve">c) 20 Km </w:t>
              <w:br/>
              <w:t>d) Data Insufficient</w:t>
              <w:br/>
              <w:br/>
              <w:t xml:space="preserve">10) Two oranges, 3 bananas and 4 apples cost Rs.15. 3 oranges, 2 bananas and 1 apple cost Rs.10. I bought 3 oranges, 3 bananas and 3 apples. How much did I pay? </w:t>
              <w:br/>
              <w:br/>
              <w:t xml:space="preserve">a) 10 </w:t>
              <w:br/>
              <w:t xml:space="preserve">b) 8 </w:t>
              <w:br/>
              <w:t xml:space="preserve">c) 15 </w:t>
              <w:br/>
              <w:t>d) Cannot be determined</w:t>
              <w:br/>
              <w:br/>
              <w:t xml:space="preserve">11) A report consists of 20 sheets each of 55 lines and each such line consists of 65 characters. This report is retyped into sheets each of 65 lines such that each line consists of 70 characters. The % reduction in the number of sheets is closest to </w:t>
              <w:br/>
              <w:br/>
              <w:t xml:space="preserve">a) 20 </w:t>
              <w:br/>
              <w:t xml:space="preserve">b) 5 </w:t>
              <w:br/>
              <w:t xml:space="preserve">c) 30 </w:t>
              <w:br/>
              <w:t>d) 35</w:t>
              <w:br/>
              <w:br/>
              <w:t xml:space="preserve">12) A ship leaves on a long voyage. When it is 18 miles from the shore, a seaplane, whose speed is 10 times that of the ship is sent to deliver mail. How far from the shore does the seaplane catch upo with the ship? </w:t>
              <w:br/>
              <w:br/>
              <w:t xml:space="preserve">a) 24 miles </w:t>
              <w:br/>
              <w:t xml:space="preserve">b) 25 miles </w:t>
              <w:br/>
              <w:t xml:space="preserve">c) 22miles </w:t>
              <w:br/>
              <w:t>d) 20 miles</w:t>
              <w:br/>
              <w:br/>
              <w:t xml:space="preserve">13) Anand finishes a work in 7 days, Bittu finishes the same job in 8 days and Chandu in 6 days.They take turns to finish the work. Anand on the first day, Bittu on the second and Chandu on the third day and then Anand again and so on. On which day will the work get over? </w:t>
              <w:br/>
              <w:br/>
              <w:t xml:space="preserve">a) 3rd </w:t>
              <w:br/>
              <w:t xml:space="preserve">b) 6th </w:t>
              <w:br/>
              <w:t xml:space="preserve">c) 9th </w:t>
              <w:br/>
              <w:t>d) 7th</w:t>
              <w:br/>
              <w:br/>
              <w:t xml:space="preserve">14) 3 men finish painting a wall in 8 days. Four boys do the same job in 7 days. In how many days will 2 men and 2 boys working together paint two such walls of the same size? </w:t>
              <w:br/>
              <w:br/>
              <w:t xml:space="preserve">a) 6 6/13 days </w:t>
              <w:br/>
              <w:t xml:space="preserve">b) 3 3/13 days </w:t>
              <w:br/>
              <w:t xml:space="preserve">c) 9 2/5 days </w:t>
              <w:br/>
              <w:t>d) 12 12/13 days</w:t>
              <w:br/>
              <w:br/>
              <w:t>15) There are 5 distinct pairs of white socks and 5 pairs of black socks in a cupboard. In the dark, how many socks do I have to pull out to ensure that I have at least 1 correct pair of white socks?</w:t>
              <w:br/>
              <w:br/>
              <w:t xml:space="preserve">a) 3 </w:t>
              <w:br/>
              <w:t xml:space="preserve">b) 11 </w:t>
              <w:br/>
              <w:t xml:space="preserve">c) 12 </w:t>
              <w:br/>
              <w:t>d) 16</w:t>
              <w:br/>
              <w:br/>
              <w:t xml:space="preserve">16) In a circular race track of length 100 m, three persons A, B and C start together. A and B start in the same direction at speeds of 10 m/s and 8 m/s respectively. While C runs in the opposite at 15 m/s. When will all the three meet for the first time on the after the start? </w:t>
              <w:br/>
              <w:t xml:space="preserve">a) After 4 s </w:t>
              <w:br/>
              <w:t xml:space="preserve">b) After 50 s </w:t>
              <w:br/>
              <w:t xml:space="preserve">c) After 100 s </w:t>
              <w:br/>
              <w:t xml:space="preserve">d) After 200 s </w:t>
              <w:br/>
              <w:br/>
              <w:t xml:space="preserve">17) If the distance traveled (s) in time (t) by a partile is given by the formula s = 1+ 2t+3t2+4t3 , then what is the distance travelled in the 4th second of its motion? </w:t>
              <w:br/>
              <w:br/>
              <w:t xml:space="preserve">a) 141m </w:t>
              <w:br/>
              <w:t xml:space="preserve">b) 171m </w:t>
              <w:br/>
              <w:t xml:space="preserve">c) 243m </w:t>
              <w:br/>
              <w:t>d) 313m</w:t>
              <w:br/>
              <w:br/>
              <w:t xml:space="preserve">18) There is a circular pizza with negligible thickness that is cut into 'x' pieces by 4 straight line cuts. What is the maximum and minimum value of 'x' respectively? </w:t>
              <w:br/>
              <w:br/>
              <w:t xml:space="preserve">a) 12,6 </w:t>
              <w:br/>
              <w:t xml:space="preserve">b) 11,6 </w:t>
              <w:br/>
              <w:t xml:space="preserve">c) 12,5 </w:t>
              <w:br/>
              <w:t>d) 11,5</w:t>
              <w:br/>
              <w:br/>
              <w:t xml:space="preserve">19) When ¾ of a unit's digit is added to the ten's digit of a two number, the sum of the digits becomes 10. If ¼ of the ten's digit added to the unit's digit, then the sum of the digits is 1 less than the previous. Find the number. </w:t>
              <w:br/>
              <w:br/>
              <w:t xml:space="preserve">a) 94 </w:t>
              <w:br/>
              <w:t xml:space="preserve">b) 84 </w:t>
              <w:br/>
              <w:t xml:space="preserve">c) 48 </w:t>
              <w:br/>
              <w:t>d) 88</w:t>
              <w:br/>
              <w:br/>
              <w:t xml:space="preserve">20) LCM of x and y is 36 and HCF of x and y is 4. If x = 4 then which of the following is definitely not true? </w:t>
              <w:br/>
              <w:br/>
              <w:t xml:space="preserve">a) Y is divisible by 3 </w:t>
              <w:br/>
              <w:t xml:space="preserve">b) Y is divisible by 6 </w:t>
              <w:br/>
              <w:t xml:space="preserve">c) Y is divisible by 9 </w:t>
              <w:br/>
              <w:t>d) X+Y is divisible by</w:t>
              <w:br/>
              <w:br/>
              <w:t xml:space="preserve">21) Amal bought 5 pens, 7 pencils and 4 erasers. Rajan bought 6 pens, 8 erasers and 14 pencils for an amount which was half more than what Amal had paid. What % of the total amount paid by Amal was paid for pens? </w:t>
              <w:br/>
              <w:br/>
              <w:t xml:space="preserve">a) 37.5% </w:t>
              <w:br/>
              <w:t xml:space="preserve">b) 62.5% </w:t>
              <w:br/>
              <w:t xml:space="preserve">c) 50% </w:t>
              <w:br/>
              <w:t>d) None of these</w:t>
              <w:br/>
              <w:br/>
              <w:t xml:space="preserve">22) A non stop bus to Amritsar overtakes an auto also moving towards Amritsar at 10 am. The bus reaches Amritsar at 12.30 pm and starts on the return journey after 1 hr. On the way back it meets the auto at 2 pm. At what time the auto will reach Amritsar? </w:t>
              <w:br/>
              <w:br/>
              <w:br/>
              <w:t xml:space="preserve">a) 2.30pm </w:t>
              <w:br/>
              <w:t xml:space="preserve">b) 3.00pm </w:t>
              <w:br/>
              <w:t xml:space="preserve">c) 3.15pm </w:t>
              <w:br/>
              <w:t>d) 3.30pm</w:t>
              <w:br/>
              <w:br/>
              <w:t xml:space="preserve">23) The total expense of a boarding house are partly fixed and partly variable with the number of boarders. The charge is Rs.70 per headwhen there are 25 boarders and Rs.60 when there are 50 boarders. Find the charge per head when there are 100 boarders. </w:t>
              <w:br/>
              <w:br/>
              <w:t xml:space="preserve">a) 65 </w:t>
              <w:br/>
              <w:t xml:space="preserve">b) 55 </w:t>
              <w:br/>
              <w:t xml:space="preserve">c) 50 </w:t>
              <w:br/>
              <w:t>d) 45</w:t>
              <w:br/>
              <w:br/>
              <w:t xml:space="preserve">24) How many positive integer solutions does the equation 2x+3y = 100 have? </w:t>
              <w:br/>
              <w:br/>
              <w:t xml:space="preserve">a) 50 </w:t>
              <w:br/>
              <w:t xml:space="preserve">b) 33 </w:t>
              <w:br/>
              <w:t xml:space="preserve">c) 16 </w:t>
              <w:br/>
              <w:t>d) 35</w:t>
              <w:br/>
              <w:br/>
              <w:t xml:space="preserve">25) A person had to multiply two numbers. Instead of multiplying by 35, he multiplied by 53and the product went up by 540. What was the raised product? </w:t>
              <w:br/>
              <w:br/>
              <w:t xml:space="preserve">a) 780 </w:t>
              <w:br/>
              <w:t xml:space="preserve">b) 1040 </w:t>
              <w:br/>
              <w:t xml:space="preserve">c) 1590 </w:t>
              <w:br/>
              <w:t xml:space="preserve">d) 1720 </w:t>
              <w:br/>
              <w:br/>
              <w:t xml:space="preserve">VERBAL ABILITY </w:t>
              <w:br/>
              <w:t xml:space="preserve">Directions (26-35): Choose the lettered word or phrase that is most nearly opposite in meaning to the word in capital letters </w:t>
              <w:br/>
              <w:t xml:space="preserve">26)IMPROMPTU </w:t>
              <w:br/>
              <w:br/>
              <w:t xml:space="preserve">a)Carefully rehearsed </w:t>
              <w:br/>
              <w:t xml:space="preserve">b) Widely recognized </w:t>
              <w:br/>
              <w:t xml:space="preserve">c)Narrowly focussed </w:t>
              <w:br/>
              <w:t>d)Purposefully vague</w:t>
              <w:br/>
              <w:br/>
              <w:t xml:space="preserve">27)BALLOON </w:t>
              <w:br/>
              <w:br/>
              <w:t xml:space="preserve">a) Regain completely </w:t>
              <w:br/>
              <w:t xml:space="preserve">b)Decrease slowly </w:t>
              <w:br/>
              <w:t xml:space="preserve">c)Respond rapidly </w:t>
              <w:br/>
              <w:t>d)Request humbly</w:t>
              <w:br/>
              <w:br/>
              <w:t xml:space="preserve">28) AVID </w:t>
              <w:br/>
              <w:br/>
              <w:t xml:space="preserve">a)Independent </w:t>
              <w:br/>
              <w:t xml:space="preserve">b)Inquisitive </w:t>
              <w:br/>
              <w:t xml:space="preserve">c) Swift </w:t>
              <w:br/>
              <w:t>d)Indifferent</w:t>
              <w:br/>
              <w:br/>
              <w:t xml:space="preserve">29)MOROSE </w:t>
              <w:br/>
              <w:br/>
              <w:t xml:space="preserve">a) Fast talking </w:t>
              <w:br/>
              <w:t xml:space="preserve">b) Quick witted </w:t>
              <w:br/>
              <w:t xml:space="preserve">c)Lighthearted </w:t>
              <w:br/>
              <w:t>d) Casual</w:t>
              <w:br/>
              <w:br/>
              <w:t xml:space="preserve">30)ANOMALY </w:t>
              <w:br/>
              <w:br/>
              <w:t xml:space="preserve">a)Predicted occurrence </w:t>
              <w:br/>
              <w:t xml:space="preserve">b)Temporary solution </w:t>
              <w:br/>
              <w:t xml:space="preserve">c) Easy problem </w:t>
              <w:br/>
              <w:t>d)Continuous process</w:t>
              <w:br/>
              <w:br/>
              <w:t xml:space="preserve">31)NEOLOGISM </w:t>
              <w:br/>
              <w:br/>
              <w:t xml:space="preserve">a)Syllogism </w:t>
              <w:br/>
              <w:t xml:space="preserve">b)Idealism </w:t>
              <w:br/>
              <w:t xml:space="preserve">c)archaism </w:t>
              <w:br/>
              <w:t>d)ostracism</w:t>
              <w:br/>
              <w:br/>
              <w:t xml:space="preserve">32)RAREFY </w:t>
              <w:br/>
              <w:br/>
              <w:t xml:space="preserve">a)Condense </w:t>
              <w:br/>
              <w:t xml:space="preserve">b)Conceive </w:t>
              <w:br/>
              <w:t xml:space="preserve">c)Consign </w:t>
              <w:br/>
              <w:t>d)Conduct</w:t>
              <w:br/>
              <w:br/>
              <w:t xml:space="preserve">33)CAUSTIC </w:t>
              <w:br/>
              <w:br/>
              <w:t xml:space="preserve">a)Nonflammable </w:t>
              <w:br/>
              <w:t xml:space="preserve">b)Anesthetic </w:t>
              <w:br/>
              <w:t xml:space="preserve">c)Antiseptic </w:t>
              <w:br/>
              <w:t>d)Innocuous</w:t>
              <w:br/>
              <w:br/>
              <w:t xml:space="preserve">34)SOLVENT </w:t>
              <w:br/>
              <w:br/>
              <w:t xml:space="preserve">a)Catalyst </w:t>
              <w:br/>
              <w:t xml:space="preserve">b)Detergent </w:t>
              <w:br/>
              <w:t xml:space="preserve">c)Reactant </w:t>
              <w:br/>
              <w:t>d)Precipitant</w:t>
              <w:br/>
              <w:br/>
              <w:t xml:space="preserve">35)ESTIMABLE </w:t>
              <w:br/>
              <w:br/>
              <w:t xml:space="preserve">a)Recalcitrant </w:t>
              <w:br/>
              <w:t xml:space="preserve">b)Mendacious </w:t>
              <w:br/>
              <w:t xml:space="preserve">c)Infamous </w:t>
              <w:br/>
              <w:t>d)Obstinate</w:t>
              <w:br/>
              <w:br/>
              <w:t xml:space="preserve">Directions (36-45): Each question has four items. Select the item that does not belong to this group </w:t>
              <w:br/>
              <w:t xml:space="preserve">36. </w:t>
              <w:br/>
              <w:t xml:space="preserve">(a)Spiritual </w:t>
              <w:br/>
              <w:t xml:space="preserve">(b)Devout </w:t>
              <w:br/>
              <w:t xml:space="preserve">(c)Pious </w:t>
              <w:br/>
              <w:t>(d)Atheist</w:t>
              <w:br/>
              <w:t xml:space="preserve">37. </w:t>
              <w:br/>
              <w:br/>
              <w:t xml:space="preserve">(a)Prohibit </w:t>
              <w:br/>
              <w:t xml:space="preserve">(b)Warrant </w:t>
              <w:br/>
              <w:t xml:space="preserve">(c)Permit </w:t>
              <w:br/>
              <w:t>(d)Allow</w:t>
              <w:br/>
              <w:t xml:space="preserve">38. </w:t>
              <w:br/>
              <w:br/>
              <w:t xml:space="preserve">(a)Extrovert </w:t>
              <w:br/>
              <w:t xml:space="preserve">(b)Reticent </w:t>
              <w:br/>
              <w:t xml:space="preserve">(c)Amiable </w:t>
              <w:br/>
              <w:t>(d)Gregarious</w:t>
              <w:br/>
              <w:t xml:space="preserve">39. </w:t>
              <w:br/>
              <w:br/>
              <w:t xml:space="preserve">(a)Repose </w:t>
              <w:br/>
              <w:t xml:space="preserve">(b)Doze </w:t>
              <w:br/>
              <w:t xml:space="preserve">(c)Slumber </w:t>
              <w:br/>
              <w:t>(d)Agitation</w:t>
              <w:br/>
              <w:t xml:space="preserve">40. </w:t>
              <w:br/>
              <w:t xml:space="preserve">(a)Jeer </w:t>
              <w:br/>
              <w:t xml:space="preserve">(b)Scoff </w:t>
              <w:br/>
              <w:t xml:space="preserve">(c)Sweep </w:t>
              <w:br/>
              <w:t>(d)Deride</w:t>
              <w:br/>
              <w:t xml:space="preserve">41. </w:t>
              <w:br/>
              <w:t xml:space="preserve">(a)Steadfast </w:t>
              <w:br/>
              <w:t xml:space="preserve">(b)Staunch </w:t>
              <w:br/>
              <w:t xml:space="preserve">(c)Unswerving </w:t>
              <w:br/>
              <w:t>(d)Treacherous</w:t>
              <w:br/>
              <w:t xml:space="preserve">42. </w:t>
              <w:br/>
              <w:br/>
              <w:t xml:space="preserve">(a)Moan </w:t>
              <w:br/>
              <w:t xml:space="preserve">(b)Beat </w:t>
              <w:br/>
              <w:t xml:space="preserve">(c) Tremble </w:t>
              <w:br/>
              <w:t>(d)Cry</w:t>
              <w:br/>
              <w:t xml:space="preserve">43. </w:t>
              <w:br/>
              <w:br/>
              <w:t xml:space="preserve">(a)Astronaut </w:t>
              <w:br/>
              <w:t xml:space="preserve">(b)Galaxy </w:t>
              <w:br/>
              <w:t xml:space="preserve">(c)Comet </w:t>
              <w:br/>
              <w:t>(d)Argot</w:t>
              <w:br/>
              <w:t xml:space="preserve">44. </w:t>
              <w:br/>
              <w:br/>
              <w:t xml:space="preserve">(a)Collage </w:t>
              <w:br/>
              <w:t xml:space="preserve">(b)Pieces </w:t>
              <w:br/>
              <w:t xml:space="preserve">(c)Art form </w:t>
              <w:br/>
              <w:t>(d)Presentation</w:t>
              <w:br/>
              <w:t xml:space="preserve">45. </w:t>
              <w:br/>
              <w:br/>
              <w:t xml:space="preserve">(a)Pride </w:t>
              <w:br/>
              <w:t xml:space="preserve">(b)Cub </w:t>
              <w:br/>
              <w:t xml:space="preserve">(c)Roar </w:t>
              <w:br/>
              <w:t>(d)Whine</w:t>
              <w:br/>
              <w:br/>
              <w:t xml:space="preserve">Directions (46-55): Choose the lettered word or phrase that is most nearly similar in meaning to the word in capital letters. </w:t>
              <w:br/>
              <w:t xml:space="preserve">46. DISCRETION </w:t>
              <w:br/>
              <w:br/>
              <w:t xml:space="preserve">a. prudence </w:t>
              <w:br/>
              <w:t xml:space="preserve">b. consistency </w:t>
              <w:br/>
              <w:t xml:space="preserve">c. precipice </w:t>
              <w:br/>
              <w:t xml:space="preserve">d. disturbance </w:t>
              <w:br/>
              <w:t xml:space="preserve">47. ORDAIN </w:t>
              <w:br/>
              <w:t xml:space="preserve">a. arrange </w:t>
              <w:br/>
              <w:t xml:space="preserve">b. command </w:t>
              <w:br/>
              <w:t xml:space="preserve">c. contribute </w:t>
              <w:br/>
              <w:t>d. establish</w:t>
              <w:br/>
              <w:br/>
              <w:t xml:space="preserve">48. PENITENCE </w:t>
              <w:br/>
              <w:br/>
              <w:t xml:space="preserve">a. liking </w:t>
              <w:br/>
              <w:t xml:space="preserve">b. insightful </w:t>
              <w:br/>
              <w:t xml:space="preserve">c. compunction </w:t>
              <w:br/>
              <w:t>d. penetrable</w:t>
              <w:br/>
              <w:br/>
              <w:t xml:space="preserve">49. INCENTIVE </w:t>
              <w:br/>
              <w:br/>
              <w:t xml:space="preserve">a. reflex </w:t>
              <w:br/>
              <w:t xml:space="preserve">b. amplitude </w:t>
              <w:br/>
              <w:t xml:space="preserve">c. inflection </w:t>
              <w:br/>
              <w:t>d. provocation</w:t>
              <w:br/>
              <w:br/>
              <w:t xml:space="preserve">50.OVULATE </w:t>
              <w:br/>
              <w:br/>
              <w:t xml:space="preserve">a. penury </w:t>
              <w:br/>
              <w:t xml:space="preserve">b. immunize </w:t>
              <w:br/>
              <w:t xml:space="preserve">c. fertilize </w:t>
              <w:br/>
              <w:t>d. reproduce</w:t>
              <w:br/>
              <w:br/>
              <w:t xml:space="preserve">51.CAJOLE </w:t>
              <w:br/>
              <w:br/>
              <w:t xml:space="preserve">a. coax </w:t>
              <w:br/>
              <w:t xml:space="preserve">b. motivate </w:t>
              <w:br/>
              <w:t xml:space="preserve">c. profound </w:t>
              <w:br/>
              <w:t>d. mollify</w:t>
              <w:br/>
              <w:br/>
              <w:t xml:space="preserve">52. TO HEAP </w:t>
              <w:br/>
              <w:br/>
              <w:t xml:space="preserve">a. to pile </w:t>
              <w:br/>
              <w:t xml:space="preserve">b. to forbid </w:t>
              <w:br/>
              <w:t xml:space="preserve">c. to proceed </w:t>
              <w:br/>
              <w:t>d. to share</w:t>
              <w:br/>
              <w:br/>
              <w:t xml:space="preserve">53.RAPT </w:t>
              <w:br/>
              <w:br/>
              <w:t xml:space="preserve">a. lively </w:t>
              <w:br/>
              <w:t xml:space="preserve">b. concealed </w:t>
              <w:br/>
              <w:t xml:space="preserve">c. engrossed </w:t>
              <w:br/>
              <w:t>d. prototype</w:t>
              <w:br/>
              <w:br/>
              <w:t xml:space="preserve">54. TO MERIT </w:t>
              <w:br/>
              <w:br/>
              <w:t xml:space="preserve">a. to embrace </w:t>
              <w:br/>
              <w:t xml:space="preserve">b. to devote </w:t>
              <w:br/>
              <w:t xml:space="preserve">c. to deserve </w:t>
              <w:br/>
              <w:t>d. to combine</w:t>
              <w:br/>
              <w:br/>
              <w:t xml:space="preserve">55. ERRATIC </w:t>
              <w:br/>
              <w:br/>
              <w:t xml:space="preserve">a. unromantic </w:t>
              <w:br/>
              <w:t xml:space="preserve">b. free </w:t>
              <w:br/>
              <w:t xml:space="preserve">c. unknown </w:t>
              <w:br/>
              <w:t>d. steady</w:t>
              <w:br/>
              <w:br/>
              <w:t xml:space="preserve">CRITICAL REASONING </w:t>
              <w:br/>
              <w:br/>
              <w:t xml:space="preserve">Directions (56-84): In the following set of paragraphs, each of the questions following the paragraph has the same answer choice i.e. </w:t>
              <w:br/>
              <w:t xml:space="preserve">a) Yes </w:t>
              <w:br/>
              <w:t xml:space="preserve">b) No </w:t>
              <w:br/>
              <w:t xml:space="preserve">c) Cannot Say </w:t>
              <w:br/>
              <w:t xml:space="preserve">Mark the appropriate choice for each of the questions. </w:t>
              <w:br/>
              <w:t xml:space="preserve">Passage A: My father has no brothers. He has three sisters who has two childs each. </w:t>
              <w:br/>
              <w:t xml:space="preserve">56.My grandfather has two sons. </w:t>
              <w:br/>
              <w:t xml:space="preserve">57. Three of my aunts have two sons </w:t>
              <w:br/>
              <w:t xml:space="preserve">58. My father is only child to his father </w:t>
              <w:br/>
              <w:t xml:space="preserve">59. I have six cousins from my mother side </w:t>
              <w:br/>
              <w:t xml:space="preserve">60. I have one uncle </w:t>
              <w:br/>
              <w:t>Passage B: Ether injected into gallbladder to dissolve cholesterol based gallstones. This type one-day treatment is enough for gallstones not for calcium stones. This method is alternative to surgery for millions of people who are suffering from this disease.</w:t>
              <w:br/>
              <w:t xml:space="preserve">61.Calcium stones can be cured in one day </w:t>
              <w:br/>
              <w:t xml:space="preserve">62. Hundreds of people contains calcium stones </w:t>
              <w:br/>
              <w:t xml:space="preserve">63. Surgery is the only treatment to calcium stones </w:t>
              <w:br/>
              <w:t xml:space="preserve">64. Ether will be injected into the gallbladder to cure the cholesterol-based gallstones </w:t>
              <w:br/>
              <w:t xml:space="preserve">PASSAGE C: Hacking is illegal entry into another computer. This happens mostly because of lack of knowledge of computer networking. With networks one machine can access to another machine. Hacking go about withoutknowing that each network is accredited to use network facility. </w:t>
              <w:br/>
              <w:t xml:space="preserve">65. Hackers never break the code of the company that they work for </w:t>
              <w:br/>
              <w:t xml:space="preserve">66. Hacking is the only vulnerability of the computers for the usage of the data </w:t>
              <w:br/>
              <w:t xml:space="preserve">67.Hacking is done mostly due to the lack of computer knowledge </w:t>
              <w:br/>
              <w:t xml:space="preserve">PASSAGE D: Alphine tunnels are closed tunnels. In the past 30 yrs not even a single accident has been recorded for there is one accident in the rail road system. Even in case of a fire accident it is possible to shift the passengers into adjacent wagons and even the live fire can be detected and extinguished with in the duration of 30 min. </w:t>
              <w:br/>
              <w:t xml:space="preserve">68. No accident can occur in the closed tunnels </w:t>
              <w:br/>
              <w:t xml:space="preserve">69. Fire is allowed to live for 30 min </w:t>
              <w:br/>
              <w:t xml:space="preserve">70. All the care that travel in the tunnels will be carried by rail shutters. </w:t>
              <w:br/>
              <w:t>PASSAGE E: In the past helicopters were forced to ground or crash because of the formation of the ice on the rotors and engines. A new electronic device has been developed which can detect the water content in the atmosphere and warns the pilot if the temperature is below freezing temperature about the formation of the ice on the rotors and wings.</w:t>
              <w:br/>
              <w:t xml:space="preserve">71.The electronic device can avoid formation of the ice on the wings </w:t>
              <w:br/>
              <w:t xml:space="preserve">72. There will be the malfunction of rotor &amp; engine because of formation of ice </w:t>
              <w:br/>
              <w:t xml:space="preserve">73. The helicopters were to be crashed or grounded </w:t>
              <w:br/>
              <w:t xml:space="preserve">74. There is only one device that warn about the formation of ice </w:t>
              <w:br/>
              <w:br/>
              <w:t xml:space="preserve">PASSAGE F:In the survey conducted in mumbai out of 63 newly married house wives not a single house wife felt that the husbands should take equal part in the household work as they felt they loose their power over their husbands. Inspite of their careers they opt to do the kitchen work themselves after coming back to home. The wives get half as much leisure time as the husbands get at the weekends. </w:t>
              <w:br/>
              <w:t xml:space="preserve">75.Housewives want the husbands to take part equally in the household </w:t>
              <w:br/>
              <w:t xml:space="preserve">76. Wives have half as much leisure time as the husbands have </w:t>
              <w:br/>
              <w:t xml:space="preserve">77. 39% of the men will work equally in the house in cleaning and washing </w:t>
              <w:br/>
              <w:t xml:space="preserve">PASSAGE G: Copernicus is the intelligent. In the days of copernicus the transport and technology development was less &amp; it took place weeks to communicate a message at that time, wherein we can send it through satellite with in no time. Even with this fast developments it has become difficult to understand each other. </w:t>
              <w:br/>
              <w:t xml:space="preserve">78. People were not intelligent during Copernicus days </w:t>
              <w:br/>
              <w:t xml:space="preserve">79. Transport facilities are very much improved in now a days </w:t>
              <w:br/>
              <w:t xml:space="preserve">80. Even with the fast developments of the technology we can't live happily. </w:t>
              <w:br/>
              <w:t xml:space="preserve">81. We can understand the people very much with the development of communication </w:t>
              <w:br/>
              <w:t xml:space="preserve">PASSAGE H: Senior managers warned the workers that because of the introduction of Japanese industry in the car market there is the threat to the workers. They also said that there would be the reduction in the purchase of the sales of car in public. The interest rates of the car will be increased with the loss in demand. </w:t>
              <w:br/>
              <w:t xml:space="preserve">82. Japanese workers are taking over the jobs of Indian industry. </w:t>
              <w:br/>
              <w:t xml:space="preserve">83. Managers said car interests would go down after seeing the raise in interest rates. </w:t>
              <w:br/>
              <w:t xml:space="preserve">84. Japanese investments are ceasing to end in the car industry. </w:t>
              <w:br/>
              <w:t xml:space="preserve">85. People are very interested to buy the cars. </w:t>
              <w:br/>
              <w:br/>
              <w:br/>
              <w:t xml:space="preserve">Key to Mock Test 2 </w:t>
              <w:br/>
              <w:t>---------------------------------</w:t>
              <w:br/>
              <w:t xml:space="preserve">1. d </w:t>
              <w:br/>
              <w:t xml:space="preserve">2. b </w:t>
              <w:br/>
              <w:t xml:space="preserve">3. d </w:t>
              <w:br/>
              <w:t xml:space="preserve">4. a </w:t>
              <w:br/>
              <w:t xml:space="preserve">5. c </w:t>
              <w:br/>
              <w:t xml:space="preserve">6. c </w:t>
              <w:br/>
              <w:t xml:space="preserve">7. c </w:t>
              <w:br/>
              <w:t xml:space="preserve">8. c </w:t>
              <w:br/>
              <w:t xml:space="preserve">9. b </w:t>
              <w:br/>
              <w:t xml:space="preserve">10. c </w:t>
              <w:br/>
              <w:t xml:space="preserve">11. a </w:t>
              <w:br/>
              <w:t xml:space="preserve">12. d </w:t>
              <w:br/>
              <w:t xml:space="preserve">13. d </w:t>
              <w:br/>
              <w:t xml:space="preserve">14. d </w:t>
              <w:br/>
              <w:t xml:space="preserve">15. c </w:t>
              <w:br/>
              <w:t xml:space="preserve">16. c </w:t>
              <w:br/>
              <w:t xml:space="preserve">17. b </w:t>
              <w:br/>
              <w:t xml:space="preserve">18. d </w:t>
              <w:br/>
              <w:t xml:space="preserve">19. c </w:t>
              <w:br/>
              <w:t xml:space="preserve">20. d </w:t>
              <w:br/>
              <w:t xml:space="preserve">21. b </w:t>
              <w:br/>
              <w:t xml:space="preserve">22. b </w:t>
              <w:br/>
              <w:t xml:space="preserve">23. b </w:t>
              <w:br/>
              <w:t xml:space="preserve">24. c </w:t>
              <w:br/>
              <w:t xml:space="preserve">25. c </w:t>
              <w:br/>
              <w:t xml:space="preserve">26. a </w:t>
              <w:br/>
              <w:t xml:space="preserve">27. b </w:t>
              <w:br/>
              <w:t xml:space="preserve">28. d </w:t>
              <w:br/>
              <w:t xml:space="preserve">29. c </w:t>
              <w:br/>
              <w:t xml:space="preserve">30. a </w:t>
              <w:br/>
              <w:t xml:space="preserve">31. c </w:t>
              <w:br/>
              <w:t xml:space="preserve">32. a </w:t>
              <w:br/>
              <w:t xml:space="preserve">33. d </w:t>
              <w:br/>
              <w:t xml:space="preserve">34. d </w:t>
              <w:br/>
              <w:t xml:space="preserve">35. c </w:t>
              <w:br/>
              <w:t xml:space="preserve">36. d </w:t>
              <w:br/>
              <w:t xml:space="preserve">37. b </w:t>
              <w:br/>
              <w:t xml:space="preserve">38. b </w:t>
              <w:br/>
              <w:t xml:space="preserve">39. d </w:t>
              <w:br/>
              <w:t xml:space="preserve">40. c </w:t>
              <w:br/>
              <w:t xml:space="preserve">41. d </w:t>
              <w:br/>
              <w:t xml:space="preserve">42. b </w:t>
              <w:br/>
              <w:t xml:space="preserve">43. d </w:t>
              <w:br/>
              <w:t xml:space="preserve">44. b </w:t>
              <w:br/>
              <w:t xml:space="preserve">45. d </w:t>
              <w:br/>
              <w:t xml:space="preserve">46. a </w:t>
              <w:br/>
              <w:t xml:space="preserve">47. b </w:t>
              <w:br/>
              <w:t xml:space="preserve">48. c </w:t>
              <w:br/>
              <w:t xml:space="preserve">49. d </w:t>
              <w:br/>
              <w:t xml:space="preserve">50. c </w:t>
              <w:br/>
              <w:t xml:space="preserve">51. a </w:t>
              <w:br/>
              <w:t xml:space="preserve">52. a </w:t>
              <w:br/>
              <w:t xml:space="preserve">53. c </w:t>
              <w:br/>
              <w:t xml:space="preserve">54. c </w:t>
              <w:br/>
              <w:t xml:space="preserve">55. c </w:t>
              <w:br/>
              <w:t xml:space="preserve">56. c </w:t>
              <w:br/>
              <w:t xml:space="preserve">57. c </w:t>
              <w:br/>
              <w:t xml:space="preserve">58. b </w:t>
              <w:br/>
              <w:t xml:space="preserve">59. c </w:t>
              <w:br/>
              <w:t xml:space="preserve">60. c </w:t>
              <w:br/>
              <w:t xml:space="preserve">61. b </w:t>
              <w:br/>
              <w:t xml:space="preserve">62. c </w:t>
              <w:br/>
              <w:t xml:space="preserve">63. a </w:t>
              <w:br/>
              <w:t xml:space="preserve">64. a </w:t>
              <w:br/>
              <w:t xml:space="preserve">65. c </w:t>
              <w:br/>
              <w:t xml:space="preserve">66. b </w:t>
              <w:br/>
              <w:t xml:space="preserve">67. b </w:t>
              <w:br/>
              <w:t xml:space="preserve">68. a </w:t>
              <w:br/>
              <w:t xml:space="preserve">69. b </w:t>
              <w:br/>
              <w:t xml:space="preserve">70. c </w:t>
              <w:br/>
              <w:t xml:space="preserve">71. b </w:t>
              <w:br/>
              <w:t xml:space="preserve">72. a </w:t>
              <w:br/>
              <w:t xml:space="preserve">73. a </w:t>
              <w:br/>
              <w:t xml:space="preserve">74. a </w:t>
              <w:br/>
              <w:t xml:space="preserve">75. b </w:t>
              <w:br/>
              <w:t xml:space="preserve">76. b </w:t>
              <w:br/>
              <w:t xml:space="preserve">77. b </w:t>
              <w:br/>
              <w:t xml:space="preserve">78. b </w:t>
              <w:br/>
              <w:t xml:space="preserve">79. c </w:t>
              <w:br/>
              <w:t xml:space="preserve">80. c </w:t>
              <w:br/>
              <w:t xml:space="preserve">81. b </w:t>
              <w:br/>
              <w:t xml:space="preserve">82. b </w:t>
              <w:br/>
              <w:t xml:space="preserve">83. a </w:t>
              <w:br/>
              <w:t xml:space="preserve">84. b </w:t>
              <w:br/>
              <w:t xml:space="preserve">85. b </w:t>
              <w:br/>
              <w:br/>
              <w:br/>
              <w:br/>
            </w:r>
          </w:p>
        </w:tc>
      </w:tr>
      <w:tr>
        <w:trPr/>
        <w:tc>
          <w:tcPr>
            <w:tcW w:w="7935" w:type="dxa"/>
            <w:tcBorders/>
            <w:vAlign w:val="center"/>
          </w:tcPr>
          <w:p>
            <w:pPr>
              <w:pStyle w:val="Normal"/>
              <w:rPr>
                <w:rFonts w:ascii="Arial Unicode MS" w:hAnsi="Arial Unicode MS" w:eastAsia="Arial Unicode MS" w:cs="Arial Unicode MS"/>
              </w:rPr>
            </w:pPr>
            <w:r>
              <w:rPr>
                <w:rFonts w:cs="Verdana" w:ascii="Verdana" w:hAnsi="Verdana"/>
                <w:sz w:val="15"/>
                <w:szCs w:val="15"/>
              </w:rPr>
              <w:t>----------------------------------------------</w:t>
            </w:r>
            <w:r>
              <w:rPr>
                <w:rFonts w:cs="Arial Narrow" w:ascii="Arial Narrow" w:hAnsi="Arial Narrow"/>
              </w:rPr>
              <w:t>Freshers</w:t>
            </w:r>
            <w:r>
              <w:rPr>
                <w:rFonts w:cs="Arial Narrow" w:ascii="Arial Narrow" w:hAnsi="Arial Narrow"/>
                <w:color w:val="0000FF"/>
              </w:rPr>
              <w:t>world</w:t>
            </w:r>
            <w:r>
              <w:rPr>
                <w:rFonts w:cs="Arial Narrow" w:ascii="Arial Narrow" w:hAnsi="Arial Narrow"/>
              </w:rPr>
              <w:t>.com</w:t>
            </w:r>
          </w:p>
        </w:tc>
      </w:tr>
    </w:tbl>
    <w:p>
      <w:pPr>
        <w:pStyle w:val="Normal"/>
        <w:rPr/>
      </w:pPr>
      <w:r>
        <w:rPr/>
      </w:r>
    </w:p>
    <w:p>
      <w:pPr>
        <w:pStyle w:val="Normal"/>
        <w:rPr>
          <w:rFonts w:ascii="Verdana" w:hAnsi="Verdana" w:cs="Verdana"/>
          <w:sz w:val="15"/>
          <w:szCs w:val="15"/>
        </w:rPr>
      </w:pPr>
      <w:r>
        <w:rPr>
          <w:rFonts w:cs="Verdana" w:ascii="Verdana" w:hAnsi="Verdana"/>
          <w:b/>
          <w:bCs/>
          <w:sz w:val="20"/>
          <w:szCs w:val="20"/>
        </w:rPr>
        <w:t>TCS</w:t>
      </w:r>
      <w:r>
        <w:rPr>
          <w:rFonts w:cs="Verdana" w:ascii="Verdana" w:hAnsi="Verdana"/>
          <w:b/>
          <w:bCs/>
          <w:sz w:val="15"/>
          <w:szCs w:val="15"/>
        </w:rPr>
        <w:t xml:space="preserve"> </w:t>
      </w:r>
      <w:r>
        <w:rPr>
          <w:rFonts w:cs="Verdana" w:ascii="Verdana" w:hAnsi="Verdana"/>
          <w:sz w:val="15"/>
          <w:szCs w:val="15"/>
        </w:rPr>
        <w:t xml:space="preserve">- Question paper - </w:t>
      </w:r>
      <w:r>
        <w:rPr>
          <w:rFonts w:cs="Verdana" w:ascii="Verdana" w:hAnsi="Verdana"/>
          <w:b/>
          <w:bCs/>
          <w:color w:val="008000"/>
          <w:sz w:val="15"/>
          <w:szCs w:val="15"/>
        </w:rPr>
        <w:t xml:space="preserve">03 </w:t>
      </w:r>
      <w:r>
        <w:rPr>
          <w:rFonts w:cs="Verdana" w:ascii="Verdana" w:hAnsi="Verdana"/>
          <w:b/>
          <w:bCs/>
          <w:sz w:val="15"/>
          <w:szCs w:val="15"/>
        </w:rPr>
        <w:t xml:space="preserve">      Conducted On -- </w:t>
      </w:r>
      <w:r>
        <w:rPr>
          <w:rFonts w:cs="Verdana" w:ascii="Verdana" w:hAnsi="Verdana"/>
          <w:b/>
          <w:bCs/>
          <w:color w:val="008000"/>
          <w:sz w:val="15"/>
          <w:szCs w:val="15"/>
        </w:rPr>
        <w:t xml:space="preserve">2003 </w:t>
      </w:r>
      <w:r>
        <w:rPr>
          <w:rFonts w:cs="Verdana" w:ascii="Verdana" w:hAnsi="Verdana"/>
          <w:b/>
          <w:bCs/>
          <w:sz w:val="15"/>
          <w:szCs w:val="15"/>
        </w:rPr>
        <w:t xml:space="preserve">   </w:t>
      </w:r>
    </w:p>
    <w:p>
      <w:pPr>
        <w:pStyle w:val="Normal"/>
        <w:rPr>
          <w:rFonts w:ascii="Verdana" w:hAnsi="Verdana" w:cs="Verdana"/>
          <w:sz w:val="15"/>
          <w:szCs w:val="15"/>
        </w:rPr>
      </w:pPr>
      <w:r>
        <w:rPr>
          <w:rFonts w:cs="Verdana" w:ascii="Verdana" w:hAnsi="Verdana"/>
          <w:sz w:val="15"/>
          <w:szCs w:val="15"/>
        </w:rPr>
        <mc:AlternateContent>
          <mc:Choice Requires="wps">
            <w:drawing>
              <wp:inline distT="0" distB="0" distL="0" distR="0">
                <wp:extent cx="4937760" cy="19050"/>
                <wp:effectExtent l="0" t="0" r="0" b="0"/>
                <wp:docPr id="3" name=""/>
                <a:graphic xmlns:a="http://schemas.openxmlformats.org/drawingml/2006/main">
                  <a:graphicData uri="http://schemas.microsoft.com/office/word/2010/wordprocessingShape">
                    <wps:wsp>
                      <wps:cNvSpPr/>
                      <wps:spPr>
                        <a:xfrm>
                          <a:off x="0" y="0"/>
                          <a:ext cx="4937760" cy="19080"/>
                        </a:xfrm>
                        <a:prstGeom prst="rect">
                          <a:avLst/>
                        </a:prstGeom>
                        <a:solidFill>
                          <a:srgbClr val="ff9933"/>
                        </a:solidFill>
                        <a:ln w="0">
                          <a:noFill/>
                        </a:ln>
                      </wps:spPr>
                      <wps:style>
                        <a:lnRef idx="0"/>
                        <a:fillRef idx="0"/>
                        <a:effectRef idx="0"/>
                        <a:fontRef idx="minor"/>
                      </wps:style>
                      <wps:bodyPr/>
                    </wps:wsp>
                  </a:graphicData>
                </a:graphic>
              </wp:inline>
            </w:drawing>
          </mc:Choice>
          <mc:Fallback>
            <w:pict>
              <v:rect id="shape_0" fillcolor="#ff9933" stroked="f" o:allowincell="f" style="position:absolute;margin-left:0pt;margin-top:-1.55pt;width:388.75pt;height:1.45pt;mso-wrap-style:none;v-text-anchor:middle;mso-position-vertical:top">
                <v:fill o:detectmouseclick="t" type="solid" color2="#0066cc"/>
                <v:stroke color="#3465a4" joinstyle="round" endcap="flat"/>
                <w10:wrap type="square"/>
              </v:rect>
            </w:pict>
          </mc:Fallback>
        </mc:AlternateContent>
      </w:r>
    </w:p>
    <w:tbl>
      <w:tblPr>
        <w:tblW w:w="7935" w:type="dxa"/>
        <w:jc w:val="left"/>
        <w:tblInd w:w="-60" w:type="dxa"/>
        <w:tblLayout w:type="fixed"/>
        <w:tblCellMar>
          <w:top w:w="15" w:type="dxa"/>
          <w:left w:w="15" w:type="dxa"/>
          <w:bottom w:w="15" w:type="dxa"/>
          <w:right w:w="15" w:type="dxa"/>
        </w:tblCellMar>
      </w:tblPr>
      <w:tblGrid>
        <w:gridCol w:w="7935"/>
      </w:tblGrid>
      <w:tr>
        <w:trPr/>
        <w:tc>
          <w:tcPr>
            <w:tcW w:w="7935" w:type="dxa"/>
            <w:tcBorders/>
            <w:vAlign w:val="center"/>
          </w:tcPr>
          <w:p>
            <w:pPr>
              <w:pStyle w:val="Normal"/>
              <w:rPr>
                <w:rFonts w:ascii="Arial Unicode MS" w:hAnsi="Arial Unicode MS" w:eastAsia="Arial Unicode MS" w:cs="Arial Unicode MS"/>
              </w:rPr>
            </w:pPr>
            <w:r>
              <w:rPr>
                <w:rFonts w:cs="Verdana" w:ascii="Verdana" w:hAnsi="Verdana"/>
                <w:sz w:val="20"/>
                <w:szCs w:val="20"/>
              </w:rPr>
              <w:t>TCS Psychometric test-2003</w:t>
              <w:br/>
              <w:t>----------------------------------------------------</w:t>
              <w:br/>
              <w:t>Directions: In the following set of questions, each of the questions has one of the answer choices i.e</w:t>
              <w:br/>
              <w:t>a) Yes</w:t>
              <w:br/>
              <w:t>b) May be</w:t>
              <w:br/>
              <w:t>c) No</w:t>
              <w:br/>
              <w:t>Each page has a set of 8 questions ;Mark the appropriate choice for each of the questions.</w:t>
              <w:br/>
              <w:t>I enjoy being with a person who likes to spend a lot of money on others.</w:t>
              <w:br/>
              <w:t>2.Most people become successful in life by using unfair means.</w:t>
              <w:br/>
              <w:t>3.If you are artistic you can make the world a beautiful place to live in.</w:t>
              <w:br/>
              <w:t>4.I like working on school projects along with my friends or classmates and not on my own.</w:t>
              <w:br/>
              <w:t>5.I do not get along with honest people.</w:t>
              <w:br/>
              <w:t>6.I like others to make decisions for me.</w:t>
              <w:br/>
              <w:t>7.I want to be the best in whatever I do.</w:t>
              <w:br/>
              <w:t xml:space="preserve">8.I don’t to do routine work unless I can be creative. </w:t>
              <w:br/>
              <w:t>9.I don’t like meeting new people, I prefer being left alone.10.I like successful people even if they are dishonest.</w:t>
              <w:br/>
              <w:t>11.I do not trust a person who is very kind and considerate.</w:t>
              <w:br/>
              <w:t>12.People with strong minds, who are not easily influenced by others, are always respected.</w:t>
              <w:br/>
              <w:t>13.Artists are crazy people and it is difficult to understand them.</w:t>
              <w:br/>
              <w:t>14.I can think and concentrate only when I am alone.</w:t>
              <w:br/>
              <w:t>15.Those who react without thinking are impulsive and suspicious people.</w:t>
              <w:br/>
              <w:t>16.I can convince people to agree with my points of view.</w:t>
              <w:br/>
              <w:br/>
              <w:t>17. We can’t progress if we don’t have a goal in mind.18.I don’t think ‘being creative’ is something special.19.I prefer doing things in a simple way, I don’t think a lot about everything I do.20.To be perfect, one should do the same thing over and over again.</w:t>
              <w:br/>
              <w:t>21. I feel that practical people are dull and boring.</w:t>
              <w:br/>
              <w:t>22. Only if you are determined, you can do whatever you want to do.</w:t>
              <w:br/>
              <w:t>23. I admire and enjoy being with people who are successful.</w:t>
              <w:br/>
              <w:t>24. I strongly believe in ‘Honesty is the best policy’.25.I don’t like people who are always trying to be the best in whatever they do.26.I can solve difficult problems easily when I am relaxed.</w:t>
              <w:br/>
              <w:t>27. Kind and considerate people never make it big in life.</w:t>
              <w:br/>
              <w:t>28. It is difficult to work with people who are boring or not creative</w:t>
              <w:br/>
              <w:t>29. Only by working along with others, we can achieve the impossible.</w:t>
              <w:br/>
              <w:t>30. Only intelligent people are adventurous and take risk.</w:t>
              <w:br/>
              <w:t>31. I am a highly independent person.</w:t>
              <w:br/>
              <w:t>32. People who have goals are not always successful.</w:t>
              <w:br/>
              <w:t>33. I don’t understand the arts like modern art, music, abstract paintings and sculptures, etc.34.No one can find fault with my actions.</w:t>
              <w:br/>
              <w:t>35. I am alert, so I quickly notice things before others do and this has helped me greatly.</w:t>
              <w:br/>
              <w:t>36. People who are strong-minded are actually not so confident of themselves.</w:t>
              <w:br/>
              <w:t>37. I feel if you want to succeed, you need to be patient with even a foolish person.</w:t>
              <w:br/>
              <w:t>38. I like being dependent on someone and being pampered.</w:t>
              <w:br/>
              <w:t>39. When I work well as part of a team, everyone is happy.</w:t>
              <w:br/>
              <w:t>40. You can be successful only if you take risks and are adventurous.</w:t>
              <w:br/>
              <w:t>41. People who are persuasive always want to get their work done by others.</w:t>
              <w:br/>
              <w:t>42. People who are dominating by nature usually get what they want.</w:t>
              <w:br/>
              <w:t>43. By being firm or assertive, I can avoid doing things that I don’t want to do44.I think about all the points in a problem before solving it.</w:t>
              <w:br/>
              <w:t>45. I know that I can do a good job of any task that is given to me.</w:t>
              <w:br/>
              <w:t>46. It may not be possible to get what you want however much you may want it.</w:t>
              <w:br/>
              <w:t>47. I am interested in new and unknown things, which may not be a part of my studies or my routine.</w:t>
              <w:br/>
              <w:t>48. An honest person is always reliable and can be trusted.</w:t>
              <w:br/>
              <w:t>49. A person who likes doing things over and over again without any creativity is inefficient.</w:t>
              <w:br/>
              <w:t>50. Strong-minded people can always achieve what they want in life.</w:t>
              <w:br/>
              <w:t>51. I can normally get my teacher to agree with what I say.</w:t>
              <w:br/>
              <w:t>52. If you want something from others, you have to listen to what they have to say.</w:t>
              <w:br/>
              <w:t>53. To do well in life one must speak and write well.</w:t>
              <w:br/>
              <w:t>54. I am good at working with other people on any task that is given to me.</w:t>
              <w:br/>
              <w:t>55. Things always go wrong when you try to take risks or try to be adventurous.</w:t>
              <w:br/>
              <w:t>56. Strong – minded people force you to listen to them.57.Confident people are always proud and they boast about themselves.</w:t>
              <w:br/>
              <w:t>58. People who appear relaxed on the outside are actually very worried inside.</w:t>
              <w:br/>
              <w:t>59. I feel that if I want to do something I should do it, even if others say no.</w:t>
              <w:br/>
              <w:t>60. A person who is relaxed is efficient in whatever he or she does.</w:t>
              <w:br/>
              <w:t>61. I always like people who are kind and considerate toward others.</w:t>
              <w:br/>
              <w:t>62. I do not speak much to others, I prefer to remain quiet.</w:t>
              <w:br/>
              <w:t>63. It is easier for boring people to do routine tasks or do the same things again and again.</w:t>
              <w:br/>
              <w:t>64. I don’t like people who dominate and act like they are superior to others.65.It is good to react quickly to any incident, as delay causes harm.</w:t>
              <w:br/>
              <w:t>66. I will not boast about being honest if it does not help me in any way.</w:t>
              <w:br/>
              <w:t>67. I like making friends with people who are very creative, I find others boring.</w:t>
              <w:br/>
              <w:t>68. I can be strong and firm without being rude.</w:t>
              <w:br/>
              <w:t>69. I believe I can do well in life because I am able to analyze and think about everything.</w:t>
              <w:br/>
              <w:t>70. I believe that strong-minded people are not good at their work.</w:t>
              <w:br/>
              <w:t>71. I am very good at communicating with other-by speaking and writing.</w:t>
              <w:br/>
              <w:t xml:space="preserve">72. I think people who are very determined are also very stubborn. </w:t>
              <w:br/>
              <w:br/>
              <w:t>73. People who force others to listen to them are mostly foolish people.</w:t>
              <w:br/>
              <w:t>74. I try to avoid people who are boring or uninteresting.</w:t>
              <w:br/>
              <w:t>75. I feel that working along with others helps me perform better.</w:t>
              <w:br/>
              <w:t>76. I feel uncomfortable when I have to speak to people.</w:t>
              <w:br/>
              <w:t>77. I am very cool and rarely get angry, even in difficult situations.</w:t>
              <w:br/>
              <w:t>78. Whether alone or in a group, my performance will always be considered the best.</w:t>
              <w:br/>
              <w:t>79. The ability to make people agree with you on everything is a good thing.</w:t>
              <w:br/>
              <w:t>80. Artistic people are not organized and systematic.</w:t>
              <w:br/>
              <w:t>81. A person who is cool and relaxed never takes anything seriously.</w:t>
              <w:br/>
              <w:t>82. I don’t like people who force me to do things, I try to avoid them.83.I find that people always misunderstand what I say or write.</w:t>
              <w:br/>
              <w:t>84. When I am upset about something. I cannot do well in the class.</w:t>
              <w:br/>
              <w:t>85. Practical and systematic people are not creative.</w:t>
              <w:br/>
              <w:t>86. There is no need to be perfect in everything just because people think it is good.</w:t>
              <w:br/>
              <w:t>87. People always tell me that I am analytical, as I always want to know how and why things happen.</w:t>
              <w:br/>
              <w:t xml:space="preserve">88. After doing something, I always wonder whether I have done the right thing or not. </w:t>
              <w:br/>
              <w:br/>
              <w:t>89. I am suspicious of people who try to persuade me to do something</w:t>
              <w:br/>
              <w:t>90. I like to work with other people to avoid making mistakes.</w:t>
              <w:br/>
              <w:t>91. I believe that to be successful in this world, one has to be practical and systematic.</w:t>
              <w:br/>
              <w:t>92. If we always want do find out how and why things happen, it leads to complications.</w:t>
              <w:br/>
              <w:t>93. If I take up any task, I will complete it as perfectly as possible.</w:t>
              <w:br/>
              <w:t>94. If you are stubborn and do not like to change your mind you may not succeed in what you do.</w:t>
              <w:br/>
              <w:t>95. People act generous and spend money jest to show off their wealth.</w:t>
              <w:br/>
              <w:t>96. It is foolish to be quiet when you are insulted.</w:t>
              <w:br/>
              <w:t>97. People who are kind and considerate are more successful than selfish people.</w:t>
              <w:br/>
              <w:t>98. I never get bored with routine work that has to be done over and over again.</w:t>
              <w:br/>
              <w:t>99. I strongly feel that it is foolish to be adventurous and do risky things.</w:t>
              <w:br/>
              <w:t>100.I feel that if I am strong and firm, people will think I am being stubborn.</w:t>
              <w:br/>
              <w:t>101.If I want something, I’ll do anything to get it.102.If you are kind and patient with people, it means you are soft and weak.</w:t>
              <w:br/>
              <w:t>103.If you are independent, you may lose your friends.</w:t>
              <w:br/>
              <w:t>104.Everyone should be kind.</w:t>
              <w:br/>
              <w:t>105.Those who say they think and analyze a lot are actually just proud of themselves.</w:t>
              <w:br/>
              <w:t>106.I love to draw and paint, it makes me feel very good.</w:t>
              <w:br/>
              <w:t>107.I don’t think we should be kind and patient with others.108.If you depend on others you will not be able to do things on your own.</w:t>
              <w:br/>
              <w:t>109.I feel people who are adventurous and take risks do not care about their future.</w:t>
              <w:br/>
              <w:t>110.Trying to solve a problem along with other people only leads to confusion.</w:t>
              <w:br/>
              <w:t>111.If you think you are perfect, you are actually ignoring your own defects.</w:t>
              <w:br/>
              <w:t xml:space="preserve">112.I find that when I study with my friends I do very well in my exams. </w:t>
              <w:br/>
              <w:br/>
              <w:t>113.A person, who dominates people, naturally becomes a leader.</w:t>
              <w:br/>
              <w:t>114.I would prefer to read a novel all by myself in a room rather than spend time with friends and relatives.</w:t>
              <w:br/>
              <w:t>115.I feel when a person tries to dominate; he is actually trying to hide his weaknesses from others.</w:t>
              <w:br/>
              <w:t>116. Very dull people compensate by being creative.</w:t>
              <w:br/>
              <w:t>117.Most strong-minded people are stupid and foolish.</w:t>
              <w:br/>
              <w:t>118.If a person is generous and kind, it means he is trying to hide his faults.</w:t>
              <w:br/>
              <w:t>119.When I work with others, I always end up listening to them and nobody listens to me.</w:t>
              <w:br/>
              <w:t xml:space="preserve">120.Being practical can sometimes be bad and may create difficult situations. </w:t>
              <w:br/>
              <w:br/>
              <w:t>121.Artists and creative people are crazy.</w:t>
              <w:br/>
              <w:t>122.Sometimes I cannot concentrate on what others are saying and I think about other things.</w:t>
              <w:br/>
              <w:t>123.I am very expressive and move my hands and roll my eyes a lot while talking.</w:t>
              <w:br/>
              <w:t>124.Nobody is really generous –by giving something people are always expecting something in return.125.If things are not done my way, I get very irritated.</w:t>
              <w:br/>
              <w:t>126.I lose patience with people who dream and talk big, but do not see the reality.</w:t>
              <w:br/>
              <w:t>127.When I am perfect in my work, I feel confident.</w:t>
              <w:br/>
              <w:t>128.People say, I get angry over small things.</w:t>
              <w:br/>
              <w:t>129.I am so alert that I can normally detect even a small change in what the other person has said.</w:t>
              <w:br/>
              <w:t>130.I like being with friends and other people.</w:t>
              <w:br/>
              <w:t>131.Honesty is the most important thing in the world.</w:t>
              <w:br/>
              <w:t>132.A person who is cool and relaxed is never serious about anything</w:t>
              <w:br/>
              <w:t>133.People, who answer very quickly, make mistakes.</w:t>
              <w:br/>
              <w:t>134.Every person should be generous</w:t>
              <w:br/>
              <w:t xml:space="preserve">135.I don’t get too angry or too happy with success or with failure136.I don’t like people who are perfect. </w:t>
              <w:br/>
              <w:t>137.People think I am calm and relaxed.</w:t>
              <w:br/>
              <w:t>138.A person is kind only when he feels bad about having made a mistake</w:t>
              <w:br/>
              <w:t>139.I feel everyone should be independent and think and act completely on his own</w:t>
              <w:br/>
              <w:t>140.I don’t get too angry or excited, I can control my feelings.141.People say I am a simple person.</w:t>
              <w:br/>
              <w:t>142.Once I decide on something I don’t change my mind.143.Most people consider me a generous person.</w:t>
              <w:br/>
              <w:t>144.I have the ability to make even an ordinary thing look beautiful.</w:t>
              <w:br/>
              <w:t>145.I admire people who are strong and dominant.</w:t>
              <w:br/>
              <w:t>146.I don’t get very angry or excited by things that happen around me.147.I believe that to be successful in life I have to be perfect.</w:t>
              <w:br/>
              <w:t>148.I enjoy making new things.</w:t>
              <w:br/>
              <w:t>149.Once I have made up my mind, nobody can change it.</w:t>
              <w:br/>
              <w:t xml:space="preserve">150.People may reject or dislike a person who is strong and firm. </w:t>
            </w:r>
          </w:p>
        </w:tc>
      </w:tr>
      <w:tr>
        <w:trPr/>
        <w:tc>
          <w:tcPr>
            <w:tcW w:w="7935" w:type="dxa"/>
            <w:tcBorders/>
            <w:vAlign w:val="center"/>
          </w:tcPr>
          <w:p>
            <w:pPr>
              <w:pStyle w:val="Normal"/>
              <w:rPr>
                <w:rFonts w:ascii="Arial Unicode MS" w:hAnsi="Arial Unicode MS" w:eastAsia="Arial Unicode MS" w:cs="Arial Unicode MS"/>
              </w:rPr>
            </w:pPr>
            <w:r>
              <w:rPr>
                <w:rFonts w:cs="Verdana" w:ascii="Verdana" w:hAnsi="Verdana"/>
                <w:sz w:val="15"/>
                <w:szCs w:val="15"/>
              </w:rPr>
              <w:t>----------------------------------------------</w:t>
            </w:r>
            <w:r>
              <w:rPr>
                <w:rFonts w:cs="Arial Narrow" w:ascii="Arial Narrow" w:hAnsi="Arial Narrow"/>
              </w:rPr>
              <w:t>Freshers</w:t>
            </w:r>
            <w:r>
              <w:rPr>
                <w:rFonts w:cs="Arial Narrow" w:ascii="Arial Narrow" w:hAnsi="Arial Narrow"/>
                <w:color w:val="0000FF"/>
              </w:rPr>
              <w:t>world</w:t>
            </w:r>
            <w:r>
              <w:rPr>
                <w:rFonts w:cs="Arial Narrow" w:ascii="Arial Narrow" w:hAnsi="Arial Narrow"/>
              </w:rPr>
              <w:t>.com</w:t>
            </w:r>
          </w:p>
        </w:tc>
      </w:tr>
    </w:tbl>
    <w:p>
      <w:pPr>
        <w:pStyle w:val="Normal"/>
        <w:rPr/>
      </w:pPr>
      <w:r>
        <w:rPr/>
      </w:r>
    </w:p>
    <w:p>
      <w:pPr>
        <w:pStyle w:val="Normal"/>
        <w:rPr>
          <w:rFonts w:ascii="Verdana" w:hAnsi="Verdana" w:cs="Verdana"/>
          <w:sz w:val="15"/>
          <w:szCs w:val="15"/>
        </w:rPr>
      </w:pPr>
      <w:r>
        <w:rPr>
          <w:rFonts w:cs="Verdana" w:ascii="Verdana" w:hAnsi="Verdana"/>
          <w:b/>
          <w:bCs/>
          <w:sz w:val="20"/>
          <w:szCs w:val="20"/>
        </w:rPr>
        <w:t>TCS</w:t>
      </w:r>
      <w:r>
        <w:rPr>
          <w:rFonts w:cs="Verdana" w:ascii="Verdana" w:hAnsi="Verdana"/>
          <w:b/>
          <w:bCs/>
          <w:sz w:val="15"/>
          <w:szCs w:val="15"/>
        </w:rPr>
        <w:t xml:space="preserve"> </w:t>
      </w:r>
      <w:r>
        <w:rPr>
          <w:rFonts w:cs="Verdana" w:ascii="Verdana" w:hAnsi="Verdana"/>
          <w:sz w:val="15"/>
          <w:szCs w:val="15"/>
        </w:rPr>
        <w:t xml:space="preserve">- Question paper - </w:t>
      </w:r>
      <w:r>
        <w:rPr>
          <w:rFonts w:cs="Verdana" w:ascii="Verdana" w:hAnsi="Verdana"/>
          <w:b/>
          <w:bCs/>
          <w:color w:val="008000"/>
          <w:sz w:val="15"/>
          <w:szCs w:val="15"/>
        </w:rPr>
        <w:t xml:space="preserve">04 </w:t>
      </w:r>
      <w:r>
        <w:rPr>
          <w:rFonts w:cs="Verdana" w:ascii="Verdana" w:hAnsi="Verdana"/>
          <w:b/>
          <w:bCs/>
          <w:sz w:val="15"/>
          <w:szCs w:val="15"/>
        </w:rPr>
        <w:t xml:space="preserve">         </w:t>
      </w:r>
    </w:p>
    <w:p>
      <w:pPr>
        <w:pStyle w:val="Normal"/>
        <w:rPr>
          <w:rFonts w:ascii="Verdana" w:hAnsi="Verdana" w:cs="Verdana"/>
          <w:sz w:val="15"/>
          <w:szCs w:val="15"/>
        </w:rPr>
      </w:pPr>
      <w:r>
        <w:rPr>
          <w:rFonts w:cs="Verdana" w:ascii="Verdana" w:hAnsi="Verdana"/>
          <w:sz w:val="15"/>
          <w:szCs w:val="15"/>
        </w:rPr>
        <mc:AlternateContent>
          <mc:Choice Requires="wps">
            <w:drawing>
              <wp:inline distT="0" distB="0" distL="0" distR="0">
                <wp:extent cx="4937760" cy="19050"/>
                <wp:effectExtent l="0" t="0" r="0" b="0"/>
                <wp:docPr id="4" name=""/>
                <a:graphic xmlns:a="http://schemas.openxmlformats.org/drawingml/2006/main">
                  <a:graphicData uri="http://schemas.microsoft.com/office/word/2010/wordprocessingShape">
                    <wps:wsp>
                      <wps:cNvSpPr/>
                      <wps:spPr>
                        <a:xfrm>
                          <a:off x="0" y="0"/>
                          <a:ext cx="4937760" cy="19080"/>
                        </a:xfrm>
                        <a:prstGeom prst="rect">
                          <a:avLst/>
                        </a:prstGeom>
                        <a:solidFill>
                          <a:srgbClr val="ff9933"/>
                        </a:solidFill>
                        <a:ln w="0">
                          <a:noFill/>
                        </a:ln>
                      </wps:spPr>
                      <wps:style>
                        <a:lnRef idx="0"/>
                        <a:fillRef idx="0"/>
                        <a:effectRef idx="0"/>
                        <a:fontRef idx="minor"/>
                      </wps:style>
                      <wps:bodyPr/>
                    </wps:wsp>
                  </a:graphicData>
                </a:graphic>
              </wp:inline>
            </w:drawing>
          </mc:Choice>
          <mc:Fallback>
            <w:pict>
              <v:rect id="shape_0" fillcolor="#ff9933" stroked="f" o:allowincell="f" style="position:absolute;margin-left:0pt;margin-top:-1.55pt;width:388.75pt;height:1.45pt;mso-wrap-style:none;v-text-anchor:middle;mso-position-vertical:top">
                <v:fill o:detectmouseclick="t" type="solid" color2="#0066cc"/>
                <v:stroke color="#3465a4" joinstyle="round" endcap="flat"/>
                <w10:wrap type="square"/>
              </v:rect>
            </w:pict>
          </mc:Fallback>
        </mc:AlternateContent>
      </w:r>
    </w:p>
    <w:tbl>
      <w:tblPr>
        <w:tblW w:w="9911" w:type="dxa"/>
        <w:jc w:val="left"/>
        <w:tblInd w:w="-60" w:type="dxa"/>
        <w:tblLayout w:type="fixed"/>
        <w:tblCellMar>
          <w:top w:w="15" w:type="dxa"/>
          <w:left w:w="15" w:type="dxa"/>
          <w:bottom w:w="15" w:type="dxa"/>
          <w:right w:w="15" w:type="dxa"/>
        </w:tblCellMar>
      </w:tblPr>
      <w:tblGrid>
        <w:gridCol w:w="9911"/>
      </w:tblGrid>
      <w:tr>
        <w:trPr/>
        <w:tc>
          <w:tcPr>
            <w:tcW w:w="9911" w:type="dxa"/>
            <w:tcBorders/>
            <w:vAlign w:val="center"/>
          </w:tcPr>
          <w:p>
            <w:pPr>
              <w:pStyle w:val="Normal"/>
              <w:spacing w:before="0" w:after="240"/>
              <w:rPr>
                <w:rFonts w:ascii="Arial Unicode MS" w:hAnsi="Arial Unicode MS" w:eastAsia="Arial Unicode MS" w:cs="Arial Unicode MS"/>
              </w:rPr>
            </w:pPr>
            <w:r>
              <w:rPr>
                <w:rFonts w:cs="Verdana" w:ascii="Verdana" w:hAnsi="Verdana"/>
                <w:sz w:val="20"/>
                <w:szCs w:val="20"/>
              </w:rPr>
              <w:t>Tata Consultancy Services - COBOL TEST Papers</w:t>
              <w:br/>
              <w:t>-----------------------------------------------------------------</w:t>
              <w:br/>
              <w:br/>
              <w:t xml:space="preserve">COBOL Paper </w:t>
              <w:br/>
              <w:br/>
              <w:t>This question paper is TCS C&amp;COBOL TEST PAPER.</w:t>
              <w:br/>
              <w:t>-----------------------------------------------------</w:t>
              <w:br/>
              <w:br/>
              <w:t>1) Which of these is an invalid dataname?</w:t>
              <w:br/>
              <w:t>a) wd-count b) wd_count</w:t>
              <w:br/>
              <w:t>c) w4count d) wdcountabcd</w:t>
              <w:br/>
              <w:br/>
              <w:t>2) What is the output of the following program</w:t>
              <w:br/>
              <w:t>main ()</w:t>
              <w:br/>
              <w:t>{</w:t>
              <w:br/>
              <w:t>unsigned int i;</w:t>
              <w:br/>
              <w:br/>
              <w:t>for (i = 10; i &gt;= 0; i--)</w:t>
              <w:br/>
              <w:t>printf ("%d", i);</w:t>
              <w:br/>
              <w:t>}</w:t>
              <w:br/>
              <w:t>a) prints numbers 10 - 0 b) prints nos 10 - 1</w:t>
              <w:br/>
              <w:t>c) d) goes into infinite loop</w:t>
              <w:br/>
              <w:br/>
              <w:t>11) What is the value of the following expression?</w:t>
              <w:br/>
              <w:t>i = 1;</w:t>
              <w:br/>
              <w:t>i &lt;&lt; 1 % 2</w:t>
              <w:br/>
              <w:t xml:space="preserve">a) 2 b) </w:t>
              <w:br/>
              <w:t>c) 1 d) 0</w:t>
              <w:br/>
              <w:br/>
              <w:t>12) What is the value of the following expression?</w:t>
              <w:br/>
              <w:t>i = 1;</w:t>
              <w:br/>
              <w:t>i = (i &lt;&lt;= 1 % 2)</w:t>
              <w:br/>
              <w:t>a) 2 b)</w:t>
              <w:br/>
              <w:t>c) 0 d) erroneous syntax</w:t>
              <w:br/>
              <w:br/>
              <w:t>What is the result?</w:t>
              <w:br/>
              <w:t>13) *A + 1 - *A + 3</w:t>
              <w:br/>
              <w:t>a) - b) -2</w:t>
              <w:br/>
              <w:t>c) 4 d) none of the above</w:t>
              <w:br/>
              <w:br/>
              <w:t>14) &amp;A[5] - &amp;A[1]?</w:t>
              <w:br/>
              <w:t>a) b)</w:t>
              <w:br/>
              <w:t>c) 4 d)</w:t>
              <w:br/>
              <w:br/>
              <w:t xml:space="preserve">15) C allows </w:t>
              <w:br/>
              <w:t>a) only call by value</w:t>
              <w:br/>
              <w:t>b) only call by reference</w:t>
              <w:br/>
              <w:t>c) both</w:t>
              <w:br/>
              <w:t>d) only call by value and sometimes call by reference</w:t>
              <w:br/>
              <w:br/>
              <w:t>16) The following statement is</w:t>
              <w:br/>
              <w:t xml:space="preserve">" The size of a struct is always equal to the sum </w:t>
              <w:br/>
              <w:t>of the sizes of its members"</w:t>
              <w:br/>
              <w:t>a) valid b) invalid c) can't say</w:t>
              <w:br/>
              <w:br/>
              <w:t>17) How many x's are printed?</w:t>
              <w:br/>
              <w:t>for (i = 0, j = 10; i &lt; j; i++, j--)</w:t>
              <w:br/>
              <w:t>printf ("x");</w:t>
              <w:br/>
              <w:t>a) 10 b) 5 c) 4 d) none</w:t>
              <w:br/>
              <w:br/>
              <w:t>18) output?</w:t>
              <w:br/>
              <w:t>main ()</w:t>
              <w:br/>
              <w:t>{</w:t>
              <w:br/>
              <w:t>int i = 2, j = 3, k = 1;</w:t>
              <w:br/>
              <w:t>swap (i, j)</w:t>
              <w:br/>
              <w:t>printf ("%d %d", i, j);</w:t>
              <w:br/>
              <w:t>}</w:t>
              <w:br/>
              <w:t>swap (int i, int j)</w:t>
              <w:br/>
              <w:t>{</w:t>
              <w:br/>
              <w:t>int temp;</w:t>
              <w:br/>
              <w:t>temp = i; i = j; j = temp;</w:t>
              <w:br/>
              <w:t>}</w:t>
              <w:br/>
              <w:t>YOU KNOW THE ANSWER</w:t>
              <w:br/>
              <w:br/>
              <w:t>19) main ()</w:t>
              <w:br/>
              <w:t>{</w:t>
              <w:br/>
              <w:t>int i = 2;</w:t>
              <w:br/>
              <w:t>twice (2);</w:t>
              <w:br/>
              <w:t>printf ("%d", i);</w:t>
              <w:br/>
              <w:t>}</w:t>
              <w:br/>
              <w:t>twice (int i)</w:t>
              <w:br/>
              <w:t>{</w:t>
              <w:br/>
              <w:t>bullshit</w:t>
              <w:br/>
              <w:t>}</w:t>
              <w:br/>
              <w:br/>
              <w:t>int i, b[] = {1, 2, 3, 4, 5}, *p;</w:t>
              <w:br/>
              <w:t>p = b;</w:t>
              <w:br/>
              <w:t>++*p;</w:t>
              <w:br/>
              <w:t>p += 2;</w:t>
              <w:br/>
              <w:br/>
              <w:t>20) What is the value of *p;</w:t>
              <w:br/>
              <w:t>a) 2 b) 3 c) 4 d) 5</w:t>
              <w:br/>
              <w:t>21) What is the value of (p - (&amp;p - 2))?</w:t>
              <w:br/>
              <w:t xml:space="preserve">a) b) 2 c) d) </w:t>
              <w:br/>
              <w:br/>
              <w:t>23) x = fopen (b, c)</w:t>
              <w:br/>
              <w:t>what is b?</w:t>
              <w:br/>
              <w:t>a) pointer to a character array which contains the filename</w:t>
              <w:br/>
              <w:t>b) filename whithin double quotes</w:t>
              <w:br/>
              <w:t>c) can be anyone of the above</w:t>
              <w:br/>
              <w:t>d) none</w:t>
              <w:br/>
              <w:br/>
              <w:t>24) x = malloc (y). Which of the following statements is correct.</w:t>
              <w:br/>
              <w:t>a) x is the size of the memory allocated</w:t>
              <w:br/>
              <w:t>b) y points to the memory allocated</w:t>
              <w:br/>
              <w:t>t</w:t>
              <w:br/>
              <w:t>c) x points to the memory allocated</w:t>
              <w:br/>
              <w:t>d) none of the above</w:t>
              <w:br/>
              <w:br/>
              <w:t>25) which is the valid declaration?</w:t>
              <w:br/>
              <w:t>a) #typedef struct { int i;}in;</w:t>
              <w:br/>
              <w:t>b) typedef struct in {int i;};</w:t>
              <w:br/>
              <w:t>c) #typedef struct int {int i;};</w:t>
              <w:br/>
              <w:t>d) typedef struct {int i;} in;</w:t>
              <w:br/>
              <w:br/>
              <w:t>26) union {</w:t>
              <w:br/>
              <w:t>int no;</w:t>
              <w:br/>
              <w:t>char ch;</w:t>
              <w:br/>
              <w:t>} u;</w:t>
              <w:br/>
              <w:t>What is the output?</w:t>
              <w:br/>
              <w:t>u.ch = '2';</w:t>
              <w:br/>
              <w:t>u.no = 0;</w:t>
              <w:br/>
              <w:t>printf ("%d", u.ch);</w:t>
              <w:br/>
              <w:t>a) 2 b) 0 c) null character d) none</w:t>
              <w:br/>
              <w:br/>
              <w:t>27) Which of these are valid declarations?</w:t>
              <w:br/>
              <w:t>i) union { ii) union u_tag {</w:t>
              <w:br/>
              <w:t>int i; int i;</w:t>
              <w:br/>
              <w:t>int j; int j;</w:t>
              <w:br/>
              <w:t>}; };</w:t>
              <w:br/>
              <w:br/>
              <w:t>iii) union { iv) union {</w:t>
              <w:br/>
              <w:t>int i; int i;</w:t>
              <w:br/>
              <w:t>int j; int j;</w:t>
              <w:br/>
              <w:t>FILE k; }u;</w:t>
              <w:br/>
              <w:t xml:space="preserve">}; </w:t>
              <w:br/>
              <w:br/>
              <w:t>a) all correct b) i, ii, iv</w:t>
              <w:br/>
              <w:t xml:space="preserve">c) ii &amp; iv d) </w:t>
              <w:br/>
              <w:br/>
              <w:t xml:space="preserve">28) p and q are pointers to the same type of dataitems. </w:t>
              <w:br/>
              <w:t>Which of these are valid?</w:t>
              <w:br/>
              <w:t>i) *(p+q)</w:t>
              <w:br/>
              <w:t>ii) *(p-q)</w:t>
              <w:br/>
              <w:t>iii) *p - *q</w:t>
              <w:br/>
              <w:br/>
              <w:t xml:space="preserve">a) all </w:t>
              <w:br/>
              <w:t>b)</w:t>
              <w:br/>
              <w:t>c) iii is valid sometimes</w:t>
              <w:br/>
              <w:br/>
              <w:t>29) which are valid?</w:t>
              <w:br/>
              <w:t>i) pointers can be added</w:t>
              <w:br/>
              <w:t>ii) pointers can be subtracted</w:t>
              <w:br/>
              <w:t>iii) integers can be added to pointers</w:t>
              <w:br/>
              <w:t>a) all correct b) only i and ii</w:t>
              <w:br/>
              <w:br/>
              <w:t>30) int *i;</w:t>
              <w:br/>
              <w:t>float *f;</w:t>
              <w:br/>
              <w:t>char *c;</w:t>
              <w:br/>
              <w:t>which are the valid castings?</w:t>
              <w:br/>
              <w:t>i) (int *) &amp;c</w:t>
              <w:br/>
              <w:t>ii) (float *) &amp;c</w:t>
              <w:br/>
              <w:t>iii) (char *) &amp;i</w:t>
              <w:br/>
              <w:br/>
              <w:t>31) int i = 20;</w:t>
              <w:br/>
              <w:t>printf ("%x", i);</w:t>
              <w:br/>
              <w:t>what is the output?</w:t>
              <w:br/>
              <w:t>a) x14 b) 14 c) 20 d) none of the above</w:t>
              <w:br/>
              <w:br/>
              <w:t>32) main ()</w:t>
              <w:br/>
              <w:t>{</w:t>
              <w:br/>
              <w:t>char *name = "name";</w:t>
              <w:br/>
              <w:t>change (name);</w:t>
              <w:br/>
              <w:t>printf ("%s", name);</w:t>
              <w:br/>
              <w:t>}</w:t>
              <w:br/>
              <w:t>change (char *name)</w:t>
              <w:br/>
              <w:t>{</w:t>
              <w:br/>
              <w:t>char *nm = "newname";</w:t>
              <w:br/>
              <w:t>name = nm;</w:t>
              <w:br/>
              <w:t>}</w:t>
              <w:br/>
              <w:t>what is the output?</w:t>
              <w:br/>
              <w:t>a) name b) newname c) name = nm not valid</w:t>
              <w:br/>
              <w:t>d) function call invalid</w:t>
              <w:br/>
              <w:br/>
              <w:t>33) char name[] = {'n', 'a', 'm', 'e'}</w:t>
              <w:br/>
              <w:t>printf ("name = \n%s", name);</w:t>
              <w:br/>
              <w:t>a) name =</w:t>
              <w:br/>
              <w:t>name</w:t>
              <w:br/>
              <w:t>b) name =</w:t>
              <w:br/>
              <w:t>followed by funk characters</w:t>
              <w:br/>
              <w:t>c) name = \nname</w:t>
              <w:br/>
              <w:t>d) none</w:t>
              <w:br/>
              <w:br/>
              <w:t>34) int a = 0, b = 2;</w:t>
              <w:br/>
              <w:t>if (a = 0)</w:t>
              <w:br/>
              <w:t>b = 0;</w:t>
              <w:br/>
              <w:t>else</w:t>
              <w:br/>
              <w:t>b *= 10;</w:t>
              <w:br/>
              <w:t>what is the value of b?</w:t>
              <w:br/>
              <w:t>a) 0 b) 20 c) 2 d) none</w:t>
              <w:br/>
              <w:br/>
              <w:t>35) int x = 2, y = 2, z = 1;</w:t>
              <w:br/>
              <w:t>what is the value of x afterh the following statmements?</w:t>
              <w:br/>
              <w:t>if (x = y%2)</w:t>
              <w:br/>
              <w:t>z = crap</w:t>
              <w:br/>
              <w:t>else</w:t>
              <w:br/>
              <w:t>crap</w:t>
              <w:br/>
              <w:br/>
              <w:t>a) 0 b) 2 c)1 d)none</w:t>
              <w:br/>
              <w:br/>
              <w:t>37) output?</w:t>
              <w:br/>
              <w:t>initially n = -24;</w:t>
              <w:br/>
              <w:t>printd (int n)</w:t>
              <w:br/>
              <w:t>{</w:t>
              <w:br/>
              <w:t>if (n &lt; 0)</w:t>
              <w:br/>
              <w:t>{</w:t>
              <w:br/>
              <w:t>printf ("-");</w:t>
              <w:br/>
              <w:t>n = -n;</w:t>
              <w:br/>
              <w:t>}</w:t>
              <w:br/>
              <w:t>if (n % 10)</w:t>
              <w:br/>
              <w:t>printf ("%d", n);</w:t>
              <w:br/>
              <w:t>else</w:t>
              <w:br/>
              <w:t>printf ("%d", n/10);</w:t>
              <w:br/>
              <w:br/>
              <w:t>printf ("%d", n);</w:t>
              <w:br/>
              <w:t>}</w:t>
              <w:br/>
              <w:t>a. -24 b.24 c. d.-224</w:t>
              <w:br/>
              <w:br/>
              <w:t>38) float x, y, z;</w:t>
              <w:br/>
              <w:t>scanf ("%f %f", &amp;x, &amp;y);</w:t>
              <w:br/>
              <w:br/>
              <w:t>if input stream contains "4.2 3 2.3 ..." what will x and y contain</w:t>
              <w:br/>
              <w:t>after scanf?</w:t>
              <w:br/>
              <w:t>a. 4.2, 3.0</w:t>
              <w:br/>
              <w:t>b. 4.2, 2.3</w:t>
              <w:br/>
              <w:t>c.</w:t>
              <w:br/>
              <w:t>d.</w:t>
              <w:br/>
              <w:br/>
              <w:t>39) #define max(a,b) (a&gt;b?b:a)</w:t>
              <w:br/>
              <w:t>#define squre(x) x*x</w:t>
              <w:br/>
              <w:br/>
              <w:t>int i = 2, j = 3, k = 1;</w:t>
              <w:br/>
              <w:t>printf ("%d %d", max(i,j), squre(k));</w:t>
              <w:br/>
              <w:br/>
              <w:t>output?</w:t>
              <w:br/>
              <w:t>a.32 b.23 c.31 d.13</w:t>
              <w:br/>
              <w:br/>
              <w:t>40) struct adr {</w:t>
              <w:br/>
              <w:t>char *name;</w:t>
              <w:br/>
              <w:t>char *city;</w:t>
              <w:br/>
              <w:t>int zip;</w:t>
              <w:br/>
              <w:t>};</w:t>
              <w:br/>
              <w:t>struct adr *adradr;</w:t>
              <w:br/>
              <w:t>which are valid references?</w:t>
              <w:br/>
              <w:br/>
              <w:t>i) adr-&gt;name X</w:t>
              <w:br/>
              <w:t>ii) adradr-&gt;name</w:t>
              <w:br/>
              <w:t>iii) adr.zip X</w:t>
              <w:br/>
              <w:t>iv) adradr.zip</w:t>
              <w:br/>
              <w:br/>
              <w:t>41) main (x, y)</w:t>
              <w:br/>
              <w:t>int x, char *y[];</w:t>
              <w:br/>
              <w:t>{</w:t>
              <w:br/>
              <w:t>printf ("%d %s", x, y[1]);</w:t>
              <w:br/>
              <w:t>}</w:t>
              <w:br/>
              <w:t>output when invoked as</w:t>
              <w:br/>
              <w:t>prog arg1</w:t>
              <w:br/>
              <w:t>a. 1 prog b. 1 arg1 c. 2 prog d. 2 arg1</w:t>
              <w:br/>
              <w:br/>
              <w:t>42) extern int s;</w:t>
              <w:br/>
              <w:t>int t;</w:t>
              <w:br/>
              <w:t>static int u;</w:t>
              <w:br/>
              <w:t>main ()</w:t>
              <w:br/>
              <w:t>{</w:t>
              <w:br/>
              <w:t>}</w:t>
              <w:br/>
              <w:t>which of s, t and u are availeble to a function present in another</w:t>
              <w:br/>
              <w:t>file</w:t>
              <w:br/>
              <w:t xml:space="preserve">a. only s </w:t>
              <w:br/>
              <w:t xml:space="preserve">b. s &amp; t </w:t>
              <w:br/>
              <w:t>c. s, t, u</w:t>
              <w:br/>
              <w:t>d. none</w:t>
              <w:br/>
              <w:br/>
              <w:br/>
              <w:t>43) main ()</w:t>
              <w:br/>
              <w:t>{</w:t>
              <w:br/>
              <w:t>}</w:t>
              <w:br/>
              <w:t>int a;</w:t>
              <w:br/>
              <w:t>f1(){}</w:t>
              <w:br/>
              <w:t>f2(){}</w:t>
              <w:br/>
              <w:br/>
              <w:t>which of the functions is int a available for?</w:t>
              <w:br/>
              <w:t>a. all of them</w:t>
              <w:br/>
              <w:t>b. only f2</w:t>
              <w:br/>
              <w:t>c. only f1</w:t>
              <w:br/>
              <w:t>d. f1 and f2 only</w:t>
              <w:br/>
              <w:br/>
              <w:br/>
              <w:br/>
              <w:t>int a = 'a', d = 'd';</w:t>
              <w:br/>
              <w:t>char b = "b", c = "cr";</w:t>
              <w:br/>
              <w:br/>
              <w:t>main ()</w:t>
              <w:br/>
              <w:t>{</w:t>
              <w:br/>
              <w:t>mixup (a, b, &amp;c);</w:t>
              <w:br/>
              <w:t>}</w:t>
              <w:br/>
              <w:t>mixup (int p1, char *p2, char **p3)</w:t>
              <w:br/>
              <w:t xml:space="preserve">{ </w:t>
              <w:br/>
              <w:t>int *temp;</w:t>
              <w:br/>
              <w:t>....doesnt matter.....</w:t>
              <w:br/>
              <w:t>}</w:t>
              <w:br/>
              <w:br/>
              <w:t>44) what is the value of a after mixup?</w:t>
              <w:br/>
              <w:t>a. a b.b c.c d.none of the above</w:t>
              <w:br/>
              <w:br/>
              <w:t>45) what is the value of b after mixup?</w:t>
              <w:br/>
              <w:t>a. a b.b c.c d.none of the above</w:t>
              <w:br/>
              <w:br/>
              <w:t>46) main ()</w:t>
              <w:br/>
              <w:t>{</w:t>
              <w:br/>
              <w:t>char s[] = "T.C.S", *A;</w:t>
              <w:br/>
              <w:t>print(s);</w:t>
              <w:br/>
              <w:t>}</w:t>
              <w:br/>
              <w:t>print (char *p)</w:t>
              <w:br/>
              <w:t>{</w:t>
              <w:br/>
              <w:t>while (*p != '\0')</w:t>
              <w:br/>
              <w:t>{</w:t>
              <w:br/>
              <w:t>if (*p != ".")</w:t>
              <w:br/>
              <w:t>printf ("%s", *p);</w:t>
              <w:br/>
              <w:t>p++;</w:t>
              <w:br/>
              <w:t>}</w:t>
              <w:br/>
              <w:t>}</w:t>
              <w:br/>
              <w:t>output?</w:t>
              <w:br/>
              <w:t>a.T.C.S</w:t>
              <w:br/>
              <w:t>b.TCS</w:t>
              <w:br/>
              <w:t>c.</w:t>
              <w:br/>
              <w:t>d. none of the above</w:t>
              <w:br/>
              <w:br/>
              <w:t>47) a question on do ... while</w:t>
              <w:br/>
              <w:t>48) a question on % operator</w:t>
              <w:br/>
              <w:br/>
              <w:br/>
              <w:t>49) main ()</w:t>
              <w:br/>
              <w:t>{</w:t>
              <w:br/>
              <w:t>int ones, twos, threes, others;</w:t>
              <w:br/>
              <w:t>int c;</w:t>
              <w:br/>
              <w:br/>
              <w:t>ones = twos = threes = others = 0;</w:t>
              <w:br/>
              <w:br/>
              <w:t>while ((c = getchar ()) != EOF)</w:t>
              <w:br/>
              <w:t>{</w:t>
              <w:br/>
              <w:t>switch (c)</w:t>
              <w:br/>
              <w:t>{</w:t>
              <w:br/>
              <w:t>case '1': ++ones;</w:t>
              <w:br/>
              <w:t>case '2': ++twos;</w:t>
              <w:br/>
              <w:t>case '3': ++threes;</w:t>
              <w:br/>
              <w:t>break;</w:t>
              <w:br/>
              <w:t>default: ++others;</w:t>
              <w:br/>
              <w:t>break;</w:t>
              <w:br/>
              <w:t>}</w:t>
              <w:br/>
              <w:t>}</w:t>
              <w:br/>
              <w:t>printf ("%d %d", ones, others);</w:t>
              <w:br/>
              <w:t>}</w:t>
              <w:br/>
              <w:br/>
              <w:t>if the input is "1a1b1c" what is the output?</w:t>
              <w:br/>
              <w:t>a. 13</w:t>
              <w:br/>
              <w:t xml:space="preserve">b. </w:t>
              <w:br/>
              <w:t>c. 33</w:t>
              <w:br/>
              <w:t>d. 31</w:t>
              <w:br/>
              <w:t>*****************************************************************************</w:t>
              <w:br/>
              <w:t>Subject: TCS C Questions</w:t>
              <w:br/>
              <w:t>--------------------------</w:t>
              <w:br/>
              <w:t>1) Which of these is an invalid dataname?</w:t>
              <w:br/>
              <w:t>a) wd-count b) wd_count</w:t>
              <w:br/>
              <w:t>c) w4count d) wdcountabcd</w:t>
              <w:br/>
              <w:br/>
              <w:t>2) What is the output of the following program</w:t>
              <w:br/>
              <w:t>main ()</w:t>
              <w:br/>
              <w:t>{</w:t>
              <w:br/>
              <w:t>unsigned int i;</w:t>
              <w:br/>
              <w:br/>
              <w:t>for (i = 10; i &gt;= 0; i--)</w:t>
              <w:br/>
              <w:t>printf ("%d", i);</w:t>
              <w:br/>
              <w:t>}</w:t>
              <w:br/>
              <w:t>a) prints numbers 10 - 0 b) prints nos 10 - 1</w:t>
              <w:br/>
              <w:t>c) d) goes into infinite loop</w:t>
              <w:br/>
              <w:br/>
              <w:t>11) What is the value of the following expression?</w:t>
              <w:br/>
              <w:t>i = 1;</w:t>
              <w:br/>
              <w:t>i &lt;&lt; 1 % 2</w:t>
              <w:br/>
              <w:t xml:space="preserve">a) 2 b) </w:t>
              <w:br/>
              <w:t>c) 1 d) 0</w:t>
              <w:br/>
              <w:br/>
              <w:t>12) What is the value of the following expression?</w:t>
              <w:br/>
              <w:t>i = 1;</w:t>
              <w:br/>
              <w:t>i = (i &lt;&lt;= 1 % 2)</w:t>
              <w:br/>
              <w:t>a) 2 b)</w:t>
              <w:br/>
              <w:t>c) 0 d) erroneous syntax</w:t>
              <w:br/>
              <w:br/>
              <w:t>What is the result?</w:t>
              <w:br/>
              <w:t>13) *A + 1 - *A + 3</w:t>
              <w:br/>
              <w:t>a) - b) -2</w:t>
              <w:br/>
              <w:t>c) 4 d) none of the above</w:t>
              <w:br/>
              <w:br/>
              <w:t>14) &amp;A[5] - &amp;A[1]?</w:t>
              <w:br/>
              <w:t>a) b)</w:t>
              <w:br/>
              <w:t>c) 4 d)</w:t>
              <w:br/>
              <w:br/>
              <w:t xml:space="preserve">15) C allows </w:t>
              <w:br/>
              <w:t>a) only call by value</w:t>
              <w:br/>
              <w:t>b) only call by reference</w:t>
              <w:br/>
              <w:t>c) both</w:t>
              <w:br/>
              <w:t>d) only call by value and sometimes call by reference</w:t>
              <w:br/>
              <w:br/>
              <w:t>16) The following statement is</w:t>
              <w:br/>
              <w:t xml:space="preserve">" The size of a struct is always equal to the sum </w:t>
              <w:br/>
              <w:t>of the sizes of its members"</w:t>
              <w:br/>
              <w:t>a) valid b) invalid c) can't say</w:t>
              <w:br/>
              <w:br/>
              <w:t>17) How many x's are printed?</w:t>
              <w:br/>
              <w:t>for (i = 0, j = 10; i &lt; j; i++, j--)</w:t>
              <w:br/>
              <w:t>printf ("x");</w:t>
              <w:br/>
              <w:t>a) 10 b) 5 c) 4 d) none</w:t>
              <w:br/>
              <w:br/>
              <w:t>18) output?</w:t>
              <w:br/>
              <w:t>main ()</w:t>
              <w:br/>
              <w:t>{</w:t>
              <w:br/>
              <w:t>int i = 2, j = 3, k = 1;</w:t>
              <w:br/>
              <w:t>swap (i, j)</w:t>
              <w:br/>
              <w:t>printf ("%d %d", i, j);</w:t>
              <w:br/>
              <w:t>}</w:t>
              <w:br/>
              <w:t>swap (int i, int j)</w:t>
              <w:br/>
              <w:t>{</w:t>
              <w:br/>
              <w:t>int temp;</w:t>
              <w:br/>
              <w:t>temp = i; i = j; j = temp;</w:t>
              <w:br/>
              <w:t>}</w:t>
              <w:br/>
              <w:t>YOU KNOW THE ANSWER</w:t>
              <w:br/>
              <w:br/>
              <w:t>19) main ()</w:t>
              <w:br/>
              <w:t>{</w:t>
              <w:br/>
              <w:t>int i = 2;</w:t>
              <w:br/>
              <w:t>twice (2);</w:t>
              <w:br/>
              <w:t>printf ("%d", i);</w:t>
              <w:br/>
              <w:t>}</w:t>
              <w:br/>
              <w:t>twice (int i)</w:t>
              <w:br/>
              <w:t>{</w:t>
              <w:br/>
              <w:t>bullshit</w:t>
              <w:br/>
              <w:t>}</w:t>
              <w:br/>
              <w:br/>
              <w:t>int i, b[] = {1, 2, 3, 4, 5}, *p;</w:t>
              <w:br/>
              <w:t>p = b;</w:t>
              <w:br/>
              <w:t>++*p;</w:t>
              <w:br/>
              <w:t>p += 2;</w:t>
              <w:br/>
              <w:br/>
              <w:t>20) What is the value of *p;</w:t>
              <w:br/>
              <w:t>a) 2 b) 3 c) 4 d) 5</w:t>
              <w:br/>
              <w:t>21) What is the value of (p - (&amp;p - 2))?</w:t>
              <w:br/>
              <w:t xml:space="preserve">a) b) 2 c) d) </w:t>
              <w:br/>
              <w:br/>
              <w:t>23) x = fopen (b, c)</w:t>
              <w:br/>
              <w:t>what is b?</w:t>
              <w:br/>
              <w:t>a) pointer to a character array which contains the filename</w:t>
              <w:br/>
              <w:t>b) filename whithin double quotes</w:t>
              <w:br/>
              <w:t>c) can be anyone of the above</w:t>
              <w:br/>
              <w:t>d) none</w:t>
              <w:br/>
              <w:br/>
              <w:t>24) x = malloc (y). Which of the following statements is correct.</w:t>
              <w:br/>
              <w:t>a) x is the size of the memory allocated</w:t>
              <w:br/>
              <w:t>b) y points to the memory allocated</w:t>
              <w:br/>
              <w:t>c) x points to the memory allocated</w:t>
              <w:br/>
              <w:t>d) none of the above</w:t>
              <w:br/>
              <w:br/>
              <w:t>25) which is the valid declaration?</w:t>
              <w:br/>
              <w:t>a) #typedef struct { int i;}in;</w:t>
              <w:br/>
              <w:t>b) typedef struct in {int i;};</w:t>
              <w:br/>
              <w:t>c) #typedef struct int {int i;};</w:t>
              <w:br/>
              <w:t>d) typedef struct {int i;} in;</w:t>
              <w:br/>
              <w:br/>
              <w:t>26) union {</w:t>
              <w:br/>
              <w:t>int no;</w:t>
              <w:br/>
              <w:t>char ch;</w:t>
              <w:br/>
              <w:t>} u;</w:t>
              <w:br/>
              <w:t>What is the output?</w:t>
              <w:br/>
              <w:t>u.ch = '2';</w:t>
              <w:br/>
              <w:t>u.no = 0;</w:t>
              <w:br/>
              <w:t>printf ("%d", u.ch);</w:t>
              <w:br/>
              <w:t>a) 2 b) 0 c) null character d) none</w:t>
              <w:br/>
              <w:br/>
              <w:t>27) Which of these are valid declarations?</w:t>
              <w:br/>
              <w:t>i) union { ii) union u_tag {</w:t>
              <w:br/>
              <w:t>int i; int i;</w:t>
              <w:br/>
              <w:t>int j; int j;</w:t>
              <w:br/>
              <w:t>}; };</w:t>
              <w:br/>
              <w:br/>
              <w:t>iii) union { iv) union {</w:t>
              <w:br/>
              <w:t>int i; int i;</w:t>
              <w:br/>
              <w:t>int j; int j;</w:t>
              <w:br/>
              <w:t>FILE k; }u;</w:t>
              <w:br/>
              <w:t xml:space="preserve">}; </w:t>
              <w:br/>
              <w:br/>
              <w:t>a) all correct b) i, ii, iv</w:t>
              <w:br/>
              <w:t xml:space="preserve">c) ii &amp; iv d) </w:t>
              <w:br/>
              <w:br/>
              <w:t xml:space="preserve">28) p and q are pointers to the same type of dataitems. </w:t>
              <w:br/>
              <w:t>Which of these are valid?</w:t>
              <w:br/>
              <w:t>i) *(p+q)</w:t>
              <w:br/>
              <w:t>ii) *(p-q)</w:t>
              <w:br/>
              <w:t>iii) *p - *q</w:t>
              <w:br/>
              <w:br/>
              <w:t xml:space="preserve">a) all </w:t>
              <w:br/>
              <w:t>b)</w:t>
              <w:br/>
              <w:t>c) iii is valid sometimes</w:t>
              <w:br/>
              <w:br/>
              <w:t>29) which are valid?</w:t>
              <w:br/>
              <w:t>i) pointers can be added</w:t>
              <w:br/>
              <w:t>ii) pointers can be subtracted</w:t>
              <w:br/>
              <w:t>iii) integers can be added to pointers</w:t>
              <w:br/>
              <w:t>a) all correct b) only i and ii</w:t>
              <w:br/>
              <w:br/>
              <w:t>30) int *i;</w:t>
              <w:br/>
              <w:t>float *f;</w:t>
              <w:br/>
              <w:t>char *c;</w:t>
              <w:br/>
              <w:t>which are the valid castings?</w:t>
              <w:br/>
              <w:t>i) (int *) &amp;c</w:t>
              <w:br/>
              <w:t>ii) (float *) &amp;c</w:t>
              <w:br/>
              <w:t>iii) (char *) &amp;i</w:t>
              <w:br/>
              <w:br/>
              <w:t>31) int i = 20;</w:t>
              <w:br/>
              <w:t>printf ("%x", i);</w:t>
              <w:br/>
              <w:t>what is the output?</w:t>
              <w:br/>
              <w:t>a) x14 b) 14 c) 20 d) none of the above</w:t>
              <w:br/>
              <w:br/>
              <w:t>32) main ()</w:t>
              <w:br/>
              <w:t>{</w:t>
              <w:br/>
              <w:t>char *name = "name";</w:t>
              <w:br/>
              <w:t>change (name);</w:t>
              <w:br/>
              <w:t>printf ("%s", name);</w:t>
              <w:br/>
              <w:t>}</w:t>
              <w:br/>
              <w:t>change (char *name)</w:t>
              <w:br/>
              <w:t>{</w:t>
              <w:br/>
              <w:t>char *nm = "newname";</w:t>
              <w:br/>
              <w:t>name = nm;</w:t>
              <w:br/>
              <w:t>}</w:t>
              <w:br/>
              <w:t>what is the output?</w:t>
              <w:br/>
              <w:t>a) name b) newname c) name = nm not valid</w:t>
              <w:br/>
              <w:t>d) function call invalid</w:t>
              <w:br/>
              <w:br/>
              <w:t>33) char name[] = {'n', 'a', 'm', 'e'}</w:t>
              <w:br/>
              <w:t>printf ("name = \n%s", name);</w:t>
              <w:br/>
              <w:t>a) name =</w:t>
              <w:br/>
              <w:t>name</w:t>
              <w:br/>
              <w:t>b) name =</w:t>
              <w:br/>
              <w:t>followed by funk characters</w:t>
              <w:br/>
              <w:t>c) name = \nname</w:t>
              <w:br/>
              <w:t>d) none</w:t>
              <w:br/>
              <w:br/>
              <w:t>34) int a = 0, b = 2;</w:t>
              <w:br/>
              <w:t>if (a = 0)</w:t>
              <w:br/>
              <w:t>b = 0;</w:t>
              <w:br/>
              <w:t>else</w:t>
              <w:br/>
              <w:t>b *= 10;</w:t>
              <w:br/>
              <w:t>what is the value of b?</w:t>
              <w:br/>
              <w:t>a) 0 b) 20 c) 2 d) none</w:t>
              <w:br/>
              <w:br/>
              <w:t>35) int x = 2, y = 2, z = 1;</w:t>
              <w:br/>
              <w:t>what is the value of x afterh the following statmements?</w:t>
              <w:br/>
              <w:t>if (x = y%2)</w:t>
              <w:br/>
              <w:t>z = crap</w:t>
              <w:br/>
              <w:t>else</w:t>
              <w:br/>
              <w:t>crap</w:t>
              <w:br/>
              <w:br/>
              <w:t>a) 0 b) 2 c)1 d)none</w:t>
              <w:br/>
              <w:br/>
              <w:t>37) output?</w:t>
              <w:br/>
              <w:t>initially n = -24;</w:t>
              <w:br/>
              <w:t>printd (int n)</w:t>
              <w:br/>
              <w:t>{</w:t>
              <w:br/>
              <w:t>if (n &lt; 0)</w:t>
              <w:br/>
              <w:t>{</w:t>
              <w:br/>
              <w:t>printf ("-");</w:t>
              <w:br/>
              <w:t>n = -n;</w:t>
              <w:br/>
              <w:t>}</w:t>
              <w:br/>
              <w:t>if (n % 10)</w:t>
              <w:br/>
              <w:t>printf ("%d", n);</w:t>
              <w:br/>
              <w:t>else</w:t>
              <w:br/>
              <w:t>printf ("%d", n/10);</w:t>
              <w:br/>
              <w:br/>
              <w:t>printf ("%d", n);</w:t>
              <w:br/>
              <w:t>}</w:t>
              <w:br/>
              <w:t>a. -24 b.24 c. d.-224</w:t>
              <w:br/>
              <w:br/>
              <w:t>38) float x, y, z;</w:t>
              <w:br/>
              <w:t>scanf ("%f %f", &amp;x, &amp;y);</w:t>
              <w:br/>
              <w:br/>
              <w:t>if input stream contains "4.2 3 2.3 ..." what will x and y contain</w:t>
              <w:br/>
              <w:t>after scanf?</w:t>
              <w:br/>
              <w:t>a. 4.2, 3.0</w:t>
              <w:br/>
              <w:t>b. 4.2, 2.3</w:t>
              <w:br/>
              <w:t>c.</w:t>
              <w:br/>
              <w:t>d.</w:t>
              <w:br/>
              <w:br/>
              <w:t>39) #define max(a,b) (a&gt;b?b:a)</w:t>
              <w:br/>
              <w:t>#define squre(x) x*x</w:t>
              <w:br/>
              <w:br/>
              <w:t>int i = 2, j = 3, k = 1;</w:t>
              <w:br/>
              <w:t>printf ("%d %d", max(i,j), squre(k));</w:t>
              <w:br/>
              <w:br/>
              <w:t>output?</w:t>
              <w:br/>
              <w:t>a.32 b.23 c.31 d.13</w:t>
              <w:br/>
              <w:br/>
              <w:t>40) struct adr {</w:t>
              <w:br/>
              <w:t>char *name;</w:t>
              <w:br/>
              <w:t>char *city;</w:t>
              <w:br/>
              <w:t>int zip;</w:t>
              <w:br/>
              <w:t>};</w:t>
              <w:br/>
              <w:t>struct adr *adradr;</w:t>
              <w:br/>
              <w:t>which are valid references?</w:t>
              <w:br/>
              <w:br/>
              <w:t>i) adr-&gt;name X</w:t>
              <w:br/>
              <w:t>ii) adradr-&gt;name</w:t>
              <w:br/>
              <w:t>iii) adr.zip X</w:t>
              <w:br/>
              <w:t>iv) adradr.zip</w:t>
              <w:br/>
              <w:br/>
              <w:t>41) main (x, y)</w:t>
              <w:br/>
              <w:t>int x, char *y[];</w:t>
              <w:br/>
              <w:t>{</w:t>
              <w:br/>
              <w:t>printf ("%d %s", x, y[1]);</w:t>
              <w:br/>
              <w:t>}</w:t>
              <w:br/>
              <w:t>output when invoked as</w:t>
              <w:br/>
              <w:t>prog arg1</w:t>
              <w:br/>
              <w:t>a. 1 prog b. 1 arg1 c. 2 prog d. 2 arg1</w:t>
              <w:br/>
              <w:br/>
              <w:t>42) extern int s;</w:t>
              <w:br/>
              <w:t>int t;</w:t>
              <w:br/>
              <w:t>static int u;</w:t>
              <w:br/>
              <w:t>main ()</w:t>
              <w:br/>
              <w:t>{</w:t>
              <w:br/>
              <w:t>}</w:t>
              <w:br/>
              <w:t>which of s, t and u are availeble to a function present in another</w:t>
              <w:br/>
              <w:t>file</w:t>
              <w:br/>
              <w:t xml:space="preserve">a. only s </w:t>
              <w:br/>
              <w:t xml:space="preserve">b. s &amp; t </w:t>
              <w:br/>
              <w:t>c. s, t, u</w:t>
              <w:br/>
              <w:t>d. none</w:t>
              <w:br/>
              <w:br/>
              <w:br/>
              <w:t>43) main ()</w:t>
              <w:br/>
              <w:t>{</w:t>
              <w:br/>
              <w:t>}</w:t>
              <w:br/>
              <w:t>int a;</w:t>
              <w:br/>
              <w:t>f1(){}</w:t>
              <w:br/>
              <w:t>f2(){}</w:t>
              <w:br/>
              <w:br/>
              <w:t>which of the functions is int a available for?</w:t>
              <w:br/>
              <w:t>a. all of them</w:t>
              <w:br/>
              <w:t>b. only f2</w:t>
              <w:br/>
              <w:t>c. only f1</w:t>
              <w:br/>
              <w:t>d. f1 and f2 only</w:t>
              <w:br/>
              <w:br/>
              <w:br/>
              <w:br/>
              <w:t>int a = 'a', d = 'd';</w:t>
              <w:br/>
              <w:t>char b = "b", c = "cr";</w:t>
              <w:br/>
              <w:br/>
              <w:t>main ()</w:t>
              <w:br/>
              <w:t>{</w:t>
              <w:br/>
              <w:t>mixup (a, b, &amp;c);</w:t>
              <w:br/>
              <w:t>}</w:t>
              <w:br/>
              <w:t>mixup (int p1, char *p2, char **p3)</w:t>
              <w:br/>
              <w:t xml:space="preserve">{ </w:t>
              <w:br/>
              <w:t>int *temp;</w:t>
              <w:br/>
              <w:t>....doesnt matter.....</w:t>
              <w:br/>
              <w:t>}</w:t>
              <w:br/>
              <w:br/>
              <w:t>44) what is the value of a after mixup?</w:t>
              <w:br/>
              <w:t>a. a b.b c.c d.none of the above</w:t>
              <w:br/>
              <w:br/>
              <w:t>45) what is the value of b after mixup?</w:t>
              <w:br/>
              <w:t>a. a b.b c.c d.none of the above</w:t>
              <w:br/>
              <w:br/>
              <w:t>46) main ()</w:t>
              <w:br/>
              <w:t>{</w:t>
              <w:br/>
              <w:t>char s[] = "T.C.S", *A;</w:t>
              <w:br/>
              <w:t>print(s);</w:t>
              <w:br/>
              <w:t>}</w:t>
              <w:br/>
              <w:t>print (char *p)</w:t>
              <w:br/>
              <w:t>{</w:t>
              <w:br/>
              <w:t>while (*p != '\0')</w:t>
              <w:br/>
              <w:t>{</w:t>
              <w:br/>
              <w:t>if (*p != ".")</w:t>
              <w:br/>
              <w:t>printf ("%s", *p);</w:t>
              <w:br/>
              <w:t>p++;</w:t>
              <w:br/>
              <w:t>}</w:t>
              <w:br/>
              <w:t>}</w:t>
              <w:br/>
              <w:t>output?</w:t>
              <w:br/>
              <w:t>a.T.C.S</w:t>
              <w:br/>
              <w:t>b.TCS</w:t>
              <w:br/>
              <w:t>c.</w:t>
              <w:br/>
              <w:t>d. none of the above</w:t>
              <w:br/>
              <w:br/>
              <w:t>47) a question on do ... while</w:t>
              <w:br/>
              <w:t>48) a question on % operator</w:t>
              <w:br/>
              <w:br/>
              <w:br/>
              <w:t>49) main ()</w:t>
              <w:br/>
              <w:t>{</w:t>
              <w:br/>
              <w:t>int ones, twos, threes, others;</w:t>
              <w:br/>
              <w:t>int c;</w:t>
              <w:br/>
              <w:br/>
              <w:t>ones = twos = threes = others = 0;</w:t>
              <w:br/>
              <w:br/>
              <w:t>while ((c = getchar ()) != EOF)</w:t>
              <w:br/>
              <w:t>{</w:t>
              <w:br/>
              <w:t>switch (c)</w:t>
              <w:br/>
              <w:t>{</w:t>
              <w:br/>
              <w:t>case '1': ++ones;</w:t>
              <w:br/>
              <w:t>case '2': ++twos;</w:t>
              <w:br/>
              <w:t>case '3': ++threes;</w:t>
              <w:br/>
              <w:t>break;</w:t>
              <w:br/>
              <w:t>default: ++others;</w:t>
              <w:br/>
              <w:t>break;</w:t>
              <w:br/>
              <w:t>}</w:t>
              <w:br/>
              <w:t>}</w:t>
              <w:br/>
              <w:t>printf ("%d %d", ones, others);</w:t>
              <w:br/>
              <w:t>}</w:t>
              <w:br/>
              <w:br/>
              <w:t>if the input is "1a1b1c" what is the output?</w:t>
              <w:br/>
              <w:t>a. 13</w:t>
              <w:br/>
              <w:t xml:space="preserve">b. </w:t>
              <w:br/>
              <w:t>c. 33</w:t>
              <w:br/>
              <w:t>d. 31</w:t>
            </w:r>
          </w:p>
        </w:tc>
      </w:tr>
      <w:tr>
        <w:trPr/>
        <w:tc>
          <w:tcPr>
            <w:tcW w:w="9911" w:type="dxa"/>
            <w:tcBorders/>
            <w:vAlign w:val="center"/>
          </w:tcPr>
          <w:p>
            <w:pPr>
              <w:pStyle w:val="Normal"/>
              <w:rPr>
                <w:rFonts w:ascii="Arial Unicode MS" w:hAnsi="Arial Unicode MS" w:eastAsia="Arial Unicode MS" w:cs="Arial Unicode MS"/>
              </w:rPr>
            </w:pPr>
            <w:r>
              <w:rPr>
                <w:rFonts w:cs="Verdana" w:ascii="Verdana" w:hAnsi="Verdana"/>
                <w:sz w:val="15"/>
                <w:szCs w:val="15"/>
              </w:rPr>
              <w:t>----------------------------------------------</w:t>
            </w:r>
            <w:r>
              <w:rPr>
                <w:rFonts w:cs="Arial Narrow" w:ascii="Arial Narrow" w:hAnsi="Arial Narrow"/>
              </w:rPr>
              <w:t>Freshers</w:t>
            </w:r>
            <w:r>
              <w:rPr>
                <w:rFonts w:cs="Arial Narrow" w:ascii="Arial Narrow" w:hAnsi="Arial Narrow"/>
                <w:color w:val="0000FF"/>
              </w:rPr>
              <w:t>world</w:t>
            </w:r>
            <w:r>
              <w:rPr>
                <w:rFonts w:cs="Arial Narrow" w:ascii="Arial Narrow" w:hAnsi="Arial Narrow"/>
              </w:rPr>
              <w:t>.com</w:t>
            </w:r>
          </w:p>
        </w:tc>
      </w:tr>
    </w:tbl>
    <w:p>
      <w:pPr>
        <w:pStyle w:val="ZBottomofForm"/>
        <w:rPr/>
      </w:pPr>
      <w:r>
        <w:rPr/>
        <w:t>Bottom of Form</w:t>
      </w:r>
    </w:p>
    <w:p>
      <w:pPr>
        <w:pStyle w:val="Normal"/>
        <w:rPr/>
      </w:pPr>
      <w:r>
        <w:rPr/>
      </w:r>
    </w:p>
    <w:p>
      <w:pPr>
        <w:pStyle w:val="Normal"/>
        <w:rPr>
          <w:rFonts w:ascii="Verdana" w:hAnsi="Verdana" w:cs="Verdana"/>
          <w:sz w:val="15"/>
          <w:szCs w:val="15"/>
        </w:rPr>
      </w:pPr>
      <w:r>
        <w:rPr>
          <w:rFonts w:cs="Verdana" w:ascii="Verdana" w:hAnsi="Verdana"/>
          <w:b/>
          <w:bCs/>
          <w:sz w:val="20"/>
          <w:szCs w:val="20"/>
        </w:rPr>
        <w:t>TCS</w:t>
      </w:r>
      <w:r>
        <w:rPr>
          <w:rFonts w:cs="Verdana" w:ascii="Verdana" w:hAnsi="Verdana"/>
          <w:b/>
          <w:bCs/>
          <w:sz w:val="15"/>
          <w:szCs w:val="15"/>
        </w:rPr>
        <w:t xml:space="preserve"> </w:t>
      </w:r>
      <w:r>
        <w:rPr>
          <w:rFonts w:cs="Verdana" w:ascii="Verdana" w:hAnsi="Verdana"/>
          <w:sz w:val="15"/>
          <w:szCs w:val="15"/>
        </w:rPr>
        <w:t xml:space="preserve">- Question paper - </w:t>
      </w:r>
      <w:r>
        <w:rPr>
          <w:rFonts w:cs="Verdana" w:ascii="Verdana" w:hAnsi="Verdana"/>
          <w:b/>
          <w:bCs/>
          <w:color w:val="008000"/>
          <w:sz w:val="15"/>
          <w:szCs w:val="15"/>
        </w:rPr>
        <w:t xml:space="preserve">05 </w:t>
      </w:r>
      <w:r>
        <w:rPr>
          <w:rFonts w:cs="Verdana" w:ascii="Verdana" w:hAnsi="Verdana"/>
          <w:b/>
          <w:bCs/>
          <w:sz w:val="15"/>
          <w:szCs w:val="15"/>
        </w:rPr>
        <w:t xml:space="preserve">         </w:t>
      </w:r>
    </w:p>
    <w:p>
      <w:pPr>
        <w:pStyle w:val="Normal"/>
        <w:rPr>
          <w:rFonts w:ascii="Verdana" w:hAnsi="Verdana" w:cs="Verdana"/>
          <w:sz w:val="15"/>
          <w:szCs w:val="15"/>
        </w:rPr>
      </w:pPr>
      <w:r>
        <w:rPr>
          <w:rFonts w:cs="Verdana" w:ascii="Verdana" w:hAnsi="Verdana"/>
          <w:sz w:val="15"/>
          <w:szCs w:val="15"/>
        </w:rPr>
        <mc:AlternateContent>
          <mc:Choice Requires="wps">
            <w:drawing>
              <wp:inline distT="0" distB="0" distL="0" distR="0">
                <wp:extent cx="4937760" cy="19050"/>
                <wp:effectExtent l="0" t="0" r="0" b="0"/>
                <wp:docPr id="5" name=""/>
                <a:graphic xmlns:a="http://schemas.openxmlformats.org/drawingml/2006/main">
                  <a:graphicData uri="http://schemas.microsoft.com/office/word/2010/wordprocessingShape">
                    <wps:wsp>
                      <wps:cNvSpPr/>
                      <wps:spPr>
                        <a:xfrm>
                          <a:off x="0" y="0"/>
                          <a:ext cx="4937760" cy="19080"/>
                        </a:xfrm>
                        <a:prstGeom prst="rect">
                          <a:avLst/>
                        </a:prstGeom>
                        <a:solidFill>
                          <a:srgbClr val="ff9933"/>
                        </a:solidFill>
                        <a:ln w="0">
                          <a:noFill/>
                        </a:ln>
                      </wps:spPr>
                      <wps:style>
                        <a:lnRef idx="0"/>
                        <a:fillRef idx="0"/>
                        <a:effectRef idx="0"/>
                        <a:fontRef idx="minor"/>
                      </wps:style>
                      <wps:bodyPr/>
                    </wps:wsp>
                  </a:graphicData>
                </a:graphic>
              </wp:inline>
            </w:drawing>
          </mc:Choice>
          <mc:Fallback>
            <w:pict>
              <v:rect id="shape_0" fillcolor="#ff9933" stroked="f" o:allowincell="f" style="position:absolute;margin-left:0pt;margin-top:-1.55pt;width:388.75pt;height:1.45pt;mso-wrap-style:none;v-text-anchor:middle;mso-position-vertical:top">
                <v:fill o:detectmouseclick="t" type="solid" color2="#0066cc"/>
                <v:stroke color="#3465a4" joinstyle="round" endcap="flat"/>
                <w10:wrap type="square"/>
              </v:rect>
            </w:pict>
          </mc:Fallback>
        </mc:AlternateContent>
      </w:r>
    </w:p>
    <w:tbl>
      <w:tblPr>
        <w:tblW w:w="7935" w:type="dxa"/>
        <w:jc w:val="left"/>
        <w:tblInd w:w="-60" w:type="dxa"/>
        <w:tblLayout w:type="fixed"/>
        <w:tblCellMar>
          <w:top w:w="15" w:type="dxa"/>
          <w:left w:w="15" w:type="dxa"/>
          <w:bottom w:w="15" w:type="dxa"/>
          <w:right w:w="15" w:type="dxa"/>
        </w:tblCellMar>
      </w:tblPr>
      <w:tblGrid>
        <w:gridCol w:w="7935"/>
      </w:tblGrid>
      <w:tr>
        <w:trPr/>
        <w:tc>
          <w:tcPr>
            <w:tcW w:w="7935" w:type="dxa"/>
            <w:tcBorders/>
            <w:vAlign w:val="center"/>
          </w:tcPr>
          <w:p>
            <w:pPr>
              <w:pStyle w:val="Normal"/>
              <w:rPr>
                <w:rFonts w:ascii="Arial Unicode MS" w:hAnsi="Arial Unicode MS" w:eastAsia="Arial Unicode MS" w:cs="Arial Unicode MS"/>
              </w:rPr>
            </w:pPr>
            <w:r>
              <w:rPr>
                <w:rFonts w:cs="Verdana" w:ascii="Verdana" w:hAnsi="Verdana"/>
                <w:sz w:val="20"/>
                <w:szCs w:val="20"/>
              </w:rPr>
              <w:t>Tata Consultancy Services - C AND COBOL TEST Papers</w:t>
              <w:br/>
              <w:t>--------------------------------------------------------</w:t>
              <w:br/>
              <w:br/>
              <w:t xml:space="preserve">COBOL Paper </w:t>
              <w:br/>
              <w:t xml:space="preserve">1) Which of these is an invalid dataname? </w:t>
              <w:br/>
              <w:t xml:space="preserve">a) wd-count b) wd_count </w:t>
              <w:br/>
              <w:t xml:space="preserve">c) w4count d) wdcountabcd </w:t>
              <w:br/>
              <w:br/>
              <w:t xml:space="preserve">2) What is the output of the following program </w:t>
              <w:br/>
              <w:t xml:space="preserve">main () </w:t>
              <w:br/>
              <w:t xml:space="preserve">{ </w:t>
              <w:br/>
              <w:t xml:space="preserve">unsigned int i; </w:t>
              <w:br/>
              <w:br/>
              <w:t xml:space="preserve">for (i = 10; i &gt;= 0; i--) </w:t>
              <w:br/>
              <w:t xml:space="preserve">printf ("%d", i); </w:t>
              <w:br/>
              <w:t xml:space="preserve">} </w:t>
              <w:br/>
              <w:t xml:space="preserve">a) prints numbers 10 - 0 b) prints nos 10 - 1 </w:t>
              <w:br/>
              <w:t xml:space="preserve">c) d) goes into infinite loop </w:t>
              <w:br/>
              <w:br/>
              <w:t xml:space="preserve">11) What is the value of the following expression? </w:t>
              <w:br/>
              <w:t xml:space="preserve">i = 1; </w:t>
              <w:br/>
              <w:t xml:space="preserve">i &lt;&lt; 1 % 2 </w:t>
              <w:br/>
              <w:t xml:space="preserve">a) 2 b) </w:t>
              <w:br/>
              <w:t xml:space="preserve">c) 1 d) 0 </w:t>
              <w:br/>
              <w:br/>
              <w:t xml:space="preserve">12) What is the value of the following expression? </w:t>
              <w:br/>
              <w:t xml:space="preserve">i = 1; </w:t>
              <w:br/>
              <w:t xml:space="preserve">i = (i &lt;&lt;= 1 % 2) </w:t>
              <w:br/>
              <w:t xml:space="preserve">a) 2 b) </w:t>
              <w:br/>
              <w:t xml:space="preserve">c) 0 d) erroneous syntax </w:t>
              <w:br/>
              <w:br/>
              <w:t xml:space="preserve">What is the result? </w:t>
              <w:br/>
              <w:t xml:space="preserve">13) *A + 1 - *A + 3 </w:t>
              <w:br/>
              <w:t xml:space="preserve">a) - b) -2 </w:t>
              <w:br/>
              <w:t xml:space="preserve">c) 4 d) none of the above </w:t>
              <w:br/>
              <w:br/>
              <w:t xml:space="preserve">14) &amp;A[5] - &amp;A[1]? </w:t>
              <w:br/>
              <w:t xml:space="preserve">a) b) </w:t>
              <w:br/>
              <w:t xml:space="preserve">c) 4 d) </w:t>
              <w:br/>
              <w:br/>
              <w:t xml:space="preserve">15) C allows </w:t>
              <w:br/>
              <w:t xml:space="preserve">a) only call by value </w:t>
              <w:br/>
              <w:t xml:space="preserve">b) only call by reference </w:t>
              <w:br/>
              <w:t xml:space="preserve">c) both </w:t>
              <w:br/>
              <w:t xml:space="preserve">d) only call by value and sometimes call by reference </w:t>
              <w:br/>
              <w:br/>
              <w:t xml:space="preserve">16) The following statement is </w:t>
              <w:br/>
              <w:t xml:space="preserve">" The size of a struct is always equal to the sum </w:t>
              <w:br/>
              <w:t xml:space="preserve">of the sizes of its members" </w:t>
              <w:br/>
              <w:t xml:space="preserve">a) valid b) invalid c) can't say </w:t>
              <w:br/>
              <w:br/>
              <w:t xml:space="preserve">17) How many x's are printed? </w:t>
              <w:br/>
              <w:t xml:space="preserve">for (i = 0, j = 10; i &lt; j; i++, j--) </w:t>
              <w:br/>
              <w:t xml:space="preserve">printf ("x"); </w:t>
              <w:br/>
              <w:t xml:space="preserve">a) 10 b) 5 c) 4 d) none </w:t>
              <w:br/>
              <w:br/>
              <w:t xml:space="preserve">18) output? </w:t>
              <w:br/>
              <w:t xml:space="preserve">main () </w:t>
              <w:br/>
              <w:t xml:space="preserve">{ </w:t>
              <w:br/>
              <w:t xml:space="preserve">int i = 2, j = 3, k = 1; </w:t>
              <w:br/>
              <w:t xml:space="preserve">swap (i, j) </w:t>
              <w:br/>
              <w:t xml:space="preserve">printf ("%d %d", i, j); </w:t>
              <w:br/>
              <w:t xml:space="preserve">} </w:t>
              <w:br/>
              <w:t xml:space="preserve">swap (int i, int j) </w:t>
              <w:br/>
              <w:t xml:space="preserve">{ </w:t>
              <w:br/>
              <w:t xml:space="preserve">int temp; </w:t>
              <w:br/>
              <w:t xml:space="preserve">temp = i; i = j; j = temp; </w:t>
              <w:br/>
              <w:t xml:space="preserve">} </w:t>
              <w:br/>
              <w:t xml:space="preserve">YOU KNOW THE ANSWER </w:t>
              <w:br/>
              <w:br/>
              <w:t xml:space="preserve">19) main () </w:t>
              <w:br/>
              <w:t xml:space="preserve">{ </w:t>
              <w:br/>
              <w:t xml:space="preserve">int i = 2; </w:t>
              <w:br/>
              <w:t xml:space="preserve">twice (2); </w:t>
              <w:br/>
              <w:t xml:space="preserve">printf ("%d", i); </w:t>
              <w:br/>
              <w:t xml:space="preserve">} </w:t>
              <w:br/>
              <w:t xml:space="preserve">twice (int i) </w:t>
              <w:br/>
              <w:t xml:space="preserve">{ </w:t>
              <w:br/>
              <w:t xml:space="preserve">bullshit </w:t>
              <w:br/>
              <w:t xml:space="preserve">} </w:t>
              <w:br/>
              <w:br/>
              <w:t xml:space="preserve">int i, b[] = {1, 2, 3, 4, 5}, *p; </w:t>
              <w:br/>
              <w:t xml:space="preserve">p = b; </w:t>
              <w:br/>
              <w:t xml:space="preserve">++*p; </w:t>
              <w:br/>
              <w:t xml:space="preserve">p += 2; </w:t>
              <w:br/>
              <w:br/>
              <w:t xml:space="preserve">20) What is the value of *p; </w:t>
              <w:br/>
              <w:t xml:space="preserve">a) 2 b) 3 c) 4 d) 5 </w:t>
              <w:br/>
              <w:t xml:space="preserve">21) What is the value of (p - (&amp;p - 2))? </w:t>
              <w:br/>
              <w:t xml:space="preserve">a) b) 2 c) d) </w:t>
              <w:br/>
              <w:br/>
              <w:t xml:space="preserve">23) x = fopen (b, c) </w:t>
              <w:br/>
              <w:t xml:space="preserve">what is b? </w:t>
              <w:br/>
              <w:t xml:space="preserve">a) pointer to a character array which contains the filename </w:t>
              <w:br/>
              <w:t xml:space="preserve">b) filename whithin double quotes </w:t>
              <w:br/>
              <w:t xml:space="preserve">c) can be anyone of the above </w:t>
              <w:br/>
              <w:t xml:space="preserve">d) none </w:t>
              <w:br/>
              <w:br/>
              <w:t xml:space="preserve">24) x = malloc (y). Which of the following statements is correct. </w:t>
              <w:br/>
              <w:t xml:space="preserve">a) x is the size of the memory allocated </w:t>
              <w:br/>
              <w:t xml:space="preserve">b) y points to the memory allocated </w:t>
              <w:br/>
              <w:t xml:space="preserve">t </w:t>
              <w:br/>
              <w:t xml:space="preserve">c) x points to the memory allocated </w:t>
              <w:br/>
              <w:t xml:space="preserve">d) none of the above </w:t>
              <w:br/>
              <w:br/>
              <w:t xml:space="preserve">25) which is the valid declaration? </w:t>
              <w:br/>
              <w:t xml:space="preserve">a) #typedef struct { int i;}in; </w:t>
              <w:br/>
              <w:t xml:space="preserve">b) typedef struct in {int i;}; </w:t>
              <w:br/>
              <w:t xml:space="preserve">c) #typedef struct int {int i;}; </w:t>
              <w:br/>
              <w:t xml:space="preserve">d) typedef struct {int i;} in; </w:t>
              <w:br/>
              <w:br/>
              <w:t xml:space="preserve">26) union { </w:t>
              <w:br/>
              <w:t xml:space="preserve">int no; </w:t>
              <w:br/>
              <w:t xml:space="preserve">char ch; </w:t>
              <w:br/>
              <w:t xml:space="preserve">} u; </w:t>
              <w:br/>
              <w:t xml:space="preserve">What is the output? </w:t>
              <w:br/>
              <w:t xml:space="preserve">u.ch = '2'; </w:t>
              <w:br/>
              <w:t xml:space="preserve">u.no = 0; </w:t>
              <w:br/>
              <w:t xml:space="preserve">printf ("%d", u.ch); </w:t>
              <w:br/>
              <w:t xml:space="preserve">a) 2 b) 0 c) null character d) none </w:t>
              <w:br/>
              <w:br/>
              <w:t xml:space="preserve">27) Which of these are valid declarations? </w:t>
              <w:br/>
              <w:t xml:space="preserve">i) union { ii) union u_tag { </w:t>
              <w:br/>
              <w:t xml:space="preserve">int i; int i; </w:t>
              <w:br/>
              <w:t xml:space="preserve">int j; int j; </w:t>
              <w:br/>
              <w:t xml:space="preserve">}; }; </w:t>
              <w:br/>
              <w:br/>
              <w:t xml:space="preserve">iii) union { iv) union { </w:t>
              <w:br/>
              <w:t xml:space="preserve">int i; int i; </w:t>
              <w:br/>
              <w:t xml:space="preserve">int j; int j; </w:t>
              <w:br/>
              <w:t xml:space="preserve">FILE k; }u; </w:t>
              <w:br/>
              <w:t xml:space="preserve">}; </w:t>
              <w:br/>
              <w:br/>
              <w:t xml:space="preserve">a) all correct b) i, ii, iv </w:t>
              <w:br/>
              <w:t xml:space="preserve">c) ii &amp; iv d) </w:t>
              <w:br/>
              <w:br/>
              <w:t xml:space="preserve">28) p and q are pointers to the same type of dataitems. </w:t>
              <w:br/>
              <w:t xml:space="preserve">Which of these are valid? </w:t>
              <w:br/>
              <w:t xml:space="preserve">i) *(p+q) </w:t>
              <w:br/>
              <w:t xml:space="preserve">ii) *(p-q) </w:t>
              <w:br/>
              <w:t xml:space="preserve">iii) *p - *q </w:t>
              <w:br/>
              <w:br/>
              <w:t xml:space="preserve">a) all </w:t>
              <w:br/>
              <w:t xml:space="preserve">b) </w:t>
              <w:br/>
              <w:t xml:space="preserve">c) iii is valid sometimes </w:t>
              <w:br/>
              <w:br/>
              <w:t xml:space="preserve">29) which are valid? </w:t>
              <w:br/>
              <w:t xml:space="preserve">i) pointers can be added </w:t>
              <w:br/>
              <w:t xml:space="preserve">ii) pointers can be subtracted </w:t>
              <w:br/>
              <w:t xml:space="preserve">iii) integers can be added to pointers </w:t>
              <w:br/>
              <w:t xml:space="preserve">a) all correct b) only i and ii </w:t>
              <w:br/>
              <w:br/>
              <w:t xml:space="preserve">30) int *i; </w:t>
              <w:br/>
              <w:t xml:space="preserve">float *f; </w:t>
              <w:br/>
              <w:t xml:space="preserve">char *c; </w:t>
              <w:br/>
              <w:t xml:space="preserve">which are the valid castings? </w:t>
              <w:br/>
              <w:t xml:space="preserve">i) (int *) &amp;c </w:t>
              <w:br/>
              <w:t xml:space="preserve">ii) (float *) &amp;c </w:t>
              <w:br/>
              <w:t xml:space="preserve">iii) (char *) &amp;i </w:t>
            </w:r>
          </w:p>
        </w:tc>
      </w:tr>
      <w:tr>
        <w:trPr/>
        <w:tc>
          <w:tcPr>
            <w:tcW w:w="7935" w:type="dxa"/>
            <w:tcBorders/>
            <w:vAlign w:val="center"/>
          </w:tcPr>
          <w:p>
            <w:pPr>
              <w:pStyle w:val="Normal"/>
              <w:rPr>
                <w:rFonts w:ascii="Arial Unicode MS" w:hAnsi="Arial Unicode MS" w:eastAsia="Arial Unicode MS" w:cs="Arial Unicode MS"/>
              </w:rPr>
            </w:pPr>
            <w:r>
              <w:rPr>
                <w:rFonts w:cs="Verdana" w:ascii="Verdana" w:hAnsi="Verdana"/>
                <w:sz w:val="15"/>
                <w:szCs w:val="15"/>
              </w:rPr>
              <w:t>----------------------------------------------</w:t>
            </w:r>
            <w:r>
              <w:rPr>
                <w:rFonts w:cs="Arial Narrow" w:ascii="Arial Narrow" w:hAnsi="Arial Narrow"/>
              </w:rPr>
              <w:t>Freshers</w:t>
            </w:r>
            <w:r>
              <w:rPr>
                <w:rFonts w:cs="Arial Narrow" w:ascii="Arial Narrow" w:hAnsi="Arial Narrow"/>
                <w:color w:val="0000FF"/>
              </w:rPr>
              <w:t>world</w:t>
            </w:r>
            <w:r>
              <w:rPr>
                <w:rFonts w:cs="Arial Narrow" w:ascii="Arial Narrow" w:hAnsi="Arial Narrow"/>
              </w:rPr>
              <w:t>.com</w:t>
            </w:r>
          </w:p>
        </w:tc>
      </w:tr>
    </w:tbl>
    <w:p>
      <w:pPr>
        <w:pStyle w:val="Normal"/>
        <w:rPr/>
      </w:pPr>
      <w:r>
        <w:rPr/>
      </w:r>
    </w:p>
    <w:p>
      <w:pPr>
        <w:pStyle w:val="Normal"/>
        <w:rPr>
          <w:rFonts w:ascii="Verdana" w:hAnsi="Verdana" w:cs="Verdana"/>
          <w:sz w:val="15"/>
          <w:szCs w:val="15"/>
        </w:rPr>
      </w:pPr>
      <w:r>
        <w:rPr>
          <w:rFonts w:cs="Verdana" w:ascii="Verdana" w:hAnsi="Verdana"/>
          <w:b/>
          <w:bCs/>
          <w:sz w:val="20"/>
          <w:szCs w:val="20"/>
        </w:rPr>
        <w:t>TCS</w:t>
      </w:r>
      <w:r>
        <w:rPr>
          <w:rFonts w:cs="Verdana" w:ascii="Verdana" w:hAnsi="Verdana"/>
          <w:b/>
          <w:bCs/>
          <w:sz w:val="15"/>
          <w:szCs w:val="15"/>
        </w:rPr>
        <w:t xml:space="preserve"> </w:t>
      </w:r>
      <w:r>
        <w:rPr>
          <w:rFonts w:cs="Verdana" w:ascii="Verdana" w:hAnsi="Verdana"/>
          <w:sz w:val="15"/>
          <w:szCs w:val="15"/>
        </w:rPr>
        <w:t xml:space="preserve">- Question paper - </w:t>
      </w:r>
      <w:r>
        <w:rPr>
          <w:rFonts w:cs="Verdana" w:ascii="Verdana" w:hAnsi="Verdana"/>
          <w:b/>
          <w:bCs/>
          <w:color w:val="008000"/>
          <w:sz w:val="15"/>
          <w:szCs w:val="15"/>
        </w:rPr>
        <w:t xml:space="preserve">06 </w:t>
      </w:r>
      <w:r>
        <w:rPr>
          <w:rFonts w:cs="Verdana" w:ascii="Verdana" w:hAnsi="Verdana"/>
          <w:b/>
          <w:bCs/>
          <w:sz w:val="15"/>
          <w:szCs w:val="15"/>
        </w:rPr>
        <w:t xml:space="preserve">      Conducted On -- </w:t>
      </w:r>
      <w:r>
        <w:rPr>
          <w:rFonts w:cs="Verdana" w:ascii="Verdana" w:hAnsi="Verdana"/>
          <w:b/>
          <w:bCs/>
          <w:color w:val="008000"/>
          <w:sz w:val="15"/>
          <w:szCs w:val="15"/>
        </w:rPr>
        <w:t xml:space="preserve">1999 </w:t>
      </w:r>
      <w:r>
        <w:rPr>
          <w:rFonts w:cs="Verdana" w:ascii="Verdana" w:hAnsi="Verdana"/>
          <w:b/>
          <w:bCs/>
          <w:sz w:val="15"/>
          <w:szCs w:val="15"/>
        </w:rPr>
        <w:t xml:space="preserve">   Place : </w:t>
      </w:r>
      <w:r>
        <w:rPr>
          <w:rFonts w:cs="Verdana" w:ascii="Verdana" w:hAnsi="Verdana"/>
          <w:b/>
          <w:bCs/>
          <w:color w:val="008000"/>
          <w:sz w:val="15"/>
          <w:szCs w:val="15"/>
        </w:rPr>
        <w:t>Jadavpur university</w:t>
      </w:r>
      <w:r>
        <w:rPr>
          <w:rFonts w:cs="Verdana" w:ascii="Verdana" w:hAnsi="Verdana"/>
          <w:b/>
          <w:bCs/>
          <w:sz w:val="15"/>
          <w:szCs w:val="15"/>
        </w:rPr>
        <w:t xml:space="preserve"> </w:t>
      </w:r>
    </w:p>
    <w:p>
      <w:pPr>
        <w:pStyle w:val="Normal"/>
        <w:rPr>
          <w:rFonts w:ascii="Verdana" w:hAnsi="Verdana" w:cs="Verdana"/>
          <w:sz w:val="15"/>
          <w:szCs w:val="15"/>
        </w:rPr>
      </w:pPr>
      <w:r>
        <w:rPr>
          <w:rFonts w:cs="Verdana" w:ascii="Verdana" w:hAnsi="Verdana"/>
          <w:sz w:val="15"/>
          <w:szCs w:val="15"/>
        </w:rPr>
        <mc:AlternateContent>
          <mc:Choice Requires="wps">
            <w:drawing>
              <wp:inline distT="0" distB="0" distL="0" distR="0">
                <wp:extent cx="4937760" cy="19050"/>
                <wp:effectExtent l="0" t="0" r="0" b="0"/>
                <wp:docPr id="6" name=""/>
                <a:graphic xmlns:a="http://schemas.openxmlformats.org/drawingml/2006/main">
                  <a:graphicData uri="http://schemas.microsoft.com/office/word/2010/wordprocessingShape">
                    <wps:wsp>
                      <wps:cNvSpPr/>
                      <wps:spPr>
                        <a:xfrm>
                          <a:off x="0" y="0"/>
                          <a:ext cx="4937760" cy="19080"/>
                        </a:xfrm>
                        <a:prstGeom prst="rect">
                          <a:avLst/>
                        </a:prstGeom>
                        <a:solidFill>
                          <a:srgbClr val="ff9933"/>
                        </a:solidFill>
                        <a:ln w="0">
                          <a:noFill/>
                        </a:ln>
                      </wps:spPr>
                      <wps:style>
                        <a:lnRef idx="0"/>
                        <a:fillRef idx="0"/>
                        <a:effectRef idx="0"/>
                        <a:fontRef idx="minor"/>
                      </wps:style>
                      <wps:bodyPr/>
                    </wps:wsp>
                  </a:graphicData>
                </a:graphic>
              </wp:inline>
            </w:drawing>
          </mc:Choice>
          <mc:Fallback>
            <w:pict>
              <v:rect id="shape_0" fillcolor="#ff9933" stroked="f" o:allowincell="f" style="position:absolute;margin-left:0pt;margin-top:-1.55pt;width:388.75pt;height:1.45pt;mso-wrap-style:none;v-text-anchor:middle;mso-position-vertical:top">
                <v:fill o:detectmouseclick="t" type="solid" color2="#0066cc"/>
                <v:stroke color="#3465a4" joinstyle="round" endcap="flat"/>
                <w10:wrap type="square"/>
              </v:rect>
            </w:pict>
          </mc:Fallback>
        </mc:AlternateContent>
      </w:r>
    </w:p>
    <w:tbl>
      <w:tblPr>
        <w:tblW w:w="7935" w:type="dxa"/>
        <w:jc w:val="left"/>
        <w:tblInd w:w="-60" w:type="dxa"/>
        <w:tblLayout w:type="fixed"/>
        <w:tblCellMar>
          <w:top w:w="15" w:type="dxa"/>
          <w:left w:w="15" w:type="dxa"/>
          <w:bottom w:w="15" w:type="dxa"/>
          <w:right w:w="15" w:type="dxa"/>
        </w:tblCellMar>
      </w:tblPr>
      <w:tblGrid>
        <w:gridCol w:w="7935"/>
      </w:tblGrid>
      <w:tr>
        <w:trPr/>
        <w:tc>
          <w:tcPr>
            <w:tcW w:w="7935" w:type="dxa"/>
            <w:tcBorders/>
            <w:vAlign w:val="center"/>
          </w:tcPr>
          <w:p>
            <w:pPr>
              <w:pStyle w:val="Normal"/>
              <w:rPr>
                <w:rFonts w:ascii="Arial Unicode MS" w:hAnsi="Arial Unicode MS" w:eastAsia="Arial Unicode MS" w:cs="Arial Unicode MS"/>
              </w:rPr>
            </w:pPr>
            <w:r>
              <w:rPr>
                <w:rFonts w:cs="Verdana" w:ascii="Verdana" w:hAnsi="Verdana"/>
                <w:sz w:val="20"/>
                <w:szCs w:val="20"/>
              </w:rPr>
              <w:t>T C S Paper</w:t>
              <w:br/>
              <w:t xml:space="preserve">Campus Recruitment at Jadavpur university1999 </w:t>
              <w:br/>
              <w:br/>
              <w:t>1. VOCABULARY.(SYNONYMS) 40 BITS. 20 MARKS. 20MIN.</w:t>
              <w:br/>
              <w:t xml:space="preserve">2. QUANTITATIVE APTITUDE 15 BITS 30 MARKS 15 </w:t>
              <w:br/>
              <w:t>MIN.</w:t>
              <w:br/>
              <w:t xml:space="preserve">3. CRITICAL REASIONING.(COMPREHENSION) 50 BITS 50 MARKS 25 </w:t>
              <w:br/>
              <w:t>MIN.</w:t>
              <w:br/>
              <w:t>4. PSYHOMETRIC TEST. 150 BITS 150 MARKS 30 MIN</w:t>
              <w:br/>
              <w:t>-------- ------</w:t>
              <w:br/>
              <w:t>250 MARKS 90 MIN</w:t>
              <w:br/>
              <w:t xml:space="preserve">-------- </w:t>
              <w:br/>
              <w:t>-------</w:t>
              <w:br/>
              <w:br/>
              <w:br/>
              <w:t>THE PSYCHOMETRIC TEST IS SIMPLE AND THERE IS NO</w:t>
              <w:br/>
              <w:t>NEED OF OF PREPARATION. IT SIMPLY TEST YOUR PSYCHOLOGY. GIVE MOST</w:t>
              <w:br/>
              <w:t>POSITIVE ANSWERS TO THIS SECTION. I AM SENDING SOME QUESTIONS TO</w:t>
              <w:br/>
              <w:t>YOU. THE VOCAB. IS SAME. BUT THERE IS SOME CHANGES IN PASSAGES.BUT</w:t>
              <w:br/>
              <w:t>THE IDEA IS SAME.</w:t>
              <w:br/>
              <w:br/>
              <w:t>TAKE FOLLOWING PRECAUTIONS WHILE ANSWERING TEST.</w:t>
              <w:br/>
              <w:t>-------------------------------------------------------------</w:t>
              <w:br/>
              <w:t>1. DON'T WRITE FULL ANSWERS TO VOCAB. SECTION. DO ONLY 36 to 37</w:t>
              <w:br/>
              <w:t>QWUE's.BECAUSE THEY DISQUALIFIED SOME CANDIDATES HERE.</w:t>
              <w:br/>
              <w:br/>
              <w:t>2. WE ARE SENDING ANSWERS TO THIS SECTION. SO YOU SIMPLY MUG UP</w:t>
              <w:br/>
              <w:t>ANSWERS.</w:t>
              <w:br/>
              <w:br/>
              <w:t>3. FOR CRITICAL REASONING SECTION WE ARE SENDING ANSWERS.BUT</w:t>
              <w:br/>
              <w:t>SOME OF THESE ANSWERS MAY CHANGE. SO YOU PLEASE CHECK IN</w:t>
              <w:br/>
              <w:t>EXAMINATION. THE ANSWERS IS SIMPLY (TRUE) OR (FALSE) OR</w:t>
              <w:br/>
              <w:t>(CAN'T SAY) TYPE. FOR THIS SECTION YOU HAVE READ AS FAST</w:t>
              <w:br/>
              <w:t>AS YOU CAN. IT SIMPLY TEST YOUR COMPREHENSION ABILITY.</w:t>
              <w:br/>
              <w:br/>
              <w:t>4. EVENTHOUGH WE ARE SENDING ANSWERS TO MATHEMATICAL ABILITY.</w:t>
              <w:br/>
              <w:t>SECTION. YOU DO " ROUGH " WORK BACK OF YOUR PAGE. IT IS ALSO</w:t>
              <w:br/>
              <w:t>ONE OF IMPORTNANT CAUTION.</w:t>
              <w:br/>
              <w:br/>
              <w:t>5. IN PSYCHOLOGY SECTION THE QWE'S MAY REPEATE AT LEAST FOUR</w:t>
              <w:br/>
              <w:t>TIMES. BY SIMPLY CHANGING SENTENCE FORMATION. SO BECAREFUL</w:t>
              <w:br/>
              <w:t>GIVE SAME ANSWERS TO THOSE QWE'S.</w:t>
              <w:br/>
              <w:br/>
              <w:br/>
              <w:br/>
              <w:br/>
              <w:br/>
              <w:t>THERE WILL BE NO NEGATIVE MARKING. TIME 90 Min., APPEARED FOR EXAM =255</w:t>
              <w:br/>
              <w:t>STUDENTS</w:t>
              <w:br/>
              <w:t>SELECTED FOR INTERVIEW =122, FINALLY SHORT LISTED = 55 STUDENTS.</w:t>
              <w:br/>
              <w:br/>
              <w:t>SECTION I VOCABULARY (SYNONYMS) TIME :15 Min. MARKS: 20.</w:t>
              <w:br/>
              <w:t>DIRECT ANSWERS :</w:t>
              <w:br/>
              <w:t>-----------------------------------------------------------------</w:t>
              <w:br/>
              <w:t>Admonish : usurp Meager :scanty Alienate : estrange</w:t>
              <w:br/>
              <w:t>Merry : gay Brim : Boarder obstinate : stubborn</w:t>
              <w:br/>
              <w:t>Pretention:pretentioius Tranquil:serene solicit : urge</w:t>
              <w:br/>
              <w:t>subside : wane furtive :stealthy misery : disstress</w:t>
              <w:br/>
              <w:t>volume :quantity veer : diverge stiffle :sniths</w:t>
              <w:br/>
              <w:t>adhesive : --- Hamper : obstruct belief : conviction</w:t>
              <w:br/>
              <w:t>lament : wail to merit :to deserve incentive : ----</w:t>
              <w:br/>
              <w:t>inert: passive Baffle : Frustrate Confiscate : appropriat</w:t>
              <w:br/>
              <w:t>Covet : crave Caprice : whim Concur :acquiesce</w:t>
              <w:br/>
              <w:t>Cargo :freight Dispel : Scatter Divulge : -----</w:t>
              <w:br/>
              <w:t>Discretion: prudence Emancipate : liberate Efface : obliterate</w:t>
              <w:br/>
              <w:t>Hover : linger Heap : to pile Instigate : incite</w:t>
              <w:br/>
              <w:t>latitude : scope latent : potential lethergy : stupor</w:t>
              <w:br/>
              <w:t>momentary : transient</w:t>
              <w:br/>
              <w:t>----- means , for these words we are not able to reproduce answers.</w:t>
              <w:br/>
              <w:br/>
              <w:t>PART II QUANTITATIVE APTITUDE ,TIME 20 Min. MARKS :30.</w:t>
              <w:br/>
              <w:t>-----------------------------------------------------------------</w:t>
              <w:br/>
              <w:t>1. Two pencils costs 8 cents, then 5 pencils cost how much</w:t>
              <w:br/>
              <w:t>(Ans:20 cents).</w:t>
              <w:br/>
              <w:t>2. A work is done by the people in 24 min. one of them can do</w:t>
              <w:br/>
              <w:t>this work a lonely in 40 min. how much time required to do the</w:t>
              <w:br/>
              <w:t>same</w:t>
              <w:br/>
              <w:t>work for the second person.</w:t>
              <w:br/>
              <w:t>(ans:60 min.)</w:t>
              <w:br/>
              <w:t>3. A car is filled with four and half gallons of oil for full</w:t>
              <w:br/>
              <w:t>round</w:t>
              <w:br/>
              <w:t>trip. fuel is taken 1/4 gallons mor3 in going than coming. what is</w:t>
              <w:br/>
              <w:t>the fiel consumed in coming up? (2 gallons)</w:t>
              <w:br/>
              <w:t>4. low temperature at the night in a city is 1/3 more than 1/2</w:t>
              <w:br/>
              <w:t>hinge as higher temperature in a day. sum of the low temp and</w:t>
              <w:br/>
              <w:t>higherst temp is 100C. then what is the low temperature (40 C)</w:t>
              <w:br/>
              <w:t>5. A person who decided to go weekend trip should not exceed 8</w:t>
              <w:br/>
              <w:t>hours</w:t>
              <w:br/>
              <w:t>driving in a day Average speed of forward journy is 40 mph. due</w:t>
              <w:br/>
              <w:t>to</w:t>
              <w:br/>
              <w:t>traffic in sundays, the return journey average speed is 30 mph.</w:t>
              <w:br/>
              <w:t>how far he can select a picnic spot (120 miles).</w:t>
              <w:br/>
              <w:br/>
              <w:t>6. A sales person multiplied a number and get the answer is 3,</w:t>
              <w:br/>
              <w:t>instead of that number divided by 3. what is th answer he actually</w:t>
              <w:br/>
              <w:t>has to get ? (1/3).</w:t>
              <w:br/>
              <w:t>7. A ship started from port and moving with I mph and another ship</w:t>
              <w:br/>
              <w:t>started from L and moving with H mph. At which place these two</w:t>
              <w:br/>
              <w:t>ships</w:t>
              <w:br/>
              <w:t>meet ? ( Ans is between I and J and close to J)</w:t>
              <w:br/>
              <w:br/>
              <w:t>!_____!_____!_____!_____!_____!_____!</w:t>
              <w:br/>
              <w:t>port G H I J K L</w:t>
              <w:br/>
              <w:br/>
              <w:t>8. A building with hight D ft shadow upto G A neighbour building</w:t>
              <w:br/>
              <w:t>with</w:t>
              <w:br/>
              <w:t>what height shadow C ft is (B ft.)</w:t>
              <w:br/>
              <w:br/>
              <w:t>!_____!_____!_____!_____!_____!_____!_____!</w:t>
              <w:br/>
              <w:t>A B C D E F G H</w:t>
              <w:br/>
              <w:br/>
              <w:t>9. A person was fined for exceeding the speed limit by 10</w:t>
              <w:br/>
              <w:t>mph.Another</w:t>
              <w:br/>
              <w:t>person was also fined for exceeding the same speed limit by twice</w:t>
              <w:br/>
              <w:t>the same. If the second person was travelling at a speed of 35</w:t>
              <w:br/>
              <w:t>mph.</w:t>
              <w:br/>
              <w:t>find the speed limit (15 mph)</w:t>
              <w:br/>
              <w:br/>
              <w:t>10. A bus started from bustand at 8.00a m and after 30 min staying</w:t>
              <w:br/>
              <w:t>at</w:t>
              <w:br/>
              <w:t>destination, it returned back to the bustand. the destination is</w:t>
              <w:br/>
              <w:t>27</w:t>
              <w:br/>
              <w:t>miles from the bustand. the speed of the bus 50 percent fast</w:t>
              <w:br/>
              <w:t>speed.</w:t>
              <w:br/>
              <w:t>at what time it retur4ns to the bustand (11.00)</w:t>
              <w:br/>
              <w:br/>
              <w:t>11.in a mixture, R is 2 parts, S is 1 part. in order to make S to</w:t>
              <w:br/>
              <w:t>25%</w:t>
              <w:br/>
              <w:t>of the mixture, howmuch R is to be added ( one part).</w:t>
              <w:br/>
              <w:br/>
              <w:t>12. wind flows 160 miles in 330 min, for 80 miles how much time</w:t>
              <w:br/>
              <w:t>required.</w:t>
              <w:br/>
              <w:t>13. with 4/5 full tank vehicle travels 12 miles, with 1/3 full</w:t>
              <w:br/>
              <w:t>tank</w:t>
              <w:br/>
              <w:t>how much distance travels ( 5 miles).</w:t>
              <w:br/>
              <w:br/>
              <w:t>14. two trees are there. one grows at 3/5 of the other. in 4</w:t>
              <w:br/>
              <w:t>years,</w:t>
              <w:br/>
              <w:t>total growth of trees is 8 ft. what growth will smaller tree will</w:t>
              <w:br/>
              <w:t>have in 2 years. (&lt;2ft)</w:t>
              <w:br/>
              <w:br/>
              <w:t>15. A storm will move with a velocity of towords the center in</w:t>
              <w:br/>
              <w:t>hours. At the same rate how much far will it move in hrs.</w:t>
              <w:br/>
              <w:t>(but Ans is 8/3 or 2 2/3).</w:t>
              <w:br/>
              <w:br/>
              <w:t>PART III: TIME 25 Min, MARKS :50.</w:t>
              <w:br/>
              <w:t>-----------------------------------------------</w:t>
              <w:br/>
              <w:t>CRITICAL REASONING : THERE WILL BE 13 PASSAGES WITH 50 QUESTIONS TIME 30</w:t>
              <w:br/>
              <w:t>MIN.</w:t>
              <w:br/>
              <w:t>HERE I AM SENDING ONLY SOME OF THE PASSAGES (these will give only rough</w:t>
              <w:br/>
              <w:t>idea)</w:t>
              <w:br/>
              <w:t>(ANSWERS WILL BE AS YES/NO/CAN'T SAY we are giving our answers, please</w:t>
              <w:br/>
              <w:t>check.)</w:t>
              <w:br/>
              <w:br/>
              <w:t>1. My father has no brothers. he has three sisters who has two childs</w:t>
              <w:br/>
              <w:t>each.</w:t>
              <w:br/>
              <w:br/>
              <w:t>1 my grandfather has two sons (f)</w:t>
              <w:br/>
              <w:t>2 three of my aunts have two sons(can't say)</w:t>
              <w:br/>
              <w:t>3 my father is only child to his father(f)</w:t>
              <w:br/>
              <w:t>4 i have six cousins from my mother side(f)</w:t>
              <w:br/>
              <w:t>5 i have one uncle(f)</w:t>
              <w:br/>
              <w:br/>
              <w:t xml:space="preserve">2. Ether injected into gallablader to dissolve galstones. this type </w:t>
              <w:br/>
              <w:t>oneday</w:t>
              <w:br/>
              <w:t>treatment is enough for gallstones not for calcium stones. this method is</w:t>
              <w:br/>
              <w:t>alternative to surgery for millions of people who are suffering from this</w:t>
              <w:br/>
              <w:t>disease.</w:t>
              <w:br/>
              <w:t>1 calcium stones can be cured in oneday (f)</w:t>
              <w:br/>
              <w:t>2 hundreds of people contains calcium stones(can't say)</w:t>
              <w:br/>
              <w:t>3 surgery is the only treatment to calcium stones(t)</w:t>
              <w:br/>
              <w:t>4 Eather will be injected into the gallbleder to cure the</w:t>
              <w:br/>
              <w:t>cholestrol</w:t>
              <w:br/>
              <w:t>based gall stones(t).</w:t>
              <w:br/>
              <w:br/>
              <w:t>3. Hacking is illigal entry into other computer. this is done mostly</w:t>
              <w:br/>
              <w:t>because of lack of knowledge of computer networking with networks one</w:t>
              <w:br/>
              <w:t>machine can access to another machine. hacking go about without knowing</w:t>
              <w:br/>
              <w:t>that each network is accredited to use network facility.</w:t>
              <w:br/>
              <w:t>1 Hacking people never break the code of the company which they</w:t>
              <w:br/>
              <w:t>work for (can't say).</w:t>
              <w:br/>
              <w:t>2 Hacking is the only vulnerability of the computers for the</w:t>
              <w:br/>
              <w:t>usage</w:t>
              <w:br/>
              <w:t>of the data.(f)</w:t>
              <w:br/>
              <w:t>3 Hacking is done mostly due to the lack of computer knowledge</w:t>
              <w:br/>
              <w:t>(f).</w:t>
              <w:br/>
              <w:t>(there will be some more questions in this one )</w:t>
              <w:br/>
              <w:br/>
              <w:t>4. alphine tunnels are closed tunnels. in the past 30 yrs not even a</w:t>
              <w:br/>
              <w:t>single</w:t>
              <w:br/>
              <w:t>accident has been recorded for there is one accident in the rail road</w:t>
              <w:br/>
              <w:t>system. even in case of a fire accident it is possible to shift the</w:t>
              <w:br/>
              <w:t>passengers</w:t>
              <w:br/>
              <w:t>into adjacent wagons and even the living fire can be detected and</w:t>
              <w:br/>
              <w:t>extinguished</w:t>
              <w:br/>
              <w:t>with in the duration of 30 min.</w:t>
              <w:br/>
              <w:t>1 no accident can occur in the closed tunnels (True)</w:t>
              <w:br/>
              <w:t>2 fire is allowed to live for 30 min. (False)</w:t>
              <w:br/>
              <w:t>3 All the care that travel in the tunnels will be carried by rail</w:t>
              <w:br/>
              <w:t>shutters.(t)</w:t>
              <w:br/>
              <w:t>4</w:t>
              <w:br/>
              <w:br/>
              <w:t>5. In the past helicopters are forced to ground or crash because of the</w:t>
              <w:br/>
              <w:t>formation of the ice on the rotors and engines. a new electronic device</w:t>
              <w:br/>
              <w:t>has</w:t>
              <w:br/>
              <w:t>been developed which can detect the watercontent in the atmosphere and</w:t>
              <w:br/>
              <w:t>warns</w:t>
              <w:br/>
              <w:t>the pilot if the temp.is below freezing temp. about the formation of the</w:t>
              <w:br/>
              <w:t>ice</w:t>
              <w:br/>
              <w:t>on the rotors and wings.</w:t>
              <w:br/>
              <w:t>1 the electronic device can avoid formation of the ice on the</w:t>
              <w:br/>
              <w:t>wings (False).</w:t>
              <w:br/>
              <w:t>2 There will be the malfunction of rotor &amp; engine because of</w:t>
              <w:br/>
              <w:t>formation of ice (t)</w:t>
              <w:br/>
              <w:t>3 The helicopters are to be crashed or down (t)</w:t>
              <w:br/>
              <w:t>4 There is only one device that warn about the formation of</w:t>
              <w:br/>
              <w:t>ice(t).</w:t>
              <w:br/>
              <w:br/>
              <w:t>6.In the survey conducted in mumbai out of 63 newly married house wives</w:t>
              <w:br/>
              <w:t>not a single house</w:t>
              <w:br/>
              <w:t>wife felt that the husbands should take equal part in the household work</w:t>
              <w:br/>
              <w:t>as</w:t>
              <w:br/>
              <w:t>they felt they loose their power over their husbands. inspite of their</w:t>
              <w:br/>
              <w:t>careers</w:t>
              <w:br/>
              <w:t>they opt to do the kitchen work themselves after coming back to home. the</w:t>
              <w:br/>
              <w:t>wives get half as much leisure time as the husbands get at the week ends.</w:t>
              <w:br/>
              <w:t>1 housewives want the husbands to take part equally in the</w:t>
              <w:br/>
              <w:t>household(f)</w:t>
              <w:br/>
              <w:t>2 wives have half as much leisure time as the husbands have(f)</w:t>
              <w:br/>
              <w:t>3 39% of the men will work equally in the house in cleaning and</w:t>
              <w:br/>
              <w:t>washing</w:t>
              <w:br/>
              <w:t>3</w:t>
              <w:br/>
              <w:br/>
              <w:t>7. copernicus is the intelligent. In the days of copernicus the transport</w:t>
              <w:br/>
              <w:t>and technology</w:t>
              <w:br/>
              <w:t xml:space="preserve">development was less &amp; it took place weeks to comunicate a message at </w:t>
              <w:br/>
              <w:t>that</w:t>
              <w:br/>
              <w:t>time.wherein we can send it through satellite with in no time ----------.</w:t>
              <w:br/>
              <w:t>even with this fast developments it has become difficult to understand</w:t>
              <w:br/>
              <w:t>each other.</w:t>
              <w:br/>
              <w:t>1 people were not intelligent during Copernicus days (f).</w:t>
              <w:br/>
              <w:t>2 Transport facilities are very much improved in noe a days (can'</w:t>
              <w:br/>
              <w:t>say)</w:t>
              <w:br/>
              <w:t>3 Even with the fast developments of the techonology we can't</w:t>
              <w:br/>
              <w:t>live happily.(can't say)</w:t>
              <w:br/>
              <w:t>4 We can understand the people very much with the development of</w:t>
              <w:br/>
              <w:t>communication(f).</w:t>
              <w:br/>
              <w:br/>
              <w:t>Q8) senior managers warned the workers that because of the</w:t>
              <w:br/>
              <w:t>intfoductors</w:t>
              <w:br/>
              <w:t>of japanese industry in the car market. There is the threat to the</w:t>
              <w:br/>
              <w:t>workers.</w:t>
              <w:br/>
              <w:t>They also said that there will be the reduction in the purchase of</w:t>
              <w:br/>
              <w:t>the sales of</w:t>
              <w:br/>
              <w:t>car in public.the interest rates of the car will be increased with</w:t>
              <w:br/>
              <w:t>the loss in demand.</w:t>
              <w:br/>
              <w:t>1 japanese workers are taking over the jobs of indian</w:t>
              <w:br/>
              <w:t>industry.(false)</w:t>
              <w:br/>
              <w:t xml:space="preserve">2 managers said car interests will go down after seeing the raise </w:t>
              <w:br/>
              <w:t>in</w:t>
              <w:br/>
              <w:t>interest rates.(true)</w:t>
              <w:br/>
              <w:t xml:space="preserve">3 japanese investments are ceasing to end in the car </w:t>
              <w:br/>
              <w:t>industry.(false)</w:t>
              <w:br/>
              <w:t>4 people are very much interested to buy the cars.(false)</w:t>
              <w:br/>
              <w:br/>
              <w:t xml:space="preserve">Q9) In the totalitariturican days,the words have very much </w:t>
              <w:br/>
              <w:t>devalued.In</w:t>
              <w:br/>
              <w:t>the present day,they are becoming domestic that is the words will be</w:t>
              <w:br/>
              <w:t>much more devalued.</w:t>
              <w:br/>
              <w:t>In that days, the words will be very much effected in political</w:t>
              <w:br/>
              <w:t>area.but</w:t>
              <w:br/>
              <w:t>at present,the words came very cheap .we can say they come free at</w:t>
              <w:br/>
              <w:t>cost.</w:t>
              <w:br/>
              <w:t>1 totalitarian society words are devalued.(false)</w:t>
              <w:br/>
              <w:t>2 totalitarian will have to come much about words(t)</w:t>
              <w:br/>
              <w:t xml:space="preserve">3 The art totalitatian society the words are used for the </w:t>
              <w:br/>
              <w:t>political</w:t>
              <w:br/>
              <w:t>speeches.</w:t>
              <w:br/>
              <w:t>4</w:t>
              <w:br/>
              <w:br/>
              <w:t xml:space="preserve">Q10) There should be copyright for all arts. The reele has came </w:t>
              <w:br/>
              <w:t>that</w:t>
              <w:br/>
              <w:t>all the</w:t>
              <w:br/>
              <w:t>arts has come under one copy right society,they were use the money</w:t>
              <w:br/>
              <w:t>that come from</w:t>
              <w:br/>
              <w:t>the arts for the developments . There may be a lot of money will</w:t>
              <w:br/>
              <w:t>come from</w:t>
              <w:br/>
              <w:t xml:space="preserve">the Tagore works. We have to ask the benifiters from Tagore work </w:t>
              <w:br/>
              <w:t>to</w:t>
              <w:br/>
              <w:t>help for</w:t>
              <w:br/>
              <w:t>the development of his works.</w:t>
              <w:br/>
              <w:t>1 Tagore works are came under this copy right rule.(f)</w:t>
              <w:br/>
              <w:t>2 People are free to go to the because of the copy right</w:t>
              <w:br/>
              <w:t>rule.(can't say)</w:t>
              <w:br/>
              <w:t>3 People gives to theater and collect the money for</w:t>
              <w:br/>
              <w:t>development.(can't say)</w:t>
              <w:br/>
              <w:t xml:space="preserve">4 We have ask the Tagore resedents to help for the developments </w:t>
              <w:br/>
              <w:t>of</w:t>
              <w:br/>
              <w:t>art.(can't say)</w:t>
              <w:br/>
              <w:br/>
              <w:t>NOTE : DO 1,2,3,4,5 PASSAGES WHICH ARE EASY. LAST BUT ONE ALSO. DO THAT</w:t>
              <w:br/>
              <w:t xml:space="preserve">PASSAGES CAREFULLY. TIME WILL BE INSUFFICIENT. PASSAGES ARE NOT AS </w:t>
              <w:br/>
              <w:t>EXACTLY</w:t>
              <w:br/>
              <w:t>AS ABOVE. THERE IS HIGHLEVEL ENGLISH IN ALL THE PASSAGES, WE ARE GIVING</w:t>
              <w:br/>
              <w:t>IN OUR OWN WORDS , U CANNOT EXPECT THE SAME TYPE OF ENGLISH THERE. WHILE</w:t>
              <w:br/>
              <w:t xml:space="preserve">ANSWERING U SHOULD BE VERY FAST, DO NOT WASTE TIME, IT IS </w:t>
              <w:br/>
              <w:t>INSUFFICIENT,TRY</w:t>
              <w:br/>
              <w:t>TO ANSWER</w:t>
              <w:br/>
              <w:t>AS MANY AS POSSIBLE.</w:t>
              <w:br/>
              <w:br/>
              <w:t>SECTION 4. PSYCHOMETRIC TEST.</w:t>
              <w:br/>
              <w:t>----------------------------------------</w:t>
              <w:br/>
              <w:t>DO NOT BOTHERE ABOUT MUCH ABOUT THIS TEST. BE OPTIMISTIC WHILE ANSWERE.</w:t>
              <w:br/>
              <w:t>THERE WILL BE 150 QUESTIONS IN 30 MIN. THE QUESTIONS IN THIS SECTION MAY</w:t>
            </w:r>
          </w:p>
        </w:tc>
      </w:tr>
      <w:tr>
        <w:trPr/>
        <w:tc>
          <w:tcPr>
            <w:tcW w:w="7935" w:type="dxa"/>
            <w:tcBorders/>
            <w:vAlign w:val="center"/>
          </w:tcPr>
          <w:p>
            <w:pPr>
              <w:pStyle w:val="Normal"/>
              <w:rPr>
                <w:rFonts w:ascii="Arial Unicode MS" w:hAnsi="Arial Unicode MS" w:eastAsia="Arial Unicode MS" w:cs="Arial Unicode MS"/>
              </w:rPr>
            </w:pPr>
            <w:r>
              <w:rPr>
                <w:rFonts w:cs="Verdana" w:ascii="Verdana" w:hAnsi="Verdana"/>
                <w:sz w:val="15"/>
                <w:szCs w:val="15"/>
              </w:rPr>
              <w:t>----------------------------------------------</w:t>
            </w:r>
            <w:r>
              <w:rPr>
                <w:rFonts w:cs="Arial Narrow" w:ascii="Arial Narrow" w:hAnsi="Arial Narrow"/>
              </w:rPr>
              <w:t>Freshers</w:t>
            </w:r>
            <w:r>
              <w:rPr>
                <w:rFonts w:cs="Arial Narrow" w:ascii="Arial Narrow" w:hAnsi="Arial Narrow"/>
                <w:color w:val="0000FF"/>
              </w:rPr>
              <w:t>world</w:t>
            </w:r>
            <w:r>
              <w:rPr>
                <w:rFonts w:cs="Arial Narrow" w:ascii="Arial Narrow" w:hAnsi="Arial Narrow"/>
              </w:rPr>
              <w:t>.com</w:t>
            </w:r>
          </w:p>
        </w:tc>
      </w:tr>
    </w:tbl>
    <w:p>
      <w:pPr>
        <w:pStyle w:val="Normal"/>
        <w:rPr/>
      </w:pPr>
      <w:r>
        <w:rPr/>
      </w:r>
    </w:p>
    <w:p>
      <w:pPr>
        <w:pStyle w:val="Normal"/>
        <w:rPr>
          <w:rFonts w:ascii="Verdana" w:hAnsi="Verdana" w:cs="Verdana"/>
          <w:sz w:val="15"/>
          <w:szCs w:val="15"/>
        </w:rPr>
      </w:pPr>
      <w:r>
        <w:rPr>
          <w:rFonts w:cs="Verdana" w:ascii="Verdana" w:hAnsi="Verdana"/>
          <w:b/>
          <w:bCs/>
          <w:sz w:val="20"/>
          <w:szCs w:val="20"/>
        </w:rPr>
        <w:t>TCS</w:t>
      </w:r>
      <w:r>
        <w:rPr>
          <w:rFonts w:cs="Verdana" w:ascii="Verdana" w:hAnsi="Verdana"/>
          <w:b/>
          <w:bCs/>
          <w:sz w:val="15"/>
          <w:szCs w:val="15"/>
        </w:rPr>
        <w:t xml:space="preserve"> </w:t>
      </w:r>
      <w:r>
        <w:rPr>
          <w:rFonts w:cs="Verdana" w:ascii="Verdana" w:hAnsi="Verdana"/>
          <w:sz w:val="15"/>
          <w:szCs w:val="15"/>
        </w:rPr>
        <w:t xml:space="preserve">- Question paper - </w:t>
      </w:r>
      <w:r>
        <w:rPr>
          <w:rFonts w:cs="Verdana" w:ascii="Verdana" w:hAnsi="Verdana"/>
          <w:b/>
          <w:bCs/>
          <w:color w:val="008000"/>
          <w:sz w:val="15"/>
          <w:szCs w:val="15"/>
        </w:rPr>
        <w:t xml:space="preserve">07 </w:t>
      </w:r>
      <w:r>
        <w:rPr>
          <w:rFonts w:cs="Verdana" w:ascii="Verdana" w:hAnsi="Verdana"/>
          <w:b/>
          <w:bCs/>
          <w:sz w:val="15"/>
          <w:szCs w:val="15"/>
        </w:rPr>
        <w:t xml:space="preserve">      Conducted On -- </w:t>
      </w:r>
      <w:r>
        <w:rPr>
          <w:rFonts w:cs="Verdana" w:ascii="Verdana" w:hAnsi="Verdana"/>
          <w:b/>
          <w:bCs/>
          <w:color w:val="008000"/>
          <w:sz w:val="15"/>
          <w:szCs w:val="15"/>
        </w:rPr>
        <w:t xml:space="preserve">2003 </w:t>
      </w:r>
      <w:r>
        <w:rPr>
          <w:rFonts w:cs="Verdana" w:ascii="Verdana" w:hAnsi="Verdana"/>
          <w:b/>
          <w:bCs/>
          <w:sz w:val="15"/>
          <w:szCs w:val="15"/>
        </w:rPr>
        <w:t xml:space="preserve">   Place : </w:t>
      </w:r>
      <w:r>
        <w:rPr>
          <w:rFonts w:cs="Verdana" w:ascii="Verdana" w:hAnsi="Verdana"/>
          <w:b/>
          <w:bCs/>
          <w:color w:val="008000"/>
          <w:sz w:val="15"/>
          <w:szCs w:val="15"/>
        </w:rPr>
        <w:t>Campus Recruitment NIT Durgapur</w:t>
      </w:r>
      <w:r>
        <w:rPr>
          <w:rFonts w:cs="Verdana" w:ascii="Verdana" w:hAnsi="Verdana"/>
          <w:b/>
          <w:bCs/>
          <w:sz w:val="15"/>
          <w:szCs w:val="15"/>
        </w:rPr>
        <w:t xml:space="preserve"> </w:t>
      </w:r>
    </w:p>
    <w:p>
      <w:pPr>
        <w:pStyle w:val="Normal"/>
        <w:rPr>
          <w:rFonts w:ascii="Verdana" w:hAnsi="Verdana" w:cs="Verdana"/>
          <w:sz w:val="15"/>
          <w:szCs w:val="15"/>
        </w:rPr>
      </w:pPr>
      <w:r>
        <w:rPr>
          <w:rFonts w:cs="Verdana" w:ascii="Verdana" w:hAnsi="Verdana"/>
          <w:sz w:val="15"/>
          <w:szCs w:val="15"/>
        </w:rPr>
        <mc:AlternateContent>
          <mc:Choice Requires="wps">
            <w:drawing>
              <wp:inline distT="0" distB="0" distL="0" distR="0">
                <wp:extent cx="4937760" cy="19050"/>
                <wp:effectExtent l="0" t="0" r="0" b="0"/>
                <wp:docPr id="7" name=""/>
                <a:graphic xmlns:a="http://schemas.openxmlformats.org/drawingml/2006/main">
                  <a:graphicData uri="http://schemas.microsoft.com/office/word/2010/wordprocessingShape">
                    <wps:wsp>
                      <wps:cNvSpPr/>
                      <wps:spPr>
                        <a:xfrm>
                          <a:off x="0" y="0"/>
                          <a:ext cx="4937760" cy="19080"/>
                        </a:xfrm>
                        <a:prstGeom prst="rect">
                          <a:avLst/>
                        </a:prstGeom>
                        <a:solidFill>
                          <a:srgbClr val="ff9933"/>
                        </a:solidFill>
                        <a:ln w="0">
                          <a:noFill/>
                        </a:ln>
                      </wps:spPr>
                      <wps:style>
                        <a:lnRef idx="0"/>
                        <a:fillRef idx="0"/>
                        <a:effectRef idx="0"/>
                        <a:fontRef idx="minor"/>
                      </wps:style>
                      <wps:bodyPr/>
                    </wps:wsp>
                  </a:graphicData>
                </a:graphic>
              </wp:inline>
            </w:drawing>
          </mc:Choice>
          <mc:Fallback>
            <w:pict>
              <v:rect id="shape_0" fillcolor="#ff9933" stroked="f" o:allowincell="f" style="position:absolute;margin-left:0pt;margin-top:-1.55pt;width:388.75pt;height:1.45pt;mso-wrap-style:none;v-text-anchor:middle;mso-position-vertical:top">
                <v:fill o:detectmouseclick="t" type="solid" color2="#0066cc"/>
                <v:stroke color="#3465a4" joinstyle="round" endcap="flat"/>
                <w10:wrap type="square"/>
              </v:rect>
            </w:pict>
          </mc:Fallback>
        </mc:AlternateContent>
      </w:r>
    </w:p>
    <w:tbl>
      <w:tblPr>
        <w:tblW w:w="7935" w:type="dxa"/>
        <w:jc w:val="left"/>
        <w:tblInd w:w="-60" w:type="dxa"/>
        <w:tblLayout w:type="fixed"/>
        <w:tblCellMar>
          <w:top w:w="15" w:type="dxa"/>
          <w:left w:w="15" w:type="dxa"/>
          <w:bottom w:w="15" w:type="dxa"/>
          <w:right w:w="15" w:type="dxa"/>
        </w:tblCellMar>
      </w:tblPr>
      <w:tblGrid>
        <w:gridCol w:w="7935"/>
      </w:tblGrid>
      <w:tr>
        <w:trPr/>
        <w:tc>
          <w:tcPr>
            <w:tcW w:w="7935" w:type="dxa"/>
            <w:tcBorders/>
            <w:vAlign w:val="center"/>
          </w:tcPr>
          <w:p>
            <w:pPr>
              <w:pStyle w:val="Normal"/>
              <w:rPr>
                <w:rFonts w:ascii="Arial Unicode MS" w:hAnsi="Arial Unicode MS" w:eastAsia="Arial Unicode MS" w:cs="Arial Unicode MS"/>
              </w:rPr>
            </w:pPr>
            <w:r>
              <w:rPr>
                <w:rFonts w:cs="Verdana" w:ascii="Verdana" w:hAnsi="Verdana"/>
                <w:sz w:val="20"/>
                <w:szCs w:val="20"/>
              </w:rPr>
              <w:t xml:space="preserve">Tata Consultancy Services Campus Recruitment NIT Durgapur2003 </w:t>
              <w:br/>
              <w:br/>
              <w:t>Synonym and antonym</w:t>
              <w:br/>
              <w:t>Harbinger</w:t>
              <w:br/>
              <w:t xml:space="preserve">Cacophony </w:t>
              <w:br/>
              <w:t xml:space="preserve">Divulge </w:t>
              <w:br/>
              <w:t xml:space="preserve">Clutch </w:t>
              <w:br/>
              <w:t xml:space="preserve">Acronym </w:t>
              <w:br/>
              <w:t xml:space="preserve">Illustrious </w:t>
              <w:br/>
              <w:t xml:space="preserve">Prolific </w:t>
              <w:br/>
              <w:t xml:space="preserve">Divergent </w:t>
              <w:br/>
              <w:t xml:space="preserve">Jaded </w:t>
              <w:br/>
              <w:t xml:space="preserve">Miet </w:t>
              <w:br/>
              <w:t xml:space="preserve">Mitigate </w:t>
              <w:br/>
              <w:t xml:space="preserve">Ambitious </w:t>
              <w:br/>
              <w:t xml:space="preserve">Aberration </w:t>
              <w:br/>
              <w:t xml:space="preserve">Transient(an)-permanence </w:t>
              <w:br/>
              <w:t xml:space="preserve">Buxom </w:t>
              <w:br/>
              <w:t xml:space="preserve">Foray </w:t>
              <w:br/>
              <w:t xml:space="preserve">Denounent </w:t>
              <w:br/>
              <w:br/>
              <w:br/>
              <w:t xml:space="preserve">One student got 7-8 words starting with “A” from high frequency word list.(barron’s guide) </w:t>
              <w:br/>
              <w:t xml:space="preserve">CRITICAL SECTION </w:t>
              <w:br/>
              <w:t xml:space="preserve">I m sending u almost all the critical reasoning qs. giving just brief idea becoz I can’t recall Though I will suggest u to consult all the qs from anna university and all model test papers (edition 12th)becoz they made the database from that edition .though I m giving the aplitudes given here </w:t>
              <w:br/>
              <w:br/>
              <w:t xml:space="preserve">1&gt;six floor is given .there are 7 or 8 people .each floor contain two apartments.each apart ther would be 2 or persons. </w:t>
              <w:br/>
              <w:t xml:space="preserve">We have to determine the person what floors they are staying </w:t>
              <w:br/>
              <w:t xml:space="preserve">(REFERENCE 12 TH BARRON) </w:t>
              <w:br/>
              <w:t xml:space="preserve">2&gt;5 PERSONS ARE IN ACOMITTEE . </w:t>
              <w:br/>
              <w:t xml:space="preserve">THERE A,B,C,D,E,F ,G,H.A&amp;C and C&amp;E,D&amp;F &amp;D&amp;G cant go together </w:t>
              <w:br/>
              <w:t xml:space="preserve">From this there are easy questions </w:t>
              <w:br/>
              <w:t xml:space="preserve"># barron’ page 487 sec 6 analytical ability prob 8-12 abt 6ix American city……. # barron’ page 435 sec 5 analytical ability prob 1-4 abt city a ,b and c ……. </w:t>
              <w:br/>
              <w:br/>
              <w:t xml:space="preserve">#3&gt;&gt;Toll in a high way is given .The peoples cant remind the data. It ‘s also from Barron Book(12th Barron editioin). Refer Barron for these problems.There were 3 of those.One of them i've given below: </w:t>
              <w:br/>
              <w:br/>
              <w:br/>
              <w:t xml:space="preserve">A project to consolidate the programs of a large university and a small college is set up. </w:t>
              <w:br/>
              <w:t xml:space="preserve">It is agreed that the representatives work in small committees of 3, with 2 from the large </w:t>
              <w:br/>
              <w:t xml:space="preserve">university. </w:t>
              <w:br/>
              <w:t xml:space="preserve">No committee should be represented by faculty members of same subject area. </w:t>
              <w:br/>
              <w:t xml:space="preserve">The professors were: </w:t>
              <w:br/>
              <w:t xml:space="preserve">Large University: J(English),K(Maths.),L,(Natural Science) </w:t>
              <w:br/>
              <w:t xml:space="preserve">Small college: M(Maths.),N(Latin), O,P(Both English) </w:t>
              <w:br/>
              <w:br/>
              <w:t xml:space="preserve">Questions: </w:t>
              <w:br/>
              <w:t xml:space="preserve">1. Which of the following represents a properly composed committee? </w:t>
              <w:br/>
              <w:t xml:space="preserve">(KLN,KLM,JKL,JON,JKM) </w:t>
              <w:br/>
              <w:t xml:space="preserve">a&gt;kln </w:t>
              <w:br/>
              <w:t xml:space="preserve">2.Which of the following may serve with P? </w:t>
              <w:br/>
              <w:t xml:space="preserve">(KM,KL,KO,JK,MN) </w:t>
              <w:br/>
              <w:t xml:space="preserve">b&gt;kl </w:t>
              <w:br/>
              <w:t xml:space="preserve">3. Which of the following must be true? </w:t>
              <w:br/>
              <w:t xml:space="preserve">a. if J serves,P must be assigned. </w:t>
              <w:br/>
              <w:t xml:space="preserve">b. if J can't serve,M also can't be assigned </w:t>
              <w:br/>
              <w:t xml:space="preserve">c. if J can't serve,L must serve. </w:t>
              <w:br/>
              <w:t xml:space="preserve">c&gt; </w:t>
              <w:br/>
              <w:t xml:space="preserve">4. If L is not available,which two must be available ? </w:t>
              <w:br/>
              <w:t xml:space="preserve">MJ,OJ,NJ,NO,PJ </w:t>
              <w:br/>
              <w:t xml:space="preserve">c&gt; </w:t>
              <w:br/>
              <w:t xml:space="preserve">----------------------------------------------------------------------- </w:t>
              <w:br/>
              <w:br/>
              <w:t xml:space="preserve">If you qualify in the aptitude test u sit for the psychometric test: </w:t>
              <w:br/>
              <w:t xml:space="preserve">150 quest in 30 min.The questions r exactly same as usual. </w:t>
              <w:br/>
              <w:t xml:space="preserve">If u really want to qualify in the psycho test follow ur head,not ur heart. Pretend to be perfect,don't try to be honest! </w:t>
              <w:br/>
              <w:t xml:space="preserve">A large section of students cleared aptitude but failed to clear psycho test.But be careful, there is also an upper cut-off. </w:t>
              <w:br/>
              <w:br/>
              <w:t xml:space="preserve">----------------------------------------------------------------------- </w:t>
              <w:br/>
              <w:t xml:space="preserve">----------------------------------------------------------------------- </w:t>
              <w:br/>
              <w:br/>
              <w:t xml:space="preserve">1.series: 5 6 7 8 10 11 14 ?? ans.15 </w:t>
              <w:br/>
              <w:t xml:space="preserve">15 14 12 11 ?? 9 8 ans.10 </w:t>
              <w:br/>
              <w:br/>
              <w:t xml:space="preserve">2.one circular array is given (means the memory allocation takes place like a circular fashion )dimension (9X7) .starting address is 3000.find the address of (2,3). </w:t>
              <w:br/>
              <w:t xml:space="preserve">Some has got the qs. As memory allocation takes place coloumnwise.u have to find out the address. </w:t>
              <w:br/>
              <w:br/>
              <w:t xml:space="preserve">3.Piechart –Bar chart is given .u have to solve the problem.From Barron Book of 12th edition . </w:t>
              <w:br/>
              <w:t xml:space="preserve">All other arithmatic problem will be same as Anna paper.Go through with the Anna paper. </w:t>
              <w:br/>
              <w:br/>
              <w:t xml:space="preserve">2)Fill in the blanks </w:t>
              <w:br/>
              <w:t xml:space="preserve">--------------------- </w:t>
              <w:br/>
              <w:t xml:space="preserve">Observe the dilemma of the fungus,it is a plant but it possessses no chlorophyll. </w:t>
              <w:br/>
              <w:t xml:space="preserve">While all the other plants put the sun's energy to work for them combining the nutrients </w:t>
              <w:br/>
              <w:t xml:space="preserve">of ground and air into the body structure,the chlorophylless _____________. </w:t>
              <w:br/>
              <w:t xml:space="preserve">It finds it in those other plants which,having recieved their energy free from sun, </w:t>
              <w:br/>
              <w:t xml:space="preserve">_____________. </w:t>
              <w:br/>
              <w:t xml:space="preserve">In these search for energy the fungus has become the earth's major source of rot and decay. </w:t>
              <w:br/>
              <w:t xml:space="preserve">Wherever you see mold forming on a piece of bread,or a pile of leaves turning to compost, </w:t>
              <w:br/>
              <w:t xml:space="preserve">_______________. Without fungus action the earth with be piled high with____________. </w:t>
              <w:br/>
              <w:t xml:space="preserve">In fact,certain plants which contain resins_____________, </w:t>
              <w:br/>
              <w:t xml:space="preserve">specimens of the redwood,for instance, can still be found________________ centuries after </w:t>
              <w:br/>
              <w:t xml:space="preserve">having been blown down. </w:t>
              <w:br/>
              <w:t xml:space="preserve">1. that are toxic to fungi </w:t>
              <w:br/>
              <w:t xml:space="preserve">2. relinquish it at some point in their cycle either to animals or to fungi </w:t>
              <w:br/>
              <w:t xml:space="preserve">3. you are watching a fungus eating </w:t>
              <w:br/>
              <w:t xml:space="preserve">4. resting on the forest floor </w:t>
              <w:br/>
              <w:t xml:space="preserve">5. the dead plant life of past centuries </w:t>
              <w:br/>
              <w:t xml:space="preserve">6. fungus must look elsewhere for an energy supply. </w:t>
              <w:br/>
              <w:br/>
              <w:t xml:space="preserve">(3)Comprehension </w:t>
              <w:br/>
              <w:t xml:space="preserve">---------------- </w:t>
              <w:br/>
              <w:t xml:space="preserve">The passage was on stars,explosions forming them and novae,supernovae. </w:t>
              <w:br/>
              <w:t xml:space="preserve">The questions were like </w:t>
              <w:br/>
              <w:t xml:space="preserve">(1)Give a suitable title to the passage. </w:t>
              <w:br/>
              <w:t xml:space="preserve">(2)The diff between novae ans supernovae is based on: </w:t>
              <w:br/>
              <w:t xml:space="preserve">and so on... </w:t>
              <w:br/>
              <w:t xml:space="preserve">passage topic </w:t>
              <w:br/>
              <w:t xml:space="preserve">1. gdp and gnp </w:t>
              <w:br/>
              <w:t xml:space="preserve">2. on affirmative people </w:t>
              <w:br/>
              <w:t xml:space="preserve">3. recapitulation of mind </w:t>
              <w:br/>
              <w:t xml:space="preserve">4. fill in the blank of abt energy source </w:t>
              <w:br/>
              <w:br/>
              <w:t xml:space="preserve">for the sycho…prepare the 15o qs and beware of the upper cut up of about 130… </w:t>
            </w:r>
          </w:p>
        </w:tc>
      </w:tr>
      <w:tr>
        <w:trPr/>
        <w:tc>
          <w:tcPr>
            <w:tcW w:w="7935" w:type="dxa"/>
            <w:tcBorders/>
            <w:vAlign w:val="center"/>
          </w:tcPr>
          <w:p>
            <w:pPr>
              <w:pStyle w:val="Normal"/>
              <w:rPr>
                <w:rFonts w:ascii="Arial Unicode MS" w:hAnsi="Arial Unicode MS" w:eastAsia="Arial Unicode MS" w:cs="Arial Unicode MS"/>
              </w:rPr>
            </w:pPr>
            <w:r>
              <w:rPr>
                <w:rFonts w:cs="Verdana" w:ascii="Verdana" w:hAnsi="Verdana"/>
                <w:sz w:val="15"/>
                <w:szCs w:val="15"/>
              </w:rPr>
              <w:t>----------------------------------------------</w:t>
            </w:r>
            <w:r>
              <w:rPr>
                <w:rFonts w:cs="Arial Narrow" w:ascii="Arial Narrow" w:hAnsi="Arial Narrow"/>
              </w:rPr>
              <w:t>Freshers</w:t>
            </w:r>
            <w:r>
              <w:rPr>
                <w:rFonts w:cs="Arial Narrow" w:ascii="Arial Narrow" w:hAnsi="Arial Narrow"/>
                <w:color w:val="0000FF"/>
              </w:rPr>
              <w:t>world</w:t>
            </w:r>
            <w:r>
              <w:rPr>
                <w:rFonts w:cs="Arial Narrow" w:ascii="Arial Narrow" w:hAnsi="Arial Narrow"/>
              </w:rPr>
              <w:t>.com</w:t>
            </w:r>
          </w:p>
        </w:tc>
      </w:tr>
    </w:tbl>
    <w:p>
      <w:pPr>
        <w:pStyle w:val="Normal"/>
        <w:rPr/>
      </w:pPr>
      <w:r>
        <w:rPr/>
      </w:r>
    </w:p>
    <w:p>
      <w:pPr>
        <w:pStyle w:val="Normal"/>
        <w:rPr>
          <w:rFonts w:ascii="Verdana" w:hAnsi="Verdana" w:cs="Verdana"/>
          <w:sz w:val="15"/>
          <w:szCs w:val="15"/>
        </w:rPr>
      </w:pPr>
      <w:r>
        <w:rPr>
          <w:rFonts w:cs="Verdana" w:ascii="Verdana" w:hAnsi="Verdana"/>
          <w:b/>
          <w:bCs/>
          <w:sz w:val="20"/>
          <w:szCs w:val="20"/>
        </w:rPr>
        <w:t>TCS</w:t>
      </w:r>
      <w:r>
        <w:rPr>
          <w:rFonts w:cs="Verdana" w:ascii="Verdana" w:hAnsi="Verdana"/>
          <w:b/>
          <w:bCs/>
          <w:sz w:val="15"/>
          <w:szCs w:val="15"/>
        </w:rPr>
        <w:t xml:space="preserve"> </w:t>
      </w:r>
      <w:r>
        <w:rPr>
          <w:rFonts w:cs="Verdana" w:ascii="Verdana" w:hAnsi="Verdana"/>
          <w:sz w:val="15"/>
          <w:szCs w:val="15"/>
        </w:rPr>
        <w:t xml:space="preserve">- Question paper - </w:t>
      </w:r>
      <w:r>
        <w:rPr>
          <w:rFonts w:cs="Verdana" w:ascii="Verdana" w:hAnsi="Verdana"/>
          <w:b/>
          <w:bCs/>
          <w:color w:val="008000"/>
          <w:sz w:val="15"/>
          <w:szCs w:val="15"/>
        </w:rPr>
        <w:t xml:space="preserve">08 </w:t>
      </w:r>
      <w:r>
        <w:rPr>
          <w:rFonts w:cs="Verdana" w:ascii="Verdana" w:hAnsi="Verdana"/>
          <w:b/>
          <w:bCs/>
          <w:sz w:val="15"/>
          <w:szCs w:val="15"/>
        </w:rPr>
        <w:t xml:space="preserve">      Conducted On -- </w:t>
      </w:r>
      <w:r>
        <w:rPr>
          <w:rFonts w:cs="Verdana" w:ascii="Verdana" w:hAnsi="Verdana"/>
          <w:b/>
          <w:bCs/>
          <w:color w:val="008000"/>
          <w:sz w:val="15"/>
          <w:szCs w:val="15"/>
        </w:rPr>
        <w:t xml:space="preserve">2001 </w:t>
      </w:r>
      <w:r>
        <w:rPr>
          <w:rFonts w:cs="Verdana" w:ascii="Verdana" w:hAnsi="Verdana"/>
          <w:b/>
          <w:bCs/>
          <w:sz w:val="15"/>
          <w:szCs w:val="15"/>
        </w:rPr>
        <w:t xml:space="preserve">   </w:t>
      </w:r>
    </w:p>
    <w:p>
      <w:pPr>
        <w:pStyle w:val="Normal"/>
        <w:rPr>
          <w:rFonts w:ascii="Verdana" w:hAnsi="Verdana" w:cs="Verdana"/>
          <w:sz w:val="15"/>
          <w:szCs w:val="15"/>
        </w:rPr>
      </w:pPr>
      <w:r>
        <w:rPr>
          <w:rFonts w:cs="Verdana" w:ascii="Verdana" w:hAnsi="Verdana"/>
          <w:sz w:val="15"/>
          <w:szCs w:val="15"/>
        </w:rPr>
        <mc:AlternateContent>
          <mc:Choice Requires="wps">
            <w:drawing>
              <wp:inline distT="0" distB="0" distL="0" distR="0">
                <wp:extent cx="4937760" cy="19050"/>
                <wp:effectExtent l="0" t="0" r="0" b="0"/>
                <wp:docPr id="8" name=""/>
                <a:graphic xmlns:a="http://schemas.openxmlformats.org/drawingml/2006/main">
                  <a:graphicData uri="http://schemas.microsoft.com/office/word/2010/wordprocessingShape">
                    <wps:wsp>
                      <wps:cNvSpPr/>
                      <wps:spPr>
                        <a:xfrm>
                          <a:off x="0" y="0"/>
                          <a:ext cx="4937760" cy="19080"/>
                        </a:xfrm>
                        <a:prstGeom prst="rect">
                          <a:avLst/>
                        </a:prstGeom>
                        <a:solidFill>
                          <a:srgbClr val="ff9933"/>
                        </a:solidFill>
                        <a:ln w="0">
                          <a:noFill/>
                        </a:ln>
                      </wps:spPr>
                      <wps:style>
                        <a:lnRef idx="0"/>
                        <a:fillRef idx="0"/>
                        <a:effectRef idx="0"/>
                        <a:fontRef idx="minor"/>
                      </wps:style>
                      <wps:bodyPr/>
                    </wps:wsp>
                  </a:graphicData>
                </a:graphic>
              </wp:inline>
            </w:drawing>
          </mc:Choice>
          <mc:Fallback>
            <w:pict>
              <v:rect id="shape_0" fillcolor="#ff9933" stroked="f" o:allowincell="f" style="position:absolute;margin-left:0pt;margin-top:-1.55pt;width:388.75pt;height:1.45pt;mso-wrap-style:none;v-text-anchor:middle;mso-position-vertical:top">
                <v:fill o:detectmouseclick="t" type="solid" color2="#0066cc"/>
                <v:stroke color="#3465a4" joinstyle="round" endcap="flat"/>
                <w10:wrap type="square"/>
              </v:rect>
            </w:pict>
          </mc:Fallback>
        </mc:AlternateContent>
      </w:r>
    </w:p>
    <w:tbl>
      <w:tblPr>
        <w:tblW w:w="7935" w:type="dxa"/>
        <w:jc w:val="left"/>
        <w:tblInd w:w="-60" w:type="dxa"/>
        <w:tblLayout w:type="fixed"/>
        <w:tblCellMar>
          <w:top w:w="15" w:type="dxa"/>
          <w:left w:w="15" w:type="dxa"/>
          <w:bottom w:w="15" w:type="dxa"/>
          <w:right w:w="15" w:type="dxa"/>
        </w:tblCellMar>
      </w:tblPr>
      <w:tblGrid>
        <w:gridCol w:w="7935"/>
      </w:tblGrid>
      <w:tr>
        <w:trPr/>
        <w:tc>
          <w:tcPr>
            <w:tcW w:w="7935" w:type="dxa"/>
            <w:tcBorders/>
            <w:vAlign w:val="center"/>
          </w:tcPr>
          <w:p>
            <w:pPr>
              <w:pStyle w:val="Normal"/>
              <w:rPr>
                <w:rFonts w:ascii="Arial Unicode MS" w:hAnsi="Arial Unicode MS" w:eastAsia="Arial Unicode MS" w:cs="Arial Unicode MS"/>
              </w:rPr>
            </w:pPr>
            <w:r>
              <w:rPr>
                <w:rFonts w:cs="Verdana" w:ascii="Verdana" w:hAnsi="Verdana"/>
                <w:sz w:val="20"/>
                <w:szCs w:val="20"/>
              </w:rPr>
              <w:t xml:space="preserve">Tata Consultancy Services Talent test2 2001 </w:t>
              <w:br/>
              <w:br/>
              <w:t>TCS TALENT TEST</w:t>
              <w:br/>
              <w:br/>
              <w:t>QUESTION ALPHABHET- "F"</w:t>
              <w:br/>
              <w:t>=======================</w:t>
              <w:br/>
              <w:t>PART - I</w:t>
              <w:br/>
              <w:t>VERBAL REASONING</w:t>
              <w:br/>
              <w:br/>
              <w:t>SYNONYMS:</w:t>
              <w:br/>
              <w:t>---------------</w:t>
              <w:br/>
              <w:t xml:space="preserve">1. CIRCUMSPECT </w:t>
              <w:br/>
              <w:t xml:space="preserve">(i)CONDITION (ii)INSPECT (iii)CAUTIOUS </w:t>
              <w:br/>
              <w:t>(IV)RECKLESS</w:t>
              <w:br/>
              <w:t>2. ABYSMAL</w:t>
              <w:br/>
              <w:t>1.SLIGHT 2.DEEP</w:t>
              <w:br/>
              <w:t>3. ILLUSTRIOUS</w:t>
              <w:br/>
              <w:t>4. PROLIFIC</w:t>
              <w:br/>
              <w:t>5. DILIGENT</w:t>
              <w:br/>
              <w:t>1.INTELLIGENT 2.....</w:t>
              <w:br/>
              <w:t>6. VEHEMENT</w:t>
              <w:br/>
              <w:t>1.PASSIONATE 2.CONFESY 3.NOISY 4.MOQULIS</w:t>
              <w:br/>
              <w:t>7. IMPETUS</w:t>
              <w:br/>
              <w:t>1.CONNECT 2. CRUCIAL 3.STIMULUS 4. IMMEDIATE</w:t>
              <w:br/>
              <w:t>8. ACRONYM</w:t>
              <w:br/>
              <w:t>1. ABBREVIATION 2. SIMILAR</w:t>
              <w:br/>
              <w:t>9. DISSEMINATE</w:t>
              <w:br/>
              <w:t>1.FORECAST 2.SPREAD 3.BRANSP</w:t>
              <w:br/>
              <w:t>10. HARBINGER</w:t>
              <w:br/>
              <w:t>1.NAVAL 2. UNCOMMON 3.FORE RUNNER 4.GLORY</w:t>
              <w:br/>
              <w:br/>
              <w:t>ANTONYMS:</w:t>
              <w:br/>
              <w:t>-----------------</w:t>
              <w:br/>
              <w:t>11. TRACTABLE</w:t>
              <w:br/>
              <w:t>1.OBJECTIONABLE 2.ENJOYABLE 3.ADAPTABLE 4.OBSTINATE</w:t>
              <w:br/>
              <w:t>12. COVERT</w:t>
              <w:br/>
              <w:t>1.MANIFEST 2.INVISIBLE 3.SCARED 4.ALTER</w:t>
              <w:br/>
              <w:t>13. PENSIVE</w:t>
              <w:br/>
              <w:t>1.REPENTENT 2.SAD 3. THOUGHTLESS 4.CARELESS ANS: 3</w:t>
              <w:br/>
              <w:t xml:space="preserve">14. MITIGATE </w:t>
              <w:br/>
              <w:t>1.AGGRAVATE 2.RELIEVE 3.ELEMINATE 4.EXHUMAN</w:t>
              <w:br/>
              <w:t>15. DIVERGENT</w:t>
              <w:br/>
              <w:t>1.CONTRARY 2.COMING TOGETHER 3.CONVERSANT</w:t>
              <w:br/>
              <w:t>4.CONTROVERSY</w:t>
              <w:br/>
              <w:t>16. DOGMATIC</w:t>
              <w:br/>
              <w:t>1.SCEPTICAL 2.RESILIENT 3.STUBBORN 4.SUSPICIOUS</w:t>
              <w:br/>
              <w:t>17. CLUTCH</w:t>
              <w:br/>
              <w:t>1. HOLD 2. GRAB 3.RELEASE 4.SPREAD</w:t>
              <w:br/>
              <w:t>18. MOTLEY</w:t>
              <w:br/>
              <w:t>1.BULKY 2. SPECKLED 3.HOMOGENEOUS 4.DIFFERENT</w:t>
              <w:br/>
              <w:t>19. RELINQUISH</w:t>
              <w:br/>
              <w:t>1.PURSUE 2.VANQUISH 3.DESTROY 4.DEVASTATE</w:t>
              <w:br/>
              <w:t>20. TRANSIENT</w:t>
              <w:br/>
              <w:t>1.PERMANENT 2.REMOVED</w:t>
              <w:br/>
              <w:br/>
              <w:br/>
              <w:br/>
              <w:t>20- 26</w:t>
              <w:br/>
              <w:t>FILL IN THE APPROPRIATE SENTENCES BETWEEN THE PASSAGE</w:t>
              <w:br/>
              <w:br/>
              <w:t>27-32</w:t>
              <w:br/>
              <w:t>READ THE PASSAGE AND ANSWER THE QUESTION</w:t>
              <w:br/>
              <w:br/>
              <w:br/>
              <w:t>PART - II</w:t>
              <w:br/>
              <w:t>=========</w:t>
              <w:br/>
              <w:br/>
              <w:t>1. WHICH IS THE NEXT NO:</w:t>
              <w:br/>
              <w:t>5,6,7,8,10,11,14,? ANS: 18</w:t>
              <w:br/>
              <w:t>2. BFGE CODED AS CEHD THEN CODE PVHDJ ANS:</w:t>
              <w:br/>
              <w:t>QUICK</w:t>
              <w:br/>
              <w:t>3. FIND THE NO. OF Y FOLLOWED BY W BUT THAT IS NOT</w:t>
              <w:br/>
              <w:t>FOLLOWED BY Z.</w:t>
              <w:br/>
              <w:t>Y W R U D D Y W Z ...............</w:t>
              <w:br/>
              <w:t>4. WHAT IS THE LARGEST PRIME NO THAT IS STORED IN 8</w:t>
              <w:br/>
              <w:t>BIT PATTERN</w:t>
              <w:br/>
              <w:t>ANS: 253 (NOT SURE)</w:t>
              <w:br/>
              <w:t>5.WHICH WILL GIVE GOOD STANDARD DEVIATION</w:t>
              <w:br/>
              <w:t>1. (7,0,-7,0,7) 2. (7,-7,7,-7,7) 3. (1,0,-1,0,1)</w:t>
              <w:br/>
              <w:t>6. WHICH IS NOT A SIDE OF A RECTANGULAR</w:t>
              <w:br/>
              <w:t>1. (2,3,4) 2.(3,4,7) 3. (3,5,9)</w:t>
              <w:br/>
              <w:t>7.WHICH SHAPE WILL BE OBTAINED BY USING THESE VALUES</w:t>
              <w:br/>
              <w:t>OF X ,Y</w:t>
              <w:br/>
              <w:t>X Y</w:t>
              <w:br/>
              <w:t>0 0.00001</w:t>
              <w:br/>
              <w:t>10 1.02</w:t>
              <w:br/>
              <w:t>100 1.72</w:t>
              <w:br/>
              <w:t>1000 3.00</w:t>
              <w:br/>
              <w:t>9999 4.72</w:t>
              <w:br/>
              <w:t>8. WHICH EQUATION THAT BEST SUITS THIS CURVE</w:t>
              <w:br/>
              <w:t>A LINE CUTS X AT -1 WHEN Y=0 AND X=0 WHEN Y=3 AND</w:t>
              <w:br/>
              <w:t>GOES UPWARD</w:t>
              <w:br/>
              <w:t>Y</w:t>
              <w:br/>
              <w:br/>
              <w:t>X</w:t>
              <w:br/>
              <w:t>9. A MAN , WOMAN AND A BOY JOINDLY DID A JOB IN 6</w:t>
              <w:br/>
              <w:t>DAYS. A MAN ALONE FINISHES IN 10 DAYS, A WOMEN ALONE</w:t>
              <w:br/>
              <w:t>FINISH IN 24 DAYS. THEN HOW MANY DAYS THE BOY CAN</w:t>
              <w:br/>
              <w:t>TAKE TO FINSH?</w:t>
              <w:br/>
              <w:br/>
              <w:t>10. FOR TEMPERATURE A FUNCTION IS GIVEN ACCORDING TO</w:t>
              <w:br/>
              <w:t>TIME : ((t**2)/6) + 4t +12</w:t>
              <w:br/>
              <w:t xml:space="preserve">WHAT IS THE TEMPERATURE RISE OR FALL BETWEEN </w:t>
              <w:br/>
              <w:t>4.AM TO 9 AM</w:t>
              <w:br/>
              <w:br/>
              <w:t>11. AN AEROPLANE STARTS FROM A (SOME LATITUDE IS GIVEN</w:t>
              <w:br/>
              <w:t>ACCORDING TO PLACE)AT 2 AM LOCAL TIME TO B(SOME</w:t>
              <w:br/>
              <w:t>LATITUDE). TRAVELLLING TIME IS 10 HOURS. WHAT IS THE</w:t>
              <w:br/>
              <w:t xml:space="preserve">LOCAL TIME OF B WHEN IT REACHES B </w:t>
              <w:br/>
              <w:br/>
              <w:t xml:space="preserve">12. A FILE IS TRANSFERRED FROM A PLACE TO </w:t>
              <w:br/>
              <w:t>ADESTINATION CAPABLE OF 10 KB . THEY GIVEN SOME RATE</w:t>
              <w:br/>
              <w:t>OF TRANSFER. U HAVE FIND A EQUATION THAT BEST SUIT</w:t>
              <w:br/>
              <w:t>THIS.</w:t>
              <w:br/>
              <w:br/>
              <w:t>13. IN A PLANAR CUBE , THE NO. OF VERTICES, NO OF</w:t>
              <w:br/>
              <w:t>EDGES AND NO OF FACES ARE</w:t>
              <w:br/>
              <w:t>1. 6,6,6 2. 4,8,12 3.... 4.........</w:t>
              <w:br/>
              <w:br/>
              <w:t>14. VENN DIAGROM below</w:t>
              <w:br/>
              <w:t>1. HOW MANY PERSON KNOW ENGLISH MORE THAN FRENCH</w:t>
              <w:br/>
              <w:t>2. HOW MUCH % OF PEOPLE KNOWS ALL THE 3 LANGUAGES</w:t>
              <w:br/>
              <w:t>3. HOW MUCH % OF PEOPLE THOSE WHO KNOWS FRENCH AND</w:t>
              <w:br/>
              <w:t>GERMAN AND NOT ENGLISH</w:t>
              <w:br/>
              <w:br/>
              <w:t xml:space="preserve">FRENCH </w:t>
              <w:br/>
              <w:br/>
              <w:t>15. CORRECT CHART WITH CORRECT VALUES</w:t>
              <w:br/>
              <w:br/>
              <w:br/>
              <w:t>X- YEAR</w:t>
              <w:br/>
              <w:t>Y- NO OF PERSONS</w:t>
              <w:br/>
              <w:t>1. AVERAGE NO. OF PERSONS FROM 1995 - 1999</w:t>
              <w:br/>
              <w:t>2. WHICH YEAR HAS LARGE DIFFERENCES IN NO OF PERSONS</w:t>
              <w:br/>
              <w:t>3. IF 10% OF PEOPLE LEAVES THE OFFICE IN 1998 THEN,</w:t>
              <w:br/>
              <w:t>HOW MANY FRESH CANDIDATES CAN BE ADDED IN THE NEXT</w:t>
              <w:br/>
              <w:t>YEAR</w:t>
              <w:br/>
              <w:br/>
              <w:br/>
              <w:t>16. WHAT IS THE VALUE OF</w:t>
              <w:br/>
              <w:t>M(373, 7) + R(6.8) -T(3.4) + R( 3.4)</w:t>
              <w:br/>
              <w:t>M- MODULAS R- ROUNDOFF T- TRUNCATE</w:t>
              <w:br/>
              <w:t>17. WHAT IS THE VALUE OF</w:t>
              <w:br/>
              <w:t>% # % (5) + # % # (2)</w:t>
              <w:br/>
              <w:t>WHERE % - DOUBLING #- RECIPROCAL</w:t>
              <w:br/>
              <w:br/>
              <w:t>18. MATCH THE FOLLOWING</w:t>
              <w:br/>
              <w:t>A B</w:t>
              <w:br/>
              <w:t>1. SENTENCE, PARAGRAPH 1. TYPE OF</w:t>
              <w:br/>
              <w:t>2. BASMATI, WHEAT 2. A PART OF</w:t>
              <w:br/>
              <w:t>3. BROTHER, SISTER 3. NOT A TYPE OF</w:t>
              <w:br/>
              <w:t>4. BREIGAL, DOG 4. SIBLING</w:t>
              <w:br/>
              <w:t>ANS: 1-&gt; 2 2-&gt;1 3-&gt;3 4-&gt;4</w:t>
              <w:br/>
              <w:br/>
              <w:t>19. G (0) =1 G (1)= -1 IF G (N)=2* (G (N-1))- 3(G</w:t>
              <w:br/>
              <w:t xml:space="preserve">(N-2)) THEN WHAT IS THE VALUE </w:t>
              <w:br/>
              <w:t>OF G (4)?</w:t>
              <w:br/>
              <w:t>20. A 0 0 0 0 1 1 1 1</w:t>
              <w:br/>
              <w:t>B 0 0 1 1 0 0 1 1</w:t>
              <w:br/>
              <w:t>C 0 1 0 1 0 1 0 1</w:t>
              <w:br/>
              <w:t>( A U B ) P C</w:t>
              <w:br/>
              <w:br/>
              <w:br/>
              <w:t>21. TIME DEGREE</w:t>
              <w:br/>
              <w:t>2 7 ° 6' 43.15"</w:t>
              <w:br/>
              <w:t>4 5° 31' 4.3"</w:t>
              <w:br/>
              <w:br/>
              <w:t>THEN WHAT WILL BE THE DEGREE WHEN TIME IS 3 O CLOCK</w:t>
              <w:br/>
              <w:br/>
              <w:t>22. THREE COMPANIES WORKING INDEPENDENTLY AND GET</w:t>
              <w:br/>
              <w:t xml:space="preserve">SAVINGS 10%, </w:t>
              <w:br/>
              <w:t>20%, 25%. IF THE COMPANIES WORK JUST OPPOSITE THEN</w:t>
              <w:br/>
              <w:t>WHAT WILL BE THE NET SAVING?</w:t>
              <w:br/>
              <w:br/>
              <w:t>23. WHICH ONE WILL BE THE EXACT POWER OF 3</w:t>
              <w:br/>
              <w:t>(i) 2768 (ii)2678 (III) 2187</w:t>
              <w:br/>
              <w:br/>
              <w:t xml:space="preserve">24. SOME RELATION THAT IS DEDUCE TO </w:t>
              <w:br/>
              <w:t>A (POW 2) DIRECT PROPORTIONAL TO X (POW 3)</w:t>
              <w:br/>
              <w:t>B (POW 2) DIRECT PROPORTIONAL TO Y (POW 3)</w:t>
              <w:br/>
              <w:t>SOME FOUR ANSWERS WERE GIVEN</w:t>
              <w:br/>
              <w:t>ANS: ALL OF THE ABOVE</w:t>
              <w:br/>
              <w:br/>
              <w:t xml:space="preserve">25. 900 M WIDE 3000 M WIDTH </w:t>
              <w:br/>
              <w:t>SOMETHING I CAN'T REMEMBER SOME VALUES ARE GIVEN</w:t>
              <w:br/>
              <w:t>BY AIR PER M Rs. 4 BY GROUND PER M Rs. 5</w:t>
              <w:br/>
              <w:t>THEN WHERE U WILL CUT ADD MAN OUT</w:t>
              <w:br/>
              <w:br/>
              <w:t>26. 1.JAVA 2.SMALLTALK 3.LISP 4.EIFFEL</w:t>
              <w:br/>
              <w:br/>
              <w:t>27. 1.SAP 2.ARP 3.WAP 4.TCP IP</w:t>
              <w:br/>
              <w:br/>
              <w:t>28. WHICH IS THE PERFECT ONE AMONG THE 4</w:t>
              <w:br/>
              <w:t>1. 2x +3y=4 2. x + y= -1 3. Y=2x+ 3</w:t>
              <w:br/>
              <w:br/>
              <w:t>29-32. I FORGOT</w:t>
              <w:br/>
              <w:br/>
              <w:t>PART III</w:t>
              <w:br/>
              <w:t>CRITICAL REASONING</w:t>
              <w:br/>
              <w:t>-----------------</w:t>
              <w:br/>
              <w:t>I FEEL VERY EASY</w:t>
              <w:br/>
              <w:br/>
              <w:t>Q1-Q 3</w:t>
              <w:br/>
              <w:t>A,B,C - PROGRAMMERS D,E,F,G,H- DATABASE HANDLERS</w:t>
              <w:br/>
              <w:t>NEW OFFICE IS GOING TO BE STARTED WITH 2 PROGRAMMERS</w:t>
              <w:br/>
              <w:t>AND 3 DATABASE HANDLERS</w:t>
              <w:br/>
              <w:t>A AND C CANNOT GO TOGETHER</w:t>
              <w:br/>
              <w:t>C AND E CANNOT GO TOGETHER</w:t>
              <w:br/>
              <w:t>D AND F CANNOT GO TOGETHER</w:t>
              <w:br/>
              <w:br/>
              <w:t>Q4 - Q6</w:t>
              <w:br/>
              <w:t>Q7 - Q10</w:t>
              <w:br/>
              <w:t>Q11 AND Q12</w:t>
              <w:br/>
              <w:br/>
              <w:br/>
              <w:br/>
              <w:t>--------------------------</w:t>
              <w:br/>
              <w:br/>
              <w:t>1. CIRCUMSPECT=PRUDENT, CAUTIOUS</w:t>
              <w:br/>
              <w:t>2. ABYSMALL= BOTTOMLESS, UNCLEAR</w:t>
              <w:br/>
              <w:t>3.ILLUSTROUS=HIGHLY DISTINGUISHED, NOBAL</w:t>
              <w:br/>
              <w:t>4.PROLIFIC=ABUNDANTLY FRUITFUL</w:t>
              <w:br/>
              <w:t>5.DELIGHT=HIGH PLEASURE</w:t>
              <w:br/>
              <w:t>6.VEHIMENT=VIOLENT,URGENT,FORCEFUL</w:t>
              <w:br/>
              <w:t>7.IMPETUS=MOVING FORCE,STIMULUS,INCENTIVE</w:t>
              <w:br/>
              <w:t>8.ACRONYM=A WORD FORMED BY FIRST LETTER OF OTHER WORDS</w:t>
              <w:br/>
              <w:t>9.DESSIMINATE=DISTRIBUTE,SPREAD,SCATTER</w:t>
              <w:br/>
              <w:t>10.HARBINGER=FORERUNNER, ANNOUNCER</w:t>
              <w:br/>
              <w:t>11.TRACTIBLE=DOCILE,MANAGEBLE</w:t>
              <w:br/>
              <w:t>12.COVERT=SECRET,HIDDEN,IMPLIED</w:t>
              <w:br/>
              <w:t>13.PENSIVE=SADNESS,CONTEMPLATE</w:t>
              <w:br/>
              <w:t>14.MITIGATE=TO APPEASE, TO MODERATE</w:t>
              <w:br/>
              <w:t>15.CLUTCH=TO HOLD</w:t>
              <w:br/>
              <w:t>16.MOTLEY=MULTICOLOURED</w:t>
              <w:br/>
              <w:t>17.RELINQUISH=TO GIVE UP,RENOUNCE</w:t>
              <w:br/>
              <w:t>18.TRANSIENT=MOMENTARY,NOT LASTING</w:t>
            </w:r>
          </w:p>
        </w:tc>
      </w:tr>
      <w:tr>
        <w:trPr/>
        <w:tc>
          <w:tcPr>
            <w:tcW w:w="7935" w:type="dxa"/>
            <w:tcBorders/>
            <w:vAlign w:val="center"/>
          </w:tcPr>
          <w:p>
            <w:pPr>
              <w:pStyle w:val="Normal"/>
              <w:rPr>
                <w:rFonts w:ascii="Arial Unicode MS" w:hAnsi="Arial Unicode MS" w:eastAsia="Arial Unicode MS" w:cs="Arial Unicode MS"/>
              </w:rPr>
            </w:pPr>
            <w:r>
              <w:rPr>
                <w:rFonts w:cs="Verdana" w:ascii="Verdana" w:hAnsi="Verdana"/>
                <w:sz w:val="15"/>
                <w:szCs w:val="15"/>
              </w:rPr>
              <w:t>----------------------------------------------</w:t>
            </w:r>
            <w:r>
              <w:rPr>
                <w:rFonts w:cs="Arial Narrow" w:ascii="Arial Narrow" w:hAnsi="Arial Narrow"/>
              </w:rPr>
              <w:t>Freshers</w:t>
            </w:r>
            <w:r>
              <w:rPr>
                <w:rFonts w:cs="Arial Narrow" w:ascii="Arial Narrow" w:hAnsi="Arial Narrow"/>
                <w:color w:val="0000FF"/>
              </w:rPr>
              <w:t>world</w:t>
            </w:r>
            <w:r>
              <w:rPr>
                <w:rFonts w:cs="Arial Narrow" w:ascii="Arial Narrow" w:hAnsi="Arial Narrow"/>
              </w:rPr>
              <w:t>.com</w:t>
            </w:r>
          </w:p>
        </w:tc>
      </w:tr>
    </w:tbl>
    <w:p>
      <w:pPr>
        <w:pStyle w:val="Normal"/>
        <w:rPr>
          <w:rFonts w:ascii="Verdana" w:hAnsi="Verdana" w:cs="Verdana"/>
          <w:sz w:val="15"/>
          <w:szCs w:val="15"/>
        </w:rPr>
      </w:pPr>
      <w:r>
        <w:rPr>
          <w:rFonts w:cs="Verdana" w:ascii="Verdana" w:hAnsi="Verdana"/>
          <w:b/>
          <w:bCs/>
          <w:sz w:val="20"/>
          <w:szCs w:val="20"/>
        </w:rPr>
        <w:t>TCS</w:t>
      </w:r>
      <w:r>
        <w:rPr>
          <w:rFonts w:cs="Verdana" w:ascii="Verdana" w:hAnsi="Verdana"/>
          <w:b/>
          <w:bCs/>
          <w:sz w:val="15"/>
          <w:szCs w:val="15"/>
        </w:rPr>
        <w:t xml:space="preserve"> </w:t>
      </w:r>
      <w:r>
        <w:rPr>
          <w:rFonts w:cs="Verdana" w:ascii="Verdana" w:hAnsi="Verdana"/>
          <w:sz w:val="15"/>
          <w:szCs w:val="15"/>
        </w:rPr>
        <w:t xml:space="preserve">- Question paper - </w:t>
      </w:r>
      <w:r>
        <w:rPr>
          <w:rFonts w:cs="Verdana" w:ascii="Verdana" w:hAnsi="Verdana"/>
          <w:b/>
          <w:bCs/>
          <w:color w:val="008000"/>
          <w:sz w:val="15"/>
          <w:szCs w:val="15"/>
        </w:rPr>
        <w:t xml:space="preserve">09 </w:t>
      </w:r>
      <w:r>
        <w:rPr>
          <w:rFonts w:cs="Verdana" w:ascii="Verdana" w:hAnsi="Verdana"/>
          <w:b/>
          <w:bCs/>
          <w:sz w:val="15"/>
          <w:szCs w:val="15"/>
        </w:rPr>
        <w:t xml:space="preserve">      Conducted On -- </w:t>
      </w:r>
      <w:r>
        <w:rPr>
          <w:rFonts w:cs="Verdana" w:ascii="Verdana" w:hAnsi="Verdana"/>
          <w:b/>
          <w:bCs/>
          <w:color w:val="008000"/>
          <w:sz w:val="15"/>
          <w:szCs w:val="15"/>
        </w:rPr>
        <w:t xml:space="preserve">2001 </w:t>
      </w:r>
      <w:r>
        <w:rPr>
          <w:rFonts w:cs="Verdana" w:ascii="Verdana" w:hAnsi="Verdana"/>
          <w:b/>
          <w:bCs/>
          <w:sz w:val="15"/>
          <w:szCs w:val="15"/>
        </w:rPr>
        <w:t xml:space="preserve">   </w:t>
      </w:r>
    </w:p>
    <w:p>
      <w:pPr>
        <w:pStyle w:val="Normal"/>
        <w:rPr>
          <w:rFonts w:ascii="Verdana" w:hAnsi="Verdana" w:cs="Verdana"/>
          <w:sz w:val="15"/>
          <w:szCs w:val="15"/>
        </w:rPr>
      </w:pPr>
      <w:r>
        <w:rPr>
          <w:rFonts w:cs="Verdana" w:ascii="Verdana" w:hAnsi="Verdana"/>
          <w:sz w:val="15"/>
          <w:szCs w:val="15"/>
        </w:rPr>
        <mc:AlternateContent>
          <mc:Choice Requires="wps">
            <w:drawing>
              <wp:inline distT="0" distB="0" distL="0" distR="0">
                <wp:extent cx="4937760" cy="19050"/>
                <wp:effectExtent l="0" t="0" r="0" b="0"/>
                <wp:docPr id="9" name=""/>
                <a:graphic xmlns:a="http://schemas.openxmlformats.org/drawingml/2006/main">
                  <a:graphicData uri="http://schemas.microsoft.com/office/word/2010/wordprocessingShape">
                    <wps:wsp>
                      <wps:cNvSpPr/>
                      <wps:spPr>
                        <a:xfrm>
                          <a:off x="0" y="0"/>
                          <a:ext cx="4937760" cy="19080"/>
                        </a:xfrm>
                        <a:prstGeom prst="rect">
                          <a:avLst/>
                        </a:prstGeom>
                        <a:solidFill>
                          <a:srgbClr val="ff9933"/>
                        </a:solidFill>
                        <a:ln w="0">
                          <a:noFill/>
                        </a:ln>
                      </wps:spPr>
                      <wps:style>
                        <a:lnRef idx="0"/>
                        <a:fillRef idx="0"/>
                        <a:effectRef idx="0"/>
                        <a:fontRef idx="minor"/>
                      </wps:style>
                      <wps:bodyPr/>
                    </wps:wsp>
                  </a:graphicData>
                </a:graphic>
              </wp:inline>
            </w:drawing>
          </mc:Choice>
          <mc:Fallback>
            <w:pict>
              <v:rect id="shape_0" fillcolor="#ff9933" stroked="f" o:allowincell="f" style="position:absolute;margin-left:0pt;margin-top:-1.55pt;width:388.75pt;height:1.45pt;mso-wrap-style:none;v-text-anchor:middle;mso-position-vertical:top">
                <v:fill o:detectmouseclick="t" type="solid" color2="#0066cc"/>
                <v:stroke color="#3465a4" joinstyle="round" endcap="flat"/>
                <w10:wrap type="square"/>
              </v:rect>
            </w:pict>
          </mc:Fallback>
        </mc:AlternateContent>
      </w:r>
    </w:p>
    <w:tbl>
      <w:tblPr>
        <w:tblW w:w="7935" w:type="dxa"/>
        <w:jc w:val="left"/>
        <w:tblInd w:w="-60" w:type="dxa"/>
        <w:tblLayout w:type="fixed"/>
        <w:tblCellMar>
          <w:top w:w="15" w:type="dxa"/>
          <w:left w:w="15" w:type="dxa"/>
          <w:bottom w:w="15" w:type="dxa"/>
          <w:right w:w="15" w:type="dxa"/>
        </w:tblCellMar>
      </w:tblPr>
      <w:tblGrid>
        <w:gridCol w:w="7935"/>
      </w:tblGrid>
      <w:tr>
        <w:trPr/>
        <w:tc>
          <w:tcPr>
            <w:tcW w:w="7935" w:type="dxa"/>
            <w:tcBorders/>
            <w:vAlign w:val="center"/>
          </w:tcPr>
          <w:p>
            <w:pPr>
              <w:pStyle w:val="Normal"/>
              <w:rPr>
                <w:rFonts w:ascii="Arial Unicode MS" w:hAnsi="Arial Unicode MS" w:eastAsia="Arial Unicode MS" w:cs="Arial Unicode MS"/>
              </w:rPr>
            </w:pPr>
            <w:r>
              <w:rPr>
                <w:rFonts w:cs="Verdana" w:ascii="Verdana" w:hAnsi="Verdana"/>
                <w:sz w:val="20"/>
                <w:szCs w:val="20"/>
              </w:rPr>
              <w:t xml:space="preserve">Tata Consultancy Services Talent test 2001 </w:t>
              <w:br/>
              <w:t>--------------------------------------------------------</w:t>
              <w:br/>
              <w:t>TCS Talent Test</w:t>
              <w:br/>
              <w:t>Time : 2 Hrs</w:t>
              <w:br/>
              <w:br/>
              <w:t>Part I English Synonyms etc. 34 Bits</w:t>
              <w:br/>
              <w:t>Part II Arthimatic 32 Bits</w:t>
              <w:br/>
              <w:t>Part III Critical Reasoning 12 Bits</w:t>
              <w:br/>
              <w:t>Total 78 Bits 2 Hours Duration.</w:t>
              <w:br/>
              <w:br/>
              <w:t>Part I and Part III are Multiple Choice Questions and</w:t>
              <w:br/>
              <w:t>Patr II is filling up the Blanks model.</w:t>
              <w:br/>
              <w:t>If your choice is B among A, B, C, D then put a cross</w:t>
              <w:br/>
              <w:t>mark on B.</w:t>
              <w:br/>
              <w:t>i.e.</w:t>
              <w:br/>
              <w:br/>
              <w:br/>
              <w:t>IMPORTANT : Once you stricked off the answer you CAN</w:t>
              <w:br/>
              <w:t>NOT CHANGE IT again. So be careful in the first time.</w:t>
              <w:br/>
              <w:t>Not applicable for fill up the blanks.</w:t>
              <w:br/>
              <w:br/>
              <w:t>--------------------------------------------------------</w:t>
              <w:br/>
              <w:br/>
              <w:t>PART I English Synonyms &amp; Passages 34 Bits</w:t>
              <w:br/>
              <w:t>-----------------------------------------------</w:t>
              <w:br/>
              <w:br/>
              <w:t>Nearly 20 Bits on Synonyms:</w:t>
              <w:br/>
              <w:t>1. Clutch</w:t>
              <w:br/>
              <w:t>2. Divergent</w:t>
              <w:br/>
              <w:t>3. Veracity</w:t>
              <w:br/>
              <w:t>4. Indigenous</w:t>
              <w:br/>
              <w:t>5. Hamper</w:t>
              <w:br/>
              <w:t>Please go through Barrons GRE book -&gt; High Frequency</w:t>
              <w:br/>
              <w:t>Words List (especially all words starting with A</w:t>
              <w:br/>
              <w:t>and C. But look all the words nearly 300. Even 1 mark</w:t>
              <w:br/>
              <w:t>makes the difference. Don't neglect. Hardly it takes 2</w:t>
              <w:br/>
              <w:t>hrs to remember them along with synonyms)</w:t>
              <w:br/>
              <w:br/>
              <w:t>Next two passages are given consisting of some</w:t>
              <w:br/>
              <w:t>underlines in between. Below passage, its given some</w:t>
              <w:br/>
              <w:t>(7-8) sentences. We have to choose the correct</w:t>
              <w:br/>
              <w:t>sentence and put it in the appropriate blank in the</w:t>
              <w:br/>
              <w:t>main passage.</w:t>
              <w:br/>
              <w:t>Passage 1 is on Mind Power ( 8 blanks)</w:t>
              <w:br/>
              <w:t>Passage 2 is on Investing Shares in the Companies ( 6</w:t>
              <w:br/>
              <w:t>Balnks)</w:t>
              <w:br/>
              <w:br/>
              <w:t>Part II Arthimatic - 20 Bits</w:t>
              <w:br/>
              <w:t>----------------------------</w:t>
              <w:br/>
              <w:br/>
              <w:t>1. 5,6,7,8,10,11,14, ?</w:t>
              <w:br/>
              <w:t xml:space="preserve">2. </w:t>
              <w:br/>
              <w:t>A 1 0 0 1 0 0 0 1</w:t>
              <w:br/>
              <w:t>B 0 1 1 0 1 0 1 0</w:t>
              <w:br/>
              <w:t>C 1 0 0 1 0 1 1 0</w:t>
              <w:br/>
              <w:t>(AuB)nC = ? [ (A union B) intersection C = ?]</w:t>
              <w:br/>
              <w:t>3. Find the Odd word .</w:t>
              <w:br/>
              <w:t xml:space="preserve">Java, Lisp, Smalltalk, Eiffel </w:t>
              <w:br/>
              <w:t>(One more wuestion of same type - Oddman out)</w:t>
              <w:br/>
              <w:br/>
              <w:t>4.</w:t>
              <w:br/>
              <w:t xml:space="preserve">Year 95 96 97 98 99 </w:t>
              <w:br/>
              <w:t xml:space="preserve">Members 100 1 70 10 50 </w:t>
              <w:br/>
              <w:br/>
              <w:t>i ) Which year has maximum members growth?</w:t>
              <w:br/>
              <w:t>Two more questions on this. Please go</w:t>
              <w:br/>
              <w:t>through Barrons GRE data interpretation problems</w:t>
              <w:br/>
              <w:br/>
              <w:t>5. In Madras, temperature at noon varies according</w:t>
              <w:br/>
              <w:t>to -t^2/2 + 8t + 3 (READ as : -t square /2 + ...),</w:t>
              <w:br/>
              <w:t>where t is elapsed time. Find how much temp. More or</w:t>
              <w:br/>
              <w:t>less in 4pm to 9pm. (May be we can solve it by</w:t>
              <w:br/>
              <w:t>Definite Integration. Check any way)</w:t>
              <w:br/>
              <w:br/>
              <w:t>6. A man, a woman, and a child can do a piece of work</w:t>
              <w:br/>
              <w:t>in 6 days. Man only can do it in 24 days. Woman can do</w:t>
              <w:br/>
              <w:t>it in 16 days and in howmany days child can do the</w:t>
              <w:br/>
              <w:t>same work? ( Numbers are not correct. Problem model is</w:t>
              <w:br/>
              <w:t>important)</w:t>
              <w:br/>
              <w:br/>
              <w:t>7. What is the highest prime number that can be stored</w:t>
              <w:br/>
              <w:t>in a 8-bit microprocessor?</w:t>
              <w:br/>
              <w:br/>
              <w:t>8. In which of the system 384 is equal to 1234?</w:t>
              <w:br/>
              <w:t>(Numbers are not correct. Important is only problem</w:t>
              <w:br/>
              <w:t>model)</w:t>
              <w:br/>
              <w:br/>
              <w:t>9. If D_MUQZM is coded as CENTRAL then RBDJK can be</w:t>
              <w:br/>
              <w:t>coded as ---------</w:t>
              <w:br/>
              <w:br/>
              <w:t>10. The size of a program is N. And the memory</w:t>
              <w:br/>
              <w:t>occupied by the program is given by M = square root of</w:t>
              <w:br/>
              <w:t>100N. If the size of the program is increased by 1%</w:t>
              <w:br/>
              <w:t>then how much memory now occupied ?</w:t>
              <w:br/>
              <w:br/>
              <w:t>11. French, English, German</w:t>
              <w:br/>
              <w:t>1. How many more or less</w:t>
              <w:br/>
              <w:t>speak English than French?</w:t>
              <w:br/>
              <w:t>2. What % people speak all the three languages?</w:t>
              <w:br/>
              <w:t>3. What % people speak German but not English?</w:t>
              <w:br/>
              <w:br/>
              <w:t>12. The size of the bucket is N kb. The bucket fills</w:t>
              <w:br/>
              <w:t>at the rate of 0.1 kb per millisecond. A programmer</w:t>
              <w:br/>
              <w:t>sends a program to receiver. There it waits for 10</w:t>
              <w:br/>
              <w:t>milliseconds. And responce will be back to programmer</w:t>
              <w:br/>
              <w:t xml:space="preserve">in 20 milliseconds. </w:t>
              <w:br/>
              <w:t>Based on above information one question is there.</w:t>
              <w:br/>
              <w:t>13. A power unit is there by the bank of the river 750</w:t>
              <w:br/>
              <w:t>mts. A cable is made from power unit to power a plant</w:t>
              <w:br/>
              <w:t>opposite to that of the river at 1500mts. The cost of</w:t>
              <w:br/>
              <w:t>the cable below water is Rs. 15/- per meter ansd cost</w:t>
              <w:br/>
              <w:t xml:space="preserve">of cable on the bank is Rs. 12/- per meter. </w:t>
              <w:br/>
              <w:t>Based on above information one question is there.</w:t>
              <w:br/>
              <w:t>14. Match the following.</w:t>
              <w:br/>
              <w:br/>
              <w:t>i. brother - sister a. Part of</w:t>
              <w:br/>
              <w:t>ii. alsecian - dog b. Sibling</w:t>
              <w:br/>
              <w:t>iii. sentence - paragraph c. Type of</w:t>
              <w:br/>
              <w:t>iv. d.</w:t>
              <w:br/>
              <w:br/>
              <w:t>15. If the vertex (5,7) is placed in the memory. First</w:t>
              <w:br/>
              <w:t>vertex (1,1) 's address is 1245 and then address of</w:t>
              <w:br/>
              <w:t>(5,7) is ----------</w:t>
              <w:br/>
              <w:br/>
              <w:t>16. A Planar solid cube contains how many vertices,</w:t>
              <w:br/>
              <w:t>howmany corner points and how many faces?</w:t>
              <w:br/>
              <w:br/>
              <w:t xml:space="preserve">17. Which of the equation satisfies the graph? </w:t>
              <w:br/>
              <w:t xml:space="preserve">4 equations given. </w:t>
              <w:br/>
              <w:t>18. Square of the &lt;&gt; is directly proportional to</w:t>
              <w:br/>
              <w:t>the cube of the &lt;&gt; . If the &lt;&gt; is</w:t>
              <w:br/>
              <w:t>'a' and &lt;&gt; is 'b' then which one is</w:t>
              <w:br/>
              <w:t>correct?</w:t>
              <w:br/>
              <w:t xml:space="preserve">4 options given like a square / b cube =const... </w:t>
              <w:br/>
              <w:br/>
              <w:br/>
              <w:t>Part III Critical reasoning</w:t>
              <w:br/>
              <w:t>---------------------------</w:t>
              <w:br/>
              <w:br/>
              <w:t>4 passages and each 3 questions.</w:t>
              <w:br/>
              <w:br/>
              <w:t>Passage 1 : Barrons GRE Analytical Ability -&gt;Practice</w:t>
              <w:br/>
              <w:t>Excercise questions 7-11. ( passage is : The office</w:t>
              <w:br/>
              <w:t>staff of the XYZ corporation.....) In 1996 edition</w:t>
              <w:br/>
              <w:t>page number 377.</w:t>
              <w:br/>
              <w:t>Any way Iam giving the passage for those who do not</w:t>
              <w:br/>
              <w:t>have Barrons book.</w:t>
              <w:br/>
              <w:br/>
              <w:t>The office staff of the XYZ corporation presently</w:t>
              <w:br/>
              <w:t>consists of three book keepers (A, B and C) and five</w:t>
              <w:br/>
              <w:t>secretaries (D,E,F,G, and H). Management is planning</w:t>
              <w:br/>
              <w:t>to open a new office in another city using 3</w:t>
              <w:br/>
              <w:t>secretaries and 2 book keepers of the present staff.</w:t>
              <w:br/>
              <w:t>To do so they plan to seperate certain individuals</w:t>
              <w:br/>
              <w:t>who do not function well together. The following</w:t>
              <w:br/>
              <w:t>guidelines were established to set up the new office.</w:t>
              <w:br/>
              <w:br/>
              <w:t>1. Book keepers A and C are constantly finding fault</w:t>
              <w:br/>
              <w:t>with one another and should not be sent as a team to</w:t>
              <w:br/>
              <w:t>the new office.</w:t>
              <w:br/>
              <w:br/>
              <w:t>2. C and E function well alone but not as a team. They</w:t>
              <w:br/>
              <w:t>should be seperated.</w:t>
              <w:br/>
              <w:br/>
              <w:t>3. D and G have not been on speaking terms for many</w:t>
              <w:br/>
              <w:t>months. They should not go together.</w:t>
              <w:br/>
              <w:br/>
              <w:t>4. Since D and F have been competing for promotion,</w:t>
              <w:br/>
              <w:t>they should not be a team.</w:t>
              <w:br/>
              <w:br/>
              <w:t xml:space="preserve">Questions : </w:t>
              <w:br/>
              <w:t>1. If A is to be moved as one of the book keeper which</w:t>
              <w:br/>
              <w:t>of the following CANNOT be a possible working unit?</w:t>
              <w:br/>
              <w:t>a. ABDEH b. ABDGH c. ABEFH d. ABEGH e.</w:t>
              <w:br/>
              <w:t>ABFGH</w:t>
              <w:br/>
              <w:t>ANS) b</w:t>
              <w:br/>
              <w:t>2. If C and F are moved to the new office , how many</w:t>
              <w:br/>
              <w:t>combinations are possible?</w:t>
              <w:br/>
              <w:t xml:space="preserve">a. 1 b.2 c.3 d. 4 e. 5 </w:t>
              <w:br/>
              <w:t>ANS) a</w:t>
              <w:br/>
              <w:t>3. If C is sent to new office, which member of the</w:t>
              <w:br/>
              <w:t>staff CANNOT go with C?</w:t>
              <w:br/>
              <w:t>a. B b. D c. F d. G e. H</w:t>
              <w:br/>
              <w:t>ANS) b</w:t>
              <w:br/>
              <w:t>4. Under the guidelines developed, which of the</w:t>
              <w:br/>
              <w:t>following MUST go to the new office?</w:t>
              <w:br/>
              <w:t>a. B b. D c. E d. G e. H</w:t>
              <w:br/>
              <w:t>ANS) a</w:t>
              <w:br/>
              <w:t>5. If D is going to the new office which of the</w:t>
              <w:br/>
              <w:t>following is/are true?</w:t>
              <w:br/>
              <w:t>I. C cannot go</w:t>
              <w:br/>
              <w:t>II. A cannot go</w:t>
              <w:br/>
              <w:t>III. H must also go</w:t>
              <w:br/>
              <w:t>a. I only</w:t>
              <w:br/>
              <w:t>b. II only</w:t>
              <w:br/>
              <w:t>c. I and II only</w:t>
              <w:br/>
              <w:t>d. I and III only</w:t>
              <w:br/>
              <w:t>e. I, II, III</w:t>
              <w:br/>
              <w:t>ANS)d</w:t>
              <w:br/>
              <w:t>NOTE : Qustion paper contains project leads and</w:t>
              <w:br/>
              <w:t>programmers not book keepers and secretaries.</w:t>
              <w:br/>
              <w:br/>
              <w:t>Passage 2 : Barrons GRE Analytical Ability -&gt;Practice</w:t>
              <w:br/>
              <w:t>Excercise questions 14-17. ( passage is : After</w:t>
              <w:br/>
              <w:t>months of talent searching for an .....) In 1996</w:t>
              <w:br/>
              <w:t>edition page number 377.</w:t>
              <w:br/>
              <w:t>Any way Iam giving the passage for those who do not</w:t>
              <w:br/>
              <w:t>have Barrons book.</w:t>
              <w:br/>
              <w:t>After months of talent searching for an</w:t>
              <w:br/>
              <w:t>administrative assistant to the president of the</w:t>
              <w:br/>
              <w:t>college the field of applicants has been narrowed down</w:t>
              <w:br/>
              <w:t>to five (A,B,C,D and E). It was announced that</w:t>
              <w:br/>
              <w:t>finalist would be chosen after a series of all-day</w:t>
              <w:br/>
              <w:t>group personal interviews were held. The examining</w:t>
              <w:br/>
              <w:t>committee agreed upon the following procedure.</w:t>
              <w:br/>
              <w:t>1. The interviews will be held once a week.</w:t>
              <w:br/>
              <w:t>2. Three candidates will appear at any all-day</w:t>
              <w:br/>
              <w:t>interview session.</w:t>
              <w:br/>
              <w:t>3. Each candidate will appear atleast once.</w:t>
              <w:br/>
              <w:t>4. If it is necessary to call applicants for</w:t>
              <w:br/>
              <w:t>additional interviews, no more than one such applicant</w:t>
              <w:br/>
              <w:t>should be asked to appear the next week.</w:t>
              <w:br/>
              <w:t>5. Because of the details in the written applications,</w:t>
              <w:br/>
              <w:t>it was agreed that whenever candidate B appears, A</w:t>
              <w:br/>
              <w:t>should also be present.</w:t>
              <w:br/>
              <w:t>6. Because of the travel difficulties, it was agreed</w:t>
              <w:br/>
              <w:t>that C will appear for only one interview.</w:t>
              <w:br/>
              <w:t>Questions:</w:t>
              <w:br/>
              <w:t>1. At the first interview, the following candidates</w:t>
              <w:br/>
              <w:t xml:space="preserve">appear: A, B and D. Which of the following </w:t>
              <w:br/>
              <w:t>combinations can be called for the interview to be</w:t>
              <w:br/>
              <w:t>held the next week?</w:t>
              <w:br/>
              <w:t>a. BCD b. CDE c. ABE d. ABC e. ADE</w:t>
              <w:br/>
              <w:t>ANS) b</w:t>
              <w:br/>
              <w:t>2. Which of the following is a possible combinations</w:t>
              <w:br/>
              <w:t>for interviews in two consecutive interviews?</w:t>
              <w:br/>
              <w:t>a. ABC ; BDE</w:t>
              <w:br/>
              <w:t>b. ABD; ABE</w:t>
              <w:br/>
              <w:t>c. ADE; ABC</w:t>
              <w:br/>
              <w:t>d. BDE; ACD</w:t>
              <w:br/>
              <w:t>e. CDE; ABC</w:t>
              <w:br/>
              <w:t>ANS) c</w:t>
              <w:br/>
              <w:t>3. If A, B and D appear at the interviw and D is</w:t>
              <w:br/>
              <w:t>called for additional interview the following week,</w:t>
              <w:br/>
              <w:t>which the two candidates may be asked to appear with</w:t>
              <w:br/>
              <w:t>D?</w:t>
              <w:br/>
              <w:t xml:space="preserve">I. A </w:t>
              <w:br/>
              <w:t>II. B</w:t>
              <w:br/>
              <w:t>III. C</w:t>
              <w:br/>
              <w:t>IV. E</w:t>
              <w:br/>
              <w:t>a. I and II</w:t>
              <w:br/>
              <w:t>b. I and III only</w:t>
              <w:br/>
              <w:t>c. II and III only</w:t>
              <w:br/>
              <w:t>d. II and IV only</w:t>
              <w:br/>
              <w:t>e. III and IV only</w:t>
              <w:br/>
              <w:t>ANS)e</w:t>
              <w:br/>
              <w:t>4. Which of the following correctly state(s) the</w:t>
              <w:br/>
              <w:t>procedure followed by the search committee?</w:t>
              <w:br/>
              <w:t>I. After the second interview, all appicants have</w:t>
              <w:br/>
              <w:t>appeared atleast once.</w:t>
              <w:br/>
              <w:t>II. The committee sees each applicant a second time.</w:t>
              <w:br/>
              <w:t>III. If a third session is held it is possible fir akk</w:t>
              <w:br/>
              <w:t>applicants to appear atleast twice.</w:t>
              <w:br/>
              <w:t xml:space="preserve">a. I only </w:t>
              <w:br/>
              <w:t>b. II only</w:t>
              <w:br/>
              <w:t>c. I and II only</w:t>
              <w:br/>
              <w:t>d. III only</w:t>
              <w:br/>
              <w:t>e. I and III only</w:t>
              <w:br/>
              <w:t>ANS)a</w:t>
              <w:br/>
              <w:br/>
              <w:t>Passage 3 is some thing like this. There are swimmers</w:t>
              <w:br/>
              <w:t>J,K,L,M,N,O,P and different conditions given.</w:t>
              <w:br/>
              <w:t>Passage 4 is like . A former planted trees in 4X4</w:t>
              <w:br/>
              <w:t>rows. No of plant verieties are 6. Like red, green</w:t>
              <w:br/>
              <w:t>etc. Questions based on these arragements.</w:t>
            </w:r>
          </w:p>
        </w:tc>
      </w:tr>
      <w:tr>
        <w:trPr/>
        <w:tc>
          <w:tcPr>
            <w:tcW w:w="7935" w:type="dxa"/>
            <w:tcBorders/>
            <w:vAlign w:val="center"/>
          </w:tcPr>
          <w:p>
            <w:pPr>
              <w:pStyle w:val="Normal"/>
              <w:rPr>
                <w:rFonts w:ascii="Arial Unicode MS" w:hAnsi="Arial Unicode MS" w:eastAsia="Arial Unicode MS" w:cs="Arial Unicode MS"/>
              </w:rPr>
            </w:pPr>
            <w:r>
              <w:rPr>
                <w:rFonts w:cs="Verdana" w:ascii="Verdana" w:hAnsi="Verdana"/>
                <w:sz w:val="15"/>
                <w:szCs w:val="15"/>
              </w:rPr>
              <w:t>----------------------------------------------</w:t>
            </w:r>
            <w:r>
              <w:rPr>
                <w:rFonts w:cs="Arial Narrow" w:ascii="Arial Narrow" w:hAnsi="Arial Narrow"/>
              </w:rPr>
              <w:t>Freshers</w:t>
            </w:r>
            <w:r>
              <w:rPr>
                <w:rFonts w:cs="Arial Narrow" w:ascii="Arial Narrow" w:hAnsi="Arial Narrow"/>
                <w:color w:val="0000FF"/>
              </w:rPr>
              <w:t>world</w:t>
            </w:r>
            <w:r>
              <w:rPr>
                <w:rFonts w:cs="Arial Narrow" w:ascii="Arial Narrow" w:hAnsi="Arial Narrow"/>
              </w:rPr>
              <w:t>.com</w:t>
            </w:r>
          </w:p>
        </w:tc>
      </w:tr>
    </w:tbl>
    <w:p>
      <w:pPr>
        <w:pStyle w:val="ZBottomofForm"/>
        <w:rPr/>
      </w:pPr>
      <w:r>
        <w:rPr/>
        <w:t>Bottom of Form</w:t>
      </w:r>
    </w:p>
    <w:tbl>
      <w:tblPr>
        <w:tblW w:w="9225" w:type="dxa"/>
        <w:jc w:val="left"/>
        <w:tblInd w:w="-60" w:type="dxa"/>
        <w:tblLayout w:type="fixed"/>
        <w:tblCellMar>
          <w:top w:w="15" w:type="dxa"/>
          <w:left w:w="15" w:type="dxa"/>
          <w:bottom w:w="15" w:type="dxa"/>
          <w:right w:w="15" w:type="dxa"/>
        </w:tblCellMar>
      </w:tblPr>
      <w:tblGrid>
        <w:gridCol w:w="9225"/>
      </w:tblGrid>
      <w:tr>
        <w:trPr/>
        <w:tc>
          <w:tcPr>
            <w:tcW w:w="9225" w:type="dxa"/>
            <w:tcBorders/>
            <w:vAlign w:val="center"/>
          </w:tcPr>
          <w:p>
            <w:pPr>
              <w:pStyle w:val="Normal"/>
              <w:rPr>
                <w:rFonts w:ascii="Verdana" w:hAnsi="Verdana" w:cs="Verdana"/>
                <w:sz w:val="15"/>
                <w:szCs w:val="15"/>
              </w:rPr>
            </w:pPr>
            <w:r>
              <w:rPr>
                <w:rFonts w:cs="Verdana" w:ascii="Verdana" w:hAnsi="Verdana"/>
                <w:b/>
                <w:bCs/>
                <w:sz w:val="20"/>
                <w:szCs w:val="20"/>
              </w:rPr>
              <w:t>TCS</w:t>
            </w:r>
            <w:r>
              <w:rPr>
                <w:rFonts w:cs="Verdana" w:ascii="Verdana" w:hAnsi="Verdana"/>
                <w:b/>
                <w:bCs/>
                <w:sz w:val="15"/>
                <w:szCs w:val="15"/>
              </w:rPr>
              <w:t xml:space="preserve"> </w:t>
            </w:r>
            <w:r>
              <w:rPr>
                <w:rFonts w:cs="Verdana" w:ascii="Verdana" w:hAnsi="Verdana"/>
                <w:sz w:val="15"/>
                <w:szCs w:val="15"/>
              </w:rPr>
              <w:t xml:space="preserve">- Question paper - </w:t>
            </w:r>
            <w:r>
              <w:rPr>
                <w:rFonts w:cs="Verdana" w:ascii="Verdana" w:hAnsi="Verdana"/>
                <w:b/>
                <w:bCs/>
                <w:color w:val="008000"/>
                <w:sz w:val="15"/>
                <w:szCs w:val="15"/>
              </w:rPr>
              <w:t xml:space="preserve">10 </w:t>
            </w:r>
            <w:r>
              <w:rPr>
                <w:rFonts w:cs="Verdana" w:ascii="Verdana" w:hAnsi="Verdana"/>
                <w:b/>
                <w:bCs/>
                <w:sz w:val="15"/>
                <w:szCs w:val="15"/>
              </w:rPr>
              <w:t xml:space="preserve">      Conducted On -- </w:t>
            </w:r>
            <w:r>
              <w:rPr>
                <w:rFonts w:cs="Verdana" w:ascii="Verdana" w:hAnsi="Verdana"/>
                <w:b/>
                <w:bCs/>
                <w:color w:val="008000"/>
                <w:sz w:val="15"/>
                <w:szCs w:val="15"/>
              </w:rPr>
              <w:t xml:space="preserve">July-2003 </w:t>
            </w:r>
            <w:r>
              <w:rPr>
                <w:rFonts w:cs="Verdana" w:ascii="Verdana" w:hAnsi="Verdana"/>
                <w:b/>
                <w:bCs/>
                <w:sz w:val="15"/>
                <w:szCs w:val="15"/>
              </w:rPr>
              <w:t xml:space="preserve">   Place : </w:t>
            </w:r>
            <w:r>
              <w:rPr>
                <w:rFonts w:cs="Verdana" w:ascii="Verdana" w:hAnsi="Verdana"/>
                <w:b/>
                <w:bCs/>
                <w:color w:val="008000"/>
                <w:sz w:val="15"/>
                <w:szCs w:val="15"/>
              </w:rPr>
              <w:t>ANNA University-Campus</w:t>
            </w:r>
            <w:r>
              <w:rPr>
                <w:rFonts w:cs="Verdana" w:ascii="Verdana" w:hAnsi="Verdana"/>
                <w:b/>
                <w:bCs/>
                <w:sz w:val="15"/>
                <w:szCs w:val="15"/>
              </w:rPr>
              <w:t xml:space="preserve"> </w:t>
            </w:r>
          </w:p>
          <w:p>
            <w:pPr>
              <w:pStyle w:val="Normal"/>
              <w:rPr>
                <w:rFonts w:ascii="Verdana" w:hAnsi="Verdana" w:cs="Verdana"/>
                <w:sz w:val="15"/>
                <w:szCs w:val="15"/>
              </w:rPr>
            </w:pPr>
            <w:r>
              <w:rPr>
                <w:rFonts w:cs="Verdana" w:ascii="Verdana" w:hAnsi="Verdana"/>
                <w:sz w:val="15"/>
                <w:szCs w:val="15"/>
              </w:rPr>
              <mc:AlternateContent>
                <mc:Choice Requires="wps">
                  <w:drawing>
                    <wp:inline distT="0" distB="0" distL="0" distR="0">
                      <wp:extent cx="4937760" cy="19050"/>
                      <wp:effectExtent l="0" t="0" r="0" b="0"/>
                      <wp:docPr id="10" name=""/>
                      <a:graphic xmlns:a="http://schemas.openxmlformats.org/drawingml/2006/main">
                        <a:graphicData uri="http://schemas.microsoft.com/office/word/2010/wordprocessingShape">
                          <wps:wsp>
                            <wps:cNvSpPr/>
                            <wps:spPr>
                              <a:xfrm>
                                <a:off x="0" y="0"/>
                                <a:ext cx="4937760" cy="19080"/>
                              </a:xfrm>
                              <a:prstGeom prst="rect">
                                <a:avLst/>
                              </a:prstGeom>
                              <a:solidFill>
                                <a:srgbClr val="ff9933"/>
                              </a:solidFill>
                              <a:ln w="0">
                                <a:noFill/>
                              </a:ln>
                            </wps:spPr>
                            <wps:style>
                              <a:lnRef idx="0"/>
                              <a:fillRef idx="0"/>
                              <a:effectRef idx="0"/>
                              <a:fontRef idx="minor"/>
                            </wps:style>
                            <wps:bodyPr/>
                          </wps:wsp>
                        </a:graphicData>
                      </a:graphic>
                    </wp:inline>
                  </w:drawing>
                </mc:Choice>
                <mc:Fallback>
                  <w:pict>
                    <v:rect id="shape_0" fillcolor="#ff9933" stroked="f" o:allowincell="f" style="position:absolute;margin-left:0pt;margin-top:-1.55pt;width:388.75pt;height:1.45pt;mso-wrap-style:none;v-text-anchor:middle;mso-position-vertical:top">
                      <v:fill o:detectmouseclick="t" type="solid" color2="#0066cc"/>
                      <v:stroke color="#3465a4" joinstyle="round" endcap="flat"/>
                      <w10:wrap type="square"/>
                    </v:rect>
                  </w:pict>
                </mc:Fallback>
              </mc:AlternateContent>
            </w:r>
          </w:p>
          <w:tbl>
            <w:tblPr>
              <w:tblW w:w="7935" w:type="dxa"/>
              <w:jc w:val="left"/>
              <w:tblInd w:w="8" w:type="dxa"/>
              <w:tblLayout w:type="fixed"/>
              <w:tblCellMar>
                <w:top w:w="15" w:type="dxa"/>
                <w:left w:w="15" w:type="dxa"/>
                <w:bottom w:w="15" w:type="dxa"/>
                <w:right w:w="15" w:type="dxa"/>
              </w:tblCellMar>
            </w:tblPr>
            <w:tblGrid>
              <w:gridCol w:w="7935"/>
            </w:tblGrid>
            <w:tr>
              <w:trPr/>
              <w:tc>
                <w:tcPr>
                  <w:tcW w:w="7935" w:type="dxa"/>
                  <w:tcBorders/>
                  <w:vAlign w:val="center"/>
                </w:tcPr>
                <w:p>
                  <w:pPr>
                    <w:pStyle w:val="Normal"/>
                    <w:rPr>
                      <w:rFonts w:ascii="Arial Unicode MS" w:hAnsi="Arial Unicode MS" w:eastAsia="Arial Unicode MS" w:cs="Arial Unicode MS"/>
                    </w:rPr>
                  </w:pPr>
                  <w:r>
                    <w:rPr>
                      <w:rFonts w:cs="Verdana" w:ascii="Verdana" w:hAnsi="Verdana"/>
                      <w:sz w:val="20"/>
                      <w:szCs w:val="20"/>
                    </w:rPr>
                    <w:t xml:space="preserve">Tata Consultancy Services </w:t>
                    <w:br/>
                    <w:t xml:space="preserve">ANNA University-Campus Recruitment July2003 </w:t>
                    <w:br/>
                    <w:t>-------------------------------------------------------------</w:t>
                    <w:br/>
                    <w:t>SECTION 1: VERBAL</w:t>
                    <w:br/>
                    <w:br/>
                    <w:t>WE WERE NOT ABLE TO GET THE COMPREHENSION AND</w:t>
                    <w:br/>
                    <w:t>SENTENCE COMPLETION QUESTIONS AS EVERYONE WROTE THE TEST IN THE</w:t>
                    <w:br/>
                    <w:t xml:space="preserve">MIDNIGHT BETWEEN 11 PM - 4 AM. </w:t>
                    <w:br/>
                    <w:t>MOST OF THEM WERE NOT ABLE TO UNDERSTAND THE PASSAGE.</w:t>
                    <w:br/>
                    <w:br/>
                    <w:br/>
                    <w:t>SYNONYMS AND ANTONYMS.</w:t>
                    <w:br/>
                    <w:t>WHIMSICAL</w:t>
                    <w:br/>
                    <w:t>CENSURE.</w:t>
                    <w:br/>
                    <w:t>OPTIMUM.</w:t>
                    <w:br/>
                    <w:t>MISAPPREHENSION.</w:t>
                    <w:br/>
                    <w:t>CANDID</w:t>
                    <w:br/>
                    <w:t>TORSE.</w:t>
                    <w:br/>
                    <w:t>CITE.</w:t>
                    <w:br/>
                    <w:t>EFFUSIVE.</w:t>
                    <w:br/>
                    <w:t>IRRADIATE.</w:t>
                    <w:br/>
                    <w:t>TENACIOUS</w:t>
                    <w:br/>
                    <w:t>VOLUBLE.</w:t>
                    <w:br/>
                    <w:t>BANAL.</w:t>
                    <w:br/>
                    <w:t>RUPTURE.</w:t>
                    <w:br/>
                    <w:t>STANDING.</w:t>
                    <w:br/>
                    <w:t>NASCENT.</w:t>
                    <w:br/>
                    <w:t>TRANSIENT.</w:t>
                    <w:br/>
                    <w:t>CLUTCH.</w:t>
                    <w:br/>
                    <w:t>GENERIC.</w:t>
                    <w:br/>
                    <w:t>EMPIRICAL.</w:t>
                    <w:br/>
                    <w:t>ANOMALY.</w:t>
                    <w:br/>
                    <w:t>CIRCUITOUS.</w:t>
                    <w:br/>
                    <w:t>HAMPER.</w:t>
                    <w:br/>
                    <w:t>SURVEILLANCE.</w:t>
                    <w:br/>
                    <w:t>OBJECTIVE.</w:t>
                    <w:br/>
                    <w:t>RAUCOUS.</w:t>
                    <w:br/>
                    <w:t>VORACIOUS.</w:t>
                    <w:br/>
                    <w:t>PEDIGREE.</w:t>
                    <w:br/>
                    <w:t>FIDELITY.</w:t>
                    <w:br/>
                    <w:t>AUGMENT.</w:t>
                    <w:br/>
                    <w:t>PRECARIOUS.</w:t>
                    <w:br/>
                    <w:t>TRANSIENT.</w:t>
                    <w:br/>
                    <w:t>ALACRITY.</w:t>
                    <w:br/>
                    <w:t>DEROGATORY.</w:t>
                    <w:br/>
                    <w:t>ONUS.</w:t>
                    <w:br/>
                    <w:t>ANALOGUE.</w:t>
                    <w:br/>
                    <w:t>EXPEDIENT.</w:t>
                    <w:br/>
                    <w:t>ANALOGOUS.</w:t>
                    <w:br/>
                    <w:t>ASSUAGE.</w:t>
                    <w:br/>
                    <w:t>COMPLIANCE.</w:t>
                    <w:br/>
                    <w:t>IRRADIATE.</w:t>
                    <w:br/>
                    <w:t>DIFFIDANT.</w:t>
                    <w:br/>
                    <w:t>PLAINTIVE.</w:t>
                    <w:br/>
                    <w:t>INCINUATE.</w:t>
                    <w:br/>
                    <w:t>MISDEMEANOR.</w:t>
                    <w:br/>
                    <w:t>EXONERATE.</w:t>
                    <w:br/>
                    <w:t>GREGARIOUS.</w:t>
                    <w:br/>
                    <w:t>ANATHEMATIZE.</w:t>
                    <w:br/>
                    <w:t>BENIGN.</w:t>
                    <w:br/>
                    <w:t>ATTENUATE.</w:t>
                    <w:br/>
                    <w:t>SONOROUS.</w:t>
                    <w:br/>
                    <w:t>BOLSTER.</w:t>
                    <w:br/>
                    <w:t>DIVERGENT.</w:t>
                    <w:br/>
                    <w:t>DECOLLATE</w:t>
                    <w:br/>
                    <w:t>HETERODOX</w:t>
                    <w:br/>
                    <w:t>RESTIVENESS</w:t>
                    <w:br/>
                    <w:t>IGNONIMOUS.</w:t>
                    <w:br/>
                    <w:t>PLAGARIOUS.</w:t>
                    <w:br/>
                    <w:t>EFFIGY.</w:t>
                    <w:br/>
                    <w:t>TENACIOUS.</w:t>
                    <w:br/>
                    <w:t>RETROGADE.</w:t>
                    <w:br/>
                    <w:t>SACROSANCT.</w:t>
                    <w:br/>
                    <w:t>DANGLE.</w:t>
                    <w:br/>
                    <w:t>ANOMALY.</w:t>
                    <w:br/>
                    <w:t>CRYPTIC.</w:t>
                    <w:br/>
                    <w:t>DEBILIATE.</w:t>
                    <w:br/>
                    <w:t>DIVULGE.</w:t>
                    <w:br/>
                    <w:t>SCEPTIC.</w:t>
                    <w:br/>
                    <w:t>SPENDTHRIFT.</w:t>
                    <w:br/>
                    <w:t>INDIGENOUS.</w:t>
                    <w:br/>
                    <w:t>ERRONIUS.</w:t>
                    <w:br/>
                    <w:t>RUPTURE.</w:t>
                    <w:br/>
                    <w:t>MINION.</w:t>
                    <w:br/>
                    <w:t>VERACITY.</w:t>
                    <w:br/>
                    <w:br/>
                    <w:t>balmy-mild</w:t>
                    <w:br/>
                    <w:t>recalcitrant-stubborn</w:t>
                    <w:br/>
                    <w:t>guile-deci</w:t>
                    <w:br/>
                    <w:t>Ponderous</w:t>
                    <w:br/>
                    <w:t>Hamper</w:t>
                    <w:br/>
                    <w:t>Nebulous</w:t>
                    <w:br/>
                    <w:t>Mundane</w:t>
                    <w:br/>
                    <w:t>Icon</w:t>
                    <w:br/>
                    <w:t>Brackish</w:t>
                    <w:br/>
                    <w:t>Mollify</w:t>
                    <w:br/>
                    <w:t>Deprecation</w:t>
                    <w:br/>
                    <w:t>Equanimity</w:t>
                    <w:br/>
                    <w:t>Transient</w:t>
                    <w:br/>
                    <w:t>Mite</w:t>
                    <w:br/>
                    <w:t>Gist</w:t>
                    <w:br/>
                    <w:t>Gaudy</w:t>
                    <w:br/>
                    <w:t>Contraband (ant)</w:t>
                    <w:br/>
                    <w:t>Repellant (ant)</w:t>
                    <w:br/>
                    <w:t>Awry</w:t>
                    <w:br/>
                    <w:t>Coltish</w:t>
                    <w:br/>
                    <w:t>Frugality-Economy</w:t>
                    <w:br/>
                    <w:t>Repartee</w:t>
                    <w:br/>
                    <w:t>Boisterous</w:t>
                    <w:br/>
                    <w:t>Ungainly</w:t>
                    <w:br/>
                    <w:t>Whimsical (ant&amp;syn)</w:t>
                    <w:br/>
                    <w:t>Asperity</w:t>
                    <w:br/>
                    <w:t>Cavil</w:t>
                    <w:br/>
                    <w:t>Quixotic</w:t>
                    <w:br/>
                    <w:t>Profound</w:t>
                    <w:br/>
                    <w:t>Incorrigible</w:t>
                    <w:br/>
                    <w:t>Musty</w:t>
                    <w:br/>
                    <w:t>Waif</w:t>
                    <w:br/>
                    <w:t>Irk</w:t>
                    <w:br/>
                    <w:t>Interdict-prohibit</w:t>
                    <w:br/>
                    <w:t>Cohere-hold together</w:t>
                    <w:br/>
                    <w:t>Rupture-break</w:t>
                    <w:br/>
                    <w:t>Moribund-dying</w:t>
                    <w:br/>
                  </w:r>
                  <w:r>
                    <w:rPr>
                      <w:rFonts w:cs="Verdana" w:ascii="Verdana" w:hAnsi="Verdana"/>
                      <w:sz w:val="20"/>
                      <w:szCs w:val="20"/>
                    </w:rPr>
                    <w:t>D</w:t>
                  </w:r>
                  <w:r>
                    <w:rPr>
                      <w:rFonts w:ascii="Verdana" w:hAnsi="Verdana" w:cs="Verdana"/>
                      <w:sz w:val="20"/>
                      <w:szCs w:val="20"/>
                    </w:rPr>
                    <w:t>飯</w:t>
                  </w:r>
                  <w:r>
                    <w:rPr>
                      <w:rFonts w:cs="Verdana" w:ascii="Verdana" w:hAnsi="Verdana"/>
                      <w:sz w:val="20"/>
                      <w:szCs w:val="20"/>
                    </w:rPr>
                    <w:t>llet</w:t>
                  </w:r>
                  <w:r>
                    <w:rPr>
                      <w:rFonts w:ascii="Verdana" w:hAnsi="Verdana" w:cs="Verdana"/>
                      <w:sz w:val="20"/>
                      <w:szCs w:val="20"/>
                    </w:rPr>
                    <w:t>魬</w:t>
                  </w:r>
                  <w:r>
                    <w:rPr>
                      <w:rFonts w:cs="Verdana" w:ascii="Verdana" w:hAnsi="Verdana"/>
                      <w:sz w:val="20"/>
                      <w:szCs w:val="20"/>
                    </w:rPr>
                    <w:t>ow</w:t>
                  </w:r>
                  <w:r>
                    <w:rPr>
                      <w:rFonts w:cs="Verdana" w:ascii="Verdana" w:hAnsi="Verdana"/>
                      <w:sz w:val="20"/>
                      <w:szCs w:val="20"/>
                    </w:rPr>
                    <w:t xml:space="preserve"> necked</w:t>
                    <w:br/>
                    <w:t>Callow-youthful</w:t>
                    <w:br/>
                    <w:t>Repugnance</w:t>
                    <w:br/>
                    <w:br/>
                    <w:t>Compose x disturb</w:t>
                    <w:br/>
                    <w:t>Pristine x sullied</w:t>
                    <w:br/>
                    <w:t>Turbid x limpid</w:t>
                    <w:br/>
                    <w:t>Precipitate x dilatory/contradictory</w:t>
                    <w:br/>
                    <w:t>Revere x threaten</w:t>
                    <w:br/>
                    <w:t>Hamper x facilitate</w:t>
                    <w:br/>
                    <w:t>Slur x</w:t>
                    <w:br/>
                    <w:t>Protean x</w:t>
                    <w:br/>
                    <w:t>Fascinate x mundane</w:t>
                    <w:br/>
                    <w:t>Fickle x loyal</w:t>
                    <w:br/>
                    <w:t xml:space="preserve">Synergy x </w:t>
                    <w:br/>
                    <w:t>Hidebound</w:t>
                    <w:br/>
                    <w:t>Monetary</w:t>
                    <w:br/>
                    <w:t>Incompatible Choices-Indifferent, Faulty</w:t>
                    <w:br/>
                    <w:br/>
                    <w:br/>
                    <w:br/>
                    <w:br/>
                    <w:br/>
                    <w:br/>
                    <w:t>SECTION 2: QUANTITATIVE AND LOGICAL REASONING.</w:t>
                    <w:br/>
                    <w:br/>
                    <w:br/>
                    <w:t>1. In a two-dimensional array, X (9, 7), with each</w:t>
                    <w:br/>
                    <w:t>element occupying 4 bytes of</w:t>
                    <w:br/>
                    <w:t>memory, with the address of the first element X</w:t>
                    <w:br/>
                    <w:t>(1, 1) is 3000, find the address</w:t>
                    <w:br/>
                    <w:t>of X (8, 5).</w:t>
                    <w:br/>
                    <w:t>ANS: 3212</w:t>
                    <w:br/>
                    <w:br/>
                    <w:t>2. In the word ORGANISATIONAL, if the first and</w:t>
                    <w:br/>
                    <w:t>second, third and forth, forth</w:t>
                    <w:br/>
                    <w:t>and fifth, fifth and sixth words are interchanged</w:t>
                    <w:br/>
                    <w:t>up to the last letter, what</w:t>
                    <w:br/>
                    <w:t>would be the tenth letter from right?</w:t>
                    <w:br/>
                    <w:t>ANS: I(ROANISATIONALG)</w:t>
                    <w:br/>
                    <w:br/>
                    <w:br/>
                    <w:t>2E. In the word ORGANISATIONAL, if the first and</w:t>
                    <w:br/>
                    <w:t>second, third and forth, fifth</w:t>
                    <w:br/>
                    <w:t xml:space="preserve">and sixth words are interchanged up to the </w:t>
                    <w:br/>
                    <w:t>last letter, what would be the tenth letter from</w:t>
                    <w:br/>
                    <w:t>right?</w:t>
                    <w:br/>
                    <w:t>ANS: I(ROAGINASITNOLA)</w:t>
                    <w:br/>
                    <w:br/>
                    <w:t>3. What is the largest prime number that can be</w:t>
                    <w:br/>
                    <w:t>stored in an 8-bit memory?</w:t>
                    <w:br/>
                    <w:t>ANS:127</w:t>
                    <w:br/>
                    <w:t>4. Select the odd one out. a. Java b. Lisp c.</w:t>
                    <w:br/>
                    <w:t>Smalltalk d.Eiffel.</w:t>
                    <w:br/>
                    <w:t>ANS: LISP</w:t>
                    <w:br/>
                    <w:t xml:space="preserve">5. Select the odd one out a. SMTP b. WAP c. SAP </w:t>
                    <w:br/>
                    <w:t>d. ARP</w:t>
                    <w:br/>
                    <w:t>ANS: SAP</w:t>
                    <w:br/>
                    <w:t>6. Select the odd one out a. Oracle b. Linux c.</w:t>
                    <w:br/>
                    <w:t>Ingress d. DB2</w:t>
                    <w:br/>
                    <w:t>ANS:LINUX</w:t>
                    <w:br/>
                    <w:t>7. Select the odd one out a. WAP b. HTTP c.</w:t>
                    <w:br/>
                    <w:t>BAAN d. ARP</w:t>
                    <w:br/>
                    <w:t>ANS:BAAN</w:t>
                    <w:br/>
                    <w:t>8. Select the odd one out a. LINUX b. UNIX c.</w:t>
                    <w:br/>
                    <w:t>SOLARIS d. SQL SERVER</w:t>
                    <w:br/>
                    <w:t>ANS:SQL SERVER</w:t>
                    <w:br/>
                    <w:t>9. Select the odd one out a. SQL b. DB2 c.</w:t>
                    <w:br/>
                    <w:t>SYBASE d. HTTP</w:t>
                    <w:br/>
                    <w:t>ANS:HTTP</w:t>
                    <w:br/>
                    <w:t>10. The size of a program is N. And the memory</w:t>
                    <w:br/>
                    <w:t>occupied by the program is given</w:t>
                    <w:br/>
                    <w:t>by M = square root of 100N. If the size of the</w:t>
                    <w:br/>
                    <w:t>program is increased by 1% then</w:t>
                    <w:br/>
                    <w:t>how much memory now occupied?</w:t>
                    <w:br/>
                    <w:br/>
                    <w:t>11. A man, a woman, and a child can do a piece of</w:t>
                    <w:br/>
                    <w:t>work in 6 days. Man only can</w:t>
                    <w:br/>
                    <w:t>do it in 24 days. Woman can do it in 16 days and</w:t>
                    <w:br/>
                    <w:t>in how many days child can do</w:t>
                    <w:br/>
                    <w:t>the same work?</w:t>
                    <w:br/>
                    <w:t>ANS:16</w:t>
                    <w:br/>
                    <w:t>12. In which of the system, decimal number 194 is</w:t>
                    <w:br/>
                    <w:t>equal to 1234?</w:t>
                    <w:br/>
                    <w:t>ANS:5</w:t>
                    <w:br/>
                    <w:t>13. Find the value of the 678 to the base 7.</w:t>
                    <w:br/>
                    <w:t>ANS:1656</w:t>
                    <w:br/>
                    <w:t>14. Number of faces, vertices and edges of a cube</w:t>
                    <w:br/>
                    <w:t>ANS:6,8,12</w:t>
                    <w:br/>
                    <w:t xml:space="preserve">15. Complete the series 2, 7, 24, 77,__ </w:t>
                    <w:br/>
                    <w:t>ANS:238</w:t>
                    <w:br/>
                    <w:t>16. Find the value of @@+25-++@1..., where @ denotes</w:t>
                    <w:br/>
                    <w:t>"square" and +</w:t>
                    <w:br/>
                    <w:t>denotes "square root".</w:t>
                    <w:br/>
                    <w:t>ANS:121</w:t>
                    <w:br/>
                    <w:t>17. Find the result of the following _expression</w:t>
                    <w:br/>
                    <w:t>if, M denotes modulus</w:t>
                    <w:br/>
                    <w:t>operation, R denotes round-off, T denotes</w:t>
                    <w:br/>
                    <w:t>truncation:</w:t>
                    <w:br/>
                    <w:t>M(373,5)+R(3.4)+T(7.7)+R(5.8) ANS:19</w:t>
                    <w:br/>
                    <w:br/>
                    <w:t>18. If TAFJHH is coded as RBEKGI then RBDJK can</w:t>
                    <w:br/>
                    <w:t>be coded as ---------</w:t>
                    <w:br/>
                    <w:t>ANS:PCCKJ</w:t>
                    <w:br/>
                    <w:br/>
                    <w:t>19. G(0)=-1, G(1)=1, G(N)=G(N-1) - G(N-2), G(5)= ?</w:t>
                    <w:br/>
                    <w:t>ANS:-2</w:t>
                    <w:br/>
                    <w:t>20. What is the max possible 3 digit prime number?</w:t>
                    <w:br/>
                    <w:t>ANS:</w:t>
                    <w:br/>
                    <w:t>21. A power unit is there by the bank of the river</w:t>
                    <w:br/>
                    <w:t>of 750 meters width. A cable</w:t>
                    <w:br/>
                    <w:t>is made from power unit to power a plant opposite</w:t>
                    <w:br/>
                    <w:t>to that of the river and</w:t>
                    <w:br/>
                    <w:t>1500mts away from the power unit. The cost of the</w:t>
                    <w:br/>
                    <w:t>cable below water is Rs. 15/-</w:t>
                    <w:br/>
                    <w:t>per meter and cost of cable on the bank is Rs.12/-</w:t>
                    <w:br/>
                    <w:t>per meter. Find the total of</w:t>
                    <w:br/>
                    <w:t>laying the cable.</w:t>
                    <w:br/>
                    <w:t>ANS:20250</w:t>
                    <w:br/>
                    <w:t>22. The size of a program is N. And the memory</w:t>
                    <w:br/>
                    <w:t>occupied by the program is given</w:t>
                    <w:br/>
                    <w:t>by M = square root of 100N. If the size of the</w:t>
                    <w:br/>
                    <w:t>program is increased by 1% then</w:t>
                    <w:br/>
                    <w:t>how much memory now occupied?</w:t>
                    <w:br/>
                    <w:t>23. In Madras, temperature at noon varies</w:t>
                    <w:br/>
                    <w:t>according to -t^2/2 + 8t + 3, where t</w:t>
                    <w:br/>
                    <w:t>is elapsed time. Find how much temperature more or</w:t>
                    <w:br/>
                    <w:t>less in 4pm to 9pm.</w:t>
                    <w:br/>
                    <w:t>ANS: 385.8(DB)</w:t>
                    <w:br/>
                    <w:t>24. The size of the bucket is N kb. The bucket</w:t>
                    <w:br/>
                    <w:t>fills at the rate of 0.1 kb per</w:t>
                    <w:br/>
                    <w:t>millisecond. A programmer sends a program to</w:t>
                    <w:br/>
                    <w:t>receiver. There it waits for 10</w:t>
                    <w:br/>
                    <w:t>milliseconds. And response will be back to</w:t>
                    <w:br/>
                    <w:t>programmer in 20 milliseconds. How</w:t>
                    <w:br/>
                    <w:t>much time the program takes to get a response back</w:t>
                    <w:br/>
                    <w:t>to the programmer, after it</w:t>
                    <w:br/>
                    <w:t>is sent?</w:t>
                    <w:br/>
                    <w:t>ANS: 30MILISECOND</w:t>
                    <w:br/>
                    <w:t>25. A man, a woman, and a child can do a piece of</w:t>
                    <w:br/>
                    <w:t xml:space="preserve">work in 6 days. Man </w:t>
                    <w:br/>
                    <w:t>only can do it in 24 days. Woman can do it in 16</w:t>
                    <w:br/>
                    <w:t xml:space="preserve">days and in how many </w:t>
                    <w:br/>
                    <w:t>days child can do the same work?</w:t>
                    <w:br/>
                    <w:t>26. If the vertex (5,7) is placed in the memory.</w:t>
                    <w:br/>
                    <w:t>First vertex (1,1) ?s address</w:t>
                    <w:br/>
                    <w:t>is 1245 and then address of (5,7) is ----------</w:t>
                    <w:br/>
                    <w:t xml:space="preserve">27. Which of the following are orthogonal pairs? </w:t>
                    <w:br/>
                    <w:t xml:space="preserve">a. 3i+2j b. i+j </w:t>
                    <w:br/>
                    <w:t>c. 2i-3j d. -7i+j</w:t>
                    <w:br/>
                    <w:t>ANS: (A)&amp; (C).</w:t>
                    <w:br/>
                    <w:t>28. If VXUPLVH is written as SURMISE, what is</w:t>
                    <w:br/>
                    <w:t>SHDVD?</w:t>
                    <w:br/>
                    <w:t>ANS: PEASA</w:t>
                    <w:br/>
                    <w:t>29. If A, B and C are the mechanisms used</w:t>
                    <w:br/>
                    <w:t>separately to reduce the wastage of</w:t>
                    <w:br/>
                    <w:t>fuel by 30%, 20% and 10%. What will be the fuel</w:t>
                    <w:br/>
                    <w:t>economy if they were used</w:t>
                    <w:br/>
                    <w:t>combined.</w:t>
                    <w:br/>
                    <w:t>ANS: 20%</w:t>
                    <w:br/>
                    <w:t xml:space="preserve">30. What is the power of 2? a. 2068 b.2048 </w:t>
                    <w:br/>
                    <w:t>c.2668</w:t>
                    <w:br/>
                    <w:t>ANS: (B). 2048</w:t>
                    <w:br/>
                    <w:t>31. Complete the series. 3, 8, --, 24, --, 48, 63</w:t>
                    <w:br/>
                    <w:t>ANS: 15,35</w:t>
                    <w:br/>
                    <w:t>32. Complete the series. 4, -5, 11, -14, 22, ---</w:t>
                    <w:br/>
                    <w:t>ANS: -27</w:t>
                    <w:br/>
                    <w:t>33. A, B and C are 8 bit no?s. They are as follows:</w:t>
                    <w:br/>
                    <w:t>A 1 1 0 1 1 0 1 1</w:t>
                    <w:br/>
                    <w:t>B 0 1 1 1 1 0 1 0</w:t>
                    <w:br/>
                    <w:t>C 0 1 1 0 1 1 0 1</w:t>
                    <w:br/>
                    <w:t>Find ( (A-B) u C )=?</w:t>
                    <w:br/>
                    <w:t>Hint :</w:t>
                    <w:br/>
                    <w:t>A-B is {A} - {A n B}</w:t>
                    <w:br/>
                    <w:t>ANS: 0 1 1 1 1 1 1 1 (DB)</w:t>
                    <w:br/>
                    <w:t>A Flight takes off at 2 A.M from northeast</w:t>
                    <w:br/>
                    <w:t>direction and travels for 11 hours to</w:t>
                    <w:br/>
                    <w:t>reach the destination which is in north west</w:t>
                    <w:br/>
                    <w:t>direction.Given the latitude and</w:t>
                    <w:br/>
                    <w:t>longitude of source and destination. Find the</w:t>
                    <w:br/>
                    <w:t>local time of destination when the</w:t>
                    <w:br/>
                    <w:t xml:space="preserve">flight reaches there? </w:t>
                    <w:br/>
                    <w:t>ANS: 1:00 P.M</w:t>
                    <w:br/>
                    <w:t>35. A can copy 50 papers in 10 hours while both A</w:t>
                    <w:br/>
                    <w:t>&amp; B can copy 70 papers in</w:t>
                    <w:br/>
                    <w:t>10 hours. Then for how many hours required for B</w:t>
                    <w:br/>
                    <w:t xml:space="preserve">to copy 26 papers? </w:t>
                    <w:br/>
                    <w:t>ANS: 13</w:t>
                    <w:br/>
                    <w:t>36. A is twice efficient than B. A and B can both</w:t>
                    <w:br/>
                    <w:t>work together to complete a</w:t>
                    <w:br/>
                    <w:t>work in 7 days. Then find in how many days A alone</w:t>
                    <w:br/>
                    <w:t>can complete the work?</w:t>
                    <w:br/>
                    <w:t>ANS: 10.5 DAYS(11)</w:t>
                    <w:br/>
                    <w:t>37. A finish the work in 10 days. B is 60%</w:t>
                    <w:br/>
                    <w:t>efficient than A. So hoW days does B</w:t>
                    <w:br/>
                    <w:t>take to finish the work?ANS : 4DAYS.</w:t>
                    <w:br/>
                    <w:t>38. A finishes the work in 10 days &amp; B in 8 days</w:t>
                    <w:br/>
                    <w:t>individually. If A works</w:t>
                    <w:br/>
                    <w:t>for only 6 days then how many days should B work</w:t>
                    <w:br/>
                    <w:t>to complete A?s work?</w:t>
                    <w:br/>
                    <w:t>ANS : 3.2 DAYS(4)</w:t>
                    <w:br/>
                    <w:t>39. Given the length of the 3 sides of a triangle.</w:t>
                    <w:br/>
                    <w:t>Find the one that is</w:t>
                    <w:br/>
                    <w:t>impossible? (HINT : sum of smaller 2 sides is</w:t>
                    <w:br/>
                    <w:t>greater than the other one which</w:t>
                    <w:br/>
                    <w:t>is larger)</w:t>
                    <w:br/>
                    <w:t>40. Find the singularity matrix from a given set</w:t>
                    <w:br/>
                    <w:t>of matrices?(Hint det(A)==0)</w:t>
                    <w:br/>
                    <w:t>41. A 2D array is declared as A[9,7] and each</w:t>
                    <w:br/>
                    <w:t>element requires 2 byte.If A[ 1,1</w:t>
                    <w:br/>
                    <w:t>] is stored in 3000. Find the memory of A[8,5] ?</w:t>
                    <w:br/>
                    <w:t>ANS: 3106.</w:t>
                    <w:br/>
                    <w:t>42. Sum of slopes of 2 perpendicular st. lines is</w:t>
                    <w:br/>
                    <w:t>given. Find the pair of lines</w:t>
                    <w:br/>
                    <w:t>from the given set of options which satisfy the</w:t>
                    <w:br/>
                    <w:t>above condition?</w:t>
                    <w:br/>
                    <w:t>43. (a) 2+3i (b)1+i (c) 3-2i (d) 1-7i .Find</w:t>
                    <w:br/>
                    <w:t>which of the above is</w:t>
                    <w:br/>
                    <w:t>orthogonal.</w:t>
                    <w:br/>
                    <w:t>ANS : (A) &amp; (C).</w:t>
                    <w:br/>
                    <w:t>44. (Momentum*Velocity)/(Acceleration * distance )</w:t>
                    <w:br/>
                    <w:t>find units.</w:t>
                    <w:br/>
                    <w:t>ANS:MASS</w:t>
                    <w:br/>
                    <w:t>45. The number 362 in decimal system is given by</w:t>
                    <w:br/>
                    <w:t>(1362)x in the X system of</w:t>
                    <w:br/>
                    <w:t>numbers find the value of X a}5 b) 6 c) 7 d) 8</w:t>
                    <w:br/>
                    <w:t>e) 9</w:t>
                    <w:br/>
                    <w:t>46. Given $ means Tripling and % means</w:t>
                    <w:br/>
                    <w:t>change of sign then find the value</w:t>
                    <w:br/>
                    <w:t>of $%$6-%$%6</w:t>
                    <w:br/>
                    <w:t>ANS : -72</w:t>
                    <w:br/>
                    <w:t>47. My flight takes of at 2am from a place at</w:t>
                    <w:br/>
                    <w:t>18N 10E and landed 10 Hrs</w:t>
                    <w:br/>
                    <w:t>later at a place with coordinates 36N70W. What</w:t>
                    <w:br/>
                    <w:t>is the local time when my plane</w:t>
                    <w:br/>
                    <w:t>landed.</w:t>
                    <w:br/>
                    <w:t>a) 6:00 am b) 6:40am c)7:40 d)7:00</w:t>
                    <w:br/>
                    <w:t>e)8:00 (Hint : Every 1 deg</w:t>
                    <w:br/>
                    <w:t>longitude is equal to 4 minutes . If west to east</w:t>
                    <w:br/>
                    <w:t>add time else subtract time)</w:t>
                    <w:br/>
                    <w:t xml:space="preserve">ANS: (E) 8:00 </w:t>
                    <w:br/>
                    <w:t>48. Find the highest prime number that can be</w:t>
                    <w:br/>
                    <w:t>stored in an 8bit computer.</w:t>
                    <w:br/>
                    <w:t>49. Which of the following set of numbers has</w:t>
                    <w:br/>
                    <w:t xml:space="preserve">the highest Standard </w:t>
                    <w:br/>
                    <w:t>deviation?</w:t>
                    <w:br/>
                    <w:t>1,0,1,0,1,0</w:t>
                    <w:br/>
                    <w:t>-1,-1,-1,-1,-1,-1</w:t>
                    <w:br/>
                    <w:t>1,1,1,1,1,1</w:t>
                    <w:br/>
                    <w:t>1,1,0,-1,0,-1</w:t>
                    <w:br/>
                    <w:br/>
                    <w:t>50. Match the following:</w:t>
                    <w:br/>
                    <w:t>1. Male - Boy ---&gt;</w:t>
                    <w:br/>
                    <w:t>a. A type of</w:t>
                    <w:br/>
                    <w:t xml:space="preserve">2. Square - Polygon ---&gt; </w:t>
                    <w:br/>
                    <w:t>b. A part of</w:t>
                    <w:br/>
                    <w:t>3. Roof - Building ---&gt;</w:t>
                    <w:br/>
                    <w:t xml:space="preserve">c. Not a </w:t>
                    <w:br/>
                    <w:t>type of</w:t>
                    <w:br/>
                    <w:t xml:space="preserve">4. Mushroom - Vegetables ---&gt; d. </w:t>
                    <w:br/>
                    <w:t>A superset of</w:t>
                    <w:br/>
                    <w:t>Ans: 1- d, 2- a, 3- b, 4- c</w:t>
                    <w:br/>
                    <w:t>51. Match the following.</w:t>
                    <w:br/>
                    <w:t xml:space="preserve">1. brother - sister </w:t>
                    <w:br/>
                    <w:t>---&gt; a. Part of</w:t>
                    <w:br/>
                    <w:t>2. Alsatian - dog ---&gt;</w:t>
                    <w:br/>
                    <w:t>b. Sibling</w:t>
                    <w:br/>
                    <w:t xml:space="preserve">3. sentence - paragraph ---&gt; </w:t>
                    <w:br/>
                    <w:t>c. Type of</w:t>
                    <w:br/>
                    <w:t xml:space="preserve">4. car - steering </w:t>
                    <w:br/>
                    <w:t xml:space="preserve">---&gt; d. Not a type </w:t>
                    <w:br/>
                    <w:t>of</w:t>
                    <w:br/>
                    <w:t>Ans. 1-b, 2-c, 3-a, 4-d</w:t>
                    <w:br/>
                    <w:br/>
                    <w:br/>
                    <w:t>*****Remaining Questions were from Graph, pie</w:t>
                    <w:br/>
                    <w:t xml:space="preserve">charts, Bar chart and </w:t>
                    <w:br/>
                    <w:t>Venn diagram which were very easy.</w:t>
                    <w:br/>
                    <w:br/>
                    <w:br/>
                    <w:br/>
                    <w:t>SECTION 3: CRITICAL REASONING</w:t>
                    <w:br/>
                    <w:t>I.The players G,H,J,K,L,M,N,O are to be</w:t>
                    <w:br/>
                    <w:t>felicitated of representing the county</w:t>
                    <w:br/>
                    <w:t>team in Baseball Out of these H,M,O also are in</w:t>
                    <w:br/>
                    <w:t>the Football team and K,N are</w:t>
                    <w:br/>
                    <w:t>there in the Basket ball team . These players are</w:t>
                    <w:br/>
                    <w:t>to be seated on a table and no</w:t>
                    <w:br/>
                    <w:t>two players who has represented the county in more</w:t>
                    <w:br/>
                    <w:t>than one game are to sit</w:t>
                    <w:br/>
                    <w:t>together.</w:t>
                    <w:br/>
                    <w:t xml:space="preserve">1.Which one of the orders can they be seated in </w:t>
                    <w:br/>
                    <w:t>2. Which of the orders is not possible</w:t>
                    <w:br/>
                    <w:t>3. If N is seated in the middle then which of</w:t>
                    <w:br/>
                    <w:t>the following pairs cannot be</w:t>
                    <w:br/>
                    <w:t>seated near him .</w:t>
                    <w:br/>
                    <w:t>4. If M is seated then which of the following</w:t>
                    <w:br/>
                    <w:t xml:space="preserve">pairs can be seated </w:t>
                    <w:br/>
                    <w:t>next to him.</w:t>
                    <w:br/>
                    <w:br/>
                    <w:t>Choices are given for all the questions</w:t>
                    <w:br/>
                    <w:br/>
                    <w:br/>
                    <w:br/>
                    <w:br/>
                    <w:br/>
                    <w:t>II: There are 2 groups named Brown and red. They</w:t>
                    <w:br/>
                    <w:t>can?t marry in the same group.</w:t>
                    <w:br/>
                    <w:t>If the husband or wife dies then the person will</w:t>
                    <w:br/>
                    <w:t>convert to their own group. If</w:t>
                    <w:br/>
                    <w:t>a person is married then the husband will have to</w:t>
                    <w:br/>
                    <w:t>change his group to his wife?s</w:t>
                    <w:br/>
                    <w:t xml:space="preserve">group. The child will own the mothers group. </w:t>
                    <w:br/>
                    <w:t>From these a set of 4 questions were given .Solve</w:t>
                    <w:br/>
                    <w:t xml:space="preserve">them </w:t>
                    <w:br/>
                    <w:t xml:space="preserve">Eg; </w:t>
                    <w:br/>
                    <w:t>1.Brown?s daughter is red (False)</w:t>
                    <w:br/>
                    <w:t>2. If a person is red. Then his/her mother?s</w:t>
                    <w:br/>
                    <w:t>brother belong to which group if</w:t>
                    <w:br/>
                    <w:t>he is married (Brown)</w:t>
                    <w:br/>
                    <w:br/>
                    <w:br/>
                    <w:br/>
                    <w:br/>
                    <w:t>III 7 people - a,b,c,d,e,f,g</w:t>
                    <w:br/>
                    <w:t>Need to make a seating arrangement for them.</w:t>
                    <w:br/>
                    <w:t>Conditions: 1)A should be at the center 2) B,F</w:t>
                    <w:br/>
                    <w:t>should be at the right extreme</w:t>
                    <w:br/>
                    <w:t>3)C,E always in pair 4)D,G as far as possible</w:t>
                    <w:br/>
                    <w:t xml:space="preserve">Questions from the above were asked? </w:t>
                    <w:br/>
                    <w:br/>
                    <w:t>Eg:</w:t>
                    <w:br/>
                    <w:t>Which of the following pairs were not possible?</w:t>
                    <w:br/>
                    <w:br/>
                    <w:t>Others questions were similar to the above. More</w:t>
                    <w:br/>
                    <w:t>questions were from Barrons.</w:t>
                    <w:br/>
                    <w:br/>
                    <w:br/>
                    <w:br/>
                    <w:t>HR QUESTIONS:</w:t>
                    <w:br/>
                    <w:br/>
                    <w:t>For all the questions they expect a elaborate</w:t>
                    <w:br/>
                    <w:t xml:space="preserve">answer with </w:t>
                    <w:br/>
                    <w:t xml:space="preserve">justifications and not a short one. </w:t>
                    <w:br/>
                    <w:t>1) Market urself</w:t>
                    <w:br/>
                    <w:t>2) Why TCS ?</w:t>
                    <w:br/>
                    <w:t>3) Will u switch over to any other company after</w:t>
                    <w:br/>
                    <w:t xml:space="preserve">joining TCS? If NO </w:t>
                    <w:br/>
                    <w:t>then why?</w:t>
                    <w:br/>
                    <w:t>4) R u mobile? ( R u ready to go anywhere ?)</w:t>
                    <w:br/>
                    <w:t>5) R u ready to go to places of extreme</w:t>
                    <w:br/>
                    <w:t xml:space="preserve">temperature. If yes what do u </w:t>
                    <w:br/>
                    <w:t xml:space="preserve">think of ur safety? </w:t>
                    <w:br/>
                    <w:t>6) What are the requirements for leadership</w:t>
                    <w:br/>
                    <w:t>quality ?</w:t>
                    <w:br/>
                    <w:t>7) Why u switch over to s/w from ur own back</w:t>
                    <w:br/>
                    <w:t>ground?</w:t>
                    <w:br/>
                    <w:t>8) What are the qualities required for a s/w</w:t>
                    <w:br/>
                    <w:t xml:space="preserve">engineer and Project </w:t>
                    <w:br/>
                    <w:t>manager?</w:t>
                    <w:br/>
                    <w:t>9) Rate ur good qualities?</w:t>
                    <w:br/>
                    <w:t>10) What is the difference between hard and smart</w:t>
                    <w:br/>
                    <w:t>work?</w:t>
                    <w:br/>
                    <w:t>11) Do u have a plan of doing higher studies ?</w:t>
                    <w:br/>
                    <w:br/>
                    <w:br/>
                    <w:t>Technical Questions :</w:t>
                    <w:br/>
                    <w:t>General :</w:t>
                    <w:br/>
                    <w:br/>
                    <w:t>The questions were different for</w:t>
                    <w:br/>
                    <w:t xml:space="preserve">different persons and </w:t>
                    <w:br/>
                    <w:t>depends on the field of interest that u say.</w:t>
                    <w:br/>
                    <w:br/>
                    <w:t>Communication :</w:t>
                    <w:br/>
                    <w:br/>
                    <w:t>1) OSI Layers in n/w with the functionalities</w:t>
                    <w:br/>
                    <w:t>2) TCP/IP protocol</w:t>
                    <w:br/>
                    <w:t>3) Bridges, Routers, LAN, WAN, MAN</w:t>
                    <w:br/>
                    <w:t>4) Token bus, FDDI, Ethernet</w:t>
                    <w:br/>
                    <w:br/>
                    <w:t>C Language :</w:t>
                    <w:br/>
                    <w:br/>
                    <w:t>1) Datastructures esp :Linked list and trees</w:t>
                    <w:br/>
                    <w:t>2) Structures , unions, Kind of variables ( local</w:t>
                    <w:br/>
                    <w:t>,Global)</w:t>
                    <w:br/>
                    <w:t>3) Strrev( ) program</w:t>
                    <w:br/>
                    <w:t>4) Case structure (it is not the usual switch case</w:t>
                    <w:br/>
                    <w:t>stat)</w:t>
                    <w:br/>
                    <w:t>5) Calloc,malloc</w:t>
                    <w:br/>
                    <w:t>6) Divide 2 number and print the o/p ( NOTE: Check</w:t>
                    <w:br/>
                    <w:t xml:space="preserve">for divide by zero </w:t>
                    <w:br/>
                    <w:t>error)</w:t>
                    <w:br/>
                    <w:br/>
                    <w:br/>
                    <w:br/>
                    <w:t>PSYCHOMETRY TEST</w:t>
                    <w:br/>
                    <w:t>Direction:</w:t>
                    <w:br/>
                    <w:t>In this section you will find</w:t>
                    <w:br/>
                    <w:t xml:space="preserve">different questions with the </w:t>
                    <w:br/>
                    <w:t>same meaning. In all such questions your answer</w:t>
                    <w:br/>
                    <w:t xml:space="preserve">has to be same. for </w:t>
                    <w:br/>
                    <w:t xml:space="preserve">e.g.: </w:t>
                    <w:br/>
                    <w:t>In being thrown by chance with a stranger, you</w:t>
                    <w:br/>
                    <w:t xml:space="preserve">wait for the person </w:t>
                    <w:br/>
                    <w:t xml:space="preserve">to introduce himself or herself. </w:t>
                    <w:br/>
                    <w:t>(a) Yes (b)</w:t>
                    <w:br/>
                    <w:t xml:space="preserve">No </w:t>
                    <w:br/>
                    <w:br/>
                    <w:t xml:space="preserve">(c) ? </w:t>
                    <w:br/>
                    <w:br/>
                    <w:t>It is difficult for you to chat about things</w:t>
                    <w:br/>
                    <w:t xml:space="preserve">in general with </w:t>
                    <w:br/>
                    <w:t xml:space="preserve">people. </w:t>
                    <w:br/>
                    <w:t>(a) Yes (b)</w:t>
                    <w:br/>
                    <w:t xml:space="preserve">No </w:t>
                    <w:br/>
                    <w:br/>
                    <w:t xml:space="preserve">(c) ? </w:t>
                    <w:br/>
                    <w:br/>
                    <w:t>These two questions have similar</w:t>
                    <w:br/>
                    <w:t xml:space="preserve">meanings. If you answer </w:t>
                    <w:br/>
                    <w:t>the first one 'NO' and the second one 'YES', i.e.</w:t>
                    <w:br/>
                    <w:t xml:space="preserve">if you differ in your </w:t>
                    <w:br/>
                    <w:t>answers to similar questions you lose marks for</w:t>
                    <w:br/>
                    <w:t xml:space="preserve">every question with the </w:t>
                    <w:br/>
                    <w:t xml:space="preserve">above meaning. </w:t>
                    <w:br/>
                    <w:br/>
                    <w:t>The choices to these questions are:</w:t>
                    <w:br/>
                    <w:t>(a) Yes.</w:t>
                    <w:br/>
                    <w:t>(b) No.</w:t>
                    <w:br/>
                    <w:t>(c) ?</w:t>
                    <w:br/>
                    <w:br/>
                    <w:t>1. You start to work on a project with great</w:t>
                    <w:br/>
                    <w:t>deal of enthusiasm.</w:t>
                    <w:br/>
                    <w:t>2. You would rather plan an activity than take</w:t>
                    <w:br/>
                    <w:t>part in it.</w:t>
                    <w:br/>
                    <w:t>3. You have more than once taken lead in</w:t>
                    <w:br/>
                    <w:t xml:space="preserve">organizing project or a </w:t>
                    <w:br/>
                    <w:t>group of some kind.</w:t>
                    <w:br/>
                    <w:t>4. You like to entertain guests.</w:t>
                    <w:br/>
                    <w:t>5. Your interests change quickly from one thing</w:t>
                    <w:br/>
                    <w:t>to another.</w:t>
                    <w:br/>
                    <w:t>6. When you eat a meal with others, you are</w:t>
                    <w:br/>
                    <w:t xml:space="preserve">usually one of the last </w:t>
                    <w:br/>
                    <w:t>to finish.</w:t>
                    <w:br/>
                    <w:t>7. You believe in the idea that we should " eat,</w:t>
                    <w:br/>
                    <w:t xml:space="preserve">drink and be merry, </w:t>
                    <w:br/>
                    <w:t>for tomorrow we die."</w:t>
                    <w:br/>
                    <w:t>8. When you find that something you have bought</w:t>
                    <w:br/>
                    <w:t xml:space="preserve">is defective, you </w:t>
                    <w:br/>
                    <w:t>hesitate to demand an exchange or a</w:t>
                    <w:br/>
                    <w:t>refund.</w:t>
                    <w:br/>
                    <w:t>9. You find it easy to find new acquaintances.</w:t>
                    <w:br/>
                    <w:t>10. You are sometimes bubbling over with energy</w:t>
                    <w:br/>
                    <w:t xml:space="preserve">and sometimes very </w:t>
                    <w:br/>
                    <w:t>sluggish.</w:t>
                    <w:br/>
                    <w:t>11. You are happiest when you get involved in some</w:t>
                    <w:br/>
                    <w:t xml:space="preserve">projects that calls </w:t>
                    <w:br/>
                    <w:t>for rapid action.</w:t>
                    <w:br/>
                    <w:t>12. Other people think of you as being very</w:t>
                    <w:br/>
                    <w:t>serious minded.</w:t>
                    <w:br/>
                    <w:t>13. In being thrown by chance with a stranger, you</w:t>
                    <w:br/>
                    <w:t xml:space="preserve">wait for the person </w:t>
                    <w:br/>
                    <w:t>to introduce himself or herself.</w:t>
                    <w:br/>
                    <w:t>14. You like to take part in many social</w:t>
                    <w:br/>
                    <w:t>activities.</w:t>
                    <w:br/>
                    <w:t>15. You sometimes feel "just miserable" for no</w:t>
                    <w:br/>
                    <w:t>good reason at all.</w:t>
                    <w:br/>
                    <w:t>16. You are often so much " on the go" that sooner</w:t>
                    <w:br/>
                    <w:t xml:space="preserve">or later you may </w:t>
                    <w:br/>
                    <w:t>wear yourself out.</w:t>
                    <w:br/>
                    <w:t>17. You like parties you attend to be lively.</w:t>
                    <w:br/>
                    <w:t>18. If you hold an opinion that is radically</w:t>
                    <w:br/>
                    <w:t xml:space="preserve">different that expressed </w:t>
                    <w:br/>
                    <w:t>by a lecturer, you are likely to tell the</w:t>
                    <w:br/>
                    <w:t>person about it either during or after the</w:t>
                    <w:br/>
                    <w:t>lecture.</w:t>
                    <w:br/>
                    <w:t>19. It is difficult for you to chat about things</w:t>
                    <w:br/>
                    <w:t xml:space="preserve">in general with </w:t>
                    <w:br/>
                    <w:t>people.</w:t>
                    <w:br/>
                    <w:t>20. You give little thought to your failures after</w:t>
                    <w:br/>
                    <w:t>they are passed.</w:t>
                    <w:br/>
                    <w:t>21. You often wonder where others get all the</w:t>
                    <w:br/>
                    <w:t xml:space="preserve">excess energy they seem </w:t>
                    <w:br/>
                    <w:t>to have.</w:t>
                    <w:br/>
                    <w:t>22. You are inclined to stop to think things over</w:t>
                    <w:br/>
                    <w:t>before you act.</w:t>
                    <w:br/>
                    <w:t>23. You avoid arguing over a price with a clerk or</w:t>
                    <w:br/>
                    <w:t>sales person.</w:t>
                    <w:br/>
                    <w:t>24. You would dislike very much to work alone in</w:t>
                    <w:br/>
                    <w:t>some alone place.</w:t>
                    <w:br/>
                    <w:t>25. You often find it difficult to go to sleep at</w:t>
                    <w:br/>
                    <w:t xml:space="preserve">night because you </w:t>
                    <w:br/>
                    <w:t>keep thinking of what happened during the</w:t>
                    <w:br/>
                    <w:t>day.</w:t>
                    <w:br/>
                    <w:t>26. You find yourself hurrying to get to places</w:t>
                    <w:br/>
                    <w:t xml:space="preserve">even when there is </w:t>
                    <w:br/>
                    <w:t>plenty of time.</w:t>
                    <w:br/>
                    <w:t>27. You like work that requires considerable</w:t>
                    <w:br/>
                    <w:t>attention to details.</w:t>
                    <w:br/>
                    <w:t>28. You are satisfied to let some one else take</w:t>
                    <w:br/>
                    <w:t xml:space="preserve">the lead in group </w:t>
                    <w:br/>
                    <w:t>activities.</w:t>
                    <w:br/>
                    <w:t>29. You enjoy getting acquainted with people.</w:t>
                    <w:br/>
                    <w:t>30. It takes a lot to get you emotionally stirred</w:t>
                    <w:br/>
                    <w:t>up or excited.</w:t>
                    <w:br/>
                    <w:t>31. You work more slowly and deliberately than</w:t>
                    <w:br/>
                    <w:t xml:space="preserve">most people of your sex </w:t>
                    <w:br/>
                    <w:t>and age.</w:t>
                    <w:br/>
                    <w:t>32. You are a carefree individual.</w:t>
                    <w:br/>
                    <w:t>33. When people do not play fair you hesitate to</w:t>
                    <w:br/>
                    <w:t xml:space="preserve">say anything about it </w:t>
                    <w:br/>
                    <w:t>to them.</w:t>
                    <w:br/>
                    <w:t>34. It bothers you to have people watch you at</w:t>
                    <w:br/>
                    <w:t>your work.</w:t>
                    <w:br/>
                    <w:t>35. You have usually been optimistic about your</w:t>
                    <w:br/>
                    <w:t>future.</w:t>
                    <w:br/>
                    <w:t>36. You like to have plenty of time to stop and</w:t>
                    <w:br/>
                    <w:t>rest.</w:t>
                    <w:br/>
                    <w:t>37. You take life very seriously. CRYPTIC.</w:t>
                    <w:br/>
                    <w:t>CRYPTIC. CRYPTIC. CRYPTIC.</w:t>
                    <w:br/>
                    <w:t>38. You enjoy applying for a job in person.</w:t>
                    <w:br/>
                    <w:t>39. You would like to be a host or hostess for</w:t>
                    <w:br/>
                    <w:t>parties at club.</w:t>
                    <w:br/>
                    <w:t>40. You often feel uncomfortable or uneasy.</w:t>
                    <w:br/>
                    <w:t>41. You are the kind of person who is "on the go"</w:t>
                    <w:br/>
                    <w:t>all the time.</w:t>
                    <w:br/>
                    <w:t>42. You often crave excitement.</w:t>
                    <w:br/>
                    <w:t>43. The thought of making a speech frightens you.</w:t>
                    <w:br/>
                    <w:t>44. You find it easy to start conversation with</w:t>
                    <w:br/>
                    <w:t>strangers.</w:t>
                    <w:br/>
                    <w:t>45. You often feel guilty without a very good</w:t>
                    <w:br/>
                    <w:t>reason for it.</w:t>
                    <w:br/>
                    <w:t>46. People think you are a very energetic person.</w:t>
                    <w:br/>
                    <w:t>47. You sometimes make quick decisions that you</w:t>
                    <w:br/>
                    <w:t xml:space="preserve">later wish you hadn't </w:t>
                    <w:br/>
                    <w:t>made.</w:t>
                    <w:br/>
                    <w:t>48. You find it difficult to ask people for money</w:t>
                    <w:br/>
                    <w:t xml:space="preserve">or other donations, </w:t>
                    <w:br/>
                    <w:t>even for a cause in which you are</w:t>
                    <w:br/>
                    <w:t>interested.</w:t>
                    <w:br/>
                    <w:t>49. You are so naturally friendly that people</w:t>
                    <w:br/>
                    <w:t xml:space="preserve">immediately feel at ease </w:t>
                    <w:br/>
                    <w:t>with you.</w:t>
                    <w:br/>
                    <w:t>50. You daydream a great deal.</w:t>
                    <w:br/>
                    <w:t>51. You are quick in your actions.</w:t>
                    <w:br/>
                    <w:t>52. You have a habit of starting things and then</w:t>
                    <w:br/>
                    <w:t xml:space="preserve">losing interest in </w:t>
                    <w:br/>
                    <w:t>them.</w:t>
                    <w:br/>
                    <w:t>53. When you were a child many of your playmates</w:t>
                    <w:br/>
                    <w:t xml:space="preserve">naturally expected you </w:t>
                    <w:br/>
                    <w:t xml:space="preserve">to be the leader. </w:t>
                    <w:br/>
                    <w:t>54. You sometimes avoid social contacts for fear</w:t>
                    <w:br/>
                  </w:r>
                  <w:r>
                    <w:rPr>
                      <w:rFonts w:cs="Verdana" w:ascii="Verdana" w:hAnsi="Verdana"/>
                      <w:sz w:val="20"/>
                      <w:szCs w:val="20"/>
                    </w:rPr>
                    <w:t>of doing or sa</w:t>
                  </w:r>
                  <w:r>
                    <w:rPr>
                      <w:rFonts w:ascii="Verdana" w:hAnsi="Verdana" w:cs="Verdana"/>
                      <w:sz w:val="20"/>
                      <w:szCs w:val="20"/>
                    </w:rPr>
                    <w:t>쥁</w:t>
                  </w:r>
                  <w:r>
                    <w:rPr>
                      <w:rFonts w:ascii="Verdana" w:hAnsi="Verdana" w:cs="Verdana" w:eastAsia="Verdana"/>
                      <w:sz w:val="20"/>
                      <w:szCs w:val="20"/>
                    </w:rPr>
                    <w:t xml:space="preserve"> </w:t>
                  </w:r>
                  <w:r>
                    <w:rPr>
                      <w:rFonts w:cs="Verdana" w:ascii="Verdana" w:hAnsi="Verdana"/>
                      <w:sz w:val="20"/>
                      <w:szCs w:val="20"/>
                    </w:rPr>
                    <w:br/>
                    <w:t>61. You sometimes wish that people would slow down</w:t>
                    <w:br/>
                    <w:t xml:space="preserve">a bit and give you a </w:t>
                    <w:br/>
                    <w:t>chance to catch up.</w:t>
                    <w:br/>
                    <w:t>62. Many of your friends think you take your work</w:t>
                    <w:br/>
                    <w:t>too seriously.</w:t>
                    <w:br/>
                    <w:t>63. You hesitate to walk into a meeting when you</w:t>
                    <w:br/>
                    <w:t xml:space="preserve">know that everyone's </w:t>
                    <w:br/>
                    <w:t>eye will be upon you.</w:t>
                    <w:br/>
                    <w:t>64. You limit your friendships mostly to members</w:t>
                    <w:br/>
                    <w:t>of your own sex.</w:t>
                    <w:br/>
                    <w:t>65. You almost always feel well and strong.</w:t>
                    <w:br/>
                    <w:t>66. You seem to lack the drive necessary to get as</w:t>
                    <w:br/>
                    <w:t xml:space="preserve">much as other people </w:t>
                    <w:br/>
                    <w:t>do.</w:t>
                    <w:br/>
                    <w:t>67. You make decisions on the spur of the moment.</w:t>
                    <w:br/>
                    <w:t>68. You are rather good at bluffing when you find</w:t>
                    <w:br/>
                    <w:t xml:space="preserve">yourself in </w:t>
                    <w:br/>
                    <w:t>difficulty.</w:t>
                    <w:br/>
                    <w:t>69. After being introduced to someone , you just</w:t>
                    <w:br/>
                    <w:t xml:space="preserve">cannot think of things </w:t>
                    <w:br/>
                    <w:t>to say to make good conversation.</w:t>
                    <w:br/>
                    <w:t>70. You feel lonesome even when with other people.</w:t>
                    <w:br/>
                    <w:t>71. You are able to work for unusually long hours</w:t>
                    <w:br/>
                    <w:t xml:space="preserve">without feeling </w:t>
                    <w:br/>
                    <w:t>tired.</w:t>
                    <w:br/>
                    <w:t>72. You often act on the first thought that comes</w:t>
                    <w:br/>
                    <w:t>into your head.</w:t>
                    <w:br/>
                    <w:t>73. At the scene of an accident, you take an</w:t>
                    <w:br/>
                    <w:t xml:space="preserve">active part in helping </w:t>
                    <w:br/>
                    <w:t>out.</w:t>
                    <w:br/>
                    <w:t>74. You have difficulty in making new friends.</w:t>
                    <w:br/>
                    <w:t>75. Your mood often changes from happiness to</w:t>
                    <w:br/>
                    <w:t xml:space="preserve">sadness or vice versa </w:t>
                    <w:br/>
                    <w:t>without knowing why.</w:t>
                    <w:br/>
                    <w:t>76. You talk more slowly than most people.</w:t>
                    <w:br/>
                    <w:t>77. You like to play practical jokes upon others.</w:t>
                    <w:br/>
                    <w:t>78. You take the lead in putting life into a dull</w:t>
                    <w:br/>
                    <w:t>party.</w:t>
                    <w:br/>
                    <w:t>79. You would like to belong to as many clubs and</w:t>
                    <w:br/>
                    <w:t xml:space="preserve">social organizations </w:t>
                    <w:br/>
                    <w:t>as possible.</w:t>
                    <w:br/>
                    <w:t>80. There are times when your mind seems to work</w:t>
                    <w:br/>
                    <w:t xml:space="preserve">very slowly and other </w:t>
                    <w:br/>
                    <w:t>times when it works very rapidly.</w:t>
                    <w:br/>
                    <w:t>81. You like to do things slowly and deliberately.</w:t>
                    <w:br/>
                    <w:t>82. You are a happy-go-lucky individual.</w:t>
                    <w:br/>
                    <w:t>83. When you are served stale or inferior food in</w:t>
                    <w:br/>
                    <w:t xml:space="preserve">a restaurant, you say </w:t>
                    <w:br/>
                    <w:t>nothing about it.</w:t>
                    <w:br/>
                    <w:t>84. You would rather apply for a job by writing a</w:t>
                    <w:br/>
                    <w:t xml:space="preserve">letter than by going </w:t>
                    <w:br/>
                    <w:t>through with a personal interview.</w:t>
                    <w:br/>
                    <w:t>85. You are often in low spirits.</w:t>
                    <w:br/>
                    <w:t>86. You are inclined to rush from one activity to</w:t>
                    <w:br/>
                    <w:t xml:space="preserve">another without </w:t>
                    <w:br/>
                    <w:t>pausing enough for rest.</w:t>
                    <w:br/>
                    <w:t>87. You are so concerned about the future that you</w:t>
                    <w:br/>
                    <w:t xml:space="preserve">do not get as much </w:t>
                    <w:br/>
                    <w:t>fun out of the present as you might.</w:t>
                    <w:br/>
                    <w:t>88. When you are attracted to a person whom you</w:t>
                    <w:br/>
                    <w:t xml:space="preserve">have not met earlier </w:t>
                    <w:br/>
                    <w:t>you make an active attempt to get</w:t>
                    <w:br/>
                    <w:t>acquainted even though it may be quite</w:t>
                    <w:br/>
                    <w:t>difficult.</w:t>
                    <w:br/>
                    <w:t>89. You are inclined to limit your acquaintances</w:t>
                    <w:br/>
                    <w:t>to select few</w:t>
                    <w:br/>
                    <w:t>90. you seldom give your past mistakes a second</w:t>
                    <w:br/>
                    <w:t>thought.</w:t>
                    <w:br/>
                    <w:t>91. You are less energetic than many people you</w:t>
                    <w:br/>
                    <w:t>know.</w:t>
                    <w:br/>
                    <w:t>92. You often stop to analyzed your thoughts and</w:t>
                    <w:br/>
                    <w:t>feelings.</w:t>
                    <w:br/>
                    <w:t>93. You speak out in meetings to oppose those whom</w:t>
                    <w:br/>
                    <w:t xml:space="preserve">you feel sure are </w:t>
                    <w:br/>
                    <w:t>wrong.</w:t>
                    <w:br/>
                    <w:t>94. You are so shy it bothers you.</w:t>
                    <w:br/>
                    <w:t>95. You are sometimes bothered by having a useless</w:t>
                    <w:br/>
                    <w:t xml:space="preserve">thought come into </w:t>
                    <w:br/>
                    <w:t>your mind over and over.</w:t>
                    <w:br/>
                    <w:t>96. You get things in hurry.</w:t>
                    <w:br/>
                    <w:t>97. It is difficult for you to understand how some</w:t>
                    <w:br/>
                    <w:t xml:space="preserve">people can be so </w:t>
                    <w:br/>
                    <w:t>unconcerned about the future.</w:t>
                    <w:br/>
                    <w:t>98. You lie to sell things (i.e. to act as a sales</w:t>
                    <w:br/>
                    <w:t>person)</w:t>
                    <w:br/>
                    <w:t>99. You are often "Life of the Party".</w:t>
                    <w:br/>
                    <w:t>100. You find daydreaming very enjoyable.</w:t>
                    <w:br/>
                    <w:t>101. At work or at play other people find it hard</w:t>
                    <w:br/>
                    <w:t xml:space="preserve">to keep up with the </w:t>
                    <w:br/>
                    <w:t>pace you set.</w:t>
                    <w:br/>
                    <w:t>102. You can listen to a lecture without feeling</w:t>
                    <w:br/>
                    <w:t>restless.</w:t>
                    <w:br/>
                    <w:t>103. You would rather work for a good boss than</w:t>
                    <w:br/>
                    <w:t>for yourself.</w:t>
                    <w:br/>
                    <w:t>104. You can express yourself more easily in</w:t>
                    <w:br/>
                    <w:t>speech than in writing.</w:t>
                    <w:br/>
                    <w:t>105. You keep in fairly uniform spirits.</w:t>
                    <w:br/>
                    <w:t>106. You dislike to be hurried in your work.</w:t>
                    <w:br/>
                    <w:t>107. You sometimes find yourself "crossing bridges</w:t>
                    <w:br/>
                    <w:t xml:space="preserve">before you come to </w:t>
                    <w:br/>
                    <w:t>them".</w:t>
                    <w:br/>
                    <w:t>108. You find it somewhat difficult to say "no" to</w:t>
                    <w:br/>
                    <w:t>a sales person who</w:t>
                    <w:br/>
                    <w:br/>
                    <w:t>tries to sell you something you do not</w:t>
                    <w:br/>
                    <w:t>really want.</w:t>
                    <w:br/>
                    <w:t>109. There are only a few friends with whom you</w:t>
                    <w:br/>
                    <w:t xml:space="preserve">can relax and have a </w:t>
                    <w:br/>
                    <w:t>good time.</w:t>
                    <w:br/>
                    <w:t>110. You usually keep cheerful in spite of trouble.</w:t>
                    <w:br/>
                    <w:t>111. People sometimes tell you to "slow down" or</w:t>
                    <w:br/>
                    <w:t>"take it</w:t>
                    <w:br/>
                    <w:t>easy".</w:t>
                    <w:br/>
                    <w:t>112. You are one of those who drink or smoke more</w:t>
                    <w:br/>
                    <w:t xml:space="preserve">than they know they </w:t>
                    <w:br/>
                    <w:t>should.</w:t>
                    <w:br/>
                    <w:t>113. When you think you recognize people you see</w:t>
                    <w:br/>
                    <w:t xml:space="preserve">in a public place, you </w:t>
                    <w:br/>
                    <w:t>ask them whether you have met</w:t>
                    <w:br/>
                    <w:t>them before.</w:t>
                    <w:br/>
                    <w:t>114. You prefer to work alone.</w:t>
                    <w:br/>
                    <w:t>115. Disappointment affect you so little that you</w:t>
                    <w:br/>
                    <w:t xml:space="preserve">seldom think about </w:t>
                    <w:br/>
                    <w:t>them twice.</w:t>
                    <w:br/>
                    <w:t>116. You are slow and deliberate in movements.</w:t>
                    <w:br/>
                    <w:t>117. You like wild enthusiasm, sometimes to a</w:t>
                    <w:br/>
                    <w:t xml:space="preserve">point bordering on </w:t>
                    <w:br/>
                    <w:t>rowdyism at a football or baseball game.</w:t>
                    <w:br/>
                    <w:t>118. You feel self conscious in the presence of</w:t>
                    <w:br/>
                    <w:t>important people.</w:t>
                    <w:br/>
                    <w:t>119. People think of you as being a very social</w:t>
                    <w:br/>
                    <w:t>type of person.</w:t>
                    <w:br/>
                    <w:t>120. You have often lost sleep over your worries.</w:t>
                    <w:br/>
                    <w:t>121. You can turn out a large amount of work in a</w:t>
                    <w:br/>
                    <w:t>short time.</w:t>
                    <w:br/>
                    <w:t>122. You keep at a task until it is done, even</w:t>
                    <w:br/>
                    <w:t xml:space="preserve">after nearly everyone </w:t>
                    <w:br/>
                    <w:t xml:space="preserve">else has given up. </w:t>
                    <w:br/>
                    <w:t>123. You can think of a good excuse when you need</w:t>
                    <w:br/>
                    <w:t>one.</w:t>
                    <w:br/>
                    <w:t>124. Other people say that it is difficult to get</w:t>
                    <w:br/>
                    <w:t>to know you well.</w:t>
                    <w:br/>
                    <w:t>125. You daydreams are often about things that can</w:t>
                    <w:br/>
                    <w:t>never come true.</w:t>
                    <w:br/>
                    <w:t>126. You often run upstairs taking two steps at a</w:t>
                    <w:br/>
                    <w:t>time.</w:t>
                    <w:br/>
                    <w:t>127. You seldom let your responsibility interfere</w:t>
                    <w:br/>
                    <w:t xml:space="preserve">with your having a </w:t>
                    <w:br/>
                    <w:t>good time.</w:t>
                    <w:br/>
                    <w:t>128. You like to take on important</w:t>
                    <w:br/>
                    <w:t xml:space="preserve">responsibilities such as organizing </w:t>
                    <w:br/>
                    <w:t>a new business.</w:t>
                    <w:br/>
                    <w:t>129. You have hesitated to make or to accept</w:t>
                    <w:br/>
                    <w:t xml:space="preserve">"dates" because of </w:t>
                    <w:br/>
                    <w:t>shyness.</w:t>
                    <w:br/>
                    <w:t>130. Your mood is very easily influenced by people</w:t>
                    <w:br/>
                    <w:t>around you.</w:t>
                    <w:br/>
                    <w:t>131. Others are often amazed by the amount of work</w:t>
                    <w:br/>
                    <w:t>you turn out.</w:t>
                    <w:br/>
                    <w:t>132. You generally feel as though you haven't a</w:t>
                    <w:br/>
                    <w:t>care in the world.</w:t>
                    <w:br/>
                    <w:t>133. You find it difficult to get rid of sales</w:t>
                    <w:br/>
                    <w:t xml:space="preserve">person whom you do not </w:t>
                    <w:br/>
                    <w:t>care to listen or give your time.</w:t>
                    <w:br/>
                    <w:t>134. You are a listener rather than a talker in a</w:t>
                    <w:br/>
                    <w:t>social conversation.</w:t>
                    <w:br/>
                    <w:t>135. You almost always feel that life is very much</w:t>
                    <w:br/>
                    <w:t>worth living.</w:t>
                    <w:br/>
                    <w:t>136. It irritates you to have to wait at a</w:t>
                    <w:br/>
                    <w:t xml:space="preserve">crossing for a long freight </w:t>
                    <w:br/>
                    <w:t>train to pass.</w:t>
                    <w:br/>
                    <w:t>137. You usually say what you feel like saying at</w:t>
                    <w:br/>
                    <w:t>the moment.</w:t>
                    <w:br/>
                    <w:t>138. You like to speak in public.</w:t>
                    <w:br/>
                    <w:t>139. You like to be with people.</w:t>
                    <w:br/>
                    <w:t>140. You generally keep cool and think clearly in</w:t>
                    <w:br/>
                    <w:t>exciting situations.</w:t>
                    <w:br/>
                    <w:t>141. Other people regard you as a lively</w:t>
                    <w:br/>
                    <w:t>individual.</w:t>
                    <w:br/>
                    <w:t>142. When you get angry, if you let yourself go,</w:t>
                    <w:br/>
                    <w:t>you feel better.</w:t>
                    <w:br/>
                    <w:t>143. You seek to avoid all trouble with other</w:t>
                    <w:br/>
                    <w:t>people.</w:t>
                    <w:br/>
                    <w:t>144. People seem to enjoy being with you.</w:t>
                    <w:br/>
                    <w:t>145. You sometimes feel listless and tired for no</w:t>
                    <w:br/>
                    <w:t>good reason.</w:t>
                    <w:br/>
                    <w:t>146. It is hard to understand why many people are</w:t>
                    <w:br/>
                    <w:t xml:space="preserve">so slow and get so </w:t>
                    <w:br/>
                    <w:t>little done.</w:t>
                    <w:br/>
                    <w:t>147. You are fond of betting on horse races and</w:t>
                    <w:br/>
                    <w:t xml:space="preserve">games, whether you can </w:t>
                    <w:br/>
                    <w:t>afford it or not.</w:t>
                    <w:br/>
                    <w:t>148. If someone you know has been spreading untrue</w:t>
                    <w:br/>
                    <w:t xml:space="preserve">and bad stories </w:t>
                    <w:br/>
                    <w:t>about you, you see the person as</w:t>
                    <w:br/>
                    <w:t>soon as possible and have a talk about it.</w:t>
                    <w:br/>
                    <w:t>149. Shyness keep you from being as popular as you</w:t>
                    <w:br/>
                    <w:t>should be.</w:t>
                    <w:br/>
                    <w:t>150. You are generally free from worry about</w:t>
                    <w:br/>
                    <w:t>possible misfortunes.</w:t>
                    <w:br/>
                    <w:br/>
                    <w:br/>
                    <w:t>PSYCHOMETRY GROUPING</w:t>
                    <w:br/>
                    <w:t>I have grouped the psychometric questions</w:t>
                    <w:br/>
                    <w:t xml:space="preserve">numbering 150. as it is not </w:t>
                    <w:br/>
                    <w:t>possible for me to write each question I am</w:t>
                    <w:br/>
                    <w:t xml:space="preserve">indicating only the </w:t>
                    <w:br/>
                    <w:t xml:space="preserve">numbers. </w:t>
                    <w:br/>
                    <w:t>Its up to u to correspond to the questions</w:t>
                    <w:br/>
                    <w:br/>
                    <w:t>At the outset I would like to clearly state that</w:t>
                    <w:br/>
                    <w:t xml:space="preserve">this version has no </w:t>
                    <w:br/>
                    <w:t>guarantee to be the correct version. Actually some</w:t>
                    <w:br/>
                    <w:t xml:space="preserve">30/150 questions </w:t>
                    <w:br/>
                    <w:t xml:space="preserve">fall </w:t>
                    <w:br/>
                    <w:t>in to many groups and the line differentiating</w:t>
                    <w:br/>
                    <w:t xml:space="preserve">them is very thin. I </w:t>
                    <w:br/>
                    <w:t>have tried my best to group them.</w:t>
                    <w:br/>
                    <w:br/>
                    <w:t>Talking about the groups- they are 11 in number.</w:t>
                    <w:br/>
                    <w:t xml:space="preserve">As I have mentioned- </w:t>
                    <w:br/>
                    <w:t>this is not the only correct version- but this can</w:t>
                    <w:br/>
                    <w:t xml:space="preserve">be one. So if u feel </w:t>
                    <w:br/>
                    <w:t>u can group them more finer u can subdivide them</w:t>
                    <w:br/>
                    <w:t>in to many more.</w:t>
                    <w:br/>
                    <w:br/>
                    <w:t>I would advise u strictly to go through the whole</w:t>
                    <w:br/>
                    <w:t xml:space="preserve">set of groups and </w:t>
                    <w:br/>
                    <w:t>define urselves- the key to psychometric test is</w:t>
                    <w:br/>
                    <w:t xml:space="preserve">to define who u are </w:t>
                    <w:br/>
                    <w:t xml:space="preserve">and </w:t>
                    <w:br/>
                    <w:t>then start looking in to deeply the questions.</w:t>
                    <w:br/>
                    <w:br/>
                    <w:t>Each group represents a character or personality-</w:t>
                    <w:br/>
                    <w:t xml:space="preserve">u will decide which </w:t>
                    <w:br/>
                    <w:t>of the following attributes u would like to</w:t>
                    <w:br/>
                    <w:t>include in ur personality.</w:t>
                    <w:br/>
                    <w:br/>
                    <w:t>GROUP 1 LEADERSHIP QUALITIES</w:t>
                    <w:br/>
                    <w:br/>
                    <w:t>2 3 28 39 53 73 103 128</w:t>
                    <w:br/>
                    <w:br/>
                    <w:t>GROUP 2 SOCIABLE NATURE</w:t>
                    <w:br/>
                    <w:br/>
                    <w:t xml:space="preserve">4 9 13 14 24 29 44 49 54 59 64 70 74 </w:t>
                    <w:br/>
                    <w:t xml:space="preserve">79 88 89 109 114 </w:t>
                    <w:br/>
                    <w:t>119 139</w:t>
                    <w:br/>
                    <w:br/>
                    <w:t>GROUP 3 BALANCED PSYCHE people who are balanced-</w:t>
                    <w:br/>
                    <w:t xml:space="preserve">not wavery in their </w:t>
                    <w:br/>
                    <w:t>moods etc.. etc?</w:t>
                    <w:br/>
                    <w:br/>
                    <w:t xml:space="preserve">5 10 15 16 35 40 41 45 52 55 60 65 75 </w:t>
                    <w:br/>
                    <w:t xml:space="preserve">80 95 105 130 145 </w:t>
                    <w:br/>
                    <w:t xml:space="preserve">148 </w:t>
                    <w:br/>
                    <w:br/>
                    <w:t>GROUP 4 DAYDREAMERS</w:t>
                    <w:br/>
                    <w:br/>
                    <w:t>50 100 107 125</w:t>
                    <w:br/>
                    <w:br/>
                    <w:t>GROUP 5 PATIENCE AND ATTRIBUTE OF TAKING</w:t>
                    <w:br/>
                    <w:t xml:space="preserve">RID=GHT DECISIONS AFTER </w:t>
                    <w:br/>
                    <w:t>CAREFUL ANALYSIS</w:t>
                    <w:br/>
                    <w:br/>
                    <w:t xml:space="preserve">22 27 47 67 72 86 92 96 102 112 117 126 </w:t>
                    <w:br/>
                    <w:t xml:space="preserve">134 136 137 140 </w:t>
                    <w:br/>
                    <w:t>142 147</w:t>
                    <w:br/>
                    <w:br/>
                    <w:br/>
                    <w:br/>
                    <w:t>GROUP 6 EASYGOING AND CAREFREE NATURED</w:t>
                    <w:br/>
                    <w:t>PERSONALITIES</w:t>
                    <w:br/>
                    <w:br/>
                    <w:t>6 20 25 32 57 68 77 82 87 90 98 115 123 127</w:t>
                    <w:br/>
                    <w:t>132 135 150</w:t>
                    <w:br/>
                    <w:br/>
                    <w:t>GROUP 7 ENTHUSIASTIC PERSONALITIES</w:t>
                    <w:br/>
                    <w:br/>
                    <w:t>1 17 42 66 78 85 99 110 141 144</w:t>
                    <w:br/>
                    <w:br/>
                    <w:t>GROUP 8 SLOW SLUGGISH DULL PERSONALITIES</w:t>
                    <w:br/>
                    <w:br/>
                    <w:t xml:space="preserve">7 11 21 30 31 36 46 51 56 61 76 81 91 </w:t>
                    <w:br/>
                    <w:t>106 116 101 146</w:t>
                    <w:br/>
                    <w:br/>
                    <w:t>GROUP 9 SERIOUS PERSONALITIES</w:t>
                    <w:br/>
                    <w:br/>
                    <w:t>12 26 37 62 97 111 120 124 143</w:t>
                    <w:br/>
                    <w:br/>
                    <w:t>GROUP 10 STRONG FULL OF ENERGY</w:t>
                    <w:br/>
                    <w:br/>
                    <w:t>71 121 122 131</w:t>
                    <w:br/>
                    <w:br/>
                    <w:t>GROUP 11 DIFFIDANT (shy, not able to ask</w:t>
                    <w:br/>
                    <w:t xml:space="preserve">even the most required </w:t>
                    <w:br/>
                    <w:t>thing?.. etc..)</w:t>
                    <w:br/>
                    <w:br/>
                    <w:t xml:space="preserve">8 18 19 23 33 34 38 43(34) 48 58 63(34) 69 </w:t>
                    <w:br/>
                    <w:t xml:space="preserve">83 84(38) 93 </w:t>
                    <w:br/>
                    <w:t>104(34) 108 113 118(34) 129 133 149</w:t>
                    <w:br/>
                    <w:br/>
                    <w:t>read the following before proceeding</w:t>
                    <w:br/>
                    <w:br/>
                    <w:t>1. the last group is bigger and within the group</w:t>
                    <w:br/>
                    <w:t xml:space="preserve">itself a small </w:t>
                    <w:br/>
                    <w:t>subgrouping is done- the no. in the bracket is the</w:t>
                    <w:br/>
                    <w:t xml:space="preserve">parent question to </w:t>
                    <w:br/>
                    <w:t xml:space="preserve">which </w:t>
                    <w:br/>
                    <w:t>the no outside the bracket belongs to- hope u</w:t>
                    <w:br/>
                    <w:t>understand</w:t>
                    <w:br/>
                    <w:t>2. strictly- this may not be 100 % right as many</w:t>
                    <w:br/>
                    <w:t xml:space="preserve">questions look very </w:t>
                    <w:br/>
                    <w:t>similar. So go thru and make alterations if u feel</w:t>
                    <w:br/>
                    <w:t>so.</w:t>
                    <w:br/>
                    <w:t>3. in each groups there r 2 kinds of questions- if</w:t>
                    <w:br/>
                    <w:t xml:space="preserve">u say yes to some </w:t>
                    <w:br/>
                    <w:t>and no to others u will land up at the same</w:t>
                    <w:br/>
                    <w:t xml:space="preserve">definition. So its ur </w:t>
                    <w:br/>
                    <w:t xml:space="preserve">common </w:t>
                    <w:br/>
                    <w:t>sense to understand the affirmative and negative</w:t>
                    <w:br/>
                    <w:t xml:space="preserve">tones of each question </w:t>
                    <w:br/>
                    <w:t>and answer accordingly- u shld know when to answer</w:t>
                    <w:br/>
                    <w:t xml:space="preserve">no and yes for each </w:t>
                    <w:br/>
                    <w:t>question in the same group-</w:t>
                    <w:br/>
                    <w:t>4. some groups itself are opposite to each other</w:t>
                    <w:br/>
                    <w:t xml:space="preserve">and can be grouped </w:t>
                    <w:br/>
                    <w:t>together- but I have separated them on the basis</w:t>
                    <w:br/>
                    <w:t xml:space="preserve">of finer inferences </w:t>
                    <w:br/>
                    <w:t xml:space="preserve">eg:- </w:t>
                    <w:br/>
                    <w:t>serious persons cant be easy going type. if u say</w:t>
                    <w:br/>
                    <w:t xml:space="preserve">no to any question on </w:t>
                    <w:br/>
                    <w:t>serious group question u will land as an easygoing</w:t>
                    <w:br/>
                    <w:t xml:space="preserve">personality and vice </w:t>
                    <w:br/>
                    <w:t xml:space="preserve">versa- so they can be put under a single group- </w:t>
                    <w:br/>
                    <w:t xml:space="preserve">but some finer points </w:t>
                    <w:br/>
                    <w:t>prevent from doing so</w:t>
                  </w:r>
                </w:p>
              </w:tc>
            </w:tr>
            <w:tr>
              <w:trPr/>
              <w:tc>
                <w:tcPr>
                  <w:tcW w:w="7935" w:type="dxa"/>
                  <w:tcBorders/>
                  <w:vAlign w:val="center"/>
                </w:tcPr>
                <w:p>
                  <w:pPr>
                    <w:pStyle w:val="Normal"/>
                    <w:rPr>
                      <w:rFonts w:ascii="Arial Unicode MS" w:hAnsi="Arial Unicode MS" w:eastAsia="Arial Unicode MS" w:cs="Arial Unicode MS"/>
                    </w:rPr>
                  </w:pPr>
                  <w:r>
                    <w:rPr>
                      <w:rFonts w:cs="Verdana" w:ascii="Verdana" w:hAnsi="Verdana"/>
                      <w:sz w:val="15"/>
                      <w:szCs w:val="15"/>
                    </w:rPr>
                    <w:t>----------------------------------------------</w:t>
                  </w:r>
                  <w:r>
                    <w:rPr>
                      <w:rFonts w:cs="Arial Narrow" w:ascii="Arial Narrow" w:hAnsi="Arial Narrow"/>
                    </w:rPr>
                    <w:t>Freshers</w:t>
                  </w:r>
                  <w:r>
                    <w:rPr>
                      <w:rFonts w:cs="Arial Narrow" w:ascii="Arial Narrow" w:hAnsi="Arial Narrow"/>
                      <w:color w:val="0000FF"/>
                    </w:rPr>
                    <w:t>world</w:t>
                  </w:r>
                  <w:r>
                    <w:rPr>
                      <w:rFonts w:cs="Arial Narrow" w:ascii="Arial Narrow" w:hAnsi="Arial Narrow"/>
                    </w:rPr>
                    <w:t>.com</w:t>
                  </w:r>
                </w:p>
              </w:tc>
            </w:tr>
          </w:tbl>
          <w:p>
            <w:pPr>
              <w:pStyle w:val="ZBottomofForm"/>
              <w:rPr/>
            </w:pPr>
            <w:r>
              <w:rPr/>
              <w:t>Bottom of Form</w:t>
            </w:r>
          </w:p>
        </w:tc>
      </w:tr>
    </w:tbl>
    <w:p>
      <w:pPr>
        <w:pStyle w:val="Normal"/>
        <w:rPr/>
      </w:pPr>
      <w:r>
        <w:rPr/>
      </w:r>
    </w:p>
    <w:tbl>
      <w:tblPr>
        <w:tblW w:w="9225" w:type="dxa"/>
        <w:jc w:val="left"/>
        <w:tblInd w:w="-60" w:type="dxa"/>
        <w:tblLayout w:type="fixed"/>
        <w:tblCellMar>
          <w:top w:w="15" w:type="dxa"/>
          <w:left w:w="15" w:type="dxa"/>
          <w:bottom w:w="15" w:type="dxa"/>
          <w:right w:w="15" w:type="dxa"/>
        </w:tblCellMar>
      </w:tblPr>
      <w:tblGrid>
        <w:gridCol w:w="9225"/>
      </w:tblGrid>
      <w:tr>
        <w:trPr/>
        <w:tc>
          <w:tcPr>
            <w:tcW w:w="9225" w:type="dxa"/>
            <w:tcBorders/>
            <w:vAlign w:val="center"/>
          </w:tcPr>
          <w:p>
            <w:pPr>
              <w:pStyle w:val="Normal"/>
              <w:rPr>
                <w:rFonts w:ascii="Verdana" w:hAnsi="Verdana" w:cs="Verdana"/>
                <w:sz w:val="15"/>
                <w:szCs w:val="15"/>
              </w:rPr>
            </w:pPr>
            <w:r>
              <w:rPr>
                <w:rFonts w:cs="Verdana" w:ascii="Verdana" w:hAnsi="Verdana"/>
                <w:b/>
                <w:bCs/>
                <w:sz w:val="20"/>
                <w:szCs w:val="20"/>
              </w:rPr>
              <w:t>TCS</w:t>
            </w:r>
            <w:r>
              <w:rPr>
                <w:rFonts w:cs="Verdana" w:ascii="Verdana" w:hAnsi="Verdana"/>
                <w:b/>
                <w:bCs/>
                <w:sz w:val="15"/>
                <w:szCs w:val="15"/>
              </w:rPr>
              <w:t xml:space="preserve"> </w:t>
            </w:r>
            <w:r>
              <w:rPr>
                <w:rFonts w:cs="Verdana" w:ascii="Verdana" w:hAnsi="Verdana"/>
                <w:sz w:val="15"/>
                <w:szCs w:val="15"/>
              </w:rPr>
              <w:t xml:space="preserve">- Question paper - </w:t>
            </w:r>
            <w:r>
              <w:rPr>
                <w:rFonts w:cs="Verdana" w:ascii="Verdana" w:hAnsi="Verdana"/>
                <w:b/>
                <w:bCs/>
                <w:color w:val="008000"/>
                <w:sz w:val="15"/>
                <w:szCs w:val="15"/>
              </w:rPr>
              <w:t xml:space="preserve">11 </w:t>
            </w:r>
            <w:r>
              <w:rPr>
                <w:rFonts w:cs="Verdana" w:ascii="Verdana" w:hAnsi="Verdana"/>
                <w:b/>
                <w:bCs/>
                <w:sz w:val="15"/>
                <w:szCs w:val="15"/>
              </w:rPr>
              <w:t xml:space="preserve">      Conducted On -- </w:t>
            </w:r>
            <w:r>
              <w:rPr>
                <w:rFonts w:cs="Verdana" w:ascii="Verdana" w:hAnsi="Verdana"/>
                <w:b/>
                <w:bCs/>
                <w:color w:val="008000"/>
                <w:sz w:val="15"/>
                <w:szCs w:val="15"/>
              </w:rPr>
              <w:t xml:space="preserve">2003 </w:t>
            </w:r>
            <w:r>
              <w:rPr>
                <w:rFonts w:cs="Verdana" w:ascii="Verdana" w:hAnsi="Verdana"/>
                <w:b/>
                <w:bCs/>
                <w:sz w:val="15"/>
                <w:szCs w:val="15"/>
              </w:rPr>
              <w:t xml:space="preserve">   Place : </w:t>
            </w:r>
            <w:r>
              <w:rPr>
                <w:rFonts w:cs="Verdana" w:ascii="Verdana" w:hAnsi="Verdana"/>
                <w:b/>
                <w:bCs/>
                <w:color w:val="008000"/>
                <w:sz w:val="15"/>
                <w:szCs w:val="15"/>
              </w:rPr>
              <w:t>ICSE Indore</w:t>
            </w:r>
            <w:r>
              <w:rPr>
                <w:rFonts w:cs="Verdana" w:ascii="Verdana" w:hAnsi="Verdana"/>
                <w:b/>
                <w:bCs/>
                <w:sz w:val="15"/>
                <w:szCs w:val="15"/>
              </w:rPr>
              <w:t xml:space="preserve"> </w:t>
            </w:r>
          </w:p>
          <w:p>
            <w:pPr>
              <w:pStyle w:val="Normal"/>
              <w:rPr>
                <w:rFonts w:ascii="Verdana" w:hAnsi="Verdana" w:cs="Verdana"/>
                <w:sz w:val="15"/>
                <w:szCs w:val="15"/>
              </w:rPr>
            </w:pPr>
            <w:r>
              <w:rPr>
                <w:rFonts w:cs="Verdana" w:ascii="Verdana" w:hAnsi="Verdana"/>
                <w:sz w:val="15"/>
                <w:szCs w:val="15"/>
              </w:rPr>
              <mc:AlternateContent>
                <mc:Choice Requires="wps">
                  <w:drawing>
                    <wp:inline distT="0" distB="0" distL="0" distR="0">
                      <wp:extent cx="4937760" cy="19050"/>
                      <wp:effectExtent l="0" t="0" r="0" b="0"/>
                      <wp:docPr id="11" name=""/>
                      <a:graphic xmlns:a="http://schemas.openxmlformats.org/drawingml/2006/main">
                        <a:graphicData uri="http://schemas.microsoft.com/office/word/2010/wordprocessingShape">
                          <wps:wsp>
                            <wps:cNvSpPr/>
                            <wps:spPr>
                              <a:xfrm>
                                <a:off x="0" y="0"/>
                                <a:ext cx="4937760" cy="19080"/>
                              </a:xfrm>
                              <a:prstGeom prst="rect">
                                <a:avLst/>
                              </a:prstGeom>
                              <a:solidFill>
                                <a:srgbClr val="ff9933"/>
                              </a:solidFill>
                              <a:ln w="0">
                                <a:noFill/>
                              </a:ln>
                            </wps:spPr>
                            <wps:style>
                              <a:lnRef idx="0"/>
                              <a:fillRef idx="0"/>
                              <a:effectRef idx="0"/>
                              <a:fontRef idx="minor"/>
                            </wps:style>
                            <wps:bodyPr/>
                          </wps:wsp>
                        </a:graphicData>
                      </a:graphic>
                    </wp:inline>
                  </w:drawing>
                </mc:Choice>
                <mc:Fallback>
                  <w:pict>
                    <v:rect id="shape_0" fillcolor="#ff9933" stroked="f" o:allowincell="f" style="position:absolute;margin-left:0pt;margin-top:-1.55pt;width:388.75pt;height:1.45pt;mso-wrap-style:none;v-text-anchor:middle;mso-position-vertical:top">
                      <v:fill o:detectmouseclick="t" type="solid" color2="#0066cc"/>
                      <v:stroke color="#3465a4" joinstyle="round" endcap="flat"/>
                      <w10:wrap type="square"/>
                    </v:rect>
                  </w:pict>
                </mc:Fallback>
              </mc:AlternateContent>
            </w:r>
          </w:p>
          <w:tbl>
            <w:tblPr>
              <w:tblW w:w="7935" w:type="dxa"/>
              <w:jc w:val="left"/>
              <w:tblInd w:w="8" w:type="dxa"/>
              <w:tblLayout w:type="fixed"/>
              <w:tblCellMar>
                <w:top w:w="15" w:type="dxa"/>
                <w:left w:w="15" w:type="dxa"/>
                <w:bottom w:w="15" w:type="dxa"/>
                <w:right w:w="15" w:type="dxa"/>
              </w:tblCellMar>
            </w:tblPr>
            <w:tblGrid>
              <w:gridCol w:w="7935"/>
            </w:tblGrid>
            <w:tr>
              <w:trPr/>
              <w:tc>
                <w:tcPr>
                  <w:tcW w:w="7935" w:type="dxa"/>
                  <w:tcBorders/>
                  <w:vAlign w:val="center"/>
                </w:tcPr>
                <w:p>
                  <w:pPr>
                    <w:pStyle w:val="Normal"/>
                    <w:rPr>
                      <w:rFonts w:ascii="Arial Unicode MS" w:hAnsi="Arial Unicode MS" w:eastAsia="Arial Unicode MS" w:cs="Arial Unicode MS"/>
                    </w:rPr>
                  </w:pPr>
                  <w:r>
                    <w:rPr>
                      <w:rFonts w:cs="Verdana" w:ascii="Verdana" w:hAnsi="Verdana"/>
                      <w:sz w:val="20"/>
                      <w:szCs w:val="20"/>
                    </w:rPr>
                    <w:t>Tata Consultancy Services Campus Recruitment 2003 at ICSE Indore</w:t>
                    <w:br/>
                    <w:t>-----------------------------------------------------------------</w:t>
                    <w:br/>
                    <w:t>Selection Procedure contains 5 rounds:</w:t>
                    <w:br/>
                    <w:t>1. Screening</w:t>
                    <w:br/>
                    <w:t>2. Aptitude test + Psychometric test</w:t>
                    <w:br/>
                    <w:t>3. HR + tech. Interview</w:t>
                    <w:br/>
                    <w:t>4. Mgmt. Interview</w:t>
                    <w:br/>
                    <w:t>5. Medical Examination</w:t>
                    <w:br/>
                    <w:t>Each round is eliminatory, even Psychometric if you are really worth nothing.</w:t>
                    <w:br/>
                    <w:br/>
                    <w:t>Screening criteria is:</w:t>
                    <w:br/>
                    <w:t>65% in qualifying degree</w:t>
                    <w:br/>
                    <w:t>60% in other classes</w:t>
                    <w:br/>
                    <w:br/>
                    <w:t>If you satisfy the above criteria, you'll be allowed to appear for the online aptitude test.</w:t>
                    <w:br/>
                    <w:br/>
                    <w:t>Aptitude test contains three sections:</w:t>
                    <w:br/>
                    <w:t>Verbal English 32 Q. 20 mins.</w:t>
                    <w:br/>
                    <w:t>Quantitative 50 Q. 40 mins.</w:t>
                    <w:br/>
                    <w:t>Critical Reasoning 3 Para, 4Q. each 30 mins.</w:t>
                    <w:br/>
                    <w:br/>
                    <w:t xml:space="preserve">The test'll coducted using a oracle based n/w software Qubex. It contains many thousand questions, so old papers won't help much. However, it is not true for Quantitative section. It will begin with a sample test of 5 mins. duration. Each Question has 5 options, 1 is correct, No negative marking (i.e., no penalty for guessing). Each section will appear one by one &amp; will end automatically when time finishes. Even if you save time on some section u can't use it </w:t>
                    <w:br/>
                    <w:t>some other section. Time limit for each section is exclusive. Also, you can't revert back to any section once you leave it.</w:t>
                    <w:br/>
                    <w:br/>
                    <w:t>The software can be set to some cut-off score level. If you score above cut-off, you'll immediately see Psychometric test on your screen. It contains 150 Q. to be answered in 30 mins. Each question has 3 options: Yes, No, Can't say. Questions are essentially the same as you'll find in any old paper.</w:t>
                  </w:r>
                </w:p>
              </w:tc>
            </w:tr>
            <w:tr>
              <w:trPr/>
              <w:tc>
                <w:tcPr>
                  <w:tcW w:w="7935" w:type="dxa"/>
                  <w:tcBorders/>
                  <w:vAlign w:val="center"/>
                </w:tcPr>
                <w:p>
                  <w:pPr>
                    <w:pStyle w:val="Normal"/>
                    <w:rPr>
                      <w:rFonts w:ascii="Arial Unicode MS" w:hAnsi="Arial Unicode MS" w:eastAsia="Arial Unicode MS" w:cs="Arial Unicode MS"/>
                    </w:rPr>
                  </w:pPr>
                  <w:r>
                    <w:rPr>
                      <w:rFonts w:cs="Verdana" w:ascii="Verdana" w:hAnsi="Verdana"/>
                      <w:sz w:val="15"/>
                      <w:szCs w:val="15"/>
                    </w:rPr>
                    <w:t>----------------------------------------------</w:t>
                  </w:r>
                  <w:r>
                    <w:rPr>
                      <w:rFonts w:cs="Arial Narrow" w:ascii="Arial Narrow" w:hAnsi="Arial Narrow"/>
                    </w:rPr>
                    <w:t>Freshers</w:t>
                  </w:r>
                  <w:r>
                    <w:rPr>
                      <w:rFonts w:cs="Arial Narrow" w:ascii="Arial Narrow" w:hAnsi="Arial Narrow"/>
                      <w:color w:val="0000FF"/>
                    </w:rPr>
                    <w:t>world</w:t>
                  </w:r>
                  <w:r>
                    <w:rPr>
                      <w:rFonts w:cs="Arial Narrow" w:ascii="Arial Narrow" w:hAnsi="Arial Narrow"/>
                    </w:rPr>
                    <w:t>.com</w:t>
                  </w:r>
                </w:p>
              </w:tc>
            </w:tr>
          </w:tbl>
          <w:p>
            <w:pPr>
              <w:pStyle w:val="ZBottomofForm"/>
              <w:rPr/>
            </w:pPr>
            <w:r>
              <w:rPr/>
              <w:t>Bottom of Form</w:t>
            </w:r>
          </w:p>
        </w:tc>
      </w:tr>
    </w:tbl>
    <w:p>
      <w:pPr>
        <w:pStyle w:val="Normal"/>
        <w:rPr>
          <w:rFonts w:ascii="Verdana" w:hAnsi="Verdana" w:cs="Verdana"/>
          <w:sz w:val="15"/>
          <w:szCs w:val="15"/>
        </w:rPr>
      </w:pPr>
      <w:r>
        <w:rPr>
          <w:rFonts w:cs="Verdana" w:ascii="Verdana" w:hAnsi="Verdana"/>
          <w:b/>
          <w:bCs/>
          <w:sz w:val="20"/>
          <w:szCs w:val="20"/>
        </w:rPr>
        <w:t>TCS</w:t>
      </w:r>
      <w:r>
        <w:rPr>
          <w:rFonts w:cs="Verdana" w:ascii="Verdana" w:hAnsi="Verdana"/>
          <w:b/>
          <w:bCs/>
          <w:sz w:val="15"/>
          <w:szCs w:val="15"/>
        </w:rPr>
        <w:t xml:space="preserve"> </w:t>
      </w:r>
      <w:r>
        <w:rPr>
          <w:rFonts w:cs="Verdana" w:ascii="Verdana" w:hAnsi="Verdana"/>
          <w:sz w:val="15"/>
          <w:szCs w:val="15"/>
        </w:rPr>
        <w:t xml:space="preserve">- Question paper - </w:t>
      </w:r>
      <w:r>
        <w:rPr>
          <w:rFonts w:cs="Verdana" w:ascii="Verdana" w:hAnsi="Verdana"/>
          <w:b/>
          <w:bCs/>
          <w:color w:val="008000"/>
          <w:sz w:val="15"/>
          <w:szCs w:val="15"/>
        </w:rPr>
        <w:t xml:space="preserve">12 </w:t>
      </w:r>
      <w:r>
        <w:rPr>
          <w:rFonts w:cs="Verdana" w:ascii="Verdana" w:hAnsi="Verdana"/>
          <w:b/>
          <w:bCs/>
          <w:sz w:val="15"/>
          <w:szCs w:val="15"/>
        </w:rPr>
        <w:t xml:space="preserve">         </w:t>
      </w:r>
    </w:p>
    <w:p>
      <w:pPr>
        <w:pStyle w:val="Normal"/>
        <w:rPr>
          <w:rFonts w:ascii="Verdana" w:hAnsi="Verdana" w:cs="Verdana"/>
          <w:sz w:val="15"/>
          <w:szCs w:val="15"/>
        </w:rPr>
      </w:pPr>
      <w:r>
        <w:rPr>
          <w:rFonts w:cs="Verdana" w:ascii="Verdana" w:hAnsi="Verdana"/>
          <w:sz w:val="15"/>
          <w:szCs w:val="15"/>
        </w:rPr>
        <mc:AlternateContent>
          <mc:Choice Requires="wps">
            <w:drawing>
              <wp:inline distT="0" distB="0" distL="0" distR="0">
                <wp:extent cx="4937760" cy="19050"/>
                <wp:effectExtent l="0" t="0" r="0" b="0"/>
                <wp:docPr id="12" name=""/>
                <a:graphic xmlns:a="http://schemas.openxmlformats.org/drawingml/2006/main">
                  <a:graphicData uri="http://schemas.microsoft.com/office/word/2010/wordprocessingShape">
                    <wps:wsp>
                      <wps:cNvSpPr/>
                      <wps:spPr>
                        <a:xfrm>
                          <a:off x="0" y="0"/>
                          <a:ext cx="4937760" cy="19080"/>
                        </a:xfrm>
                        <a:prstGeom prst="rect">
                          <a:avLst/>
                        </a:prstGeom>
                        <a:solidFill>
                          <a:srgbClr val="ff9933"/>
                        </a:solidFill>
                        <a:ln w="0">
                          <a:noFill/>
                        </a:ln>
                      </wps:spPr>
                      <wps:style>
                        <a:lnRef idx="0"/>
                        <a:fillRef idx="0"/>
                        <a:effectRef idx="0"/>
                        <a:fontRef idx="minor"/>
                      </wps:style>
                      <wps:bodyPr/>
                    </wps:wsp>
                  </a:graphicData>
                </a:graphic>
              </wp:inline>
            </w:drawing>
          </mc:Choice>
          <mc:Fallback>
            <w:pict>
              <v:rect id="shape_0" fillcolor="#ff9933" stroked="f" o:allowincell="f" style="position:absolute;margin-left:0pt;margin-top:-1.55pt;width:388.75pt;height:1.45pt;mso-wrap-style:none;v-text-anchor:middle;mso-position-vertical:top">
                <v:fill o:detectmouseclick="t" type="solid" color2="#0066cc"/>
                <v:stroke color="#3465a4" joinstyle="round" endcap="flat"/>
                <w10:wrap type="square"/>
              </v:rect>
            </w:pict>
          </mc:Fallback>
        </mc:AlternateContent>
      </w:r>
    </w:p>
    <w:tbl>
      <w:tblPr>
        <w:tblW w:w="9165" w:type="dxa"/>
        <w:jc w:val="left"/>
        <w:tblInd w:w="-60" w:type="dxa"/>
        <w:tblLayout w:type="fixed"/>
        <w:tblCellMar>
          <w:top w:w="15" w:type="dxa"/>
          <w:left w:w="15" w:type="dxa"/>
          <w:bottom w:w="15" w:type="dxa"/>
          <w:right w:w="15" w:type="dxa"/>
        </w:tblCellMar>
      </w:tblPr>
      <w:tblGrid>
        <w:gridCol w:w="60"/>
        <w:gridCol w:w="7875"/>
        <w:gridCol w:w="1230"/>
      </w:tblGrid>
      <w:tr>
        <w:trPr/>
        <w:tc>
          <w:tcPr>
            <w:tcW w:w="7935" w:type="dxa"/>
            <w:gridSpan w:val="2"/>
            <w:tcBorders/>
            <w:vAlign w:val="center"/>
          </w:tcPr>
          <w:p>
            <w:pPr>
              <w:pStyle w:val="Normal"/>
              <w:rPr>
                <w:rFonts w:ascii="Arial Unicode MS" w:hAnsi="Arial Unicode MS" w:eastAsia="Arial Unicode MS" w:cs="Arial Unicode MS"/>
              </w:rPr>
            </w:pPr>
            <w:r>
              <w:rPr>
                <w:rFonts w:cs="Verdana" w:ascii="Verdana" w:hAnsi="Verdana"/>
                <w:sz w:val="20"/>
                <w:szCs w:val="20"/>
              </w:rPr>
              <w:t xml:space="preserve">NOTE:EACH OF THE QUESTIONS GIVEN BELOW APPEAR AS MULTIPLE CHOICE QUESTIONS IN THE ACTUAL PAPER. </w:t>
              <w:br/>
              <w:t>VERBAL SECTION</w:t>
              <w:br/>
              <w:t>Directions for questions 1-15:Find the synonyms of the following words</w:t>
              <w:br/>
              <w:t>1. Depreciation</w:t>
              <w:br/>
              <w:t>Ans. Deflation, Depression, Devaluation, fall, slump in value</w:t>
              <w:br/>
              <w:br/>
              <w:t>2. Deprecate</w:t>
              <w:br/>
              <w:t>Ans. Feel and express disapproval of</w:t>
              <w:br/>
              <w:br/>
              <w:t>3. Incentive</w:t>
              <w:br/>
              <w:t xml:space="preserve">Ans. Thing one encourages a person to do something </w:t>
              <w:br/>
              <w:br/>
              <w:t>4. Echelon</w:t>
              <w:br/>
              <w:t>Ans. Level of authority or responsibility</w:t>
              <w:br/>
              <w:br/>
              <w:t>5. Innovation</w:t>
              <w:br/>
              <w:t>Ans.To make changes or introduce new things</w:t>
              <w:br/>
              <w:br/>
              <w:t>6. Intermittant</w:t>
              <w:br/>
              <w:t>Ans. Externally stopping and then starting</w:t>
              <w:br/>
              <w:br/>
              <w:t>7. Detrimental</w:t>
              <w:br/>
              <w:t>Ans.Harmful</w:t>
              <w:br/>
              <w:br/>
              <w:t>8. Aberration</w:t>
              <w:br/>
              <w:t>Ans. Deviation</w:t>
              <w:br/>
              <w:br/>
              <w:t>9. Conciliation</w:t>
              <w:br/>
              <w:t>Ans.To make less angry or more friendly</w:t>
              <w:br/>
              <w:br/>
              <w:t>10. Orthodox</w:t>
              <w:br/>
              <w:t>Ans.Conventional or superstitious</w:t>
              <w:br/>
              <w:br/>
              <w:t>11. Fallible</w:t>
              <w:br/>
              <w:t>Ans.Liable to err</w:t>
              <w:br/>
              <w:br/>
              <w:t>12. Volatile</w:t>
              <w:br/>
              <w:t>Ans.Ever changing</w:t>
              <w:br/>
              <w:br/>
              <w:t>13. Manifestion</w:t>
              <w:br/>
              <w:t>Ans.Clear or obvious</w:t>
              <w:br/>
              <w:br/>
              <w:t>14. Connotation</w:t>
              <w:br/>
              <w:t>Ans. Suggest in addition to the fundamental meaning</w:t>
              <w:br/>
              <w:br/>
              <w:t>15. Reciprocal</w:t>
              <w:br/>
              <w:t>Ans. Reverse, Opposite</w:t>
              <w:br/>
              <w:br/>
              <w:t>QUANTITATIVE SECTION</w:t>
              <w:br/>
              <w:t>1. There are 150 weights .Some are 1 kg weights and some are 2 kg weights. The sum of the weights is 260.What is the number of 1kg weights?</w:t>
              <w:br/>
              <w:t>Ans. 40</w:t>
              <w:br/>
              <w:t>2. A is driving on a highway when the police fines him for overspeeding and exceeding the limit by 10 km/hr.At the same time B is fined for overspeeding by twice the amount by which A exceeded the limit.If he was driving at 35 km/hr what is the speed limit for the road?</w:t>
              <w:br/>
              <w:t>Ans. 15 kmph</w:t>
              <w:br/>
              <w:br/>
              <w:t>3. A moves 3 kms east from his starting point . He then travels 5 kms north. From that point he moves 8 kms to the east.How far is A from his starting point?</w:t>
              <w:br/>
              <w:t>Ans. 13 kms</w:t>
              <w:br/>
              <w:br/>
              <w:t>4. A car travels 12 kms with a 4/5th filled tank.How far will the car travel with 1/3 filled tank?</w:t>
              <w:br/>
              <w:t>Ans. 5 kms</w:t>
              <w:br/>
              <w:br/>
              <w:t>5. The sum of the digits of a two digit number is 8. When 18 is added to the number, the digits are reversed. Find the number?</w:t>
              <w:br/>
              <w:t>Ans. 35</w:t>
              <w:br/>
              <w:br/>
              <w:t>6. The cost of one pencil, two pens and four erasers is Rs.22 while the cost of five pencils, four pens and two erasers is Rs.32.How much will three pencils, three pens and three erasers cost?</w:t>
              <w:br/>
              <w:t>Ans. 27</w:t>
              <w:br/>
              <w:br/>
              <w:t>7. Fathers age is 5 times his son's age. 4 years back the father was 9 times older than son.Find the fathers' present age.</w:t>
              <w:br/>
              <w:t>Ans. 40 years</w:t>
              <w:br/>
              <w:br/>
              <w:t>8. What number should be added to or subtracted from each term of the ratio 17 : 24 so that it becomes equal to 1 : 2.</w:t>
              <w:br/>
              <w:t>Ans. 10 should be subtracted</w:t>
              <w:br/>
              <w:br/>
              <w:t>9. What is the 12th term of the series 2, 5, 8, ....</w:t>
              <w:br/>
              <w:t>Ans. 35</w:t>
              <w:br/>
              <w:br/>
              <w:t>10. If 20 men take 15 days to to complete a job, in how many days can 25 men finish that work?</w:t>
              <w:br/>
              <w:t>Ans. 12 days</w:t>
              <w:br/>
              <w:br/>
              <w:t>11. In a fraction, if 1 is added to both the numerator at the denominator, the fraction becomes 1/2. If numerator is subtracted from the denominator, the fraction becomes 3/4. Find the fraction.</w:t>
              <w:br/>
              <w:t>Ans. 3/7</w:t>
              <w:br/>
              <w:br/>
              <w:t>12. If Rs.1260 is divided between between A, B and C in the ratio 2:3:4, what is C's share?</w:t>
              <w:br/>
              <w:t>Ans. Rs. 560</w:t>
              <w:br/>
              <w:br/>
              <w:t>13. A shopkeeper bought a watch for Rs.400 and sold it for Rs.500.What is his profit percentage?</w:t>
              <w:br/>
              <w:t>Ans. 25%</w:t>
              <w:br/>
              <w:br/>
              <w:t>14. What percent of 60 is 12?</w:t>
              <w:br/>
              <w:t>Ans. 20%</w:t>
              <w:br/>
              <w:br/>
              <w:t>15. Hansie made the following amounts in seven games of cricket in India: Rs.10, Rs.15, Rs.21, Rs.12, Rs.18, Rs.19 and Rs.17(all figures in crores of course).Find his average earnings.</w:t>
              <w:br/>
              <w:t>Ans. Rs.16 crore</w:t>
              <w:br/>
              <w:br/>
              <w:t xml:space="preserve">CRITICAL REASONING SECTION </w:t>
              <w:br/>
              <w:t>This section is basically just a reading comprehension section.The critical reasoning section consists of some passages followed by 4 to 7 questions per passage.The questions are such that they require ability to read fast and comprehend.The questions asked in this section have three choices TRUE, FALSE, CAN'T SAY.Some examples of passages are given in test 1.For further practice you may go through any GRE or CAT book which will provide you with ample practice regarding these kinds of questions.</w:t>
              <w:br/>
              <w:t>PYSCHOMETERIC TEST</w:t>
              <w:br/>
              <w:t>This test consists of 150 questions and is just a pyshcology test which should be answered confidently and doesn't require any preparation.One must try being consistent while answering as the same questions are repeatedly asked in different forms.Also one must answer all questions.Questions are of yes or no kind.</w:t>
              <w:br/>
              <w:t>example:</w:t>
              <w:br/>
              <w:t>Are you sincere?</w:t>
              <w:br/>
              <w:t>If you find a purse in the market with loads of money would you return it to the rightful owner?</w:t>
              <w:br/>
              <w:t>While climbing up the stairs do you take two steps at a time?</w:t>
              <w:br/>
              <w:t>Do you drink and smoke more than you think you should?</w:t>
              <w:br/>
              <w:t>Are you the life of the party you attend?</w:t>
              <w:br/>
              <w:t>Are you shy?</w:t>
            </w:r>
          </w:p>
        </w:tc>
        <w:tc>
          <w:tcPr>
            <w:tcW w:w="1230" w:type="dxa"/>
            <w:tcBorders/>
            <w:tcMar>
              <w:top w:w="0" w:type="dxa"/>
              <w:left w:w="0" w:type="dxa"/>
              <w:bottom w:w="0" w:type="dxa"/>
              <w:right w:w="0" w:type="dxa"/>
            </w:tcMa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7935" w:type="dxa"/>
            <w:gridSpan w:val="2"/>
            <w:tcBorders/>
            <w:vAlign w:val="center"/>
          </w:tcPr>
          <w:p>
            <w:pPr>
              <w:pStyle w:val="Normal"/>
              <w:rPr>
                <w:rFonts w:ascii="Arial Unicode MS" w:hAnsi="Arial Unicode MS" w:eastAsia="Arial Unicode MS" w:cs="Arial Unicode MS"/>
              </w:rPr>
            </w:pPr>
            <w:r>
              <w:rPr>
                <w:rFonts w:cs="Verdana" w:ascii="Verdana" w:hAnsi="Verdana"/>
                <w:sz w:val="15"/>
                <w:szCs w:val="15"/>
              </w:rPr>
              <w:t>----------------------------------------------</w:t>
            </w:r>
            <w:r>
              <w:rPr>
                <w:rFonts w:cs="Arial Narrow" w:ascii="Arial Narrow" w:hAnsi="Arial Narrow"/>
              </w:rPr>
              <w:t>Freshers</w:t>
            </w:r>
            <w:r>
              <w:rPr>
                <w:rFonts w:cs="Arial Narrow" w:ascii="Arial Narrow" w:hAnsi="Arial Narrow"/>
                <w:color w:val="0000FF"/>
              </w:rPr>
              <w:t>world</w:t>
            </w:r>
            <w:r>
              <w:rPr>
                <w:rFonts w:cs="Arial Narrow" w:ascii="Arial Narrow" w:hAnsi="Arial Narrow"/>
              </w:rPr>
              <w:t>.com</w:t>
            </w:r>
          </w:p>
        </w:tc>
        <w:tc>
          <w:tcPr>
            <w:tcW w:w="1230" w:type="dxa"/>
            <w:tcBorders/>
            <w:tcMar>
              <w:top w:w="0" w:type="dxa"/>
              <w:left w:w="0" w:type="dxa"/>
              <w:bottom w:w="0" w:type="dxa"/>
              <w:right w:w="0" w:type="dxa"/>
            </w:tcMa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60" w:type="dxa"/>
            <w:tcBorders/>
            <w:tcMar>
              <w:top w:w="0" w:type="dxa"/>
              <w:left w:w="0" w:type="dxa"/>
              <w:bottom w:w="0" w:type="dxa"/>
              <w:right w:w="0" w:type="dxa"/>
            </w:tcMar>
          </w:tcPr>
          <w:p>
            <w:pPr>
              <w:pStyle w:val="TableContents"/>
              <w:rPr>
                <w:sz w:val="20"/>
                <w:szCs w:val="20"/>
              </w:rPr>
            </w:pPr>
            <w:r>
              <w:rPr>
                <w:sz w:val="20"/>
                <w:szCs w:val="20"/>
              </w:rPr>
            </w:r>
          </w:p>
        </w:tc>
        <w:tc>
          <w:tcPr>
            <w:tcW w:w="9105" w:type="dxa"/>
            <w:gridSpan w:val="2"/>
            <w:tcBorders/>
            <w:vAlign w:val="center"/>
          </w:tcPr>
          <w:p>
            <w:pPr>
              <w:pStyle w:val="Normal"/>
              <w:rPr>
                <w:rFonts w:ascii="Verdana" w:hAnsi="Verdana" w:cs="Verdana"/>
                <w:sz w:val="15"/>
                <w:szCs w:val="15"/>
              </w:rPr>
            </w:pPr>
            <w:r>
              <w:rPr>
                <w:rFonts w:cs="Verdana" w:ascii="Verdana" w:hAnsi="Verdana"/>
                <w:b/>
                <w:bCs/>
                <w:sz w:val="20"/>
                <w:szCs w:val="20"/>
              </w:rPr>
              <w:t>TCS</w:t>
            </w:r>
            <w:r>
              <w:rPr>
                <w:rFonts w:cs="Verdana" w:ascii="Verdana" w:hAnsi="Verdana"/>
                <w:b/>
                <w:bCs/>
                <w:sz w:val="15"/>
                <w:szCs w:val="15"/>
              </w:rPr>
              <w:t xml:space="preserve"> </w:t>
            </w:r>
            <w:r>
              <w:rPr>
                <w:rFonts w:cs="Verdana" w:ascii="Verdana" w:hAnsi="Verdana"/>
                <w:sz w:val="15"/>
                <w:szCs w:val="15"/>
              </w:rPr>
              <w:t xml:space="preserve">- Question paper - </w:t>
            </w:r>
            <w:r>
              <w:rPr>
                <w:rFonts w:cs="Verdana" w:ascii="Verdana" w:hAnsi="Verdana"/>
                <w:b/>
                <w:bCs/>
                <w:color w:val="008000"/>
                <w:sz w:val="15"/>
                <w:szCs w:val="15"/>
              </w:rPr>
              <w:t xml:space="preserve">13 </w:t>
            </w:r>
            <w:r>
              <w:rPr>
                <w:rFonts w:cs="Verdana" w:ascii="Verdana" w:hAnsi="Verdana"/>
                <w:b/>
                <w:bCs/>
                <w:sz w:val="15"/>
                <w:szCs w:val="15"/>
              </w:rPr>
              <w:t xml:space="preserve">         </w:t>
            </w:r>
          </w:p>
          <w:p>
            <w:pPr>
              <w:pStyle w:val="Normal"/>
              <w:rPr>
                <w:rFonts w:ascii="Verdana" w:hAnsi="Verdana" w:cs="Verdana"/>
                <w:sz w:val="15"/>
                <w:szCs w:val="15"/>
              </w:rPr>
            </w:pPr>
            <w:r>
              <w:rPr>
                <w:rFonts w:cs="Verdana" w:ascii="Verdana" w:hAnsi="Verdana"/>
                <w:sz w:val="15"/>
                <w:szCs w:val="15"/>
              </w:rPr>
              <mc:AlternateContent>
                <mc:Choice Requires="wps">
                  <w:drawing>
                    <wp:inline distT="0" distB="0" distL="0" distR="0">
                      <wp:extent cx="4937760" cy="19050"/>
                      <wp:effectExtent l="0" t="0" r="0" b="0"/>
                      <wp:docPr id="13" name=""/>
                      <a:graphic xmlns:a="http://schemas.openxmlformats.org/drawingml/2006/main">
                        <a:graphicData uri="http://schemas.microsoft.com/office/word/2010/wordprocessingShape">
                          <wps:wsp>
                            <wps:cNvSpPr/>
                            <wps:spPr>
                              <a:xfrm>
                                <a:off x="0" y="0"/>
                                <a:ext cx="4937760" cy="19080"/>
                              </a:xfrm>
                              <a:prstGeom prst="rect">
                                <a:avLst/>
                              </a:prstGeom>
                              <a:solidFill>
                                <a:srgbClr val="ff9933"/>
                              </a:solidFill>
                              <a:ln w="0">
                                <a:noFill/>
                              </a:ln>
                            </wps:spPr>
                            <wps:style>
                              <a:lnRef idx="0"/>
                              <a:fillRef idx="0"/>
                              <a:effectRef idx="0"/>
                              <a:fontRef idx="minor"/>
                            </wps:style>
                            <wps:bodyPr/>
                          </wps:wsp>
                        </a:graphicData>
                      </a:graphic>
                    </wp:inline>
                  </w:drawing>
                </mc:Choice>
                <mc:Fallback>
                  <w:pict>
                    <v:rect id="shape_0" fillcolor="#ff9933" stroked="f" o:allowincell="f" style="position:absolute;margin-left:0pt;margin-top:-1.55pt;width:388.75pt;height:1.45pt;mso-wrap-style:none;v-text-anchor:middle;mso-position-vertical:top">
                      <v:fill o:detectmouseclick="t" type="solid" color2="#0066cc"/>
                      <v:stroke color="#3465a4" joinstyle="round" endcap="flat"/>
                      <w10:wrap type="square"/>
                    </v:rect>
                  </w:pict>
                </mc:Fallback>
              </mc:AlternateContent>
            </w:r>
          </w:p>
          <w:tbl>
            <w:tblPr>
              <w:tblW w:w="7935" w:type="dxa"/>
              <w:jc w:val="left"/>
              <w:tblInd w:w="8" w:type="dxa"/>
              <w:tblLayout w:type="fixed"/>
              <w:tblCellMar>
                <w:top w:w="15" w:type="dxa"/>
                <w:left w:w="15" w:type="dxa"/>
                <w:bottom w:w="15" w:type="dxa"/>
                <w:right w:w="15" w:type="dxa"/>
              </w:tblCellMar>
            </w:tblPr>
            <w:tblGrid>
              <w:gridCol w:w="7935"/>
            </w:tblGrid>
            <w:tr>
              <w:trPr/>
              <w:tc>
                <w:tcPr>
                  <w:tcW w:w="7935" w:type="dxa"/>
                  <w:tcBorders/>
                  <w:vAlign w:val="center"/>
                </w:tcPr>
                <w:p>
                  <w:pPr>
                    <w:pStyle w:val="Normal"/>
                    <w:rPr>
                      <w:rFonts w:ascii="Arial Unicode MS" w:hAnsi="Arial Unicode MS" w:eastAsia="Arial Unicode MS" w:cs="Arial Unicode MS"/>
                    </w:rPr>
                  </w:pPr>
                  <w:r>
                    <w:rPr>
                      <w:rFonts w:cs="Verdana" w:ascii="Verdana" w:hAnsi="Verdana"/>
                      <w:sz w:val="20"/>
                      <w:szCs w:val="20"/>
                    </w:rPr>
                    <w:t>This test consists of 50 questions.The Set Code for this paper is D.</w:t>
                    <w:br/>
                    <w:t>1. The C language terminator is</w:t>
                    <w:br/>
                    <w:t>(a) semicolon</w:t>
                    <w:br/>
                    <w:t>(b) colon</w:t>
                    <w:br/>
                    <w:t>(c) period</w:t>
                    <w:br/>
                    <w:t>(d) exclamation mark</w:t>
                    <w:br/>
                    <w:br/>
                    <w:t xml:space="preserve">2. What is false about the following -- A compound statement is </w:t>
                    <w:br/>
                    <w:t>(a) A set of simple statments</w:t>
                    <w:br/>
                    <w:t>(b) Demarcated on either side by curly brackets</w:t>
                    <w:br/>
                    <w:t>(c) Can be used in place of simple statement</w:t>
                    <w:br/>
                    <w:t>(d) A C function is not a compound statement.</w:t>
                    <w:br/>
                    <w:br/>
                    <w:t>3. What is true about the following C Functions</w:t>
                    <w:br/>
                    <w:t>(a) Need not return any value</w:t>
                    <w:br/>
                    <w:t>(b) Should always return an integer</w:t>
                    <w:br/>
                    <w:t>(c) Should always return a float</w:t>
                    <w:br/>
                    <w:t xml:space="preserve">(d) Should always return more than one value </w:t>
                    <w:br/>
                    <w:br/>
                    <w:t>4. Main must be written as</w:t>
                    <w:br/>
                    <w:t>(a) The first function in the program</w:t>
                    <w:br/>
                    <w:t>(b) Second function in the program</w:t>
                    <w:br/>
                    <w:t>(c) Last function in the program</w:t>
                    <w:br/>
                    <w:t>(d) Any where in the program</w:t>
                    <w:br/>
                    <w:br/>
                    <w:t>5. Which of the following about automatic variables within a function is correct ?</w:t>
                    <w:br/>
                    <w:t>(a) Its type must be declared before using the variable</w:t>
                    <w:br/>
                    <w:t>(b) Tthey are local</w:t>
                    <w:br/>
                    <w:t>(c) They are not initialised to zero</w:t>
                    <w:br/>
                    <w:t>(d) They are global</w:t>
                    <w:br/>
                    <w:br/>
                    <w:t>6. Write one statement equivalent to the following two statements</w:t>
                    <w:br/>
                    <w:t>x=sqr(a);</w:t>
                    <w:br/>
                    <w:t>return(x);</w:t>
                    <w:br/>
                    <w:t>Choose from one of the alternatives</w:t>
                    <w:br/>
                    <w:t>(a) return(sqr(a));</w:t>
                    <w:br/>
                    <w:t>(b) printf("sqr(a)");</w:t>
                    <w:br/>
                    <w:t>(c) return(a*a*a);</w:t>
                    <w:br/>
                    <w:t>(d) printf("%d",sqr(a));</w:t>
                    <w:br/>
                    <w:br/>
                    <w:t xml:space="preserve">7. Which of the following about the C comments is incorrect ? </w:t>
                    <w:br/>
                    <w:t>(a) Ccommentscan go over multiple lines</w:t>
                    <w:br/>
                    <w:t>(b) Comments can start any where in the line</w:t>
                    <w:br/>
                    <w:t>(c) A line can contain comments with out any language statements</w:t>
                    <w:br/>
                    <w:t>(d) Comments can occur within comments</w:t>
                    <w:br/>
                    <w:br/>
                    <w:t>8. What is the value of y in the following code?</w:t>
                    <w:br/>
                    <w:t>x=7;</w:t>
                    <w:br/>
                    <w:t>y=0;</w:t>
                    <w:br/>
                    <w:t>if(x=6) y=7;</w:t>
                    <w:br/>
                    <w:t>else y=1;</w:t>
                    <w:br/>
                    <w:t>(a) 7</w:t>
                    <w:br/>
                    <w:t>(b) 0</w:t>
                    <w:br/>
                    <w:t>(c) 1</w:t>
                    <w:br/>
                    <w:t>(d) 6</w:t>
                    <w:br/>
                    <w:br/>
                    <w:t>9. Read the function conv() given below Freshers world.com</w:t>
                    <w:br/>
                    <w:t>conv(int t){</w:t>
                    <w:br/>
                    <w:t>int u;</w:t>
                    <w:br/>
                    <w:t>u=5/9 * (t-32);</w:t>
                    <w:br/>
                    <w:t>return(u);</w:t>
                    <w:br/>
                    <w:t>}</w:t>
                    <w:br/>
                    <w:t>What is returned</w:t>
                    <w:br/>
                    <w:t>(a) 15</w:t>
                    <w:br/>
                    <w:t>(b) 0</w:t>
                    <w:br/>
                    <w:t>(c) 16.1</w:t>
                    <w:br/>
                    <w:t>(d) 29</w:t>
                    <w:br/>
                    <w:br/>
                    <w:t xml:space="preserve">10. Which of the following represents true statement either x is in the range of 10 and 50 or y is zero </w:t>
                    <w:br/>
                    <w:t>(a) x &gt;= 10 &amp;&amp; x &lt;= 50 || y = = 0</w:t>
                    <w:br/>
                    <w:t>(b) x&lt;50</w:t>
                    <w:br/>
                    <w:t>(c) y!=10 &amp;&amp; x&gt;=50</w:t>
                    <w:br/>
                    <w:t>(d) None of these</w:t>
                    <w:br/>
                    <w:br/>
                    <w:t xml:space="preserve">11. Which of the following is not an infinite loop ? </w:t>
                    <w:br/>
                    <w:t>(a) while(1)\{ ....}</w:t>
                    <w:br/>
                    <w:t>(b) for(;;)</w:t>
                    <w:br/>
                    <w:t>{</w:t>
                    <w:br/>
                    <w:t>...</w:t>
                    <w:br/>
                    <w:t>}</w:t>
                    <w:br/>
                    <w:t>(c) x=0;</w:t>
                    <w:br/>
                    <w:t>do{</w:t>
                    <w:br/>
                    <w:t>/*x unaltered within the loop*/</w:t>
                    <w:br/>
                    <w:t>.....}</w:t>
                    <w:br/>
                    <w:t>while(x = = 0);</w:t>
                    <w:br/>
                    <w:t>(d) # define TRUE 0</w:t>
                    <w:br/>
                    <w:t>...</w:t>
                    <w:br/>
                    <w:t>while(TRUE){</w:t>
                    <w:br/>
                    <w:t>....}</w:t>
                    <w:br/>
                    <w:br/>
                    <w:t>12. What does the following function print?</w:t>
                    <w:br/>
                    <w:t>func(int i)</w:t>
                    <w:br/>
                    <w:t>{ if(i%2)return 0;</w:t>
                    <w:br/>
                    <w:t>else return 1;}</w:t>
                    <w:br/>
                    <w:t>main()</w:t>
                    <w:br/>
                    <w:t>{</w:t>
                    <w:br/>
                    <w:t>int =3;</w:t>
                    <w:br/>
                    <w:t>i=func(i);</w:t>
                    <w:br/>
                    <w:t>i=func(i);</w:t>
                    <w:br/>
                    <w:t>printf("%d",i);</w:t>
                    <w:br/>
                    <w:t>}</w:t>
                    <w:br/>
                    <w:t>(a) 3</w:t>
                    <w:br/>
                    <w:t>(b) 1</w:t>
                    <w:br/>
                    <w:t>(c) 0</w:t>
                    <w:br/>
                    <w:t>(d) 2</w:t>
                    <w:br/>
                    <w:br/>
                    <w:t xml:space="preserve">13. How does the C compiler interpret the following two statements </w:t>
                    <w:br/>
                    <w:t>p=p+x;</w:t>
                    <w:br/>
                    <w:t>q=q+y;</w:t>
                    <w:br/>
                    <w:br/>
                    <w:t>(a) p=p+x;</w:t>
                    <w:br/>
                    <w:t>q=q+y</w:t>
                    <w:br/>
                    <w:t>(b)p=p+xq=q+y</w:t>
                    <w:br/>
                    <w:t>(c)p=p+xq;</w:t>
                    <w:br/>
                    <w:t>q=q+y</w:t>
                    <w:br/>
                    <w:t>(d)p=p+x/q=q+y</w:t>
                    <w:br/>
                    <w:br/>
                    <w:t>For questions 14,15,16,17 use the following alternatives</w:t>
                    <w:br/>
                    <w:t>a.int</w:t>
                    <w:br/>
                    <w:t>b.char</w:t>
                    <w:br/>
                    <w:t>c.string</w:t>
                    <w:br/>
                    <w:t>d.float</w:t>
                    <w:br/>
                    <w:t>14. '9'</w:t>
                    <w:br/>
                    <w:t>15. "1 e 02"</w:t>
                    <w:br/>
                    <w:t>16. 10e05</w:t>
                    <w:br/>
                    <w:t>17. 15</w:t>
                    <w:br/>
                    <w:br/>
                    <w:t xml:space="preserve">18. Read the folllowing code </w:t>
                    <w:br/>
                    <w:t># define MAX 100</w:t>
                    <w:br/>
                    <w:t># define MIN 100</w:t>
                    <w:br/>
                    <w:t>....</w:t>
                    <w:br/>
                    <w:t>....</w:t>
                    <w:br/>
                    <w:t>if(x&gt;MAX)</w:t>
                    <w:br/>
                    <w:t>x=1;</w:t>
                    <w:br/>
                    <w:t>else if(x&lt;MIN)</w:t>
                    <w:br/>
                    <w:t>x=-1;</w:t>
                    <w:br/>
                    <w:t>x=50;</w:t>
                    <w:br/>
                    <w:t>if the initial value of x=200,what is the value after executing this code?</w:t>
                    <w:br/>
                    <w:t>(a) 200</w:t>
                    <w:br/>
                    <w:t>(b) 1</w:t>
                    <w:br/>
                    <w:t>(c) -1</w:t>
                    <w:br/>
                    <w:t>(d) 50</w:t>
                    <w:br/>
                    <w:br/>
                    <w:t xml:space="preserve">19. A memory of 20 bytes is allocated to a string declared as char *s </w:t>
                    <w:br/>
                    <w:t>then the following two statements are executed:</w:t>
                    <w:br/>
                    <w:t>s="Entrance"</w:t>
                    <w:br/>
                    <w:t>l=strlen(s);</w:t>
                    <w:br/>
                    <w:t>what is the value of l ?</w:t>
                    <w:br/>
                    <w:t>(a)20</w:t>
                    <w:br/>
                    <w:t>(b)8</w:t>
                    <w:br/>
                    <w:t>(c)9</w:t>
                    <w:br/>
                    <w:t>(d)21</w:t>
                    <w:br/>
                    <w:br/>
                    <w:t>20. Given the piece of code</w:t>
                    <w:br/>
                    <w:t>int a[50];</w:t>
                    <w:br/>
                    <w:t>int *pa;</w:t>
                    <w:br/>
                    <w:t>pa=a;</w:t>
                    <w:br/>
                    <w:t>To access the 6th element of the array which of the following is incorrect?</w:t>
                    <w:br/>
                    <w:t>(a) *(a+5)</w:t>
                    <w:br/>
                    <w:t>(b) a[5]</w:t>
                    <w:br/>
                    <w:t>(c) pa[5]</w:t>
                    <w:br/>
                    <w:t>(d) *(*pa + 5}</w:t>
                    <w:br/>
                    <w:br/>
                    <w:t>21. Consider the following structure:</w:t>
                    <w:br/>
                    <w:t>struct num nam{</w:t>
                    <w:br/>
                    <w:t>int no;</w:t>
                    <w:br/>
                    <w:t>char name[25];</w:t>
                    <w:br/>
                    <w:t>}</w:t>
                    <w:br/>
                    <w:t xml:space="preserve">struct num nam n1[]={{12,"Fred"},{15,"Martin"},{8,"Peter"},{11,Nicholas"}}; </w:t>
                    <w:br/>
                    <w:t>.....</w:t>
                    <w:br/>
                    <w:t>.....</w:t>
                    <w:br/>
                    <w:t>printf("%d%d",n1[2],no,(*(n1 + 2),no) + 1);</w:t>
                    <w:br/>
                    <w:t>What does the above statement print?</w:t>
                    <w:br/>
                    <w:t>(a) 8,9</w:t>
                    <w:br/>
                    <w:t>(b) 9,9</w:t>
                    <w:br/>
                    <w:t>(c) 8,8</w:t>
                    <w:br/>
                    <w:t>(d) 8,unpredictable value</w:t>
                    <w:br/>
                    <w:br/>
                    <w:t>22. Identify the in correct expression</w:t>
                    <w:br/>
                    <w:t>(a) a=b=3=4;</w:t>
                    <w:br/>
                    <w:t>(b) a=b=c=d=0;</w:t>
                    <w:br/>
                    <w:t>(c)float a=int b=3.5;</w:t>
                    <w:br/>
                    <w:t>(d)int a; float b; a=b=3.5;</w:t>
                    <w:br/>
                    <w:br/>
                    <w:t>23. Regarding the scope of the varibles;identify the incorrect statement:</w:t>
                    <w:br/>
                    <w:t>(a)automatic variables are automatically initialised to 0</w:t>
                    <w:br/>
                    <w:t>(b)static variables are are automatically initialised to 0</w:t>
                    <w:br/>
                    <w:t>(c)the address of a register variable is not accessiable</w:t>
                    <w:br/>
                    <w:t>(d)static variables cannot be initialised with any expression</w:t>
                    <w:br/>
                    <w:br/>
                    <w:t xml:space="preserve">24. cond 1?cond 2?cond 3?:exp 1:exp 2:exp 3:exp 4; </w:t>
                    <w:br/>
                    <w:t>is equivalent to which of the following?</w:t>
                    <w:br/>
                    <w:t>(a)if cond 1</w:t>
                    <w:br/>
                    <w:t>exp 1;</w:t>
                    <w:br/>
                    <w:t>else if cond 2</w:t>
                    <w:br/>
                    <w:t>exp 2;</w:t>
                    <w:br/>
                    <w:t>else if cond 3</w:t>
                    <w:br/>
                    <w:t>exp 3;</w:t>
                    <w:br/>
                    <w:t>else exp 4;</w:t>
                    <w:br/>
                    <w:t>(b) if cond 1</w:t>
                    <w:br/>
                    <w:t>if cond 2</w:t>
                    <w:br/>
                    <w:t>if cond 3</w:t>
                    <w:br/>
                    <w:t>exp 1;</w:t>
                    <w:br/>
                    <w:t>else exp 2;</w:t>
                    <w:br/>
                    <w:t>else exp 3;</w:t>
                    <w:br/>
                    <w:t>else exp 4;</w:t>
                    <w:br/>
                    <w:t>(c) if cond 1 &amp;&amp; cond 2 &amp;&amp; cond 3</w:t>
                    <w:br/>
                    <w:t>exp 1 |exp 2|exp 3|exp 4;</w:t>
                    <w:br/>
                    <w:t>(d) if cond 3</w:t>
                    <w:br/>
                    <w:t>exp 1;</w:t>
                    <w:br/>
                    <w:t>else if cond 2 exp 2;</w:t>
                    <w:br/>
                    <w:t>else if cond 3 exp 3;</w:t>
                    <w:br/>
                    <w:t>else exp 4;</w:t>
                    <w:br/>
                    <w:br/>
                    <w:t>25. The operator for exponencation is</w:t>
                    <w:br/>
                    <w:t>(a) **</w:t>
                    <w:br/>
                    <w:t>(b) ^</w:t>
                    <w:br/>
                    <w:t>(c) %</w:t>
                    <w:br/>
                    <w:t>(d) not available</w:t>
                    <w:br/>
                    <w:br/>
                    <w:t xml:space="preserve">26. Which of the following is invalid </w:t>
                    <w:br/>
                    <w:t>(a) a+=b</w:t>
                    <w:br/>
                    <w:t>(b) a*=b</w:t>
                    <w:br/>
                    <w:t>(c) a&gt;&gt;=b</w:t>
                    <w:br/>
                    <w:t>(d) a**=b</w:t>
                    <w:br/>
                    <w:br/>
                    <w:t>27. What is y value of the code if input x=10</w:t>
                    <w:br/>
                    <w:t>y=5;</w:t>
                    <w:br/>
                    <w:t>if (x==10)</w:t>
                    <w:br/>
                    <w:t>else if(x==9)</w:t>
                    <w:br/>
                    <w:t>else y=8;</w:t>
                    <w:br/>
                    <w:t>(a)9</w:t>
                    <w:br/>
                    <w:t>(b)8</w:t>
                    <w:br/>
                    <w:t>(c)6</w:t>
                    <w:br/>
                    <w:t>(d)7</w:t>
                    <w:br/>
                    <w:br/>
                    <w:t>28. What does the following code do?</w:t>
                    <w:br/>
                    <w:t>fn(int n,int p,int r){</w:t>
                    <w:br/>
                    <w:t>static int a=p;</w:t>
                    <w:br/>
                    <w:t>switch(n){</w:t>
                    <w:br/>
                    <w:t>case 4:a+=a*r;</w:t>
                    <w:br/>
                    <w:t>case 3:a+=a*r;</w:t>
                    <w:br/>
                    <w:t>case 2:a+=a*r;</w:t>
                    <w:br/>
                    <w:t>case 1:a+=a*r;}}</w:t>
                    <w:br/>
                    <w:t>(a)computes simple interest for one year</w:t>
                    <w:br/>
                    <w:t>(b)computes amount on compound interest for 1 to 4 years</w:t>
                    <w:br/>
                    <w:t>(c)computes simple interest for four year</w:t>
                    <w:br/>
                    <w:t>(d)computes compound interst for 1 year</w:t>
                    <w:br/>
                    <w:br/>
                    <w:t>29. a=0;</w:t>
                    <w:br/>
                    <w:t>while(a&lt;5)</w:t>
                    <w:br/>
                    <w:t>printf("%d\\n",a++);</w:t>
                    <w:br/>
                    <w:t>How many times does the loop occurs?</w:t>
                    <w:br/>
                    <w:t>(a)infinite</w:t>
                    <w:br/>
                    <w:t>(b)5</w:t>
                    <w:br/>
                    <w:t>(c)4</w:t>
                    <w:br/>
                    <w:t>(d)6</w:t>
                    <w:br/>
                    <w:br/>
                    <w:t xml:space="preserve">30. How many times does the loop iterated ? </w:t>
                    <w:br/>
                    <w:t>for (i=0;i=10;i+=2)</w:t>
                    <w:br/>
                    <w:t>printf("Hi\\n");</w:t>
                    <w:br/>
                    <w:t>(a)10</w:t>
                    <w:br/>
                    <w:t>(b) 2</w:t>
                    <w:br/>
                    <w:t>(c) 5</w:t>
                    <w:br/>
                    <w:t>(d) None of these</w:t>
                    <w:br/>
                    <w:br/>
                    <w:t>31. What is incorrect among the following</w:t>
                    <w:br/>
                    <w:t>A recursive function</w:t>
                    <w:br/>
                    <w:t>(a) calls itself</w:t>
                    <w:br/>
                    <w:t>(b) is equivalent to a loop</w:t>
                    <w:br/>
                    <w:t>(c) has a termination condition</w:t>
                    <w:br/>
                    <w:t>(d) does not have a return value at all</w:t>
                    <w:br/>
                    <w:br/>
                    <w:t>32. Which of the following go out of the loop if expn 2 becoming false</w:t>
                    <w:br/>
                    <w:t>(a) while(expn 1)\{...if(expn 2)continue;}</w:t>
                    <w:br/>
                    <w:t>(b) while(!expn 1)\{if(expn 2)continue;...}</w:t>
                    <w:br/>
                    <w:t>(c) do{..if(expn 1)continue;..}while(expn 2);</w:t>
                    <w:br/>
                    <w:t>(d) while(!expn 2)\{if(expn 1)continue;..\}</w:t>
                    <w:br/>
                    <w:br/>
                    <w:t>33. Consider the following program</w:t>
                    <w:br/>
                    <w:t>main()</w:t>
                    <w:br/>
                    <w:t>{unsigned int i=10;</w:t>
                    <w:br/>
                    <w:t>while(i&gt;=0){</w:t>
                    <w:br/>
                    <w:t>printf("%u",i)</w:t>
                    <w:br/>
                    <w:t>i--;}</w:t>
                    <w:br/>
                    <w:t>}</w:t>
                    <w:br/>
                    <w:t>How many times the loop will get executed</w:t>
                    <w:br/>
                    <w:t>(a)10</w:t>
                    <w:br/>
                    <w:t>(b)9</w:t>
                    <w:br/>
                    <w:t>(c)11</w:t>
                    <w:br/>
                    <w:t>(d)infinite</w:t>
                    <w:br/>
                    <w:br/>
                    <w:t>34.Pick out the add one out</w:t>
                    <w:br/>
                    <w:t>(a) malloc()</w:t>
                    <w:br/>
                    <w:t>(b) calloc()</w:t>
                    <w:br/>
                    <w:t>(c) free()</w:t>
                    <w:br/>
                    <w:t>(d) realloc()</w:t>
                    <w:br/>
                    <w:br/>
                    <w:t>35.Consider the following program</w:t>
                    <w:br/>
                    <w:t>main(){</w:t>
                    <w:br/>
                    <w:t>int a[5]={1,3,6,7,0};</w:t>
                    <w:br/>
                    <w:t>int *b;</w:t>
                    <w:br/>
                    <w:t>b=&amp;a[2];</w:t>
                    <w:br/>
                    <w:t>}</w:t>
                    <w:br/>
                    <w:t>The value of b[-1] is</w:t>
                    <w:br/>
                    <w:t>(a) 1</w:t>
                    <w:br/>
                    <w:t>(b) 3</w:t>
                    <w:br/>
                    <w:t>(c) -6</w:t>
                    <w:br/>
                    <w:t>(d) none</w:t>
                    <w:br/>
                    <w:br/>
                    <w:t>36. # define prod(a,b)=a*b</w:t>
                    <w:br/>
                    <w:t>main(){</w:t>
                    <w:br/>
                    <w:t>int x=2;</w:t>
                    <w:br/>
                    <w:t>int y=3;</w:t>
                    <w:br/>
                    <w:t>printf("%d",prod(x+2,y-10)); }</w:t>
                    <w:br/>
                    <w:t>the output of the program is</w:t>
                    <w:br/>
                    <w:t>(a) 8</w:t>
                    <w:br/>
                    <w:t>(b) 6</w:t>
                    <w:br/>
                    <w:t>(c) 7</w:t>
                    <w:br/>
                    <w:t>(d) None</w:t>
                    <w:br/>
                    <w:br/>
                    <w:t xml:space="preserve">37.Consider the following program segment </w:t>
                    <w:br/>
                    <w:t>int n,sum=1;</w:t>
                    <w:br/>
                    <w:t>switch(n){</w:t>
                    <w:br/>
                    <w:t>case 2:sum=sum+2;</w:t>
                    <w:br/>
                    <w:t>case 3:sum*=2;</w:t>
                    <w:br/>
                    <w:t>break;</w:t>
                    <w:br/>
                    <w:t>default:sum=0;}</w:t>
                    <w:br/>
                    <w:t>If n=2, what is the value of sum</w:t>
                    <w:br/>
                    <w:t>(a) 0</w:t>
                    <w:br/>
                    <w:t>(b) 6</w:t>
                    <w:br/>
                    <w:t>(c) 3</w:t>
                    <w:br/>
                    <w:t>(d) None of these</w:t>
                    <w:br/>
                    <w:br/>
                    <w:t>38. Identify the incorrect one</w:t>
                    <w:br/>
                    <w:t>1.if(c=1)</w:t>
                    <w:br/>
                    <w:t>2.if(c!=3)</w:t>
                    <w:br/>
                    <w:t>3.if(a&lt;B)THEN</w:t>
                    <w:br/>
                    <w:t>4.if(c==1)</w:t>
                    <w:br/>
                    <w:t>(a) 1 only</w:t>
                    <w:br/>
                    <w:t>(b) 1&amp;3</w:t>
                    <w:br/>
                    <w:t>(c) 3 only</w:t>
                    <w:br/>
                    <w:t>(d) All of the above</w:t>
                    <w:br/>
                    <w:br/>
                    <w:t>39. The format specified for hexa decimal is</w:t>
                    <w:br/>
                    <w:t>(a) %d</w:t>
                    <w:br/>
                    <w:t>(b) %o</w:t>
                    <w:br/>
                    <w:t>(c) %x</w:t>
                    <w:br/>
                    <w:t>(d) %u</w:t>
                    <w:br/>
                    <w:br/>
                    <w:t>40. Find the output of the following program</w:t>
                    <w:br/>
                    <w:t>main(){</w:t>
                    <w:br/>
                    <w:t>int x=5, *p;</w:t>
                    <w:br/>
                    <w:t>p=&amp;x</w:t>
                    <w:br/>
                    <w:t>printf("%d",++*p);</w:t>
                    <w:br/>
                    <w:t>}</w:t>
                    <w:br/>
                    <w:t>(a) 5</w:t>
                    <w:br/>
                    <w:t>(b) 6</w:t>
                    <w:br/>
                    <w:t>(c) 0</w:t>
                    <w:br/>
                    <w:t>(d) none of these</w:t>
                    <w:br/>
                    <w:br/>
                    <w:t>41.Consider the following C code</w:t>
                    <w:br/>
                    <w:t>main(){</w:t>
                    <w:br/>
                    <w:t>int i=3,x;</w:t>
                    <w:br/>
                    <w:t>while(i&gt;0){</w:t>
                    <w:br/>
                    <w:t>x=func(i);</w:t>
                    <w:br/>
                    <w:t>i--; }</w:t>
                    <w:br/>
                    <w:t>int func(int n){</w:t>
                    <w:br/>
                    <w:t>static sum=0;</w:t>
                    <w:br/>
                    <w:t>sum=sum+n;</w:t>
                    <w:br/>
                    <w:t>return(sum);}</w:t>
                    <w:br/>
                    <w:t>The final value of x is</w:t>
                    <w:br/>
                    <w:t>(a) 6</w:t>
                    <w:br/>
                    <w:t>(b) 8</w:t>
                    <w:br/>
                    <w:t>(c) 1</w:t>
                    <w:br/>
                    <w:t>(d) 3</w:t>
                    <w:br/>
                    <w:br/>
                    <w:t>43. Int *a[5] refers to</w:t>
                    <w:br/>
                    <w:t>(a) array of pointers</w:t>
                    <w:br/>
                    <w:t>(b) pointer to an array</w:t>
                    <w:br/>
                    <w:t>(c) pointerto a pointer</w:t>
                    <w:br/>
                    <w:t>(d) none of these</w:t>
                    <w:br/>
                    <w:br/>
                    <w:t xml:space="preserve">44.Which of the following statements is incorrect </w:t>
                    <w:br/>
                    <w:t>(a) typedef struct new{</w:t>
                    <w:br/>
                    <w:t>int n1;</w:t>
                    <w:br/>
                    <w:t>char n2;</w:t>
                    <w:br/>
                    <w:t>} DATA;</w:t>
                    <w:br/>
                    <w:t>(b) typedef struct {</w:t>
                    <w:br/>
                    <w:t>int n3;</w:t>
                    <w:br/>
                    <w:t>char *n4;}ICE;</w:t>
                    <w:br/>
                    <w:t>(c) typedef union{ int n5;</w:t>
                    <w:br/>
                    <w:t>float n6;} UDT;</w:t>
                    <w:br/>
                    <w:t>(d) #typedef union {</w:t>
                    <w:br/>
                    <w:t>int n7;</w:t>
                    <w:br/>
                    <w:t>float n8;} TUDAT;</w:t>
                  </w:r>
                </w:p>
              </w:tc>
            </w:tr>
            <w:tr>
              <w:trPr/>
              <w:tc>
                <w:tcPr>
                  <w:tcW w:w="7935" w:type="dxa"/>
                  <w:tcBorders/>
                  <w:vAlign w:val="center"/>
                </w:tcPr>
                <w:p>
                  <w:pPr>
                    <w:pStyle w:val="Normal"/>
                    <w:rPr>
                      <w:rFonts w:ascii="Arial Unicode MS" w:hAnsi="Arial Unicode MS" w:eastAsia="Arial Unicode MS" w:cs="Arial Unicode MS"/>
                    </w:rPr>
                  </w:pPr>
                  <w:r>
                    <w:rPr>
                      <w:rFonts w:cs="Verdana" w:ascii="Verdana" w:hAnsi="Verdana"/>
                      <w:sz w:val="15"/>
                      <w:szCs w:val="15"/>
                    </w:rPr>
                    <w:t>----------------------------------------------</w:t>
                  </w:r>
                  <w:r>
                    <w:rPr>
                      <w:rFonts w:cs="Arial Narrow" w:ascii="Arial Narrow" w:hAnsi="Arial Narrow"/>
                    </w:rPr>
                    <w:t>Freshers</w:t>
                  </w:r>
                  <w:r>
                    <w:rPr>
                      <w:rFonts w:cs="Arial Narrow" w:ascii="Arial Narrow" w:hAnsi="Arial Narrow"/>
                      <w:color w:val="0000FF"/>
                    </w:rPr>
                    <w:t>world</w:t>
                  </w:r>
                  <w:r>
                    <w:rPr>
                      <w:rFonts w:cs="Arial Narrow" w:ascii="Arial Narrow" w:hAnsi="Arial Narrow"/>
                    </w:rPr>
                    <w:t>.com</w:t>
                  </w:r>
                </w:p>
              </w:tc>
            </w:tr>
          </w:tbl>
          <w:p>
            <w:pPr>
              <w:pStyle w:val="ZBottomofForm"/>
              <w:rPr/>
            </w:pPr>
            <w:r>
              <w:rPr/>
              <w:t>Bottom of Form</w:t>
            </w:r>
          </w:p>
        </w:tc>
      </w:tr>
    </w:tbl>
    <w:p>
      <w:pPr>
        <w:pStyle w:val="Normal"/>
        <w:rPr>
          <w:rFonts w:ascii="Verdana" w:hAnsi="Verdana" w:cs="Verdana"/>
          <w:sz w:val="15"/>
          <w:szCs w:val="15"/>
        </w:rPr>
      </w:pPr>
      <w:r>
        <w:rPr>
          <w:rFonts w:cs="Verdana" w:ascii="Verdana" w:hAnsi="Verdana"/>
          <w:b/>
          <w:bCs/>
          <w:sz w:val="20"/>
          <w:szCs w:val="20"/>
        </w:rPr>
        <w:t>TCS</w:t>
      </w:r>
      <w:r>
        <w:rPr>
          <w:rFonts w:cs="Verdana" w:ascii="Verdana" w:hAnsi="Verdana"/>
          <w:b/>
          <w:bCs/>
          <w:sz w:val="15"/>
          <w:szCs w:val="15"/>
        </w:rPr>
        <w:t xml:space="preserve"> </w:t>
      </w:r>
      <w:r>
        <w:rPr>
          <w:rFonts w:cs="Verdana" w:ascii="Verdana" w:hAnsi="Verdana"/>
          <w:sz w:val="15"/>
          <w:szCs w:val="15"/>
        </w:rPr>
        <w:t xml:space="preserve">- Question paper - </w:t>
      </w:r>
      <w:r>
        <w:rPr>
          <w:rFonts w:cs="Verdana" w:ascii="Verdana" w:hAnsi="Verdana"/>
          <w:b/>
          <w:bCs/>
          <w:color w:val="008000"/>
          <w:sz w:val="15"/>
          <w:szCs w:val="15"/>
        </w:rPr>
        <w:t xml:space="preserve">14 </w:t>
      </w:r>
      <w:r>
        <w:rPr>
          <w:rFonts w:cs="Verdana" w:ascii="Verdana" w:hAnsi="Verdana"/>
          <w:b/>
          <w:bCs/>
          <w:sz w:val="15"/>
          <w:szCs w:val="15"/>
        </w:rPr>
        <w:t xml:space="preserve">      Conducted On -- </w:t>
      </w:r>
      <w:r>
        <w:rPr>
          <w:rFonts w:cs="Verdana" w:ascii="Verdana" w:hAnsi="Verdana"/>
          <w:b/>
          <w:bCs/>
          <w:color w:val="008000"/>
          <w:sz w:val="15"/>
          <w:szCs w:val="15"/>
        </w:rPr>
        <w:t xml:space="preserve">1997 </w:t>
      </w:r>
      <w:r>
        <w:rPr>
          <w:rFonts w:cs="Verdana" w:ascii="Verdana" w:hAnsi="Verdana"/>
          <w:b/>
          <w:bCs/>
          <w:sz w:val="15"/>
          <w:szCs w:val="15"/>
        </w:rPr>
        <w:t xml:space="preserve">   Place : </w:t>
      </w:r>
      <w:r>
        <w:rPr>
          <w:rFonts w:cs="Verdana" w:ascii="Verdana" w:hAnsi="Verdana"/>
          <w:b/>
          <w:bCs/>
          <w:color w:val="008000"/>
          <w:sz w:val="15"/>
          <w:szCs w:val="15"/>
        </w:rPr>
        <w:t>Calicut REC</w:t>
      </w:r>
      <w:r>
        <w:rPr>
          <w:rFonts w:cs="Verdana" w:ascii="Verdana" w:hAnsi="Verdana"/>
          <w:b/>
          <w:bCs/>
          <w:sz w:val="15"/>
          <w:szCs w:val="15"/>
        </w:rPr>
        <w:t xml:space="preserve"> </w:t>
      </w:r>
    </w:p>
    <w:p>
      <w:pPr>
        <w:pStyle w:val="Normal"/>
        <w:rPr>
          <w:rFonts w:ascii="Verdana" w:hAnsi="Verdana" w:cs="Verdana"/>
          <w:sz w:val="15"/>
          <w:szCs w:val="15"/>
        </w:rPr>
      </w:pPr>
      <w:r>
        <w:rPr>
          <w:rFonts w:cs="Verdana" w:ascii="Verdana" w:hAnsi="Verdana"/>
          <w:sz w:val="15"/>
          <w:szCs w:val="15"/>
        </w:rPr>
        <mc:AlternateContent>
          <mc:Choice Requires="wps">
            <w:drawing>
              <wp:inline distT="0" distB="0" distL="0" distR="0">
                <wp:extent cx="4937760" cy="19050"/>
                <wp:effectExtent l="0" t="0" r="0" b="0"/>
                <wp:docPr id="14" name=""/>
                <a:graphic xmlns:a="http://schemas.openxmlformats.org/drawingml/2006/main">
                  <a:graphicData uri="http://schemas.microsoft.com/office/word/2010/wordprocessingShape">
                    <wps:wsp>
                      <wps:cNvSpPr/>
                      <wps:spPr>
                        <a:xfrm>
                          <a:off x="0" y="0"/>
                          <a:ext cx="4937760" cy="19080"/>
                        </a:xfrm>
                        <a:prstGeom prst="rect">
                          <a:avLst/>
                        </a:prstGeom>
                        <a:solidFill>
                          <a:srgbClr val="ff9933"/>
                        </a:solidFill>
                        <a:ln w="0">
                          <a:noFill/>
                        </a:ln>
                      </wps:spPr>
                      <wps:style>
                        <a:lnRef idx="0"/>
                        <a:fillRef idx="0"/>
                        <a:effectRef idx="0"/>
                        <a:fontRef idx="minor"/>
                      </wps:style>
                      <wps:bodyPr/>
                    </wps:wsp>
                  </a:graphicData>
                </a:graphic>
              </wp:inline>
            </w:drawing>
          </mc:Choice>
          <mc:Fallback>
            <w:pict>
              <v:rect id="shape_0" fillcolor="#ff9933" stroked="f" o:allowincell="f" style="position:absolute;margin-left:0pt;margin-top:-1.55pt;width:388.75pt;height:1.45pt;mso-wrap-style:none;v-text-anchor:middle;mso-position-vertical:top">
                <v:fill o:detectmouseclick="t" type="solid" color2="#0066cc"/>
                <v:stroke color="#3465a4" joinstyle="round" endcap="flat"/>
                <w10:wrap type="square"/>
              </v:rect>
            </w:pict>
          </mc:Fallback>
        </mc:AlternateContent>
      </w:r>
    </w:p>
    <w:tbl>
      <w:tblPr>
        <w:tblW w:w="9165" w:type="dxa"/>
        <w:jc w:val="left"/>
        <w:tblInd w:w="-60" w:type="dxa"/>
        <w:tblLayout w:type="fixed"/>
        <w:tblCellMar>
          <w:top w:w="15" w:type="dxa"/>
          <w:left w:w="15" w:type="dxa"/>
          <w:bottom w:w="15" w:type="dxa"/>
          <w:right w:w="15" w:type="dxa"/>
        </w:tblCellMar>
      </w:tblPr>
      <w:tblGrid>
        <w:gridCol w:w="60"/>
        <w:gridCol w:w="7875"/>
        <w:gridCol w:w="1230"/>
      </w:tblGrid>
      <w:tr>
        <w:trPr/>
        <w:tc>
          <w:tcPr>
            <w:tcW w:w="7935" w:type="dxa"/>
            <w:gridSpan w:val="2"/>
            <w:tcBorders/>
            <w:vAlign w:val="center"/>
          </w:tcPr>
          <w:p>
            <w:pPr>
              <w:pStyle w:val="Normal"/>
              <w:rPr>
                <w:rFonts w:ascii="Arial Unicode MS" w:hAnsi="Arial Unicode MS" w:eastAsia="Arial Unicode MS" w:cs="Arial Unicode MS"/>
              </w:rPr>
            </w:pPr>
            <w:r>
              <w:rPr>
                <w:rFonts w:cs="Verdana" w:ascii="Verdana" w:hAnsi="Verdana"/>
                <w:sz w:val="20"/>
                <w:szCs w:val="20"/>
              </w:rPr>
              <w:t>TCS Campus recruitment at Calicut REC-1997</w:t>
              <w:br/>
              <w:t>-----------------------------------------------</w:t>
              <w:br/>
              <w:br/>
              <w:t>NOTE:EACH OF THE QUESTIONS GIVEN BELOW APPEAR AS MULTIPLE CHOICE QUESTIONS IN THE ACTUAL PAPER.</w:t>
              <w:br/>
              <w:t>VERBAL SECTION</w:t>
              <w:br/>
              <w:t>Directions for questions 1-15:Find the synonyms of the following words</w:t>
              <w:br/>
              <w:t>1. Merry</w:t>
              <w:br/>
              <w:t>Ans. Gay,Happy</w:t>
              <w:br/>
              <w:br/>
              <w:t>2. Alienate</w:t>
              <w:br/>
              <w:t>Ans. Estrange</w:t>
              <w:br/>
              <w:br/>
              <w:t>3. Solicit</w:t>
              <w:br/>
              <w:t>Ans. To request</w:t>
              <w:br/>
              <w:br/>
              <w:t>4.Heap</w:t>
              <w:br/>
              <w:t>Ans. To pile</w:t>
              <w:br/>
              <w:br/>
              <w:t>5.Cargo</w:t>
              <w:br/>
              <w:t>Ans. Freight</w:t>
              <w:br/>
              <w:br/>
              <w:t>6.Momentary</w:t>
              <w:br/>
              <w:t>Ans. Transient</w:t>
              <w:br/>
              <w:br/>
              <w:t>7. Volume</w:t>
              <w:br/>
              <w:t>Ans.Quantity</w:t>
              <w:br/>
              <w:br/>
              <w:t>8.Veer</w:t>
              <w:br/>
              <w:t>Ans.Diverge</w:t>
              <w:br/>
              <w:br/>
              <w:t>9.Dispel</w:t>
              <w:br/>
              <w:t>Ans.Dissipate</w:t>
              <w:br/>
              <w:br/>
              <w:t>10.Admonish</w:t>
              <w:br/>
              <w:t>Ans.Cautious</w:t>
              <w:br/>
              <w:br/>
              <w:t>11.Meager</w:t>
              <w:br/>
              <w:t>Ans.Scanty</w:t>
              <w:br/>
              <w:br/>
              <w:t>12.Latitude</w:t>
              <w:br/>
              <w:t>Ans.Scope</w:t>
              <w:br/>
              <w:br/>
              <w:t>13.Latent</w:t>
              <w:br/>
              <w:t>Ans.Potential</w:t>
              <w:br/>
              <w:br/>
              <w:t>14.Covet</w:t>
              <w:br/>
              <w:t>Ans.Crave</w:t>
              <w:br/>
              <w:br/>
              <w:t>15.Discretion</w:t>
              <w:br/>
              <w:t>Ans. Prudence</w:t>
              <w:br/>
              <w:br/>
              <w:t>QUANTITATIVE SECTION</w:t>
              <w:br/>
              <w:t>1. If two pencils cost 8 cents, then how much do 5 pencils cost?</w:t>
              <w:br/>
              <w:t>Ans. 20 cents</w:t>
              <w:br/>
              <w:br/>
              <w:t>2. Some work is done by two people in 24 minutes. One of them can do this work alone in 40 minutes. How much time does the second person take to do the same work ?</w:t>
              <w:br/>
              <w:t>Ans. 60 minutes</w:t>
              <w:br/>
              <w:br/>
              <w:t>3. A car is filled with four and half gallons of fuel for a round trip.If the amount of fuel taken while going is 1/4 more than the amount taken for coming, what is the amount of fuel consumed while coming back?</w:t>
              <w:br/>
              <w:t>Ans.2 gallons</w:t>
              <w:br/>
              <w:br/>
              <w:t>4. The lowest temperature in the night in a city A is 1/3 more than 1/2 the highest during the day. Sum of the lowest temperature and the highest temperature is 100 degrees. Then what is the low temp?</w:t>
              <w:br/>
              <w:t>Ans.40 degrees</w:t>
              <w:br/>
              <w:br/>
              <w:t>5. Javagal, who decided to go to weekened trip should not exceed 8 hours driving in a day. The average speed of forward journey is 40 miles/hr.Due to traffic on sundays, the return journey's average speed is 30 m/h. How far he can select a picnic spot?</w:t>
              <w:br/>
              <w:t>a) 120 miles</w:t>
              <w:br/>
              <w:t>b) between 120 and 140 miles</w:t>
              <w:br/>
              <w:t>c) 160 miles</w:t>
              <w:br/>
              <w:t>Ans. 120 miles</w:t>
              <w:br/>
              <w:br/>
              <w:t>6. A salesperson by mistake multiplied a number and got the answer as 3, instead of dividing the number by 3.What is the answer he should have actually got?</w:t>
              <w:br/>
              <w:t>Ans. 3</w:t>
              <w:br/>
              <w:br/>
              <w:t>7. A building with height D shadow upto G. What is the height of a neighbouring building with a shadow of C feet.</w:t>
              <w:br/>
              <w:t>Ans. (C*D)/G</w:t>
              <w:br/>
              <w:br/>
              <w:t>8. A person was fined for exceeding the speed limit by 10 mph. Another person was also fined for exceeding the same speed limit by twice the same. If the second person was travelling at a speed of 35 mph, find the speed limit.</w:t>
              <w:br/>
              <w:t>Ans. 15 mph</w:t>
              <w:br/>
              <w:br/>
              <w:t>9. A bus started from bustand at 8.00am, and after staying for 30 minutes at a destination, it returned back to the busstand. The destination is 27 miles from the busstand. The speed of the bus is 18mph. During the return journey bus travels with 50% faster speed.At what time does it return to the busstand?</w:t>
              <w:br/>
              <w:t>Ans. 11.00am</w:t>
              <w:br/>
              <w:br/>
              <w:t>10. In a mixture, R is 2 parts and S is 1 part. In order to make S to 25% of the mixture, how much of R is to be added?</w:t>
              <w:br/>
              <w:t>Ans.One part of R</w:t>
              <w:br/>
              <w:br/>
              <w:t>11. Wind flows 160 miles in 330 min, for travelling 80 miles how much time does it require?</w:t>
              <w:br/>
              <w:t>Ans. 2 hrs 45 mins</w:t>
              <w:br/>
              <w:br/>
              <w:t>12. With a 4/5 full tank a vehicle can travel 12 miles, how far can it travel with a 1/3 full tank</w:t>
              <w:br/>
              <w:t>Ans. 5 miles</w:t>
              <w:br/>
              <w:br/>
              <w:t>13. There are two trees in a lawn. One grows at a rate 3/5 of the other in 4 years. If the total growth of trees is 8 ft. What is the height of the smaller tree after 2 years</w:t>
              <w:br/>
              <w:t>Ans. 1 1/2 feet</w:t>
              <w:br/>
              <w:br/>
              <w:t>14. Refer to the figure below.A ship started from P and moves at a speed of I miles per hour and another ship starts from L and moving with H miles per hour simultaneously.Where do the two ships meet?</w:t>
              <w:br/>
              <w:t>||---g---||---h---||---i---||---j---||---k---||---l---||</w:t>
              <w:br/>
              <w:t>PG H I J K L are the various stops in between denoted by || . The values g, h, i, j, k, l denote the distance between the ports.</w:t>
              <w:br/>
              <w:t>Ans. Between I and J, closer to J</w:t>
              <w:br/>
              <w:br/>
              <w:t>15. If A is travelling at 72 km per hour on a highway. B is travelling at a speed of 25 meters per second on a highway. What is the difference in their speeds in m/sec.</w:t>
              <w:br/>
              <w:t>Ans. 1 m/sec</w:t>
              <w:br/>
              <w:br/>
              <w:t>CRITICAL REASONING SECTION</w:t>
              <w:br/>
              <w:t>The critical reasoning section consists of some passages followed by 4 to 7 questions per passage. The questions are such that they require ability to read fast and comprehend. The questions asked in this section have three choices TRUE, FALSE, CAN'T SAY. Some examples of questions are given below. Please note that these passages are not the exact passages asked. The passages used a good deal of difficult words which have been removed in this reproduction. Also the passages appearing in the actual paper are much lengthier.</w:t>
              <w:br/>
              <w:t>Directions: Answer the questions given below the passage or statement as true, false or can't say.</w:t>
              <w:br/>
              <w:t>PASSAGE A: My father has no brothers. He has three sisters who has two childs each.</w:t>
              <w:br/>
              <w:t>Answer 1-5 based on the passage A</w:t>
              <w:br/>
              <w:t>1.My grandfather has two sons .</w:t>
              <w:br/>
              <w:t xml:space="preserve">Ans. False </w:t>
              <w:br/>
              <w:br/>
              <w:t>2. Three of my aunts have two sons</w:t>
              <w:br/>
              <w:t>Ans. Can't say</w:t>
              <w:br/>
              <w:br/>
              <w:t>3. My father is only child to his father</w:t>
              <w:br/>
              <w:t>Ans. False</w:t>
              <w:br/>
              <w:br/>
              <w:t>4. I have six cousins from my mother side</w:t>
              <w:br/>
              <w:t>Ans. Can't say</w:t>
              <w:br/>
              <w:br/>
              <w:t>5. I have one uncle</w:t>
              <w:br/>
              <w:t>Ans. Can't say(uncle can be from the mother's side as well)</w:t>
              <w:br/>
              <w:br/>
              <w:t>PASSAGE B: Ether injected into gallablader to dissolve colestrol based gallstones. This type one day treatment is enough for gallstones not for calcium stones. This method is alternative to surgery for millions of people who are suffering from this disease.</w:t>
              <w:br/>
              <w:t>Answer questions 6-9 based on passage B</w:t>
              <w:br/>
              <w:t>6.Calcium stones can be cured in oneday</w:t>
              <w:br/>
              <w:t>Ans. False</w:t>
              <w:br/>
              <w:br/>
              <w:t>7. Hundreds of people contains calcium stones</w:t>
              <w:br/>
              <w:t>Ans. Can't say</w:t>
              <w:br/>
              <w:br/>
              <w:t>8. Surgery is the only treatment to calcium stones</w:t>
              <w:br/>
              <w:t>Ans. True</w:t>
              <w:br/>
              <w:br/>
              <w:t>9. Ether will be injected into the gallbleder to cure the cholestrol based gall stones</w:t>
              <w:br/>
              <w:t>Ans. True</w:t>
              <w:br/>
              <w:br/>
              <w:t>PASSAGE C: Hacking is illegal entry into another computer. This happens mostly because of lack of knowledge of computer networking. With networks one machine can access to another machine.Hacking go about without knowing that each network is accredited to use network facility.</w:t>
              <w:br/>
              <w:t>Answer questions 10-12 based on passage B</w:t>
              <w:br/>
              <w:t>10. Hackers never break the code of the company which they work for</w:t>
              <w:br/>
              <w:t>Ans. Can't say</w:t>
              <w:br/>
              <w:br/>
              <w:t>11. Hacking is the only vulnerability of the computers for the usage of the data</w:t>
              <w:br/>
              <w:t>Ans. False</w:t>
              <w:br/>
              <w:br/>
              <w:t>12.Hacking is done mostly due to the lack of computer knowledge</w:t>
              <w:br/>
              <w:t xml:space="preserve">Ans. False </w:t>
              <w:br/>
              <w:br/>
              <w:t>PASSAGE C: Alphine tunnels are closed tunnels.In the past 30 yrs not even a single accident has been recorded for there is one accident in the rail road system. Even in case of a fire accident it is possible to shift the passengers into adjacent wagons and even the live fire can be detected and extinguished with in the duration of 30 min.</w:t>
              <w:br/>
              <w:t>Answer questions 13-16 based on passage C</w:t>
              <w:br/>
              <w:t>13. No accident can occur in the closed tunnels</w:t>
              <w:br/>
              <w:t>Ans. True</w:t>
              <w:br/>
              <w:br/>
              <w:t>14. Fire is allowed to live for 30 min</w:t>
              <w:br/>
              <w:t>Ans. False</w:t>
              <w:br/>
              <w:br/>
              <w:t>16. All the care that travel in the tunnels will be carried by rail shutters.</w:t>
              <w:br/>
              <w:t>Ans.True</w:t>
              <w:br/>
              <w:br/>
              <w:t>PASSAGE D: In the past helicopters were forced to ground or crash because of the formation of the ice on the rotors and engines. A new electronic device has been developed which can detect the watercontent in the atmosphere and warns the pilot if the temperature is below freezing temperature about the formation of the ice on the rotors and wings.</w:t>
              <w:br/>
              <w:t>Answer questions 17-20 based on passage D</w:t>
              <w:br/>
              <w:t>17.The electronic device can avoid formation of the ice on the wings</w:t>
              <w:br/>
              <w:t>Ans.False</w:t>
              <w:br/>
              <w:br/>
              <w:t>18. There will be the malfunction of rotor &amp; engine because of formation of ice</w:t>
              <w:br/>
              <w:t>Ans.True</w:t>
              <w:br/>
              <w:br/>
              <w:t>19. The helicopters were to be crashed or grounded</w:t>
              <w:br/>
              <w:t>Ans.True</w:t>
              <w:br/>
              <w:br/>
              <w:t>20. There is only one device that warn about the formation of ice</w:t>
              <w:br/>
              <w:t>Ans.True</w:t>
              <w:br/>
              <w:br/>
              <w:t>PASSAGE E:In the survey conducted in mumbai out of 63 newly married house wives not a single house wife felt that the husbands should take equal part in the household work as they felt they loose their power over their husbands. Inspite of their careers they opt to do the kitchen work themselves after coming back to home. the wives get half as much leisure time as the husbands get at the week ends.</w:t>
              <w:br/>
              <w:t>Answer questions 21-23 based on passage E</w:t>
              <w:br/>
              <w:t>21.Housewives want the husbands to take part equally in the household</w:t>
              <w:br/>
              <w:t>Ans.False</w:t>
              <w:br/>
              <w:br/>
              <w:t>22. Wives have half as much leisure time as the husbands have</w:t>
              <w:br/>
              <w:t>Ans. False</w:t>
              <w:br/>
              <w:br/>
              <w:t>23. 39% of the men will work equally in the house in cleaning and washing</w:t>
              <w:br/>
              <w:t>Ans. False</w:t>
              <w:br/>
              <w:br/>
              <w:t>PASSAGE F:Copernicus is the intelligent. In the days of copernicus the transport and technology development was less &amp; it took place weeks to comunicate a message at that time,wherein we can send it through satellite with in no time.Even with this fast developments it has become difficult to understand each other.</w:t>
              <w:br/>
              <w:t>Answer questions 24-27 based on passage F</w:t>
              <w:br/>
              <w:t>24. People were not intelligent during Copernicus days</w:t>
              <w:br/>
              <w:t>Ans.False</w:t>
              <w:br/>
              <w:br/>
              <w:t>25. Transport facilities are very much improved in noe a days</w:t>
              <w:br/>
              <w:t>Ans.Can't say</w:t>
              <w:br/>
              <w:br/>
              <w:t>26. Even with the fast developments of the techonology we can't live happily.</w:t>
              <w:br/>
              <w:t>Ans. Can't say</w:t>
              <w:br/>
              <w:br/>
              <w:t>27. We can understand the people very much with the development of communication</w:t>
              <w:br/>
              <w:t>Ans. False.</w:t>
              <w:br/>
              <w:br/>
              <w:t>PASSAGE G:Senior managers warned the workers that because of the intfoductors of japanese industry in the car market. There is the threat to the workers.They also said that there will be the reduction in the purchase of the sales of car in public.the interest rates of the car will be increased with the loss in demand.</w:t>
              <w:br/>
              <w:t>Answer questions 28-31 based on passage G</w:t>
              <w:br/>
              <w:t>28. Japanese workers are taking over the jobs of indian industry.</w:t>
              <w:br/>
              <w:t>Ans.False</w:t>
              <w:br/>
              <w:br/>
              <w:t>29.Managers said car interests will go down after seeing the raise in interest rates.</w:t>
              <w:br/>
              <w:t>Ans.True</w:t>
              <w:br/>
              <w:br/>
              <w:t>30. Japanese investments are ceasing to end in the car industry.</w:t>
              <w:br/>
              <w:t>Ans. False</w:t>
              <w:br/>
              <w:br/>
              <w:t>31. People are very interested to buy the cars.</w:t>
              <w:br/>
              <w:t>Ans.False</w:t>
              <w:br/>
              <w:br/>
              <w:t>PASSAGE H:In the totalitariturican days,the words have very much devalued.In the present day,they are becoming domestic that is the words will be much more devalued. In that days, the words will be very much effected in political area.but at present,the words came very cheap .We can say they come free at cost.</w:t>
              <w:br/>
              <w:t>Answer questions 32-34 based on passage H</w:t>
              <w:br/>
              <w:t>32.Totalitarian society words are devalued.</w:t>
              <w:br/>
              <w:t>Ans.False</w:t>
              <w:br/>
              <w:br/>
              <w:t>33. Totalitarians will have to come much about words</w:t>
              <w:br/>
              <w:t>Ans.True</w:t>
              <w:br/>
              <w:br/>
              <w:t>34. The art totalitatian society the words are used for the political speeches.</w:t>
              <w:br/>
              <w:t>Ans. False</w:t>
              <w:br/>
              <w:br/>
              <w:t>PASSAGE I:There should be copyright for all arts. The reele has came that all the arts has come under one copy right society,they were use the money that come from the arts for the developments . There may be a lot of money will come from the Tagore works. We have to ask the benifiters from Tagore work to help for the development of his works.</w:t>
              <w:br/>
              <w:t>Answer questions 35-39 based on passage I</w:t>
              <w:br/>
              <w:t>35. Tagore works are came under this copy right rule.</w:t>
              <w:br/>
              <w:t>Ans. False</w:t>
              <w:br/>
              <w:br/>
              <w:t>36. People are free to go to the public because of the copy right rule.</w:t>
              <w:br/>
              <w:t>Ans.Can't say</w:t>
              <w:br/>
              <w:br/>
              <w:t>38. People gives to theater and collect the money for development.</w:t>
              <w:br/>
              <w:t>Ans.Can't say</w:t>
              <w:br/>
              <w:br/>
              <w:t>39. We have ask the Tagore resedents to help for the developments of art.</w:t>
              <w:br/>
              <w:t>Ans.Can't say</w:t>
              <w:br/>
              <w:br/>
              <w:t>PYSCHOMETERIC TEST</w:t>
              <w:br/>
              <w:t>You don't need to fret much about this test. This test consists of 150 questions and is just a pyshcology test which should be answered confidently and doesn't require any preparation.One must try being consistent while answering as the same questions are repeatedly asked in different forms.Also one must answer all questions.Questions are of yes,no or can't say kind.</w:t>
              <w:br/>
              <w:t>1. Will you be interested in social activities.</w:t>
              <w:br/>
              <w:t>2. While going upstairs do you move two steps at a time.</w:t>
              <w:br/>
              <w:t>3. Can you make friends with people of the same sex or with opposite sex also</w:t>
              <w:br/>
              <w:t>4. Your friends consider you as a leader in your group</w:t>
              <w:br/>
              <w:t>5. People think that your'e serious minded.</w:t>
              <w:br/>
              <w:t>6. There are times you feel dull without any reason.</w:t>
              <w:br/>
              <w:t>7. You host several parties</w:t>
              <w:br/>
              <w:t>8. When relatives come to your house do you entertain them.</w:t>
              <w:br/>
              <w:t>9. You can work for long hours without tireness.</w:t>
              <w:br/>
              <w:t>10. In your company you want to lead the organisation.</w:t>
            </w:r>
          </w:p>
        </w:tc>
        <w:tc>
          <w:tcPr>
            <w:tcW w:w="1230" w:type="dxa"/>
            <w:tcBorders/>
            <w:tcMar>
              <w:top w:w="0" w:type="dxa"/>
              <w:left w:w="0" w:type="dxa"/>
              <w:bottom w:w="0" w:type="dxa"/>
              <w:right w:w="0" w:type="dxa"/>
            </w:tcMa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7935" w:type="dxa"/>
            <w:gridSpan w:val="2"/>
            <w:tcBorders/>
            <w:vAlign w:val="center"/>
          </w:tcPr>
          <w:p>
            <w:pPr>
              <w:pStyle w:val="Normal"/>
              <w:rPr>
                <w:rFonts w:ascii="Arial Unicode MS" w:hAnsi="Arial Unicode MS" w:eastAsia="Arial Unicode MS" w:cs="Arial Unicode MS"/>
              </w:rPr>
            </w:pPr>
            <w:r>
              <w:rPr>
                <w:rFonts w:cs="Verdana" w:ascii="Verdana" w:hAnsi="Verdana"/>
                <w:sz w:val="15"/>
                <w:szCs w:val="15"/>
              </w:rPr>
              <w:t>----------------------------------------------</w:t>
            </w:r>
            <w:r>
              <w:rPr>
                <w:rFonts w:cs="Arial Narrow" w:ascii="Arial Narrow" w:hAnsi="Arial Narrow"/>
              </w:rPr>
              <w:t>Freshers</w:t>
            </w:r>
            <w:r>
              <w:rPr>
                <w:rFonts w:cs="Arial Narrow" w:ascii="Arial Narrow" w:hAnsi="Arial Narrow"/>
                <w:color w:val="0000FF"/>
              </w:rPr>
              <w:t>world</w:t>
            </w:r>
            <w:r>
              <w:rPr>
                <w:rFonts w:cs="Arial Narrow" w:ascii="Arial Narrow" w:hAnsi="Arial Narrow"/>
              </w:rPr>
              <w:t>.com</w:t>
            </w:r>
          </w:p>
        </w:tc>
        <w:tc>
          <w:tcPr>
            <w:tcW w:w="1230" w:type="dxa"/>
            <w:tcBorders/>
            <w:tcMar>
              <w:top w:w="0" w:type="dxa"/>
              <w:left w:w="0" w:type="dxa"/>
              <w:bottom w:w="0" w:type="dxa"/>
              <w:right w:w="0" w:type="dxa"/>
            </w:tcMa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60" w:type="dxa"/>
            <w:tcBorders/>
            <w:tcMar>
              <w:top w:w="0" w:type="dxa"/>
              <w:left w:w="0" w:type="dxa"/>
              <w:bottom w:w="0" w:type="dxa"/>
              <w:right w:w="0" w:type="dxa"/>
            </w:tcMar>
          </w:tcPr>
          <w:p>
            <w:pPr>
              <w:pStyle w:val="TableContents"/>
              <w:rPr>
                <w:sz w:val="20"/>
                <w:szCs w:val="20"/>
              </w:rPr>
            </w:pPr>
            <w:r>
              <w:rPr>
                <w:sz w:val="20"/>
                <w:szCs w:val="20"/>
              </w:rPr>
            </w:r>
          </w:p>
        </w:tc>
        <w:tc>
          <w:tcPr>
            <w:tcW w:w="9105" w:type="dxa"/>
            <w:gridSpan w:val="2"/>
            <w:tcBorders/>
            <w:vAlign w:val="center"/>
          </w:tcPr>
          <w:p>
            <w:pPr>
              <w:pStyle w:val="Normal"/>
              <w:rPr>
                <w:rFonts w:ascii="Verdana" w:hAnsi="Verdana" w:cs="Verdana"/>
                <w:sz w:val="15"/>
                <w:szCs w:val="15"/>
              </w:rPr>
            </w:pPr>
            <w:r>
              <w:rPr>
                <w:rFonts w:cs="Verdana" w:ascii="Verdana" w:hAnsi="Verdana"/>
                <w:b/>
                <w:bCs/>
                <w:sz w:val="20"/>
                <w:szCs w:val="20"/>
              </w:rPr>
              <w:t>TCS</w:t>
            </w:r>
            <w:r>
              <w:rPr>
                <w:rFonts w:cs="Verdana" w:ascii="Verdana" w:hAnsi="Verdana"/>
                <w:b/>
                <w:bCs/>
                <w:sz w:val="15"/>
                <w:szCs w:val="15"/>
              </w:rPr>
              <w:t xml:space="preserve"> </w:t>
            </w:r>
            <w:r>
              <w:rPr>
                <w:rFonts w:cs="Verdana" w:ascii="Verdana" w:hAnsi="Verdana"/>
                <w:sz w:val="15"/>
                <w:szCs w:val="15"/>
              </w:rPr>
              <w:t xml:space="preserve">- Question paper - </w:t>
            </w:r>
            <w:r>
              <w:rPr>
                <w:rFonts w:cs="Verdana" w:ascii="Verdana" w:hAnsi="Verdana"/>
                <w:b/>
                <w:bCs/>
                <w:color w:val="008000"/>
                <w:sz w:val="15"/>
                <w:szCs w:val="15"/>
              </w:rPr>
              <w:t xml:space="preserve">15 </w:t>
            </w:r>
            <w:r>
              <w:rPr>
                <w:rFonts w:cs="Verdana" w:ascii="Verdana" w:hAnsi="Verdana"/>
                <w:b/>
                <w:bCs/>
                <w:sz w:val="15"/>
                <w:szCs w:val="15"/>
              </w:rPr>
              <w:t xml:space="preserve">         </w:t>
            </w:r>
          </w:p>
          <w:p>
            <w:pPr>
              <w:pStyle w:val="Normal"/>
              <w:rPr>
                <w:rFonts w:ascii="Verdana" w:hAnsi="Verdana" w:cs="Verdana"/>
                <w:sz w:val="15"/>
                <w:szCs w:val="15"/>
              </w:rPr>
            </w:pPr>
            <w:r>
              <w:rPr>
                <w:rFonts w:cs="Verdana" w:ascii="Verdana" w:hAnsi="Verdana"/>
                <w:sz w:val="15"/>
                <w:szCs w:val="15"/>
              </w:rPr>
              <mc:AlternateContent>
                <mc:Choice Requires="wps">
                  <w:drawing>
                    <wp:inline distT="0" distB="0" distL="0" distR="0">
                      <wp:extent cx="4937760" cy="19050"/>
                      <wp:effectExtent l="0" t="0" r="0" b="0"/>
                      <wp:docPr id="15" name=""/>
                      <a:graphic xmlns:a="http://schemas.openxmlformats.org/drawingml/2006/main">
                        <a:graphicData uri="http://schemas.microsoft.com/office/word/2010/wordprocessingShape">
                          <wps:wsp>
                            <wps:cNvSpPr/>
                            <wps:spPr>
                              <a:xfrm>
                                <a:off x="0" y="0"/>
                                <a:ext cx="4937760" cy="19080"/>
                              </a:xfrm>
                              <a:prstGeom prst="rect">
                                <a:avLst/>
                              </a:prstGeom>
                              <a:solidFill>
                                <a:srgbClr val="ff9933"/>
                              </a:solidFill>
                              <a:ln w="0">
                                <a:noFill/>
                              </a:ln>
                            </wps:spPr>
                            <wps:style>
                              <a:lnRef idx="0"/>
                              <a:fillRef idx="0"/>
                              <a:effectRef idx="0"/>
                              <a:fontRef idx="minor"/>
                            </wps:style>
                            <wps:bodyPr/>
                          </wps:wsp>
                        </a:graphicData>
                      </a:graphic>
                    </wp:inline>
                  </w:drawing>
                </mc:Choice>
                <mc:Fallback>
                  <w:pict>
                    <v:rect id="shape_0" fillcolor="#ff9933" stroked="f" o:allowincell="f" style="position:absolute;margin-left:0pt;margin-top:-1.55pt;width:388.75pt;height:1.45pt;mso-wrap-style:none;v-text-anchor:middle;mso-position-vertical:top">
                      <v:fill o:detectmouseclick="t" type="solid" color2="#0066cc"/>
                      <v:stroke color="#3465a4" joinstyle="round" endcap="flat"/>
                      <w10:wrap type="square"/>
                    </v:rect>
                  </w:pict>
                </mc:Fallback>
              </mc:AlternateContent>
            </w:r>
          </w:p>
          <w:tbl>
            <w:tblPr>
              <w:tblW w:w="7935" w:type="dxa"/>
              <w:jc w:val="left"/>
              <w:tblInd w:w="8" w:type="dxa"/>
              <w:tblLayout w:type="fixed"/>
              <w:tblCellMar>
                <w:top w:w="15" w:type="dxa"/>
                <w:left w:w="15" w:type="dxa"/>
                <w:bottom w:w="15" w:type="dxa"/>
                <w:right w:w="15" w:type="dxa"/>
              </w:tblCellMar>
            </w:tblPr>
            <w:tblGrid>
              <w:gridCol w:w="7935"/>
            </w:tblGrid>
            <w:tr>
              <w:trPr/>
              <w:tc>
                <w:tcPr>
                  <w:tcW w:w="7935" w:type="dxa"/>
                  <w:tcBorders/>
                  <w:vAlign w:val="center"/>
                </w:tcPr>
                <w:p>
                  <w:pPr>
                    <w:pStyle w:val="Normal"/>
                    <w:rPr>
                      <w:rFonts w:ascii="Arial Unicode MS" w:hAnsi="Arial Unicode MS" w:eastAsia="Arial Unicode MS" w:cs="Arial Unicode MS"/>
                    </w:rPr>
                  </w:pPr>
                  <w:r>
                    <w:rPr>
                      <w:rFonts w:cs="Verdana" w:ascii="Verdana" w:hAnsi="Verdana"/>
                      <w:sz w:val="20"/>
                      <w:szCs w:val="20"/>
                    </w:rPr>
                    <w:t>Written Test</w:t>
                    <w:br/>
                    <w:t>--------------------------</w:t>
                    <w:br/>
                    <w:t>Tata Consultancy Services conducts a multiple choice test.The test consists of four sections.The first section is the Verbal Section with 15 questions to be attempted in 6 minutes.The questions deal with words and their synonyms. You need a high level of vocabulary to do well in this part. The second section is a Quantitive aptitude section with 15 questions to be answered in 10 minutes.The questions deal with basic mathematics such as multiplication, percentages etc.This is the easiest among all the sections (try not to make silly mistakes). The third section is the Reading Comprehension section with 50 minutes to answer 60 questions.The fourth section is a 30 minutes Psychometeric Test with 150 questions.These questions are generally simple personality based questions checking your ability to answer consistently.Usually only a Yes/No type answer is required for these questions.</w:t>
                    <w:br/>
                    <w:t>The following sets of questions are available:</w:t>
                    <w:br/>
                    <w:t>----------------------------------------------------------------</w:t>
                    <w:br/>
                    <w:t>Sample test - 1</w:t>
                    <w:br/>
                    <w:t>--------------------------</w:t>
                    <w:br/>
                    <w:br/>
                    <w:t>This test consists of 50 questions.The Set Code for this paper is D.</w:t>
                    <w:br/>
                    <w:t>1. The C language terminator is</w:t>
                    <w:br/>
                    <w:t>(a) semicolon</w:t>
                    <w:br/>
                    <w:t>(b) colon</w:t>
                    <w:br/>
                    <w:t>(c) period</w:t>
                    <w:br/>
                    <w:t>(d) exclamation mark</w:t>
                    <w:br/>
                    <w:br/>
                    <w:t xml:space="preserve">2. What is false about the following -- A compound statement is </w:t>
                    <w:br/>
                    <w:t>(a) A set of simple statments</w:t>
                    <w:br/>
                    <w:t>(b) Demarcated on either side by curly brackets</w:t>
                    <w:br/>
                    <w:t>(c) Can be used in place of simple statement</w:t>
                    <w:br/>
                    <w:t>(d) A C function is not a compound statement.</w:t>
                    <w:br/>
                    <w:br/>
                    <w:t>3. What is true about the following C Functions</w:t>
                    <w:br/>
                    <w:t>(a) Need not return any value</w:t>
                    <w:br/>
                    <w:t>(b) Should always return an integer</w:t>
                    <w:br/>
                    <w:t>(c) Should always return a float</w:t>
                    <w:br/>
                    <w:t xml:space="preserve">(d) Should always return more than one value </w:t>
                    <w:br/>
                    <w:br/>
                    <w:t>4. Main must be written as</w:t>
                    <w:br/>
                    <w:t>(a) The first function in the program</w:t>
                    <w:br/>
                    <w:t>(b) Second function in the program</w:t>
                    <w:br/>
                    <w:t>(c) Last function in the program</w:t>
                    <w:br/>
                    <w:t>(d) Any where in the program</w:t>
                    <w:br/>
                    <w:br/>
                    <w:t>5. Which of the following about automatic variables within a function is correct ?</w:t>
                    <w:br/>
                    <w:t>(a) Its type must be declared before using the variable</w:t>
                    <w:br/>
                    <w:t>(b) Tthey are local</w:t>
                    <w:br/>
                    <w:t>(c) They are not initialised to zero</w:t>
                    <w:br/>
                    <w:t>(d) They are global</w:t>
                    <w:br/>
                    <w:br/>
                    <w:t>6. Write one statement equivalent to the following two statements</w:t>
                    <w:br/>
                    <w:t>x=sqr(a);</w:t>
                    <w:br/>
                    <w:t>return(x);</w:t>
                    <w:br/>
                    <w:t>Choose from one of the alternatives</w:t>
                    <w:br/>
                    <w:t>(a) return(sqr(a));</w:t>
                    <w:br/>
                    <w:t>(b) printf("sqr(a)");</w:t>
                    <w:br/>
                    <w:t>(c) return(a*a*a);</w:t>
                    <w:br/>
                    <w:t>(d) printf("%d",sqr(a));</w:t>
                    <w:br/>
                    <w:br/>
                    <w:t xml:space="preserve">7. Which of the following about the C comments is incorrect ? </w:t>
                    <w:br/>
                    <w:t>(a) Ccommentscan go over multiple lines</w:t>
                    <w:br/>
                    <w:t>(b) Comments can start any where in the line</w:t>
                    <w:br/>
                    <w:t>(c) A line can contain comments with out any language statements</w:t>
                    <w:br/>
                    <w:t>(d) Comments can occur within comments</w:t>
                    <w:br/>
                    <w:br/>
                    <w:t>8. What is the value of y in the following code?</w:t>
                    <w:br/>
                    <w:t>x=7;</w:t>
                    <w:br/>
                    <w:t>y=0;</w:t>
                    <w:br/>
                    <w:t>if(x=6) y=7;</w:t>
                    <w:br/>
                    <w:t>else y=1;</w:t>
                    <w:br/>
                    <w:t>(a) 7</w:t>
                    <w:br/>
                    <w:t>(b) 0</w:t>
                    <w:br/>
                    <w:t>(c) 1</w:t>
                    <w:br/>
                    <w:t>(d) 6</w:t>
                    <w:br/>
                    <w:br/>
                    <w:t>9. Read the function conv() given below Freshers world.com</w:t>
                    <w:br/>
                    <w:t>conv(int t){</w:t>
                    <w:br/>
                    <w:t>int u;</w:t>
                    <w:br/>
                    <w:t>u=5/9 * (t-32);</w:t>
                    <w:br/>
                    <w:t>return(u);</w:t>
                    <w:br/>
                    <w:t>}</w:t>
                    <w:br/>
                    <w:t>What is returned</w:t>
                    <w:br/>
                    <w:t>(a) 15</w:t>
                    <w:br/>
                    <w:t>(b) 0</w:t>
                    <w:br/>
                    <w:t>(c) 16.1</w:t>
                    <w:br/>
                    <w:t>(d) 29</w:t>
                    <w:br/>
                    <w:br/>
                    <w:t xml:space="preserve">10. Which of the following represents true statement either x is in the range of 10 and 50 or y is zero </w:t>
                    <w:br/>
                    <w:t>(a) x &gt;= 10 &amp;&amp; x &lt;= 50 || y = = 0</w:t>
                    <w:br/>
                    <w:t>(b) x&lt;50</w:t>
                    <w:br/>
                    <w:t>(c) y!=10 &amp;&amp; x&gt;=50</w:t>
                    <w:br/>
                    <w:t>(d) None of these</w:t>
                    <w:br/>
                    <w:br/>
                    <w:t xml:space="preserve">11. Which of the following is not an infinite loop ? </w:t>
                    <w:br/>
                    <w:t>(a) while(1)\{ ....}</w:t>
                    <w:br/>
                    <w:t>(b) for(;;)</w:t>
                    <w:br/>
                    <w:t>{</w:t>
                    <w:br/>
                    <w:t>...</w:t>
                    <w:br/>
                    <w:t>}</w:t>
                    <w:br/>
                    <w:t>(c) x=0;</w:t>
                    <w:br/>
                    <w:t>do{</w:t>
                    <w:br/>
                    <w:t>/*x unaltered within the loop*/</w:t>
                    <w:br/>
                    <w:t>.....}</w:t>
                    <w:br/>
                    <w:t>while(x = = 0);</w:t>
                    <w:br/>
                    <w:t>(d) # define TRUE 0</w:t>
                    <w:br/>
                    <w:t>...</w:t>
                    <w:br/>
                    <w:t>while(TRUE){</w:t>
                    <w:br/>
                    <w:t>....}</w:t>
                    <w:br/>
                    <w:br/>
                    <w:t>12. What does the following function print?</w:t>
                    <w:br/>
                    <w:t>func(int i)</w:t>
                    <w:br/>
                    <w:t>{ if(i%2)return 0;</w:t>
                    <w:br/>
                    <w:t>else return 1;}</w:t>
                    <w:br/>
                    <w:t>main()</w:t>
                    <w:br/>
                    <w:t>{</w:t>
                    <w:br/>
                    <w:t>int =3;</w:t>
                    <w:br/>
                    <w:t>i=func(i);</w:t>
                    <w:br/>
                    <w:t>i=func(i);</w:t>
                    <w:br/>
                    <w:t>printf("%d",i);</w:t>
                    <w:br/>
                    <w:t>}</w:t>
                    <w:br/>
                    <w:t>(a) 3</w:t>
                    <w:br/>
                    <w:t>(b) 1</w:t>
                    <w:br/>
                    <w:t>(c) 0</w:t>
                    <w:br/>
                    <w:t>(d) 2</w:t>
                    <w:br/>
                    <w:br/>
                    <w:t xml:space="preserve">13. How does the C compiler interpret the following two statements </w:t>
                    <w:br/>
                    <w:t>p=p+x;</w:t>
                    <w:br/>
                    <w:t>q=q+y;</w:t>
                    <w:br/>
                    <w:br/>
                    <w:t>(a) p=p+x;</w:t>
                    <w:br/>
                    <w:t>q=q+y</w:t>
                    <w:br/>
                    <w:t>(b)p=p+xq=q+y</w:t>
                    <w:br/>
                    <w:t>(c)p=p+xq;</w:t>
                    <w:br/>
                    <w:t>q=q+y</w:t>
                    <w:br/>
                    <w:t>(d)p=p+x/q=q+y</w:t>
                    <w:br/>
                    <w:br/>
                    <w:t>For questions 14,15,16,17 use the following alternatives</w:t>
                    <w:br/>
                    <w:t>a.int</w:t>
                    <w:br/>
                    <w:t>b.char</w:t>
                    <w:br/>
                    <w:t>c.string</w:t>
                    <w:br/>
                    <w:t>d.float</w:t>
                    <w:br/>
                    <w:t>14. '9'</w:t>
                    <w:br/>
                    <w:t>15. "1 e 02"</w:t>
                    <w:br/>
                    <w:t>16. 10e05</w:t>
                    <w:br/>
                    <w:t>17. 15</w:t>
                    <w:br/>
                    <w:br/>
                    <w:t xml:space="preserve">18. Read the folllowing code </w:t>
                    <w:br/>
                    <w:t># define MAX 100</w:t>
                    <w:br/>
                    <w:t># define MIN 100</w:t>
                    <w:br/>
                    <w:t>....</w:t>
                    <w:br/>
                    <w:t>....</w:t>
                    <w:br/>
                    <w:t>if(x&gt;MAX)</w:t>
                    <w:br/>
                    <w:t>x=1;</w:t>
                    <w:br/>
                    <w:t>else if(x&lt;MIN)</w:t>
                    <w:br/>
                    <w:t>x=-1;</w:t>
                    <w:br/>
                    <w:t>x=50;</w:t>
                    <w:br/>
                    <w:t>if the initial value of x=200,what is the value after executing this code?</w:t>
                    <w:br/>
                    <w:t>(a) 200</w:t>
                    <w:br/>
                    <w:t>(b) 1</w:t>
                    <w:br/>
                    <w:t>(c) -1</w:t>
                    <w:br/>
                    <w:t>(d) 50</w:t>
                    <w:br/>
                    <w:br/>
                    <w:t xml:space="preserve">19. A memory of 20 bytes is allocated to a string declared as char *s </w:t>
                    <w:br/>
                    <w:t>then the following two statements are executed:</w:t>
                    <w:br/>
                    <w:t>s="Entrance"</w:t>
                    <w:br/>
                    <w:t>l=strlen(s);</w:t>
                    <w:br/>
                    <w:t>what is the value of l ?</w:t>
                    <w:br/>
                    <w:t>(a)20</w:t>
                    <w:br/>
                    <w:t>(b)8</w:t>
                    <w:br/>
                    <w:t>(c)9</w:t>
                    <w:br/>
                    <w:t>(d)21</w:t>
                    <w:br/>
                    <w:br/>
                    <w:t>20. Given the piece of code</w:t>
                    <w:br/>
                    <w:t>int a[50];</w:t>
                    <w:br/>
                    <w:t>int *pa;</w:t>
                    <w:br/>
                    <w:t>pa=a;</w:t>
                    <w:br/>
                    <w:t>To access the 6th element of the array which of the following is incorrect?</w:t>
                    <w:br/>
                    <w:t>(a) *(a+5)</w:t>
                    <w:br/>
                    <w:t>(b) a[5]</w:t>
                    <w:br/>
                    <w:t>(c) pa[5]</w:t>
                    <w:br/>
                    <w:t>(d) *(*pa + 5}</w:t>
                    <w:br/>
                    <w:br/>
                    <w:t>21. Consider the following structure:</w:t>
                    <w:br/>
                    <w:t>struct num nam{</w:t>
                    <w:br/>
                    <w:t>int no;</w:t>
                    <w:br/>
                    <w:t>char name[25];</w:t>
                    <w:br/>
                    <w:t>}</w:t>
                    <w:br/>
                    <w:t xml:space="preserve">struct num nam n1[]={{12,"Fred"},{15,"Martin"},{8,"Peter"},{11,Nicholas"}}; </w:t>
                    <w:br/>
                    <w:t>.....</w:t>
                    <w:br/>
                    <w:t>.....</w:t>
                    <w:br/>
                    <w:t>printf("%d%d",n1[2],no,(*(n1 + 2),no) + 1);</w:t>
                    <w:br/>
                    <w:t>What does the above statement print?</w:t>
                    <w:br/>
                    <w:t>(a) 8,9</w:t>
                    <w:br/>
                    <w:t>(b) 9,9</w:t>
                    <w:br/>
                    <w:t>(c) 8,8</w:t>
                    <w:br/>
                    <w:t>(d) 8,unpredictable value</w:t>
                    <w:br/>
                    <w:br/>
                    <w:t>22. Identify the in correct expression</w:t>
                    <w:br/>
                    <w:t>(a) a=b=3=4;</w:t>
                    <w:br/>
                    <w:t>(b) a=b=c=d=0;</w:t>
                    <w:br/>
                    <w:t>(c)float a=int b=3.5;</w:t>
                    <w:br/>
                    <w:t>(d)int a; float b; a=b=3.5;</w:t>
                    <w:br/>
                    <w:br/>
                    <w:t>23. Regarding the scope of the varibles;identify the incorrect statement:</w:t>
                    <w:br/>
                    <w:t>(a)automatic variables are automatically initialised to 0</w:t>
                    <w:br/>
                    <w:t>(b)static variables are are automatically initialised to 0</w:t>
                    <w:br/>
                    <w:t>(c)the address of a register variable is not accessiable</w:t>
                    <w:br/>
                    <w:t>(d)static variables cannot be initialised with any expression</w:t>
                    <w:br/>
                    <w:br/>
                    <w:t xml:space="preserve">24. cond 1?cond 2?cond 3?:exp 1:exp 2:exp 3:exp 4; </w:t>
                    <w:br/>
                    <w:t>is equivalent to which of the following?</w:t>
                    <w:br/>
                    <w:t>(a)if cond 1</w:t>
                    <w:br/>
                    <w:t>exp 1;</w:t>
                    <w:br/>
                    <w:t>else if cond 2</w:t>
                    <w:br/>
                    <w:t>exp 2;</w:t>
                    <w:br/>
                    <w:t>else if cond 3</w:t>
                    <w:br/>
                    <w:t>exp 3;</w:t>
                    <w:br/>
                    <w:t>else exp 4;</w:t>
                    <w:br/>
                    <w:t>(b) if cond 1</w:t>
                    <w:br/>
                    <w:t>if cond 2</w:t>
                    <w:br/>
                    <w:t>if cond 3</w:t>
                    <w:br/>
                    <w:t>exp 1;</w:t>
                    <w:br/>
                    <w:t>else exp 2;</w:t>
                    <w:br/>
                    <w:t>else exp 3;</w:t>
                    <w:br/>
                    <w:t>else exp 4;</w:t>
                    <w:br/>
                    <w:t>(c) if cond 1 &amp;&amp; cond 2 &amp;&amp; cond 3</w:t>
                    <w:br/>
                    <w:t>exp 1 |exp 2|exp 3|exp 4;</w:t>
                    <w:br/>
                    <w:t>(d) if cond 3</w:t>
                    <w:br/>
                    <w:t>exp 1;</w:t>
                    <w:br/>
                    <w:t>else if cond 2 exp 2;</w:t>
                    <w:br/>
                    <w:t>else if cond 3 exp 3;</w:t>
                    <w:br/>
                    <w:t>else exp 4;</w:t>
                    <w:br/>
                    <w:br/>
                    <w:t>25. The operator for exponencation is</w:t>
                    <w:br/>
                    <w:t>(a) **</w:t>
                    <w:br/>
                    <w:t>(b) ^</w:t>
                    <w:br/>
                    <w:t>(c) %</w:t>
                    <w:br/>
                    <w:t>(d) not available</w:t>
                    <w:br/>
                    <w:br/>
                    <w:t xml:space="preserve">26. Which of the following is invalid </w:t>
                    <w:br/>
                    <w:t>(a) a+=b</w:t>
                    <w:br/>
                    <w:t>(b) a*=b</w:t>
                    <w:br/>
                    <w:t>(c) a&gt;&gt;=b</w:t>
                    <w:br/>
                    <w:t>(d) a**=b</w:t>
                    <w:br/>
                    <w:br/>
                    <w:t>27. What is y value of the code if input x=10</w:t>
                    <w:br/>
                    <w:t>y=5;</w:t>
                    <w:br/>
                    <w:t>if (x==10)</w:t>
                    <w:br/>
                    <w:t>else if(x==9)</w:t>
                    <w:br/>
                    <w:t>else y=8;</w:t>
                    <w:br/>
                    <w:t>(a)9</w:t>
                    <w:br/>
                    <w:t>(b)8</w:t>
                    <w:br/>
                    <w:t>(c)6</w:t>
                    <w:br/>
                    <w:t>(d)7</w:t>
                    <w:br/>
                    <w:br/>
                    <w:t>28. What does the following code do?</w:t>
                    <w:br/>
                    <w:t>fn(int n,int p,int r){</w:t>
                    <w:br/>
                    <w:t>static int a=p;</w:t>
                    <w:br/>
                    <w:t>switch(n){</w:t>
                    <w:br/>
                    <w:t>case 4:a+=a*r;</w:t>
                    <w:br/>
                    <w:t>case 3:a+=a*r;</w:t>
                    <w:br/>
                    <w:t>case 2:a+=a*r;</w:t>
                    <w:br/>
                    <w:t>case 1:a+=a*r;}}</w:t>
                    <w:br/>
                    <w:t>(a)computes simple interest for one year</w:t>
                    <w:br/>
                    <w:t>(b)computes amount on compound interest for 1 to 4 years</w:t>
                    <w:br/>
                    <w:t>(c)computes simple interest for four year</w:t>
                    <w:br/>
                    <w:t>(d)computes compound interst for 1 year</w:t>
                    <w:br/>
                    <w:br/>
                    <w:t>29. a=0;</w:t>
                    <w:br/>
                    <w:t>while(a&lt;5)</w:t>
                    <w:br/>
                    <w:t>printf("%d\\n",a++);</w:t>
                    <w:br/>
                    <w:t>How many times does the loop occurs?</w:t>
                    <w:br/>
                    <w:t>(a)infinite</w:t>
                    <w:br/>
                    <w:t>(b)5</w:t>
                    <w:br/>
                    <w:t>(c)4</w:t>
                    <w:br/>
                    <w:t>(d)6</w:t>
                    <w:br/>
                    <w:br/>
                    <w:t xml:space="preserve">30. How many times does the loop iterated ? </w:t>
                    <w:br/>
                    <w:t>for (i=0;i=10;i+=2)</w:t>
                    <w:br/>
                    <w:t>printf("Hi\\n");</w:t>
                    <w:br/>
                    <w:t>(a)10</w:t>
                    <w:br/>
                    <w:t>(b) 2</w:t>
                    <w:br/>
                    <w:t>(c) 5</w:t>
                    <w:br/>
                    <w:t>(d) None of these</w:t>
                    <w:br/>
                    <w:br/>
                    <w:t>31. What is incorrect among the following</w:t>
                    <w:br/>
                    <w:t>A recursive function</w:t>
                    <w:br/>
                    <w:t>(a) calls itself</w:t>
                    <w:br/>
                    <w:t>(b) is equivalent to a loop</w:t>
                    <w:br/>
                    <w:t>(c) has a termination condition</w:t>
                    <w:br/>
                    <w:t>(d) does not have a return value at all</w:t>
                    <w:br/>
                    <w:br/>
                    <w:t>32. Which of the following go out of the loop if expn 2 becoming false</w:t>
                    <w:br/>
                    <w:t>(a) while(expn 1)\{...if(expn 2)continue;}</w:t>
                    <w:br/>
                    <w:t>(b) while(!expn 1)\{if(expn 2)continue;...}</w:t>
                    <w:br/>
                    <w:t>(c) do{..if(expn 1)continue;..}while(expn 2);</w:t>
                    <w:br/>
                    <w:t>(d) while(!expn 2)\{if(expn 1)continue;..\}</w:t>
                    <w:br/>
                    <w:br/>
                    <w:t>33. Consider the following program</w:t>
                    <w:br/>
                    <w:t>main()</w:t>
                    <w:br/>
                    <w:t>{unsigned int i=10;</w:t>
                    <w:br/>
                    <w:t>while(i&gt;=0){</w:t>
                    <w:br/>
                    <w:t>printf("%u",i)</w:t>
                    <w:br/>
                    <w:t>i--;}</w:t>
                    <w:br/>
                    <w:t>}</w:t>
                    <w:br/>
                    <w:t>How many times the loop will get executed</w:t>
                    <w:br/>
                    <w:t>(a)10</w:t>
                    <w:br/>
                    <w:t>(b)9</w:t>
                    <w:br/>
                    <w:t>(c)11</w:t>
                    <w:br/>
                    <w:t>(d)infinite</w:t>
                    <w:br/>
                    <w:br/>
                    <w:t>34.Pick out the add one out</w:t>
                    <w:br/>
                    <w:t>(a) malloc()</w:t>
                    <w:br/>
                    <w:t>(b) calloc()</w:t>
                    <w:br/>
                    <w:t>(c) free()</w:t>
                    <w:br/>
                    <w:t>(d) realloc()</w:t>
                    <w:br/>
                    <w:br/>
                    <w:t>35.Consider the following program</w:t>
                    <w:br/>
                    <w:t>main(){</w:t>
                    <w:br/>
                    <w:t>int a[5]={1,3,6,7,0};</w:t>
                    <w:br/>
                    <w:t>int *b;</w:t>
                    <w:br/>
                    <w:t>b=&amp;a[2];</w:t>
                    <w:br/>
                    <w:t>}</w:t>
                    <w:br/>
                    <w:t>The value of b[-1] is</w:t>
                    <w:br/>
                    <w:t>(a) 1</w:t>
                    <w:br/>
                    <w:t>(b) 3</w:t>
                    <w:br/>
                    <w:t>(c) -6</w:t>
                    <w:br/>
                    <w:t>(d) none</w:t>
                    <w:br/>
                    <w:br/>
                    <w:t>36. # define prod(a,b)=a*b</w:t>
                    <w:br/>
                    <w:t>main(){</w:t>
                    <w:br/>
                    <w:t>int x=2;</w:t>
                    <w:br/>
                    <w:t>int y=3;</w:t>
                    <w:br/>
                    <w:t>printf("%d",prod(x+2,y-10)); }</w:t>
                    <w:br/>
                    <w:t>the output of the program is</w:t>
                    <w:br/>
                    <w:t>(a) 8</w:t>
                    <w:br/>
                    <w:t>(b) 6</w:t>
                    <w:br/>
                    <w:t>(c) 7</w:t>
                    <w:br/>
                    <w:t>(d) None</w:t>
                    <w:br/>
                    <w:br/>
                    <w:t xml:space="preserve">37.Consider the following program segment </w:t>
                    <w:br/>
                    <w:t>int n,sum=1;</w:t>
                    <w:br/>
                    <w:t>switch(n){</w:t>
                    <w:br/>
                    <w:t>case 2:sum=sum+2;</w:t>
                    <w:br/>
                    <w:t>case 3:sum*=2;</w:t>
                    <w:br/>
                    <w:t>break;</w:t>
                    <w:br/>
                    <w:t>default:sum=0;}</w:t>
                    <w:br/>
                    <w:t>If n=2, what is the value of sum</w:t>
                    <w:br/>
                    <w:t>(a) 0</w:t>
                    <w:br/>
                    <w:t>(b) 6</w:t>
                    <w:br/>
                    <w:t>(c) 3</w:t>
                    <w:br/>
                    <w:t>(d) None of these</w:t>
                    <w:br/>
                    <w:br/>
                    <w:t>38. Identify the incorrect one</w:t>
                    <w:br/>
                    <w:t>1.if(c=1)</w:t>
                    <w:br/>
                    <w:t>2.if(c!=3)</w:t>
                    <w:br/>
                    <w:t>3.if(a&lt;B)THEN</w:t>
                    <w:br/>
                    <w:t>4.if(c==1)</w:t>
                    <w:br/>
                    <w:t>(a) 1 only</w:t>
                    <w:br/>
                    <w:t>(b) 1&amp;3</w:t>
                    <w:br/>
                    <w:t>(c) 3 only</w:t>
                    <w:br/>
                    <w:t>(d) All of the above</w:t>
                    <w:br/>
                    <w:br/>
                    <w:t>39. The format specified for hexa decimal is</w:t>
                    <w:br/>
                    <w:t>(a) %d</w:t>
                    <w:br/>
                    <w:t>(b) %o</w:t>
                    <w:br/>
                    <w:t>(c) %x</w:t>
                    <w:br/>
                    <w:t>(d) %u</w:t>
                    <w:br/>
                    <w:br/>
                    <w:t>40. Find the output of the following program</w:t>
                    <w:br/>
                    <w:t>main(){</w:t>
                    <w:br/>
                    <w:t>int x=5, *p;</w:t>
                    <w:br/>
                    <w:t>p=&amp;x</w:t>
                    <w:br/>
                    <w:t>printf("%d",++*p);</w:t>
                    <w:br/>
                    <w:t>}</w:t>
                    <w:br/>
                    <w:t>(a) 5</w:t>
                    <w:br/>
                    <w:t>(b) 6</w:t>
                    <w:br/>
                    <w:t>(c) 0</w:t>
                    <w:br/>
                    <w:t>(d) none of these</w:t>
                    <w:br/>
                    <w:br/>
                    <w:t>41.Consider the following C code</w:t>
                    <w:br/>
                    <w:t>main(){</w:t>
                    <w:br/>
                    <w:t>int i=3,x;</w:t>
                    <w:br/>
                    <w:t>while(i&gt;0){</w:t>
                    <w:br/>
                    <w:t>x=func(i);</w:t>
                    <w:br/>
                    <w:t>i--; }</w:t>
                    <w:br/>
                    <w:t>int func(int n){</w:t>
                    <w:br/>
                    <w:t>static sum=0;</w:t>
                    <w:br/>
                    <w:t>sum=sum+n;</w:t>
                    <w:br/>
                    <w:t>return(sum);}</w:t>
                    <w:br/>
                    <w:t>The final value of x is</w:t>
                    <w:br/>
                    <w:t>(a) 6</w:t>
                    <w:br/>
                    <w:t>(b) 8</w:t>
                    <w:br/>
                    <w:t>(c) 1</w:t>
                    <w:br/>
                    <w:t>(d) 3</w:t>
                    <w:br/>
                    <w:br/>
                    <w:t>43. Int *a[5] refers to</w:t>
                    <w:br/>
                    <w:t>(a) array of pointers</w:t>
                    <w:br/>
                    <w:t>(b) pointer to an array</w:t>
                    <w:br/>
                    <w:t>(c) pointerto a pointer</w:t>
                    <w:br/>
                    <w:t>(d) none of these</w:t>
                    <w:br/>
                    <w:br/>
                    <w:t xml:space="preserve">44.Which of the following statements is incorrect </w:t>
                    <w:br/>
                    <w:t>(a) typedef struct new{</w:t>
                    <w:br/>
                    <w:t>int n1;</w:t>
                    <w:br/>
                    <w:t>char n2;</w:t>
                    <w:br/>
                    <w:t>} DATA;</w:t>
                    <w:br/>
                    <w:t>(b) typedef struct {</w:t>
                    <w:br/>
                    <w:t>int n3;</w:t>
                    <w:br/>
                    <w:t>char *n4;}ICE;</w:t>
                    <w:br/>
                    <w:t>(c) typedef union{ int n5;</w:t>
                    <w:br/>
                    <w:t>float n6;} UDT;</w:t>
                    <w:br/>
                    <w:t>(d) #typedef union {</w:t>
                    <w:br/>
                    <w:t>int n7;</w:t>
                    <w:br/>
                    <w:t>float n8;} TUDAT;</w:t>
                    <w:br/>
                    <w:t>-------------------------------------------------------------------------</w:t>
                    <w:br/>
                    <w:t>sample test -2</w:t>
                    <w:br/>
                    <w:br/>
                    <w:t xml:space="preserve">NOTE:EACH OF THE QUESTIONS GIVEN BELOW APPEAR AS MULTIPLE CHOICE QUESTIONS IN THE ACTUAL PAPER. </w:t>
                    <w:br/>
                    <w:t>VERBAL SECTION</w:t>
                    <w:br/>
                    <w:t>Directions for questions 1-15:Find the synonyms of the following words</w:t>
                    <w:br/>
                    <w:t>1. Depreciation</w:t>
                    <w:br/>
                    <w:t>Ans. Deflation, Depression, Devaluation, fall, slump in value</w:t>
                    <w:br/>
                    <w:br/>
                    <w:t>2. Deprecate</w:t>
                    <w:br/>
                    <w:t>Ans. Feel and express disapproval of</w:t>
                    <w:br/>
                    <w:br/>
                    <w:t>3. Incentive</w:t>
                    <w:br/>
                    <w:t xml:space="preserve">Ans. Thing one encourages a person to do something </w:t>
                    <w:br/>
                    <w:br/>
                    <w:t>4. Echelon</w:t>
                    <w:br/>
                    <w:t>Ans. Level of authority or responsibility</w:t>
                    <w:br/>
                    <w:br/>
                    <w:t>5. Innovation</w:t>
                    <w:br/>
                    <w:t>Ans.To make changes or introduce new things</w:t>
                    <w:br/>
                    <w:br/>
                    <w:t>6. Intermittant</w:t>
                    <w:br/>
                    <w:t>Ans. Externally stopping and then starting</w:t>
                    <w:br/>
                    <w:br/>
                    <w:t>7. Detrimental</w:t>
                    <w:br/>
                    <w:t>Ans.Harmful</w:t>
                    <w:br/>
                    <w:br/>
                    <w:t>8. Aberration</w:t>
                    <w:br/>
                    <w:t>Ans. Deviation</w:t>
                    <w:br/>
                    <w:br/>
                    <w:t>9. Conciliation</w:t>
                    <w:br/>
                    <w:t>Ans.To make less angry or more friendly</w:t>
                    <w:br/>
                    <w:br/>
                    <w:t>10. Orthodox</w:t>
                    <w:br/>
                    <w:t>Ans.Conventional or superstitious</w:t>
                    <w:br/>
                    <w:br/>
                    <w:t>11. Fallible</w:t>
                    <w:br/>
                    <w:t>Ans.Liable to err</w:t>
                    <w:br/>
                    <w:br/>
                    <w:t>12. Volatile</w:t>
                    <w:br/>
                    <w:t>Ans.Ever changing</w:t>
                    <w:br/>
                    <w:br/>
                    <w:t>13. Manifestion</w:t>
                    <w:br/>
                    <w:t>Ans.Clear or obvious</w:t>
                    <w:br/>
                    <w:br/>
                    <w:t>14. Connotation</w:t>
                    <w:br/>
                    <w:t>Ans. Suggest in addition to the fundamental meaning</w:t>
                    <w:br/>
                    <w:br/>
                    <w:t>15. Reciprocal</w:t>
                    <w:br/>
                    <w:t>Ans. Reverse, Opposite</w:t>
                    <w:br/>
                    <w:br/>
                    <w:br/>
                    <w:t>QUANTITATIVE SECTION</w:t>
                    <w:br/>
                    <w:t>1. There are 150 weights .Some are 1 kg weights and some are 2 kg weights. The sum of the weights is 260.What is the number of 1kg weights?</w:t>
                    <w:br/>
                    <w:t>Ans. 40</w:t>
                    <w:br/>
                    <w:t>2. A is driving on a highway when the police fines him for overspeeding and exceeding the limit by 10 km/hr.At the same time B is fined for overspeeding by twice the amount by which A exceeded the limit.If he was driving at 35 km/hr what is the speed limit for the road?</w:t>
                    <w:br/>
                    <w:t>Ans. 15 kmph</w:t>
                    <w:br/>
                    <w:br/>
                    <w:t>3. A moves 3 kms east from his starting point . He then travels 5 kms north. From that point he moves 8 kms to the east.How far is A from his starting point?</w:t>
                    <w:br/>
                    <w:t>Ans. 13 kms</w:t>
                    <w:br/>
                    <w:br/>
                    <w:t>4. A car travels 12 kms with a 4/5th filled tank.How far will the car travel with 1/3 filled tank?</w:t>
                    <w:br/>
                    <w:t>Ans. 5 kms</w:t>
                    <w:br/>
                    <w:br/>
                    <w:t>5. The sum of the digits of a two digit number is 8. When 18 is added to the number, the digits are reversed. Find the number?</w:t>
                    <w:br/>
                    <w:t>Ans. 35</w:t>
                    <w:br/>
                    <w:br/>
                    <w:t>6. The cost of one pencil, two pens and four erasers is Rs.22 while the cost of five pencils, four pens and two erasers is Rs.32.How much will three pencils, three pens and three erasers cost?</w:t>
                    <w:br/>
                    <w:t>Ans. 27</w:t>
                    <w:br/>
                    <w:br/>
                    <w:t>7. Fathers age is 5 times his son's age. 4 years back the father was 9 times older than son.Find the fathers' present age.</w:t>
                    <w:br/>
                    <w:t>Ans. 40 years</w:t>
                    <w:br/>
                    <w:br/>
                    <w:t>8. What number should be added to or subtracted from each term of the ratio 17 : 24 so that it becomes equal to 1 : 2.</w:t>
                    <w:br/>
                    <w:t>Ans. 10 should be subtracted</w:t>
                    <w:br/>
                    <w:br/>
                    <w:t>9. What is the 12th term of the series 2, 5, 8, ....</w:t>
                    <w:br/>
                    <w:t>Ans. 35</w:t>
                    <w:br/>
                    <w:br/>
                    <w:t>10. If 20 men take 15 days to to complete a job, in how many days can 25 men finish that work?</w:t>
                    <w:br/>
                    <w:t>Ans. 12 days</w:t>
                    <w:br/>
                    <w:br/>
                    <w:t>11. In a fraction, if 1 is added to both the numerator at the denominator, the fraction becomes 1/2. If numerator is subtracted from the denominator, the fraction becomes 3/4. Find the fraction.</w:t>
                    <w:br/>
                    <w:t>Ans. 3/7</w:t>
                    <w:br/>
                    <w:br/>
                    <w:t>12. If Rs.1260 is divided between between A, B and C in the ratio 2:3:4, what is C's share?</w:t>
                    <w:br/>
                    <w:t>Ans. Rs. 560</w:t>
                    <w:br/>
                    <w:br/>
                    <w:t>13. A shopkeeper bought a watch for Rs.400 and sold it for Rs.500.What is his profit percentage?</w:t>
                    <w:br/>
                    <w:t>Ans. 25%</w:t>
                    <w:br/>
                    <w:br/>
                    <w:t>14. What percent of 60 is 12?</w:t>
                    <w:br/>
                    <w:t>Ans. 20%</w:t>
                    <w:br/>
                    <w:br/>
                    <w:t>15. Hansie made the following amounts in seven games of cricket in India: Rs.10, Rs.15, Rs.21, Rs.12, Rs.18, Rs.19 and Rs.17(all figures in crores of course).Find his average earnings.</w:t>
                    <w:br/>
                    <w:t>Ans. Rs.16 crore</w:t>
                    <w:br/>
                    <w:t>------------------------------------------------------------------</w:t>
                    <w:br/>
                    <w:br/>
                    <w:t xml:space="preserve">CRITICAL REASONING SECTION </w:t>
                    <w:br/>
                    <w:t>This section is basically just a reading comprehension section.The critical reasoning section consists of some passages followed by 4 to 7 questions per passage.The questions are such that they require ability to read fast and comprehend.The questions asked in this section have three choices TRUE, FALSE, CAN'T SAY.Some examples of passages are given in test 1.For further practice you may go through any GRE or CAT book which will provide you with ample practice regarding these kinds of questions.</w:t>
                    <w:br/>
                    <w:t>------------------------------------------------------------------</w:t>
                    <w:br/>
                    <w:br/>
                    <w:t>PYSCHOMETERIC TEST</w:t>
                    <w:br/>
                    <w:t>This test consists of 150 questions and is just a pyshcology test which should be answered confidently and doesn't require any preparation.One must try being consistent while answering as the same questions are repeatedly asked in different forms.Also one must answer all questions.Questions are of yes or no kind.</w:t>
                    <w:br/>
                    <w:t>example:</w:t>
                    <w:br/>
                    <w:t>Are you sincere?</w:t>
                    <w:br/>
                    <w:t>If you find a purse in the market with loads of money would you return it to the rightful owner?</w:t>
                    <w:br/>
                    <w:t>While climbing up the stairs do you take two steps at a time?</w:t>
                    <w:br/>
                    <w:t>Do you drink and smoke more than you think you should?</w:t>
                    <w:br/>
                    <w:t>Are you the life of the party you attend?</w:t>
                    <w:br/>
                    <w:t>Are you shy?</w:t>
                    <w:br/>
                    <w:br/>
                    <w:t>------------------------------------------------------------------</w:t>
                    <w:br/>
                    <w:t>sample c test</w:t>
                    <w:br/>
                    <w:t>----------------------------</w:t>
                    <w:br/>
                    <w:t>TCS Campus recruitment at Calicut REC-1997</w:t>
                    <w:br/>
                    <w:t>--------------------------</w:t>
                    <w:br/>
                    <w:t>NOTE:EACH OF THE QUESTIONS GIVEN BELOW APPEAR AS MULTIPLE CHOICE QUESTIONS IN THE ACTUAL PAPER.</w:t>
                    <w:br/>
                    <w:t>VERBAL SECTION</w:t>
                    <w:br/>
                    <w:t>Directions for questions 1-15:Find the synonyms of the following words</w:t>
                    <w:br/>
                    <w:t>1. Merry</w:t>
                    <w:br/>
                    <w:t>Ans. Gay,Happy</w:t>
                    <w:br/>
                    <w:br/>
                    <w:t>2. Alienate</w:t>
                    <w:br/>
                    <w:t>Ans. Estrange</w:t>
                    <w:br/>
                    <w:br/>
                    <w:t>3. Solicit</w:t>
                    <w:br/>
                    <w:t>Ans. To request</w:t>
                    <w:br/>
                    <w:br/>
                    <w:t>4.Heap</w:t>
                    <w:br/>
                    <w:t>Ans. To pile</w:t>
                    <w:br/>
                    <w:br/>
                    <w:t>5.Cargo</w:t>
                    <w:br/>
                    <w:t>Ans. Freight</w:t>
                    <w:br/>
                    <w:br/>
                    <w:t>6.Momentary</w:t>
                    <w:br/>
                    <w:t>Ans. Transient</w:t>
                    <w:br/>
                    <w:br/>
                    <w:t>7. Volume</w:t>
                    <w:br/>
                    <w:t>Ans.Quantity</w:t>
                    <w:br/>
                    <w:br/>
                    <w:t>8.Veer</w:t>
                    <w:br/>
                    <w:t>Ans.Diverge</w:t>
                    <w:br/>
                    <w:br/>
                    <w:t>9.Dispel</w:t>
                    <w:br/>
                    <w:t>Ans.Dissipate</w:t>
                    <w:br/>
                    <w:br/>
                    <w:t>10.Admonish</w:t>
                    <w:br/>
                    <w:t>Ans.Cautious</w:t>
                    <w:br/>
                    <w:br/>
                    <w:t>11.Meager</w:t>
                    <w:br/>
                    <w:t>Ans.Scanty</w:t>
                    <w:br/>
                    <w:br/>
                    <w:t>12.Latitude</w:t>
                    <w:br/>
                    <w:t>Ans.Scope</w:t>
                    <w:br/>
                    <w:br/>
                    <w:t>13.Latent</w:t>
                    <w:br/>
                    <w:t>Ans.Potential</w:t>
                    <w:br/>
                    <w:br/>
                    <w:t>14.Covet</w:t>
                    <w:br/>
                    <w:t>Ans.Crave</w:t>
                    <w:br/>
                    <w:br/>
                    <w:t>15.Discretion</w:t>
                    <w:br/>
                    <w:t>Ans. Prudence</w:t>
                    <w:br/>
                    <w:br/>
                    <w:t>QUANTITATIVE SECTION</w:t>
                    <w:br/>
                    <w:t>1. If two pencils cost 8 cents, then how much do 5 pencils cost?</w:t>
                    <w:br/>
                    <w:t>Ans. 20 cents</w:t>
                    <w:br/>
                    <w:br/>
                    <w:t>2. Some work is done by two people in 24 minutes. One of them can do this work alone in 40 minutes. How much time does the second person take to do the same work ?</w:t>
                    <w:br/>
                    <w:t>Ans. 60 minutes</w:t>
                    <w:br/>
                    <w:br/>
                    <w:t>3. A car is filled with four and half gallons of fuel for a round trip.If the amount of fuel taken while going is 1/4 more than the amount taken for coming, what is the amount of fuel consumed while coming back?</w:t>
                    <w:br/>
                    <w:t>Ans.2 gallons</w:t>
                    <w:br/>
                    <w:br/>
                    <w:t>4. The lowest temperature in the night in a city A is 1/3 more than 1/2 the highest during the day. Sum of the lowest temperature and the highest temperature is 100 degrees. Then what is the low temp?</w:t>
                    <w:br/>
                    <w:t>Ans.40 degrees</w:t>
                    <w:br/>
                    <w:br/>
                    <w:t>5. Javagal, who decided to go to weekened trip should not exceed 8 hours driving in a day. The average speed of forward journey is 40 miles/hr.Due to traffic on sundays, the return journey's average speed is 30 m/h. How far he can select a picnic spot?</w:t>
                    <w:br/>
                    <w:t>a) 120 miles</w:t>
                    <w:br/>
                    <w:t>b) between 120 and 140 miles</w:t>
                    <w:br/>
                    <w:t>c) 160 miles</w:t>
                    <w:br/>
                    <w:t>Ans. 120 miles</w:t>
                    <w:br/>
                    <w:br/>
                    <w:t>6. A salesperson by mistake multiplied a number and got the answer as 3, instead of dividing the number by 3.What is the answer he should have actually got?</w:t>
                    <w:br/>
                    <w:t>Ans. 3</w:t>
                    <w:br/>
                    <w:br/>
                    <w:t>7. A building with height D shadow upto G. What is the height of a neighbouring building with a shadow of C feet.</w:t>
                    <w:br/>
                    <w:t>Ans. (C*D)/G</w:t>
                    <w:br/>
                    <w:br/>
                    <w:t>8. A person was fined for exceeding the speed limit by 10 mph. Another person was also fined for exceeding the same speed limit by twice the same. If the second person was travelling at a speed of 35 mph, find the speed limit.</w:t>
                    <w:br/>
                    <w:t>Ans. 15 mph</w:t>
                    <w:br/>
                    <w:br/>
                    <w:t>9. A bus started from bustand at 8.00am, and after staying for 30 minutes at a destination, it returned back to the busstand. The destination is 27 miles from the busstand. The speed of the bus is 18mph. During the return journey bus travels with 50% faster speed.At what time does it return to the busstand?</w:t>
                    <w:br/>
                    <w:t>Ans. 11.00am</w:t>
                    <w:br/>
                    <w:br/>
                    <w:t>10. In a mixture, R is 2 parts and S is 1 part. In order to make S to 25% of the mixture, how much of R is to be added?</w:t>
                    <w:br/>
                    <w:t>Ans.One part of R</w:t>
                    <w:br/>
                    <w:br/>
                    <w:t>11. Wind flows 160 miles in 330 min, for travelling 80 miles how much time does it require?</w:t>
                    <w:br/>
                    <w:t>Ans. 2 hrs 45 mins</w:t>
                    <w:br/>
                    <w:br/>
                    <w:t>12. With a 4/5 full tank a vehicle can travel 12 miles, how far can it travel with a 1/3 full tank</w:t>
                    <w:br/>
                    <w:t>Ans. 5 miles</w:t>
                    <w:br/>
                    <w:br/>
                    <w:t>13. There are two trees in a lawn. One grows at a rate 3/5 of the other in 4 years. If the total growth of trees is 8 ft. What is the height of the smaller tree after 2 years</w:t>
                    <w:br/>
                    <w:t>Ans. 1 1/2 feet</w:t>
                    <w:br/>
                    <w:br/>
                    <w:t>14. Refer to the figure below.A ship started from P and moves at a speed of I miles per hour and another ship starts from L and moving with H miles per hour simultaneously.Where do the two ships meet?</w:t>
                    <w:br/>
                    <w:t>||---g---||---h---||---i---||---j---||---k---||---l---||</w:t>
                    <w:br/>
                    <w:t>PG H I J K L are the various stops in between denoted by || . The values g, h, i, j, k, l denote the distance between the ports.</w:t>
                    <w:br/>
                    <w:t>Ans. Between I and J, closer to J</w:t>
                    <w:br/>
                    <w:br/>
                    <w:t>15. If A is travelling at 72 km per hour on a highway. B is travelling at a speed of 25 meters per second on a highway. What is the difference in their speeds in m/sec.</w:t>
                    <w:br/>
                    <w:t>Ans. 1 m/sec</w:t>
                    <w:br/>
                    <w:br/>
                    <w:t>CRITICAL REASONING SECTION</w:t>
                    <w:br/>
                    <w:t>The critical reasoning section consists of some passages followed by 4 to 7 questions per passage. The questions are such that they require ability to read fast and comprehend. The questions asked in this section have three choices TRUE, FALSE, CAN'T SAY. Some examples of questions are given below. Please note that these passages are not the exact passages asked. The passages used a good deal of difficult words which have been removed in this reproduction. Also the passages appearing in the actual paper are much lengthier.</w:t>
                    <w:br/>
                    <w:t>Directions: Answer the questions given below the passage or statement as true, false or can't say.</w:t>
                    <w:br/>
                    <w:t>PASSAGE A: My father has no brothers. He has three sisters who has two childs each.</w:t>
                    <w:br/>
                    <w:t>Answer 1-5 based on the passage A</w:t>
                    <w:br/>
                    <w:t>1.My grandfather has two sons .</w:t>
                    <w:br/>
                    <w:t xml:space="preserve">Ans. False </w:t>
                    <w:br/>
                    <w:br/>
                    <w:t>2. Three of my aunts have two sons</w:t>
                    <w:br/>
                    <w:t>Ans. Can't say</w:t>
                    <w:br/>
                    <w:br/>
                    <w:t>3. My father is only child to his father</w:t>
                    <w:br/>
                    <w:t>Ans. False</w:t>
                    <w:br/>
                    <w:br/>
                    <w:t>4. I have six cousins from my mother side</w:t>
                    <w:br/>
                    <w:t>Ans. Can't say</w:t>
                    <w:br/>
                    <w:br/>
                    <w:t>5. I have one uncle</w:t>
                    <w:br/>
                    <w:t>Ans. Can't say(uncle can be from the mother's side as well)</w:t>
                    <w:br/>
                    <w:br/>
                    <w:t>PASSAGE B: Ether injected into gallablader to dissolve colestrol based gallstones. This type one day treatment is enough for gallstones not for calcium stones. This method is alternative to surgery for millions of people who are suffering from this disease.</w:t>
                    <w:br/>
                    <w:t>Answer questions 6-9 based on passage B</w:t>
                    <w:br/>
                    <w:t>6.Calcium stones can be cured in oneday</w:t>
                    <w:br/>
                    <w:t>Ans. False</w:t>
                    <w:br/>
                    <w:br/>
                    <w:t>7. Hundreds of people contains calcium stones</w:t>
                    <w:br/>
                    <w:t>Ans. Can't say</w:t>
                    <w:br/>
                    <w:br/>
                    <w:t>8. Surgery is the only treatment to calcium stones</w:t>
                    <w:br/>
                    <w:t>Ans. True</w:t>
                    <w:br/>
                    <w:br/>
                    <w:t>9. Ether will be injected into the gallbleder to cure the cholestrol based gall stones</w:t>
                    <w:br/>
                    <w:t>Ans. True</w:t>
                    <w:br/>
                    <w:br/>
                    <w:t>PASSAGE C: Hacking is illegal entry into another computer. This happens mostly because of lack of knowledge of computer networking. With networks one machine can access to another machine.Hacking go about without knowing that each network is accredited to use network facility.</w:t>
                    <w:br/>
                    <w:t>Answer questions 10-12 based on passage B</w:t>
                    <w:br/>
                    <w:t>10. Hackers never break the code of the company which they work for</w:t>
                    <w:br/>
                    <w:t>Ans. Can't say</w:t>
                    <w:br/>
                    <w:br/>
                    <w:t>11. Hacking is the only vulnerability of the computers for the usage of the data</w:t>
                    <w:br/>
                    <w:t>Ans. False</w:t>
                    <w:br/>
                    <w:br/>
                    <w:t>12.Hacking is done mostly due to the lack of computer knowledge</w:t>
                    <w:br/>
                    <w:t xml:space="preserve">Ans. False </w:t>
                    <w:br/>
                    <w:br/>
                    <w:t>PASSAGE C: Alphine tunnels are closed tunnels.In the past 30 yrs not even a single accident has been recorded for there is one accident in the rail road system. Even in case of a fire accident it is possible to shift the passengers into adjacent wagons and even the live fire can be detected and extinguished with in the duration of 30 min.</w:t>
                    <w:br/>
                    <w:t>Answer questions 13-16 based on passage C</w:t>
                    <w:br/>
                    <w:t>13. No accident can occur in the closed tunnels</w:t>
                    <w:br/>
                    <w:t>Ans. True</w:t>
                    <w:br/>
                    <w:br/>
                    <w:t>14. Fire is allowed to live for 30 min</w:t>
                    <w:br/>
                    <w:t>Ans. False</w:t>
                    <w:br/>
                    <w:br/>
                    <w:t>16. All the care that travel in the tunnels will be carried by rail shutters.</w:t>
                    <w:br/>
                    <w:t>Ans.True</w:t>
                    <w:br/>
                    <w:br/>
                    <w:t>PASSAGE D: In the past helicopters were forced to ground or crash because of the formation of the ice on the rotors and engines. A new electronic device has been developed which can detect the watercontent in the atmosphere and warns the pilot if the temperature is below freezing temperature about the formation of the ice on the rotors and wings.</w:t>
                    <w:br/>
                    <w:t>Answer questions 17-20 based on passage D</w:t>
                    <w:br/>
                    <w:t>17.The electronic device can avoid formation of the ice on the wings</w:t>
                    <w:br/>
                    <w:t>Ans.False</w:t>
                    <w:br/>
                    <w:br/>
                    <w:t>18. There will be the malfunction of rotor &amp; engine because of formation of ice</w:t>
                    <w:br/>
                    <w:t>Ans.True</w:t>
                    <w:br/>
                    <w:br/>
                    <w:t>19. The helicopters were to be crashed or grounded</w:t>
                    <w:br/>
                    <w:t>Ans.True</w:t>
                    <w:br/>
                    <w:br/>
                    <w:t>20. There is only one device that warn about the formation of ice</w:t>
                    <w:br/>
                    <w:t>Ans.True</w:t>
                    <w:br/>
                    <w:br/>
                    <w:t>PASSAGE E:In the survey conducted in mumbai out of 63 newly married house wives not a single house wife felt that the husbands should take equal part in the household work as they felt they loose their power over their husbands. Inspite of their careers they opt to do the kitchen work themselves after coming back to home. the wives get half as much leisure time as the husbands get at the week ends.</w:t>
                    <w:br/>
                    <w:t>Answer questions 21-23 based on passage E</w:t>
                    <w:br/>
                    <w:t>21.Housewives want the husbands to take part equally in the household</w:t>
                    <w:br/>
                    <w:t>Ans.False</w:t>
                    <w:br/>
                    <w:br/>
                    <w:t>22. Wives have half as much leisure time as the husbands have</w:t>
                    <w:br/>
                    <w:t>Ans. False</w:t>
                    <w:br/>
                    <w:br/>
                    <w:t>23. 39% of the men will work equally in the house in cleaning and washing</w:t>
                    <w:br/>
                    <w:t>Ans. False</w:t>
                    <w:br/>
                    <w:br/>
                    <w:t>PASSAGE F:Copernicus is the intelligent. In the days of copernicus the transport and technology development was less &amp; it took place weeks to comunicate a message at that time,wherein we can send it through satellite with in no time.Even with this fast developments it has become difficult to understand each other.</w:t>
                    <w:br/>
                    <w:t>Answer questions 24-27 based on passage F</w:t>
                    <w:br/>
                    <w:t>24. People were not intelligent during Copernicus days</w:t>
                    <w:br/>
                    <w:t>Ans.False</w:t>
                    <w:br/>
                    <w:br/>
                    <w:t>25. Transport facilities are very much improved in noe a days</w:t>
                    <w:br/>
                    <w:t>Ans.Can't say</w:t>
                    <w:br/>
                    <w:br/>
                    <w:t>26. Even with the fast developments of the techonology we can't live happily.</w:t>
                    <w:br/>
                    <w:t>Ans. Can't say</w:t>
                    <w:br/>
                    <w:br/>
                    <w:t>27. We can understand the people very much with the development of communication</w:t>
                    <w:br/>
                    <w:t>Ans. False.</w:t>
                    <w:br/>
                    <w:br/>
                    <w:t>PASSAGE G:Senior managers warned the workers that because of the intfoductors of japanese industry in the car market. There is the threat to the workers.They also said that there will be the reduction in the purchase of the sales of car in public.the interest rates of the car will be increased with the loss in demand.</w:t>
                    <w:br/>
                    <w:t>Answer questions 28-31 based on passage G</w:t>
                    <w:br/>
                    <w:t>28. Japanese workers are taking over the jobs of indian industry.</w:t>
                    <w:br/>
                    <w:t>Ans.False</w:t>
                    <w:br/>
                    <w:br/>
                    <w:t>29.Managers said car interests will go down after seeing the raise in interest rates.</w:t>
                    <w:br/>
                    <w:t>Ans.True</w:t>
                    <w:br/>
                    <w:br/>
                    <w:t>30. Japanese investments are ceasing to end in the car industry.</w:t>
                    <w:br/>
                    <w:t>Ans. False</w:t>
                    <w:br/>
                    <w:br/>
                    <w:t>31. People are very interested to buy the cars.</w:t>
                    <w:br/>
                    <w:t>Ans.False</w:t>
                    <w:br/>
                    <w:br/>
                    <w:t>PASSAGE H:In the totalitariturican days,the words have very much devalued.In the present day,they are becoming domestic that is the words will be much more devalued. In that days, the words will be very much effected in political area.but at present,the words came very cheap .We can say they come free at cost.</w:t>
                    <w:br/>
                    <w:t>Answer questions 32-34 based on passage H</w:t>
                    <w:br/>
                    <w:t>32.Totalitarian society words are devalued.</w:t>
                    <w:br/>
                    <w:t>Ans.False</w:t>
                    <w:br/>
                    <w:br/>
                    <w:t>33. Totalitarians will have to come much about words</w:t>
                    <w:br/>
                    <w:t>Ans.True</w:t>
                    <w:br/>
                    <w:br/>
                    <w:t>34. The art totalitatian society the words are used for the political speeches.</w:t>
                    <w:br/>
                    <w:t>Ans. False</w:t>
                    <w:br/>
                    <w:br/>
                    <w:t>PASSAGE I:There should be copyright for all arts. The reele has came that all the arts has come under one copy right society,they were use the money that come from the arts for the developments . There may be a lot of money will come from the Tagore works. We have to ask the benifiters from Tagore work to help for the development of his works.</w:t>
                    <w:br/>
                    <w:t>Answer questions 35-39 based on passage I</w:t>
                    <w:br/>
                    <w:t>35. Tagore works are came under this copy right rule.</w:t>
                    <w:br/>
                    <w:t>Ans. False</w:t>
                    <w:br/>
                    <w:br/>
                    <w:t>36. People are free to go to the public because of the copy right rule.</w:t>
                    <w:br/>
                    <w:t>Ans.Can't say</w:t>
                    <w:br/>
                    <w:br/>
                    <w:t>38. People gives to theater and collect the money for development.</w:t>
                    <w:br/>
                    <w:t>Ans.Can't say</w:t>
                    <w:br/>
                    <w:br/>
                    <w:t>39. We have ask the Tagore resedents to help for the developments of art.</w:t>
                    <w:br/>
                    <w:t>Ans.Can't say</w:t>
                    <w:br/>
                    <w:br/>
                    <w:t>PYSCHOMETERIC TEST</w:t>
                    <w:br/>
                    <w:t>You don't need to fret much about this test. This test consists of 150 questions and is just a pyshcology test which should be answered confidently and doesn't require any preparation.One must try being consistent while answering as the same questions are repeatedly asked in different forms.Also one must answer all questions.Questions are of yes,no or can't say kind.</w:t>
                    <w:br/>
                    <w:t>1. Will you be interested in social activities.</w:t>
                    <w:br/>
                    <w:t>2. While going upstairs do you move two steps at a time.</w:t>
                    <w:br/>
                    <w:t>3. Can you make friends with people of the same sex or with opposite sex also</w:t>
                    <w:br/>
                    <w:t>4. Your friends consider you as a leader in your group</w:t>
                    <w:br/>
                    <w:t>5. People think that your'e serious minded.</w:t>
                    <w:br/>
                    <w:t>6. There are times you feel dull without any reason.</w:t>
                    <w:br/>
                    <w:t>7. You host several parties</w:t>
                    <w:br/>
                    <w:t>8. When relatives come to your house do you entertain them.</w:t>
                    <w:br/>
                    <w:t>9. You can work for long hours without tireness.</w:t>
                    <w:br/>
                    <w:t>10. In your company you want to lead the organisation.</w:t>
                    <w:br/>
                    <w:t>------------------------------------------------------------------------------</w:t>
                    <w:br/>
                    <w:br/>
                    <w:t>The test is followed by a Technical and a HR interview.The technical interview is highly specialised and covers almost all subjects you have done in your curriculum. However one is required to name his/her favorite subject on which most of the interview is focussed. For Computer Engineers C, Operating Systems, DBMS, Microprocessors are mostly focussed upon. Electronics Engineers can be grilled on DCLD, Microprocessors and Communications.For details on the frequently asked questions please refer to our Interview section.</w:t>
                    <w:br/>
                    <w:t>The HR interview which follows the technical interview is very general. The Hr interview is also important. Mostly questions are asked to test your temperament. You maybe asked your opinion on a variety of current affair topics. We were asked about Homosexuality, Lesbianism(the movie FIRE), Kashmir, Genome Project etc. In some cases questions regarding the company are asked. For details on the other frequently asked questions please refer to our Interview section.</w:t>
                    <w:br/>
                    <w:br/>
                    <w:t>Profile</w:t>
                    <w:br/>
                    <w:t>Tata Consultancy Services started in 1968. Mr.F.C Kohli who is presently the Deputy Chairman was entrusted with the job of steering TCS. The early days marked TCS resonsibility in managing the punch card operations of Tisco. The company, which was into management consultancy from day one, soon felt the need to provide solutions to its clients as well.TCS was the first Indian company to make forays into the US market with clients ranging from IBM, American Express, Sega etc. TCS is presently the top software services firm in Asia.</w:t>
                    <w:br/>
                    <w:t>During the Y2K buildup, TCS had setup a Y2K factory in Chennai as a short-term strategy. Now, with E-business being the buzzword, the factory is developing solutions for the dotcom industries. Today, about 90 percent of TCS' revenue comes from consulting, while the rest from products. TCS has great training facilities. In addition to training around 5 percent of the revenue is spent upon its R&amp;D centres like the Tata Research Design and Development Centre at Pune, along with a host of other centres at Mumbai and Hyderabad.</w:t>
                    <w:br/>
                    <w:t>It benchmarked its quality standing, invested heavily in software engineering practices and built intellectual property-in terms of patents,code and branded products. At the same time, it expanded its relationships with technology partners and organisations, increased linkages with academic institutions and incubated technologies and ideas of people within TCS and outside. TCS has already patented 12 E-Commerce solution product packages and has filed six more applications for patent licences.</w:t>
                    <w:br/>
                    <w:t>Over $25 million were spent on enhancing hardware and software infrastructure. The company now has 72 offices worldwide. As many as seven centres were assessed at SEI CMM Level 5 last year(3.4 mistakes in a million oppurtunities).These include Chennai, Mumbai, Bangalore, Calcutta, Hyderabad and Lucknow.Several business and R&amp;D relationship with global firms like IBM, General Electric, Unigraphics Solutions have been made.</w:t>
                    <w:br/>
                    <w:t>The present CEO of the company is Mr.S.Ramadorai. The companies strength is about 14,000.</w:t>
                    <w:br/>
                    <w:t>For more information about this company visit their homesite at www.tcs.com</w:t>
                    <w:br/>
                    <w:br/>
                    <w:t>---------------------------------------</w:t>
                  </w:r>
                </w:p>
              </w:tc>
            </w:tr>
            <w:tr>
              <w:trPr/>
              <w:tc>
                <w:tcPr>
                  <w:tcW w:w="7935" w:type="dxa"/>
                  <w:tcBorders/>
                  <w:vAlign w:val="center"/>
                </w:tcPr>
                <w:p>
                  <w:pPr>
                    <w:pStyle w:val="Normal"/>
                    <w:rPr>
                      <w:rFonts w:ascii="Arial Unicode MS" w:hAnsi="Arial Unicode MS" w:eastAsia="Arial Unicode MS" w:cs="Arial Unicode MS"/>
                    </w:rPr>
                  </w:pPr>
                  <w:r>
                    <w:rPr>
                      <w:rFonts w:cs="Verdana" w:ascii="Verdana" w:hAnsi="Verdana"/>
                      <w:sz w:val="15"/>
                      <w:szCs w:val="15"/>
                    </w:rPr>
                    <w:t>----------------------------------------------</w:t>
                  </w:r>
                  <w:r>
                    <w:rPr>
                      <w:rFonts w:cs="Arial Narrow" w:ascii="Arial Narrow" w:hAnsi="Arial Narrow"/>
                    </w:rPr>
                    <w:t>Freshers</w:t>
                  </w:r>
                  <w:r>
                    <w:rPr>
                      <w:rFonts w:cs="Arial Narrow" w:ascii="Arial Narrow" w:hAnsi="Arial Narrow"/>
                      <w:color w:val="0000FF"/>
                    </w:rPr>
                    <w:t>world</w:t>
                  </w:r>
                  <w:r>
                    <w:rPr>
                      <w:rFonts w:cs="Arial Narrow" w:ascii="Arial Narrow" w:hAnsi="Arial Narrow"/>
                    </w:rPr>
                    <w:t>.com</w:t>
                  </w:r>
                </w:p>
              </w:tc>
            </w:tr>
          </w:tbl>
          <w:p>
            <w:pPr>
              <w:pStyle w:val="ZBottomofForm"/>
              <w:rPr/>
            </w:pPr>
            <w:r>
              <w:rPr/>
              <w:t>Bottom of Form</w:t>
            </w:r>
          </w:p>
        </w:tc>
      </w:tr>
    </w:tbl>
    <w:p>
      <w:pPr>
        <w:pStyle w:val="Normal"/>
        <w:rPr/>
      </w:pPr>
      <w:r>
        <w:rPr/>
      </w:r>
    </w:p>
    <w:p>
      <w:pPr>
        <w:pStyle w:val="Normal"/>
        <w:rPr>
          <w:rFonts w:ascii="Verdana" w:hAnsi="Verdana" w:cs="Verdana"/>
          <w:sz w:val="15"/>
          <w:szCs w:val="15"/>
        </w:rPr>
      </w:pPr>
      <w:r>
        <w:rPr>
          <w:rFonts w:cs="Verdana" w:ascii="Verdana" w:hAnsi="Verdana"/>
          <w:b/>
          <w:bCs/>
          <w:sz w:val="20"/>
          <w:szCs w:val="20"/>
        </w:rPr>
        <w:t>TCS</w:t>
      </w:r>
      <w:r>
        <w:rPr>
          <w:rFonts w:cs="Verdana" w:ascii="Verdana" w:hAnsi="Verdana"/>
          <w:b/>
          <w:bCs/>
          <w:sz w:val="15"/>
          <w:szCs w:val="15"/>
        </w:rPr>
        <w:t xml:space="preserve"> </w:t>
      </w:r>
      <w:r>
        <w:rPr>
          <w:rFonts w:cs="Verdana" w:ascii="Verdana" w:hAnsi="Verdana"/>
          <w:sz w:val="15"/>
          <w:szCs w:val="15"/>
        </w:rPr>
        <w:t xml:space="preserve">- Question paper - </w:t>
      </w:r>
      <w:r>
        <w:rPr>
          <w:rFonts w:cs="Verdana" w:ascii="Verdana" w:hAnsi="Verdana"/>
          <w:b/>
          <w:bCs/>
          <w:color w:val="008000"/>
          <w:sz w:val="15"/>
          <w:szCs w:val="15"/>
        </w:rPr>
        <w:t xml:space="preserve">16 </w:t>
      </w:r>
      <w:r>
        <w:rPr>
          <w:rFonts w:cs="Verdana" w:ascii="Verdana" w:hAnsi="Verdana"/>
          <w:b/>
          <w:bCs/>
          <w:sz w:val="15"/>
          <w:szCs w:val="15"/>
        </w:rPr>
        <w:t xml:space="preserve">         </w:t>
      </w:r>
    </w:p>
    <w:p>
      <w:pPr>
        <w:pStyle w:val="Normal"/>
        <w:rPr>
          <w:rFonts w:ascii="Verdana" w:hAnsi="Verdana" w:cs="Verdana"/>
          <w:sz w:val="15"/>
          <w:szCs w:val="15"/>
        </w:rPr>
      </w:pPr>
      <w:r>
        <w:rPr>
          <w:rFonts w:cs="Verdana" w:ascii="Verdana" w:hAnsi="Verdana"/>
          <w:sz w:val="15"/>
          <w:szCs w:val="15"/>
        </w:rPr>
        <mc:AlternateContent>
          <mc:Choice Requires="wps">
            <w:drawing>
              <wp:inline distT="0" distB="0" distL="0" distR="0">
                <wp:extent cx="4937760" cy="19050"/>
                <wp:effectExtent l="0" t="0" r="0" b="0"/>
                <wp:docPr id="16" name=""/>
                <a:graphic xmlns:a="http://schemas.openxmlformats.org/drawingml/2006/main">
                  <a:graphicData uri="http://schemas.microsoft.com/office/word/2010/wordprocessingShape">
                    <wps:wsp>
                      <wps:cNvSpPr/>
                      <wps:spPr>
                        <a:xfrm>
                          <a:off x="0" y="0"/>
                          <a:ext cx="4937760" cy="19080"/>
                        </a:xfrm>
                        <a:prstGeom prst="rect">
                          <a:avLst/>
                        </a:prstGeom>
                        <a:solidFill>
                          <a:srgbClr val="ff9933"/>
                        </a:solidFill>
                        <a:ln w="0">
                          <a:noFill/>
                        </a:ln>
                      </wps:spPr>
                      <wps:style>
                        <a:lnRef idx="0"/>
                        <a:fillRef idx="0"/>
                        <a:effectRef idx="0"/>
                        <a:fontRef idx="minor"/>
                      </wps:style>
                      <wps:bodyPr/>
                    </wps:wsp>
                  </a:graphicData>
                </a:graphic>
              </wp:inline>
            </w:drawing>
          </mc:Choice>
          <mc:Fallback>
            <w:pict>
              <v:rect id="shape_0" fillcolor="#ff9933" stroked="f" o:allowincell="f" style="position:absolute;margin-left:0pt;margin-top:-1.55pt;width:388.75pt;height:1.45pt;mso-wrap-style:none;v-text-anchor:middle;mso-position-vertical:top">
                <v:fill o:detectmouseclick="t" type="solid" color2="#0066cc"/>
                <v:stroke color="#3465a4" joinstyle="round" endcap="flat"/>
                <w10:wrap type="square"/>
              </v:rect>
            </w:pict>
          </mc:Fallback>
        </mc:AlternateContent>
      </w:r>
    </w:p>
    <w:tbl>
      <w:tblPr>
        <w:tblW w:w="7935" w:type="dxa"/>
        <w:jc w:val="left"/>
        <w:tblInd w:w="-60" w:type="dxa"/>
        <w:tblLayout w:type="fixed"/>
        <w:tblCellMar>
          <w:top w:w="15" w:type="dxa"/>
          <w:left w:w="15" w:type="dxa"/>
          <w:bottom w:w="15" w:type="dxa"/>
          <w:right w:w="15" w:type="dxa"/>
        </w:tblCellMar>
      </w:tblPr>
      <w:tblGrid>
        <w:gridCol w:w="7935"/>
      </w:tblGrid>
      <w:tr>
        <w:trPr/>
        <w:tc>
          <w:tcPr>
            <w:tcW w:w="7935" w:type="dxa"/>
            <w:tcBorders/>
            <w:vAlign w:val="center"/>
          </w:tcPr>
          <w:p>
            <w:pPr>
              <w:pStyle w:val="Normal"/>
              <w:rPr>
                <w:rFonts w:ascii="Arial Unicode MS" w:hAnsi="Arial Unicode MS" w:eastAsia="Arial Unicode MS" w:cs="Arial Unicode MS"/>
              </w:rPr>
            </w:pPr>
            <w:r>
              <w:rPr>
                <w:rFonts w:cs="Verdana" w:ascii="Verdana" w:hAnsi="Verdana"/>
                <w:sz w:val="20"/>
                <w:szCs w:val="20"/>
              </w:rPr>
              <w:t>TCS Selection Guidelines</w:t>
              <w:br/>
              <w:br/>
              <w:t xml:space="preserve">Firstly, TCS has several levels of tests/interview in their selection procedure. </w:t>
              <w:br/>
              <w:br/>
              <w:t>1. Aptitude test (generally online test) consisting of three sections, verbal abilities, quantitive abilities and logical reasoning abilities. In verbal, u r asked antonyms of several words in english language, similar but less exhaustive than GRE verbal section. Quantitive consists of class X level mathematical skill testing problems. loogical reasoning will ask you yes/no/can't say type qstns based on a paragraph. u will have to read through the paragraph fast but efficiently understanding only the main pith of the written material. regading the words, they ask the same words over and over again. So, memorise the word meanings from all the papers that i have put up. U will surely get all of them common. In case, u have given GRE, don't bother abt this section at all. All words are common. Each section is time limited. I have forgotten the exact time division. So u can not afford to waste too much time on any one section.</w:t>
              <w:br/>
              <w:br/>
              <w:t>2. Psychometry: When u clear the above three section, u will be allowed to appear for psychometry. Its 150 qstns to be answered in 30 min. Always remember to give POSITIVE and CONSISTENT answers since the same qstn repeats with a different sentence construction sometimes later. Try to hide -ve traits in ur character as like being impatient, getting bored easily, distracted easily, feeling uneasy in a gathering of many people, unsocial and over talkative nature, etc. They ask qstns like whether u wld make frndship with a person of opposite sex, feel insomnia without reason, consistently brood over a mistake u did in the past, the type of person u r, etc etc. what u r actually is not important, what qualities wld make ur employers happy is important.</w:t>
              <w:br/>
              <w:br/>
              <w:t>3. After u clear psycho, is ur technical interview. Qstns come mainly from the projects, experiences u have gathered. They check ur resume and the blue form and ask qstns from there. Even sometimes they test ur logical ablities by asking puzzles like the type they ask at Infy. get through with the project works and stuff and be smart and reply confidently.</w:t>
              <w:br/>
              <w:br/>
              <w:t>4. Clearing technical inter will make u elligible for HR interview which is also the final stage. Qstns are various types, including ur background, ur hobbies, etcx etc. They are known to harrass people with their hobbies. so,</w:t>
              <w:br/>
              <w:t>whatever hobbies u write, plzz be through with it and prepare so that u can answer qstns from ur hobbies. Like if u say singing, plzz get through with ur scale and technical things related to singing etc. If u like reading, plzz be prepared to name a few novels and face qstns on those novels. Also, they might try to embarras u by asking qstns of personal and slightly indecent nature like abt ur boyfriend, ur affairs(if any) etc. Stay calm and answer them with a smiling face. Keep eye contact. Don't get provoked by any means.</w:t>
            </w:r>
          </w:p>
        </w:tc>
      </w:tr>
      <w:tr>
        <w:trPr/>
        <w:tc>
          <w:tcPr>
            <w:tcW w:w="7935" w:type="dxa"/>
            <w:tcBorders/>
            <w:vAlign w:val="center"/>
          </w:tcPr>
          <w:p>
            <w:pPr>
              <w:pStyle w:val="Normal"/>
              <w:rPr>
                <w:rFonts w:ascii="Arial Unicode MS" w:hAnsi="Arial Unicode MS" w:eastAsia="Arial Unicode MS" w:cs="Arial Unicode MS"/>
              </w:rPr>
            </w:pPr>
            <w:r>
              <w:rPr>
                <w:rFonts w:cs="Verdana" w:ascii="Verdana" w:hAnsi="Verdana"/>
                <w:sz w:val="15"/>
                <w:szCs w:val="15"/>
              </w:rPr>
              <w:t>----------------------------------------------</w:t>
            </w:r>
            <w:r>
              <w:rPr>
                <w:rFonts w:cs="Arial Narrow" w:ascii="Arial Narrow" w:hAnsi="Arial Narrow"/>
              </w:rPr>
              <w:t>Freshers</w:t>
            </w:r>
            <w:r>
              <w:rPr>
                <w:rFonts w:cs="Arial Narrow" w:ascii="Arial Narrow" w:hAnsi="Arial Narrow"/>
                <w:color w:val="0000FF"/>
              </w:rPr>
              <w:t>world</w:t>
            </w:r>
            <w:r>
              <w:rPr>
                <w:rFonts w:cs="Arial Narrow" w:ascii="Arial Narrow" w:hAnsi="Arial Narrow"/>
              </w:rPr>
              <w:t>.com</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eastAsia="Arial Unicode MS"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4T04:31:00Z</dcterms:created>
  <dc:creator>108588</dc:creator>
  <dc:description/>
  <dc:language>en-US</dc:language>
  <cp:lastModifiedBy>108588</cp:lastModifiedBy>
  <dcterms:modified xsi:type="dcterms:W3CDTF">2004-04-14T04:37:00Z</dcterms:modified>
  <cp:revision>1</cp:revision>
  <dc:subject/>
  <dc:title>TCS - Question paper - 01       Conducted On -- 2003    Place : ICSE Indore </dc:title>
</cp:coreProperties>
</file>