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8"/>
          <w:szCs w:val="28"/>
        </w:rPr>
      </w:pPr>
      <w:r>
        <w:rPr>
          <w:rFonts w:cs="Arial" w:ascii="Arial" w:hAnsi="Arial"/>
          <w:sz w:val="28"/>
          <w:szCs w:val="28"/>
        </w:rPr>
        <w:t>##Andhra Bank PO Exam 2009 English Section##</w:t>
      </w:r>
    </w:p>
    <w:p>
      <w:pPr>
        <w:pStyle w:val="NormalWeb"/>
        <w:rPr>
          <w:rFonts w:ascii="Arial" w:hAnsi="Arial" w:cs="Arial"/>
          <w:sz w:val="18"/>
          <w:szCs w:val="18"/>
        </w:rPr>
      </w:pPr>
      <w:r>
        <w:rPr>
          <w:rFonts w:cs="Arial" w:ascii="Arial" w:hAnsi="Arial"/>
          <w:sz w:val="18"/>
          <w:szCs w:val="18"/>
        </w:rPr>
        <w:t>Q.51-65.</w:t>
        <w:br/>
      </w:r>
      <w:r>
        <w:rPr>
          <w:rStyle w:val="StrongEmphasis"/>
          <w:rFonts w:cs="Arial" w:ascii="Arial" w:hAnsi="Arial"/>
          <w:sz w:val="18"/>
          <w:szCs w:val="18"/>
        </w:rPr>
        <w:t>Read the following passage carefully and answer the questions given below it.</w:t>
      </w:r>
    </w:p>
    <w:p>
      <w:pPr>
        <w:pStyle w:val="NormalWeb"/>
        <w:rPr/>
      </w:pPr>
      <w:r>
        <w:rPr>
          <w:rFonts w:cs="Arial" w:ascii="Arial" w:hAnsi="Arial"/>
          <w:sz w:val="18"/>
          <w:szCs w:val="18"/>
        </w:rPr>
        <w:t xml:space="preserve">A new analysis has determined that the threat of </w:t>
      </w:r>
      <w:r>
        <w:rPr>
          <w:rStyle w:val="Ilad1"/>
          <w:rFonts w:cs="Arial" w:ascii="Arial" w:hAnsi="Arial"/>
          <w:sz w:val="18"/>
          <w:szCs w:val="18"/>
        </w:rPr>
        <w:t>global warming</w:t>
      </w:r>
      <w:r>
        <w:rPr>
          <w:rFonts w:cs="Arial" w:ascii="Arial" w:hAnsi="Arial"/>
          <w:sz w:val="18"/>
          <w:szCs w:val="18"/>
        </w:rPr>
        <w:t xml:space="preserve"> can still be greatly diminished if nations cut </w:t>
      </w:r>
      <w:r>
        <w:rPr>
          <w:rStyle w:val="Ilad1"/>
          <w:rFonts w:cs="Arial" w:ascii="Arial" w:hAnsi="Arial"/>
          <w:sz w:val="18"/>
          <w:szCs w:val="18"/>
        </w:rPr>
        <w:t>emissions</w:t>
      </w:r>
      <w:r>
        <w:rPr>
          <w:rFonts w:cs="Arial" w:ascii="Arial" w:hAnsi="Arial"/>
          <w:sz w:val="18"/>
          <w:szCs w:val="18"/>
        </w:rPr>
        <w:t xml:space="preserve"> of heat-trapping gr eenhouse gases by 70% this century. The analysis wasdone by scientists at the Nati onal Center for Atmospheric Research (NCAR) . While global temperatures</w:t>
        <w:br/>
        <w:t xml:space="preserve">would rise, the </w:t>
      </w:r>
      <w:r>
        <w:rPr>
          <w:rStyle w:val="Ilad1"/>
          <w:rFonts w:cs="Arial" w:ascii="Arial" w:hAnsi="Arial"/>
          <w:sz w:val="18"/>
          <w:szCs w:val="18"/>
        </w:rPr>
        <w:t>most dangerous</w:t>
      </w:r>
      <w:r>
        <w:rPr>
          <w:rFonts w:cs="Arial" w:ascii="Arial" w:hAnsi="Arial"/>
          <w:sz w:val="18"/>
          <w:szCs w:val="18"/>
        </w:rPr>
        <w:t xml:space="preserve"> potential aspects of climate change, including massive losses of Arctic sea ice and permafrost and significant sea-level rise, could be partially avoided. “ This research indicates that we can no longer avoid significant warming during this century,” said NCAR scientist Warren Washington, the study paper ’s lead author. “But, if the world were to implement this level of emission cuts, we could stabilize the threat of climate change”, he added.</w:t>
        <w:br/>
        <w:t xml:space="preserve">Average global temperatures have warmed by close to 1 degr ee Celsius since the pre- industrial era. Much of the warming is due to human-produced emissions of </w:t>
      </w:r>
      <w:r>
        <w:rPr>
          <w:rStyle w:val="Ilad1"/>
          <w:rFonts w:cs="Arial" w:ascii="Arial" w:hAnsi="Arial"/>
          <w:sz w:val="18"/>
          <w:szCs w:val="18"/>
        </w:rPr>
        <w:t>greenhouse gases</w:t>
      </w:r>
      <w:r>
        <w:rPr>
          <w:rFonts w:cs="Arial" w:ascii="Arial" w:hAnsi="Arial"/>
          <w:sz w:val="18"/>
          <w:szCs w:val="18"/>
        </w:rPr>
        <w:t>, predominantly carbon di oxide. This heat- trapping gas has increased from a pre-industrial level of about 284 parts</w:t>
        <w:br/>
        <w:t xml:space="preserve">per million ( ppm) in the atmosphere to more than 380 ppm today. With research showing that additional warming of about 1 degree C may be the thr eshold for dangerous climate change, the European Union has called for dramatic cuts in emissions of </w:t>
      </w:r>
      <w:r>
        <w:rPr>
          <w:rStyle w:val="Ilad1"/>
          <w:rFonts w:cs="Arial" w:ascii="Arial" w:hAnsi="Arial"/>
          <w:sz w:val="18"/>
          <w:szCs w:val="18"/>
        </w:rPr>
        <w:t>carbon dioxide</w:t>
      </w:r>
      <w:r>
        <w:rPr>
          <w:rFonts w:cs="Arial" w:ascii="Arial" w:hAnsi="Arial"/>
          <w:sz w:val="18"/>
          <w:szCs w:val="18"/>
        </w:rPr>
        <w:t xml:space="preserve"> and other greenhouse gases.</w:t>
        <w:br/>
        <w:t>To examine the impact of such cuts on the world’s cli mate, Washington and his colleagues ran a series of global studies with the NCAR-based Community Climate System Model (CCSM). They assumed that car bon dioxide levels could be hel d to 450 ppm at the end of this century. In contrast,</w:t>
        <w:br/>
        <w:t xml:space="preserve">emissions are now on track to r each about 750 ppm by 2100 if unchecked. The team’s </w:t>
      </w:r>
      <w:r>
        <w:rPr>
          <w:rStyle w:val="Ilad1"/>
          <w:rFonts w:cs="Arial" w:ascii="Arial" w:hAnsi="Arial"/>
          <w:sz w:val="18"/>
          <w:szCs w:val="18"/>
        </w:rPr>
        <w:t>results</w:t>
      </w:r>
      <w:r>
        <w:rPr>
          <w:rFonts w:cs="Arial" w:ascii="Arial" w:hAnsi="Arial"/>
          <w:sz w:val="18"/>
          <w:szCs w:val="18"/>
        </w:rPr>
        <w:t xml:space="preserve"> showed that if carbon di oxide were held to 450 ppm, global temperatures would increase by 0.6 degrees Celsius above current readings by the end of the century. In contrast, the study showed that temperatures would rise by almost four times that amount, to 2.2 degrees Celsius above current readi ngs, if emissions were allowed to continue on their present course. Holding carbon dioxide levels to 45.0 ppm would have other impacts, according to the climate modelling study. Sea-level rise due to thermal expansion as water temperatures warmed would be 14 centimetres (about 5.5 i nches) instead of 22 centimetres (8.7 inches). Also, Arctic ice in the summer time would shrink by about a quarter in volume and stabilize by 2100, as opposed to shrinking at least three-quarters and continuing to melt, and Arctic warming would be reduced by almost half.</w:t>
      </w:r>
    </w:p>
    <w:p>
      <w:pPr>
        <w:pStyle w:val="NormalWeb"/>
        <w:rPr/>
      </w:pPr>
      <w:r>
        <w:rPr>
          <w:rFonts w:cs="Arial" w:ascii="Arial" w:hAnsi="Arial"/>
          <w:sz w:val="18"/>
          <w:szCs w:val="18"/>
        </w:rPr>
        <w:t xml:space="preserve">Q.51.) Why has the European Union call ed for dramati c cuts i n carbon dioxide and </w:t>
      </w:r>
      <w:r>
        <w:rPr>
          <w:rStyle w:val="Ilad1"/>
          <w:rFonts w:cs="Arial" w:ascii="Arial" w:hAnsi="Arial"/>
          <w:sz w:val="18"/>
          <w:szCs w:val="18"/>
        </w:rPr>
        <w:t>greenhouse gas</w:t>
      </w:r>
      <w:r>
        <w:rPr>
          <w:rFonts w:cs="Arial" w:ascii="Arial" w:hAnsi="Arial"/>
          <w:sz w:val="18"/>
          <w:szCs w:val="18"/>
        </w:rPr>
        <w:t xml:space="preserve"> emissions?</w:t>
        <w:br/>
        <w:t>(1) As global warming i s not an issue of concern.</w:t>
        <w:br/>
        <w:t>(2) As the temperatures may rise almost by an additional one degr ee and this may l ead to severe</w:t>
        <w:br/>
        <w:t>climate change. .</w:t>
        <w:br/>
        <w:t>(3) As the NCAR has forced the European Union to announce the cuts.</w:t>
        <w:br/>
        <w:t>(4) As all the nations have decided to cut emissions of carbon dioxide.</w:t>
        <w:br/>
        <w:t>(5) None of these</w:t>
      </w:r>
    </w:p>
    <w:p>
      <w:pPr>
        <w:pStyle w:val="NormalWeb"/>
        <w:rPr>
          <w:rFonts w:ascii="Arial" w:hAnsi="Arial" w:cs="Arial"/>
          <w:sz w:val="18"/>
          <w:szCs w:val="18"/>
        </w:rPr>
      </w:pPr>
      <w:r>
        <w:rPr>
          <w:rFonts w:cs="Arial" w:ascii="Arial" w:hAnsi="Arial"/>
          <w:sz w:val="18"/>
          <w:szCs w:val="18"/>
        </w:rPr>
        <w:t>Q.52.) What would NOT be one of the impacts of cutting greenhouse gas emissions ?</w:t>
        <w:br/>
        <w:t>(1) Temperatures will stop soaring</w:t>
        <w:br/>
        <w:t>(2) Ice in the Arctic sea would melt at a slower pace</w:t>
        <w:br/>
        <w:t>(3) The rise in sea level woul d be lesser</w:t>
        <w:br/>
        <w:t>(4) All of the above would be the impact</w:t>
        <w:br/>
        <w:t>(5) None of these</w:t>
      </w:r>
    </w:p>
    <w:p>
      <w:pPr>
        <w:pStyle w:val="NormalWeb"/>
        <w:rPr>
          <w:rFonts w:ascii="Arial" w:hAnsi="Arial" w:cs="Arial"/>
          <w:sz w:val="18"/>
          <w:szCs w:val="18"/>
        </w:rPr>
      </w:pPr>
      <w:r>
        <w:rPr>
          <w:rFonts w:cs="Arial" w:ascii="Arial" w:hAnsi="Arial"/>
          <w:sz w:val="18"/>
          <w:szCs w:val="18"/>
        </w:rPr>
        <w:t>Q.53.) What would be the impact of holding the carbon dioxide level at 450 ppm at the end of this century ?</w:t>
        <w:br/>
        <w:t>(A) Global temperatures would increase by 0.6 degrees Celcius.</w:t>
        <w:br/>
        <w:t>(B) Arctic warming woul d be r educed by half.</w:t>
        <w:br/>
        <w:t>(C) Ther mal expansion will stop completely.</w:t>
      </w:r>
    </w:p>
    <w:p>
      <w:pPr>
        <w:pStyle w:val="NormalWeb"/>
        <w:rPr>
          <w:rFonts w:ascii="Arial" w:hAnsi="Arial" w:cs="Arial"/>
          <w:sz w:val="18"/>
          <w:szCs w:val="18"/>
        </w:rPr>
      </w:pPr>
      <w:r>
        <w:rPr>
          <w:rFonts w:cs="Arial" w:ascii="Arial" w:hAnsi="Arial"/>
          <w:sz w:val="18"/>
          <w:szCs w:val="18"/>
        </w:rPr>
        <w:t>(1) Only (A)</w:t>
        <w:br/>
        <w:t>(2) Only (A) and (B)</w:t>
        <w:br/>
        <w:t>(3) Only (B) and (C)</w:t>
        <w:br/>
        <w:t>(4) All the three (A) , ( B) and (C)</w:t>
        <w:br/>
        <w:t>(5) None of these</w:t>
      </w:r>
    </w:p>
    <w:p>
      <w:pPr>
        <w:pStyle w:val="NormalWeb"/>
        <w:rPr>
          <w:rFonts w:ascii="Arial" w:hAnsi="Arial" w:cs="Arial"/>
          <w:sz w:val="18"/>
          <w:szCs w:val="18"/>
        </w:rPr>
      </w:pPr>
      <w:r>
        <w:rPr>
          <w:rFonts w:cs="Arial" w:ascii="Arial" w:hAnsi="Arial"/>
          <w:sz w:val="18"/>
          <w:szCs w:val="18"/>
        </w:rPr>
        <w:t>Q.54.) What does the scientist Warren Washington mean when he says “we could stabilize the threat of</w:t>
        <w:br/>
        <w:t>climate change” ?</w:t>
        <w:br/>
        <w:t>(1) Climate change can be stopped completely.</w:t>
        <w:br/>
        <w:t>(2) Climate change can be regularized.</w:t>
        <w:br/>
        <w:t>(3) Cl imate change and its effects can be studied extensively.</w:t>
        <w:br/>
        <w:t>(4) The ill-effects of the change in climate can be minimized.</w:t>
        <w:br/>
        <w:t>(5) None of these</w:t>
      </w:r>
    </w:p>
    <w:p>
      <w:pPr>
        <w:pStyle w:val="NormalWeb"/>
        <w:rPr>
          <w:rFonts w:ascii="Arial" w:hAnsi="Arial" w:cs="Arial"/>
          <w:sz w:val="18"/>
          <w:szCs w:val="18"/>
        </w:rPr>
      </w:pPr>
      <w:r>
        <w:rPr>
          <w:rFonts w:cs="Arial" w:ascii="Arial" w:hAnsi="Arial"/>
          <w:sz w:val="18"/>
          <w:szCs w:val="18"/>
        </w:rPr>
        <w:t>Q.55.) Why did Washington and his colleagues conduct a series of studies ?</w:t>
        <w:br/>
        <w:t>(1) Because they realized that the temperature increase was almost about degree</w:t>
        <w:br/>
        <w:t>(2) So that they could stabilize the climate change</w:t>
        <w:br/>
        <w:t>(3) So that they could hel p the European Union i n cutti ng the car bon dioxide emissions</w:t>
        <w:br/>
        <w:t>(4) Because they found out that the greenhouse gas emissi ons coul d be cut by 70%</w:t>
        <w:br/>
        <w:t>(5) None of these</w:t>
      </w:r>
    </w:p>
    <w:p>
      <w:pPr>
        <w:pStyle w:val="NormalWeb"/>
        <w:rPr>
          <w:rFonts w:ascii="Arial" w:hAnsi="Arial" w:cs="Arial"/>
          <w:sz w:val="18"/>
          <w:szCs w:val="18"/>
        </w:rPr>
      </w:pPr>
      <w:r>
        <w:rPr>
          <w:rFonts w:cs="Arial" w:ascii="Arial" w:hAnsi="Arial"/>
          <w:sz w:val="18"/>
          <w:szCs w:val="18"/>
        </w:rPr>
        <w:t>Q.56.) What would be the impact of unchecked gr eenhouse gas and carbon dioxide emissions ?</w:t>
        <w:br/>
        <w:t>(1) The temperature would rise from the current temper ature by 2.2 degrees Celsius</w:t>
        <w:br/>
        <w:t>(2) The sea-level would rise by about 5.5 inches</w:t>
        <w:br/>
        <w:t>(3) The ar ctic i ce would stabili ze by 2100</w:t>
        <w:br/>
        <w:t>(4) The arctic ice would reduce by one-fourth</w:t>
        <w:br/>
        <w:t>(5) None of these</w:t>
      </w:r>
    </w:p>
    <w:p>
      <w:pPr>
        <w:pStyle w:val="NormalWeb"/>
        <w:rPr/>
      </w:pPr>
      <w:r>
        <w:rPr>
          <w:rFonts w:cs="Arial" w:ascii="Arial" w:hAnsi="Arial"/>
          <w:sz w:val="18"/>
          <w:szCs w:val="18"/>
        </w:rPr>
        <w:t>Q.57.) What can be the most appropriate title of the above passage ?</w:t>
        <w:br/>
        <w:t xml:space="preserve">(1) A study of the rise in </w:t>
      </w:r>
      <w:r>
        <w:rPr>
          <w:rStyle w:val="Ilad1"/>
          <w:rFonts w:cs="Arial" w:ascii="Arial" w:hAnsi="Arial"/>
          <w:sz w:val="18"/>
          <w:szCs w:val="18"/>
        </w:rPr>
        <w:t>water level</w:t>
      </w:r>
      <w:r>
        <w:rPr>
          <w:rFonts w:cs="Arial" w:ascii="Arial" w:hAnsi="Arial"/>
          <w:sz w:val="18"/>
          <w:szCs w:val="18"/>
        </w:rPr>
        <w:br/>
        <w:t>(2) A study of rise in temperatures</w:t>
        <w:br/>
        <w:t>(3) A study of the effects of greenhouse gas emissions</w:t>
        <w:br/>
        <w:t>(4) A study of the Arctic region</w:t>
        <w:br/>
        <w:t>(5) A study of change in seasons</w:t>
      </w:r>
    </w:p>
    <w:p>
      <w:pPr>
        <w:pStyle w:val="NormalWeb"/>
        <w:rPr>
          <w:rFonts w:ascii="Arial" w:hAnsi="Arial" w:cs="Arial"/>
          <w:sz w:val="18"/>
          <w:szCs w:val="18"/>
        </w:rPr>
      </w:pPr>
      <w:r>
        <w:rPr>
          <w:rFonts w:cs="Arial" w:ascii="Arial" w:hAnsi="Arial"/>
          <w:sz w:val="18"/>
          <w:szCs w:val="18"/>
        </w:rPr>
        <w:t>Q.58.) Which of the fol lowing statements is TRUE</w:t>
        <w:br/>
        <w:t>in context of the passage ?</w:t>
        <w:br/>
        <w:t>(1) At present the carbon dioxide emission is about 284 ppm.</w:t>
        <w:br/>
        <w:t>(2) The car bon dioxide emissions wi ll be about 450 ppm at the end of this century if unchecked.</w:t>
        <w:br/>
        <w:t>(3) The carbon dioxide emission was about 380 ppm during .the pre-industrial era.</w:t>
        <w:br/>
        <w:t>(4) The car bon dioxide emissions wi ll be about 750 ppm at the end of this century if unchecked.</w:t>
        <w:br/>
        <w:t>(5) None of these</w:t>
      </w:r>
    </w:p>
    <w:p>
      <w:pPr>
        <w:pStyle w:val="NormalWeb"/>
        <w:rPr>
          <w:rFonts w:ascii="Arial" w:hAnsi="Arial" w:cs="Arial"/>
          <w:sz w:val="18"/>
          <w:szCs w:val="18"/>
        </w:rPr>
      </w:pPr>
      <w:r>
        <w:rPr>
          <w:rStyle w:val="StrongEmphasis"/>
          <w:rFonts w:cs="Arial" w:ascii="Arial" w:hAnsi="Arial"/>
          <w:sz w:val="18"/>
          <w:szCs w:val="18"/>
        </w:rPr>
        <w:t>Q.59- 62.</w:t>
      </w:r>
      <w:r>
        <w:rPr>
          <w:rFonts w:cs="Arial" w:ascii="Arial" w:hAnsi="Arial"/>
          <w:b/>
          <w:bCs/>
          <w:sz w:val="18"/>
          <w:szCs w:val="18"/>
        </w:rPr>
        <w:br/>
      </w:r>
      <w:r>
        <w:rPr>
          <w:rStyle w:val="StrongEmphasis"/>
          <w:rFonts w:cs="Arial" w:ascii="Arial" w:hAnsi="Arial"/>
          <w:sz w:val="18"/>
          <w:szCs w:val="18"/>
        </w:rPr>
        <w:t>Choose the word which is MOST SIMILAR in meaning to the word printed in bold</w:t>
      </w:r>
      <w:r>
        <w:rPr>
          <w:rFonts w:cs="Arial" w:ascii="Arial" w:hAnsi="Arial"/>
          <w:b/>
          <w:bCs/>
          <w:sz w:val="18"/>
          <w:szCs w:val="18"/>
        </w:rPr>
        <w:br/>
      </w:r>
      <w:r>
        <w:rPr>
          <w:rStyle w:val="StrongEmphasis"/>
          <w:rFonts w:cs="Arial" w:ascii="Arial" w:hAnsi="Arial"/>
          <w:sz w:val="18"/>
          <w:szCs w:val="18"/>
        </w:rPr>
        <w:t>as used in the passage.</w:t>
      </w:r>
    </w:p>
    <w:p>
      <w:pPr>
        <w:pStyle w:val="NormalWeb"/>
        <w:rPr>
          <w:rFonts w:ascii="Arial" w:hAnsi="Arial" w:cs="Arial"/>
          <w:sz w:val="18"/>
          <w:szCs w:val="18"/>
        </w:rPr>
      </w:pPr>
      <w:r>
        <w:rPr>
          <w:rFonts w:cs="Arial" w:ascii="Arial" w:hAnsi="Arial"/>
          <w:sz w:val="18"/>
          <w:szCs w:val="18"/>
        </w:rPr>
        <w:t>Q.59. PREDOMINANTLY</w:t>
        <w:br/>
        <w:t>(1) clearly</w:t>
        <w:br/>
        <w:t>(2) aggressively</w:t>
        <w:br/>
        <w:t>(3) mainly</w:t>
        <w:br/>
        <w:t>(4) firstly</w:t>
        <w:br/>
        <w:t>(5) faintly</w:t>
      </w:r>
    </w:p>
    <w:p>
      <w:pPr>
        <w:pStyle w:val="NormalWeb"/>
        <w:rPr>
          <w:rFonts w:ascii="Arial" w:hAnsi="Arial" w:cs="Arial"/>
          <w:sz w:val="18"/>
          <w:szCs w:val="18"/>
        </w:rPr>
      </w:pPr>
      <w:r>
        <w:rPr>
          <w:rFonts w:cs="Arial" w:ascii="Arial" w:hAnsi="Arial"/>
          <w:sz w:val="18"/>
          <w:szCs w:val="18"/>
        </w:rPr>
        <w:t>Q.60. MASSIVE</w:t>
        <w:br/>
        <w:t>(1) tall</w:t>
        <w:br/>
        <w:t>(2) tough</w:t>
        <w:br/>
        <w:t>(3) total</w:t>
        <w:br/>
        <w:t>(4) little</w:t>
        <w:br/>
        <w:t>(5) severe</w:t>
      </w:r>
    </w:p>
    <w:p>
      <w:pPr>
        <w:pStyle w:val="NormalWeb"/>
        <w:rPr>
          <w:rFonts w:ascii="Arial" w:hAnsi="Arial" w:cs="Arial"/>
          <w:sz w:val="18"/>
          <w:szCs w:val="18"/>
        </w:rPr>
      </w:pPr>
      <w:r>
        <w:rPr>
          <w:rFonts w:cs="Arial" w:ascii="Arial" w:hAnsi="Arial"/>
          <w:sz w:val="18"/>
          <w:szCs w:val="18"/>
        </w:rPr>
        <w:t>Q.61. SHRINK</w:t>
        <w:br/>
        <w:t>(1) contract</w:t>
        <w:br/>
        <w:t>(2) physician</w:t>
        <w:br/>
        <w:t>(3) wither</w:t>
        <w:br/>
        <w:t>(4) shrivel</w:t>
        <w:br/>
        <w:t>(5) reduce</w:t>
      </w:r>
    </w:p>
    <w:p>
      <w:pPr>
        <w:pStyle w:val="NormalWeb"/>
        <w:rPr>
          <w:rFonts w:ascii="Arial" w:hAnsi="Arial" w:cs="Arial"/>
          <w:sz w:val="18"/>
          <w:szCs w:val="18"/>
        </w:rPr>
      </w:pPr>
      <w:r>
        <w:rPr>
          <w:rFonts w:cs="Arial" w:ascii="Arial" w:hAnsi="Arial"/>
          <w:sz w:val="18"/>
          <w:szCs w:val="18"/>
        </w:rPr>
        <w:t>Q.62. DRAMATIC</w:t>
        <w:br/>
        <w:t>(1) unprecedented</w:t>
        <w:br/>
        <w:t>(2) thrilling</w:t>
        <w:br/>
        <w:t>(3) spectacular</w:t>
        <w:br/>
        <w:t>(4) effective</w:t>
        <w:br/>
        <w:t>(5) feeble</w:t>
      </w:r>
    </w:p>
    <w:p>
      <w:pPr>
        <w:pStyle w:val="NormalWeb"/>
        <w:rPr>
          <w:rFonts w:ascii="Arial" w:hAnsi="Arial" w:cs="Arial"/>
          <w:sz w:val="18"/>
          <w:szCs w:val="18"/>
        </w:rPr>
      </w:pPr>
      <w:r>
        <w:rPr>
          <w:rStyle w:val="StrongEmphasis"/>
          <w:rFonts w:cs="Arial" w:ascii="Arial" w:hAnsi="Arial"/>
          <w:sz w:val="18"/>
          <w:szCs w:val="18"/>
        </w:rPr>
        <w:t>Q.63- 65.</w:t>
      </w:r>
      <w:r>
        <w:rPr>
          <w:rFonts w:cs="Arial" w:ascii="Arial" w:hAnsi="Arial"/>
          <w:b/>
          <w:bCs/>
          <w:sz w:val="18"/>
          <w:szCs w:val="18"/>
        </w:rPr>
        <w:br/>
      </w:r>
      <w:r>
        <w:rPr>
          <w:rStyle w:val="StrongEmphasis"/>
          <w:rFonts w:cs="Arial" w:ascii="Arial" w:hAnsi="Arial"/>
          <w:sz w:val="18"/>
          <w:szCs w:val="18"/>
        </w:rPr>
        <w:t>Choose the word which is MOST OPPOSITE in meaning to the word printed in</w:t>
      </w:r>
      <w:r>
        <w:rPr>
          <w:rFonts w:cs="Arial" w:ascii="Arial" w:hAnsi="Arial"/>
          <w:b/>
          <w:bCs/>
          <w:sz w:val="18"/>
          <w:szCs w:val="18"/>
        </w:rPr>
        <w:br/>
      </w:r>
      <w:r>
        <w:rPr>
          <w:rStyle w:val="StrongEmphasis"/>
          <w:rFonts w:cs="Arial" w:ascii="Arial" w:hAnsi="Arial"/>
          <w:sz w:val="18"/>
          <w:szCs w:val="18"/>
        </w:rPr>
        <w:t>bold as used in the passage.</w:t>
      </w:r>
    </w:p>
    <w:p>
      <w:pPr>
        <w:pStyle w:val="NormalWeb"/>
        <w:rPr>
          <w:rFonts w:ascii="Arial" w:hAnsi="Arial" w:cs="Arial"/>
          <w:sz w:val="18"/>
          <w:szCs w:val="18"/>
        </w:rPr>
      </w:pPr>
      <w:r>
        <w:rPr>
          <w:rFonts w:cs="Arial" w:ascii="Arial" w:hAnsi="Arial"/>
          <w:sz w:val="18"/>
          <w:szCs w:val="18"/>
        </w:rPr>
        <w:t>Q.63. OPPOSED</w:t>
        <w:br/>
        <w:t>(1) resistant</w:t>
        <w:br/>
        <w:t>(2) against</w:t>
        <w:br/>
        <w:t>(3) favouring</w:t>
        <w:br/>
        <w:t>(4) similar</w:t>
        <w:br/>
        <w:t>(5) agree</w:t>
      </w:r>
    </w:p>
    <w:p>
      <w:pPr>
        <w:pStyle w:val="NormalWeb"/>
        <w:rPr>
          <w:rFonts w:ascii="Arial" w:hAnsi="Arial" w:cs="Arial"/>
          <w:sz w:val="18"/>
          <w:szCs w:val="18"/>
        </w:rPr>
      </w:pPr>
      <w:r>
        <w:rPr>
          <w:rFonts w:cs="Arial" w:ascii="Arial" w:hAnsi="Arial"/>
          <w:sz w:val="18"/>
          <w:szCs w:val="18"/>
        </w:rPr>
        <w:t>Q.64. DIMINISHED</w:t>
        <w:br/>
        <w:t>(1) created</w:t>
        <w:br/>
        <w:t>(2) rose</w:t>
        <w:br/>
        <w:t>(3) increased</w:t>
        <w:br/>
        <w:t>(4) lessen</w:t>
        <w:br/>
        <w:t>(5) finished</w:t>
      </w:r>
    </w:p>
    <w:p>
      <w:pPr>
        <w:pStyle w:val="NormalWeb"/>
        <w:rPr>
          <w:rFonts w:ascii="Arial" w:hAnsi="Arial" w:cs="Arial"/>
          <w:sz w:val="18"/>
          <w:szCs w:val="18"/>
        </w:rPr>
      </w:pPr>
      <w:r>
        <w:rPr>
          <w:rFonts w:cs="Arial" w:ascii="Arial" w:hAnsi="Arial"/>
          <w:sz w:val="18"/>
          <w:szCs w:val="18"/>
        </w:rPr>
        <w:t>Q.65. SIGNIFICANT</w:t>
        <w:br/>
        <w:t>(1) substantial</w:t>
        <w:br/>
        <w:t>(2) minuscule</w:t>
        <w:br/>
        <w:t>(3) incoherent</w:t>
        <w:br/>
        <w:t>(4) unimportant</w:t>
        <w:br/>
        <w:t>(5) irrelevant</w:t>
      </w:r>
    </w:p>
    <w:p>
      <w:pPr>
        <w:pStyle w:val="NormalWeb"/>
        <w:rPr>
          <w:rFonts w:ascii="Arial" w:hAnsi="Arial" w:cs="Arial"/>
          <w:sz w:val="18"/>
          <w:szCs w:val="18"/>
        </w:rPr>
      </w:pPr>
      <w:r>
        <w:rPr>
          <w:rStyle w:val="StrongEmphasis"/>
          <w:rFonts w:cs="Arial" w:ascii="Arial" w:hAnsi="Arial"/>
          <w:sz w:val="18"/>
          <w:szCs w:val="18"/>
        </w:rPr>
        <w:t>Q.66- 70.</w:t>
      </w:r>
      <w:r>
        <w:rPr>
          <w:rFonts w:cs="Arial" w:ascii="Arial" w:hAnsi="Arial"/>
          <w:b/>
          <w:bCs/>
          <w:sz w:val="18"/>
          <w:szCs w:val="18"/>
        </w:rPr>
        <w:br/>
      </w:r>
      <w:r>
        <w:rPr>
          <w:rStyle w:val="StrongEmphasis"/>
          <w:rFonts w:cs="Arial" w:ascii="Arial" w:hAnsi="Arial"/>
          <w:sz w:val="18"/>
          <w:szCs w:val="18"/>
        </w:rPr>
        <w:t>Which of the phrases (1), (2), (3) and (4) given below each sentence should replace the phrase</w:t>
      </w:r>
      <w:r>
        <w:rPr>
          <w:rFonts w:cs="Arial" w:ascii="Arial" w:hAnsi="Arial"/>
          <w:b/>
          <w:bCs/>
          <w:sz w:val="18"/>
          <w:szCs w:val="18"/>
        </w:rPr>
        <w:br/>
      </w:r>
      <w:r>
        <w:rPr>
          <w:rStyle w:val="StrongEmphasis"/>
          <w:rFonts w:cs="Arial" w:ascii="Arial" w:hAnsi="Arial"/>
          <w:sz w:val="18"/>
          <w:szCs w:val="18"/>
        </w:rPr>
        <w:t>printed in bold in the sentence to make it grammatically correct ? If the sentence is correct as it is given</w:t>
      </w:r>
      <w:r>
        <w:rPr>
          <w:rFonts w:cs="Arial" w:ascii="Arial" w:hAnsi="Arial"/>
          <w:b/>
          <w:bCs/>
          <w:sz w:val="18"/>
          <w:szCs w:val="18"/>
        </w:rPr>
        <w:br/>
      </w:r>
      <w:r>
        <w:rPr>
          <w:rStyle w:val="StrongEmphasis"/>
          <w:rFonts w:cs="Arial" w:ascii="Arial" w:hAnsi="Arial"/>
          <w:sz w:val="18"/>
          <w:szCs w:val="18"/>
        </w:rPr>
        <w:t>and no correction is required, mark (5) as the answer.</w:t>
      </w:r>
    </w:p>
    <w:p>
      <w:pPr>
        <w:pStyle w:val="NormalWeb"/>
        <w:rPr/>
      </w:pPr>
      <w:r>
        <w:rPr>
          <w:rFonts w:cs="Arial" w:ascii="Arial" w:hAnsi="Arial"/>
          <w:sz w:val="18"/>
          <w:szCs w:val="18"/>
        </w:rPr>
        <w:t>Q.66.</w:t>
        <w:br/>
        <w:t xml:space="preserve">Naturally, with </w:t>
      </w:r>
      <w:r>
        <w:rPr>
          <w:rStyle w:val="Ilad1"/>
          <w:rFonts w:cs="Arial" w:ascii="Arial" w:hAnsi="Arial"/>
          <w:sz w:val="18"/>
          <w:szCs w:val="18"/>
        </w:rPr>
        <w:t>everything</w:t>
      </w:r>
      <w:r>
        <w:rPr>
          <w:rFonts w:cs="Arial" w:ascii="Arial" w:hAnsi="Arial"/>
          <w:sz w:val="18"/>
          <w:szCs w:val="18"/>
        </w:rPr>
        <w:br/>
      </w:r>
      <w:r>
        <w:rPr>
          <w:rStyle w:val="StrongEmphasis"/>
          <w:rFonts w:cs="Arial" w:ascii="Arial" w:hAnsi="Arial"/>
          <w:sz w:val="18"/>
          <w:szCs w:val="18"/>
        </w:rPr>
        <w:t>gone so well</w:t>
      </w:r>
      <w:r>
        <w:rPr>
          <w:rFonts w:cs="Arial" w:ascii="Arial" w:hAnsi="Arial"/>
          <w:sz w:val="18"/>
          <w:szCs w:val="18"/>
        </w:rPr>
        <w:br/>
        <w:t>for them, it was time for celebration.</w:t>
      </w:r>
    </w:p>
    <w:p>
      <w:pPr>
        <w:pStyle w:val="NormalWeb"/>
        <w:rPr>
          <w:rFonts w:ascii="Arial" w:hAnsi="Arial" w:cs="Arial"/>
          <w:sz w:val="18"/>
          <w:szCs w:val="18"/>
        </w:rPr>
      </w:pPr>
      <w:r>
        <w:rPr>
          <w:rFonts w:cs="Arial" w:ascii="Arial" w:hAnsi="Arial"/>
          <w:sz w:val="18"/>
          <w:szCs w:val="18"/>
        </w:rPr>
        <w:t>(1) go so well</w:t>
        <w:br/>
        <w:t>(2) going so well</w:t>
        <w:br/>
        <w:t>(3) gone as well</w:t>
        <w:br/>
        <w:t>(4) going as well</w:t>
        <w:br/>
        <w:t>(5) No correction requi red</w:t>
      </w:r>
    </w:p>
    <w:p>
      <w:pPr>
        <w:pStyle w:val="NormalWeb"/>
        <w:rPr/>
      </w:pPr>
      <w:r>
        <w:rPr>
          <w:rFonts w:cs="Arial" w:ascii="Arial" w:hAnsi="Arial"/>
          <w:sz w:val="18"/>
          <w:szCs w:val="18"/>
        </w:rPr>
        <w:t xml:space="preserve">Q.67.) The ban was imposed by the state’s commercial </w:t>
      </w:r>
      <w:r>
        <w:rPr>
          <w:rStyle w:val="Ilad1"/>
          <w:rFonts w:cs="Arial" w:ascii="Arial" w:hAnsi="Arial"/>
          <w:sz w:val="18"/>
          <w:szCs w:val="18"/>
        </w:rPr>
        <w:t>taxes</w:t>
      </w:r>
      <w:r>
        <w:rPr>
          <w:rFonts w:cs="Arial" w:ascii="Arial" w:hAnsi="Arial"/>
          <w:sz w:val="18"/>
          <w:szCs w:val="18"/>
        </w:rPr>
        <w:t xml:space="preserve"> department last Fri day after protests by a</w:t>
        <w:br/>
        <w:t>certain community, which</w:t>
        <w:br/>
      </w:r>
      <w:r>
        <w:rPr>
          <w:rStyle w:val="StrongEmphasis"/>
          <w:rFonts w:cs="Arial" w:ascii="Arial" w:hAnsi="Arial"/>
          <w:sz w:val="18"/>
          <w:szCs w:val="18"/>
        </w:rPr>
        <w:t>had threat to burn</w:t>
      </w:r>
      <w:r>
        <w:rPr>
          <w:rFonts w:cs="Arial" w:ascii="Arial" w:hAnsi="Arial"/>
          <w:sz w:val="18"/>
          <w:szCs w:val="18"/>
        </w:rPr>
        <w:br/>
        <w:t>cinema hall s screening the controversial movie.</w:t>
        <w:br/>
        <w:t>(1) had threats of burning</w:t>
        <w:br/>
        <w:t>(2) had threated to burn</w:t>
        <w:br/>
        <w:t>(3) had threatened to burn</w:t>
        <w:br/>
        <w:t>(4) had thr eatened to burning</w:t>
        <w:br/>
        <w:t>(5) No correction required</w:t>
      </w:r>
    </w:p>
    <w:p>
      <w:pPr>
        <w:pStyle w:val="NormalWeb"/>
        <w:rPr/>
      </w:pPr>
      <w:r>
        <w:rPr>
          <w:rFonts w:cs="Arial" w:ascii="Arial" w:hAnsi="Arial"/>
          <w:sz w:val="18"/>
          <w:szCs w:val="18"/>
        </w:rPr>
        <w:t>Q.68.) Rakesh, an avid football player who captained his team in school and coll ege,</w:t>
        <w:br/>
      </w:r>
      <w:r>
        <w:rPr>
          <w:rStyle w:val="StrongEmphasis"/>
          <w:rFonts w:cs="Arial" w:ascii="Arial" w:hAnsi="Arial"/>
          <w:sz w:val="18"/>
          <w:szCs w:val="18"/>
        </w:rPr>
        <w:t>will inaugurate the</w:t>
      </w:r>
      <w:r>
        <w:rPr>
          <w:rFonts w:cs="Arial" w:ascii="Arial" w:hAnsi="Arial"/>
          <w:sz w:val="18"/>
          <w:szCs w:val="18"/>
        </w:rPr>
        <w:br/>
        <w:t>match tomorrow in Pune.</w:t>
      </w:r>
    </w:p>
    <w:p>
      <w:pPr>
        <w:pStyle w:val="NormalWeb"/>
        <w:rPr>
          <w:rFonts w:ascii="Arial" w:hAnsi="Arial" w:cs="Arial"/>
          <w:sz w:val="18"/>
          <w:szCs w:val="18"/>
        </w:rPr>
      </w:pPr>
      <w:r>
        <w:rPr>
          <w:rFonts w:cs="Arial" w:ascii="Arial" w:hAnsi="Arial"/>
          <w:sz w:val="18"/>
          <w:szCs w:val="18"/>
        </w:rPr>
        <w:t>(1) will be inaugurate</w:t>
        <w:br/>
        <w:t>(2) is inauguration</w:t>
        <w:br/>
        <w:t>(3) will inaugurating</w:t>
        <w:br/>
        <w:t>(4) is inaugurate</w:t>
        <w:br/>
        <w:t>(5) No correction required</w:t>
      </w:r>
    </w:p>
    <w:p>
      <w:pPr>
        <w:pStyle w:val="NormalWeb"/>
        <w:rPr/>
      </w:pPr>
      <w:r>
        <w:rPr>
          <w:rFonts w:cs="Arial" w:ascii="Arial" w:hAnsi="Arial"/>
          <w:sz w:val="18"/>
          <w:szCs w:val="18"/>
        </w:rPr>
        <w:t>Q.69.) At a musical night organised for them, the artistic side of the doctors</w:t>
        <w:br/>
      </w:r>
      <w:r>
        <w:rPr>
          <w:rStyle w:val="StrongEmphasis"/>
          <w:rFonts w:cs="Arial" w:ascii="Arial" w:hAnsi="Arial"/>
          <w:sz w:val="18"/>
          <w:szCs w:val="18"/>
        </w:rPr>
        <w:t>came as forward</w:t>
      </w:r>
      <w:r>
        <w:rPr>
          <w:rFonts w:cs="Arial" w:ascii="Arial" w:hAnsi="Arial"/>
          <w:sz w:val="18"/>
          <w:szCs w:val="18"/>
        </w:rPr>
        <w:t>,</w:t>
        <w:br/>
        <w:t>as they sang</w:t>
        <w:br/>
        <w:t>beautifully and made the evening truly memorable.</w:t>
      </w:r>
    </w:p>
    <w:p>
      <w:pPr>
        <w:pStyle w:val="NormalWeb"/>
        <w:rPr>
          <w:rFonts w:ascii="Arial" w:hAnsi="Arial" w:cs="Arial"/>
          <w:sz w:val="18"/>
          <w:szCs w:val="18"/>
        </w:rPr>
      </w:pPr>
      <w:r>
        <w:rPr>
          <w:rFonts w:cs="Arial" w:ascii="Arial" w:hAnsi="Arial"/>
          <w:sz w:val="18"/>
          <w:szCs w:val="18"/>
        </w:rPr>
        <w:t>(1) come forward</w:t>
        <w:br/>
        <w:t>(2) come to the fore</w:t>
        <w:br/>
        <w:t>(3) came to the forth</w:t>
        <w:br/>
        <w:t>(4) came to the fore</w:t>
        <w:br/>
        <w:t>(5) No correcti on required</w:t>
      </w:r>
    </w:p>
    <w:p>
      <w:pPr>
        <w:pStyle w:val="NormalWeb"/>
        <w:rPr/>
      </w:pPr>
      <w:r>
        <w:rPr>
          <w:rFonts w:cs="Arial" w:ascii="Arial" w:hAnsi="Arial"/>
          <w:sz w:val="18"/>
          <w:szCs w:val="18"/>
        </w:rPr>
        <w:t>Q.70.) Although scared of heights, she</w:t>
        <w:br/>
      </w:r>
      <w:r>
        <w:rPr>
          <w:rStyle w:val="StrongEmphasis"/>
          <w:rFonts w:cs="Arial" w:ascii="Arial" w:hAnsi="Arial"/>
          <w:sz w:val="18"/>
          <w:szCs w:val="18"/>
        </w:rPr>
        <w:t>gather all her courage</w:t>
      </w:r>
      <w:r>
        <w:rPr>
          <w:rFonts w:cs="Arial" w:ascii="Arial" w:hAnsi="Arial"/>
          <w:sz w:val="18"/>
          <w:szCs w:val="18"/>
        </w:rPr>
        <w:br/>
        <w:t>and stood atop the 24-storey building to</w:t>
        <w:br/>
        <w:t>participate in the activities.</w:t>
      </w:r>
    </w:p>
    <w:p>
      <w:pPr>
        <w:pStyle w:val="NormalWeb"/>
        <w:rPr>
          <w:rFonts w:ascii="Arial" w:hAnsi="Arial" w:cs="Arial"/>
          <w:sz w:val="18"/>
          <w:szCs w:val="18"/>
        </w:rPr>
      </w:pPr>
      <w:r>
        <w:rPr>
          <w:rFonts w:cs="Arial" w:ascii="Arial" w:hAnsi="Arial"/>
          <w:sz w:val="18"/>
          <w:szCs w:val="18"/>
        </w:rPr>
        <w:t>(1) gathered all her courage</w:t>
        <w:br/>
        <w:t>(2) gathered all courageous</w:t>
        <w:br/>
        <w:t>(3) gather all courageous</w:t>
        <w:br/>
        <w:t>(4) is gathered all courage</w:t>
        <w:br/>
        <w:t>(5) No correction required</w:t>
      </w:r>
    </w:p>
    <w:p>
      <w:pPr>
        <w:pStyle w:val="NormalWeb"/>
        <w:rPr>
          <w:rFonts w:ascii="Arial" w:hAnsi="Arial" w:cs="Arial"/>
          <w:sz w:val="18"/>
          <w:szCs w:val="18"/>
        </w:rPr>
      </w:pPr>
      <w:r>
        <w:rPr>
          <w:rStyle w:val="StrongEmphasis"/>
          <w:rFonts w:cs="Arial" w:ascii="Arial" w:hAnsi="Arial"/>
          <w:sz w:val="18"/>
          <w:szCs w:val="18"/>
        </w:rPr>
        <w:t>Q.71-75.</w:t>
      </w:r>
      <w:r>
        <w:rPr>
          <w:rFonts w:cs="Arial" w:ascii="Arial" w:hAnsi="Arial"/>
          <w:b/>
          <w:bCs/>
          <w:sz w:val="18"/>
          <w:szCs w:val="18"/>
        </w:rPr>
        <w:br/>
      </w:r>
      <w:r>
        <w:rPr>
          <w:rStyle w:val="StrongEmphasis"/>
          <w:rFonts w:cs="Arial" w:ascii="Arial" w:hAnsi="Arial"/>
          <w:sz w:val="18"/>
          <w:szCs w:val="18"/>
        </w:rPr>
        <w:t>Each question below has two blanks, each blank indicating that something has been omitted.</w:t>
      </w:r>
      <w:r>
        <w:rPr>
          <w:rFonts w:cs="Arial" w:ascii="Arial" w:hAnsi="Arial"/>
          <w:b/>
          <w:bCs/>
          <w:sz w:val="18"/>
          <w:szCs w:val="18"/>
        </w:rPr>
        <w:br/>
      </w:r>
      <w:r>
        <w:rPr>
          <w:rStyle w:val="StrongEmphasis"/>
          <w:rFonts w:cs="Arial" w:ascii="Arial" w:hAnsi="Arial"/>
          <w:sz w:val="18"/>
          <w:szCs w:val="18"/>
        </w:rPr>
        <w:t>Choose the set of words for each blank which best fits the meaning of the sentence as a whole.</w:t>
      </w:r>
    </w:p>
    <w:p>
      <w:pPr>
        <w:pStyle w:val="NormalWeb"/>
        <w:rPr>
          <w:rFonts w:ascii="Arial" w:hAnsi="Arial" w:cs="Arial"/>
          <w:sz w:val="18"/>
          <w:szCs w:val="18"/>
        </w:rPr>
      </w:pPr>
      <w:r>
        <w:rPr>
          <w:rFonts w:cs="Arial" w:ascii="Arial" w:hAnsi="Arial"/>
          <w:sz w:val="18"/>
          <w:szCs w:val="18"/>
        </w:rPr>
        <w:t>Q.71.) Along with a sharp rise in _______, a recession would eventually result in more men, women, and</w:t>
        <w:br/>
        <w:t>children living in_______.</w:t>
        <w:br/>
        <w:t>(1) crime, apathy</w:t>
        <w:br/>
        <w:t>(2) fatalities, poor</w:t>
        <w:br/>
        <w:t>(3) deaths, slums</w:t>
        <w:br/>
        <w:t>(4) unemployment, poverty</w:t>
        <w:br/>
        <w:t>(5) migrations, streets</w:t>
      </w:r>
    </w:p>
    <w:p>
      <w:pPr>
        <w:pStyle w:val="NormalWeb"/>
        <w:rPr>
          <w:rFonts w:ascii="Arial" w:hAnsi="Arial" w:cs="Arial"/>
          <w:sz w:val="18"/>
          <w:szCs w:val="18"/>
        </w:rPr>
      </w:pPr>
      <w:r>
        <w:rPr>
          <w:rFonts w:cs="Arial" w:ascii="Arial" w:hAnsi="Arial"/>
          <w:sz w:val="18"/>
          <w:szCs w:val="18"/>
        </w:rPr>
        <w:t>Q.72.) Behaving in a________and serious way, even i n a________situation, makes people respect you.</w:t>
        <w:br/>
        <w:t>(1) calm, difficult</w:t>
        <w:br/>
        <w:t>(2) steady, angry</w:t>
        <w:br/>
        <w:t>(3) fl amboyant, tricky</w:t>
        <w:br/>
        <w:t>(4) cool , astounding</w:t>
        <w:br/>
        <w:t>(5) silly, sound</w:t>
      </w:r>
    </w:p>
    <w:p>
      <w:pPr>
        <w:pStyle w:val="NormalWeb"/>
        <w:rPr>
          <w:rFonts w:ascii="Arial" w:hAnsi="Arial" w:cs="Arial"/>
          <w:sz w:val="18"/>
          <w:szCs w:val="18"/>
        </w:rPr>
      </w:pPr>
      <w:r>
        <w:rPr>
          <w:rFonts w:cs="Arial" w:ascii="Arial" w:hAnsi="Arial"/>
          <w:sz w:val="18"/>
          <w:szCs w:val="18"/>
        </w:rPr>
        <w:t>Q.73.) An airplace with_________passengers on board made an unschedul ed______as the airport to which</w:t>
        <w:br/>
        <w:t>it was heading was covered wi th thick fog.</w:t>
        <w:br/>
        <w:t>(1) irritable, slip</w:t>
        <w:br/>
        <w:t>(2) faulty, stop</w:t>
        <w:br/>
        <w:t>(3) variety, halt</w:t>
        <w:br/>
        <w:t>(4) tons, wait</w:t>
        <w:br/>
        <w:t>(5) numerous, landing</w:t>
      </w:r>
    </w:p>
    <w:p>
      <w:pPr>
        <w:pStyle w:val="NormalWeb"/>
        <w:rPr>
          <w:rFonts w:ascii="Arial" w:hAnsi="Arial" w:cs="Arial"/>
          <w:sz w:val="18"/>
          <w:szCs w:val="18"/>
        </w:rPr>
      </w:pPr>
      <w:r>
        <w:rPr>
          <w:rFonts w:cs="Arial" w:ascii="Arial" w:hAnsi="Arial"/>
          <w:sz w:val="18"/>
          <w:szCs w:val="18"/>
        </w:rPr>
        <w:t>Q.74.) The government has________to provide financial aid to the ones_______by severe floods in the city.</w:t>
        <w:br/>
        <w:t>(1) desired, troubled</w:t>
        <w:br/>
        <w:t>(2) promised, havoc</w:t>
        <w:br/>
        <w:t>(3) failed, affected</w:t>
        <w:br/>
        <w:t>(4) wanted, struck</w:t>
        <w:br/>
        <w:t>(5) decided, ill</w:t>
      </w:r>
    </w:p>
    <w:p>
      <w:pPr>
        <w:pStyle w:val="NormalWeb"/>
        <w:rPr>
          <w:rFonts w:ascii="Arial" w:hAnsi="Arial" w:cs="Arial"/>
          <w:sz w:val="18"/>
          <w:szCs w:val="18"/>
        </w:rPr>
      </w:pPr>
      <w:r>
        <w:rPr>
          <w:rFonts w:cs="Arial" w:ascii="Arial" w:hAnsi="Arial"/>
          <w:sz w:val="18"/>
          <w:szCs w:val="18"/>
        </w:rPr>
        <w:t>Q.75.) Deemed universities_____huge fees, but have not been successful in provi ding_______ education</w:t>
        <w:br/>
        <w:t>to our students.</w:t>
        <w:br/>
        <w:t>(1) collect, maintaining</w:t>
        <w:br/>
        <w:t>(2) pay, better</w:t>
        <w:br/>
        <w:t>(3) ask, good</w:t>
        <w:br/>
        <w:t>(4) charge, quality</w:t>
        <w:br/>
        <w:t>(5) demand, quantitative</w:t>
      </w:r>
    </w:p>
    <w:p>
      <w:pPr>
        <w:pStyle w:val="NormalWeb"/>
        <w:rPr>
          <w:rFonts w:ascii="Arial" w:hAnsi="Arial" w:cs="Arial"/>
          <w:sz w:val="18"/>
          <w:szCs w:val="18"/>
        </w:rPr>
      </w:pPr>
      <w:r>
        <w:rPr>
          <w:rStyle w:val="StrongEmphasis"/>
          <w:rFonts w:cs="Arial" w:ascii="Arial" w:hAnsi="Arial"/>
          <w:sz w:val="18"/>
          <w:szCs w:val="18"/>
        </w:rPr>
        <w:t>Q.76-80.</w:t>
      </w:r>
      <w:r>
        <w:rPr>
          <w:rFonts w:cs="Arial" w:ascii="Arial" w:hAnsi="Arial"/>
          <w:b/>
          <w:bCs/>
          <w:sz w:val="18"/>
          <w:szCs w:val="18"/>
        </w:rPr>
        <w:br/>
      </w:r>
      <w:r>
        <w:rPr>
          <w:rStyle w:val="StrongEmphasis"/>
          <w:rFonts w:cs="Arial" w:ascii="Arial" w:hAnsi="Arial"/>
          <w:sz w:val="18"/>
          <w:szCs w:val="18"/>
        </w:rPr>
        <w:t>Rearrange the following six sentences (A), (B), (C), (D), (E) and (F) in the pr oper sequence to form a</w:t>
      </w:r>
      <w:r>
        <w:rPr>
          <w:rFonts w:cs="Arial" w:ascii="Arial" w:hAnsi="Arial"/>
          <w:b/>
          <w:bCs/>
          <w:sz w:val="18"/>
          <w:szCs w:val="18"/>
        </w:rPr>
        <w:br/>
      </w:r>
      <w:r>
        <w:rPr>
          <w:rStyle w:val="StrongEmphasis"/>
          <w:rFonts w:cs="Arial" w:ascii="Arial" w:hAnsi="Arial"/>
          <w:sz w:val="18"/>
          <w:szCs w:val="18"/>
        </w:rPr>
        <w:t>meaningful paragraph; then answer the questions given below them.</w:t>
      </w:r>
    </w:p>
    <w:p>
      <w:pPr>
        <w:pStyle w:val="NormalWeb"/>
        <w:rPr>
          <w:rFonts w:ascii="Arial" w:hAnsi="Arial" w:cs="Arial"/>
          <w:sz w:val="18"/>
          <w:szCs w:val="18"/>
        </w:rPr>
      </w:pPr>
      <w:r>
        <w:rPr>
          <w:rFonts w:cs="Arial" w:ascii="Arial" w:hAnsi="Arial"/>
          <w:sz w:val="18"/>
          <w:szCs w:val="18"/>
        </w:rPr>
        <w:t>(A) Inturn the buyer is call ed the franchise.</w:t>
        <w:br/>
        <w:t>(B) These two parties are called the franchisor and franchisee.</w:t>
        <w:br/>
        <w:t>(C) This means that it gives permission for the buyer to use its name and sell its products.</w:t>
        <w:br/>
        <w:t>(D) He pays money to the franchisor, and agrees to obey the rul es the franchise or makes.</w:t>
        <w:br/>
        <w:t>(E) A franchising agreement includes two parties.</w:t>
        <w:br/>
        <w:t>(F) The franchisor is the business house/entity which grants the franchisee license.</w:t>
      </w:r>
    </w:p>
    <w:p>
      <w:pPr>
        <w:pStyle w:val="NormalWeb"/>
        <w:rPr>
          <w:rFonts w:ascii="Arial" w:hAnsi="Arial" w:cs="Arial"/>
          <w:sz w:val="18"/>
          <w:szCs w:val="18"/>
        </w:rPr>
      </w:pPr>
      <w:r>
        <w:rPr>
          <w:rFonts w:cs="Arial" w:ascii="Arial" w:hAnsi="Arial"/>
          <w:sz w:val="18"/>
          <w:szCs w:val="18"/>
        </w:rPr>
        <w:t>Q.76.) Which of the following should be the LAST (SIXTH) sentence after rearrangement ?</w:t>
        <w:br/>
        <w:t>(1) B</w:t>
        <w:br/>
        <w:t>(2) C</w:t>
        <w:br/>
        <w:t>(3) D</w:t>
        <w:br/>
        <w:t>(4) E</w:t>
        <w:br/>
        <w:t>(5) F</w:t>
      </w:r>
    </w:p>
    <w:p>
      <w:pPr>
        <w:pStyle w:val="NormalWeb"/>
        <w:rPr>
          <w:rFonts w:ascii="Arial" w:hAnsi="Arial" w:cs="Arial"/>
          <w:sz w:val="18"/>
          <w:szCs w:val="18"/>
        </w:rPr>
      </w:pPr>
      <w:r>
        <w:rPr>
          <w:rFonts w:cs="Arial" w:ascii="Arial" w:hAnsi="Arial"/>
          <w:sz w:val="18"/>
          <w:szCs w:val="18"/>
        </w:rPr>
        <w:t>Q.77.) Which of the fol lowing should be the THIRD sentence after rearrangement ?</w:t>
        <w:br/>
        <w:t>(1) E</w:t>
        <w:br/>
        <w:t>(2) F</w:t>
        <w:br/>
        <w:t>(3) A</w:t>
        <w:br/>
        <w:t>(4) D</w:t>
        <w:br/>
        <w:t>(5) B</w:t>
      </w:r>
    </w:p>
    <w:p>
      <w:pPr>
        <w:pStyle w:val="NormalWeb"/>
        <w:rPr>
          <w:rFonts w:ascii="Arial" w:hAnsi="Arial" w:cs="Arial"/>
          <w:sz w:val="18"/>
          <w:szCs w:val="18"/>
        </w:rPr>
      </w:pPr>
      <w:r>
        <w:rPr>
          <w:rFonts w:cs="Arial" w:ascii="Arial" w:hAnsi="Arial"/>
          <w:sz w:val="18"/>
          <w:szCs w:val="18"/>
        </w:rPr>
        <w:t>Q.78.) Which of the following should be the FOURTH sentence after rearrangement ?</w:t>
        <w:br/>
        <w:t>(1) B</w:t>
        <w:br/>
        <w:t>(2) C</w:t>
        <w:br/>
        <w:t>(3) D</w:t>
        <w:br/>
        <w:t>(4) E</w:t>
        <w:br/>
        <w:t>(5) F</w:t>
      </w:r>
    </w:p>
    <w:p>
      <w:pPr>
        <w:pStyle w:val="NormalWeb"/>
        <w:rPr>
          <w:rFonts w:ascii="Arial" w:hAnsi="Arial" w:cs="Arial"/>
          <w:sz w:val="18"/>
          <w:szCs w:val="18"/>
        </w:rPr>
      </w:pPr>
      <w:r>
        <w:rPr>
          <w:rFonts w:cs="Arial" w:ascii="Arial" w:hAnsi="Arial"/>
          <w:sz w:val="18"/>
          <w:szCs w:val="18"/>
        </w:rPr>
        <w:t>Q.79.) Which of the fol lowing should be the FIRST sentence after rearrangement ?</w:t>
        <w:br/>
        <w:t>(1) A</w:t>
        <w:br/>
        <w:t>(2) B</w:t>
        <w:br/>
        <w:t>(3) C</w:t>
        <w:br/>
        <w:t>(4) D</w:t>
        <w:br/>
        <w:t>(5) E</w:t>
      </w:r>
    </w:p>
    <w:p>
      <w:pPr>
        <w:pStyle w:val="NormalWeb"/>
        <w:rPr>
          <w:rFonts w:ascii="Arial" w:hAnsi="Arial" w:cs="Arial"/>
          <w:sz w:val="18"/>
          <w:szCs w:val="18"/>
        </w:rPr>
      </w:pPr>
      <w:r>
        <w:rPr>
          <w:rFonts w:cs="Arial" w:ascii="Arial" w:hAnsi="Arial"/>
          <w:sz w:val="18"/>
          <w:szCs w:val="18"/>
        </w:rPr>
        <w:t>Q.80.) Which of the fol lowing should be the SECOND sentence after rearrangement ?</w:t>
        <w:br/>
        <w:t>(1) B</w:t>
        <w:br/>
        <w:t>(2) C</w:t>
        <w:br/>
        <w:t>(3) D</w:t>
        <w:br/>
        <w:t>(4) E</w:t>
        <w:br/>
        <w:t>(5) F</w:t>
      </w:r>
    </w:p>
    <w:p>
      <w:pPr>
        <w:pStyle w:val="NormalWeb"/>
        <w:rPr>
          <w:rFonts w:ascii="Arial" w:hAnsi="Arial" w:cs="Arial"/>
          <w:sz w:val="18"/>
          <w:szCs w:val="18"/>
        </w:rPr>
      </w:pPr>
      <w:r>
        <w:rPr>
          <w:rStyle w:val="StrongEmphasis"/>
          <w:rFonts w:cs="Arial" w:ascii="Arial" w:hAnsi="Arial"/>
          <w:sz w:val="18"/>
          <w:szCs w:val="18"/>
        </w:rPr>
        <w:t>Q.81-85.</w:t>
      </w:r>
      <w:r>
        <w:rPr>
          <w:rFonts w:cs="Arial" w:ascii="Arial" w:hAnsi="Arial"/>
          <w:b/>
          <w:bCs/>
          <w:sz w:val="18"/>
          <w:szCs w:val="18"/>
        </w:rPr>
        <w:br/>
      </w:r>
      <w:r>
        <w:rPr>
          <w:rStyle w:val="StrongEmphasis"/>
          <w:rFonts w:cs="Arial" w:ascii="Arial" w:hAnsi="Arial"/>
          <w:sz w:val="18"/>
          <w:szCs w:val="18"/>
        </w:rPr>
        <w:t>Read each sentence to find out whether there is any grammatical err or or idiomatic error in it. The</w:t>
      </w:r>
      <w:r>
        <w:rPr>
          <w:rFonts w:cs="Arial" w:ascii="Arial" w:hAnsi="Arial"/>
          <w:b/>
          <w:bCs/>
          <w:sz w:val="18"/>
          <w:szCs w:val="18"/>
        </w:rPr>
        <w:br/>
      </w:r>
      <w:r>
        <w:rPr>
          <w:rStyle w:val="StrongEmphasis"/>
          <w:rFonts w:cs="Arial" w:ascii="Arial" w:hAnsi="Arial"/>
          <w:sz w:val="18"/>
          <w:szCs w:val="18"/>
        </w:rPr>
        <w:t>error, if any, will be in one part of the sentence. The number of that part is the answer . If there is no</w:t>
      </w:r>
      <w:r>
        <w:rPr>
          <w:rFonts w:cs="Arial" w:ascii="Arial" w:hAnsi="Arial"/>
          <w:b/>
          <w:bCs/>
          <w:sz w:val="18"/>
          <w:szCs w:val="18"/>
        </w:rPr>
        <w:br/>
      </w:r>
      <w:r>
        <w:rPr>
          <w:rStyle w:val="StrongEmphasis"/>
          <w:rFonts w:cs="Arial" w:ascii="Arial" w:hAnsi="Arial"/>
          <w:sz w:val="18"/>
          <w:szCs w:val="18"/>
        </w:rPr>
        <w:t>error, the answer is (5). ( Ignore errors of punctuation, if any.)</w:t>
      </w:r>
    </w:p>
    <w:p>
      <w:pPr>
        <w:pStyle w:val="NormalWeb"/>
        <w:rPr>
          <w:rFonts w:ascii="Arial" w:hAnsi="Arial" w:cs="Arial"/>
          <w:sz w:val="18"/>
          <w:szCs w:val="18"/>
        </w:rPr>
      </w:pPr>
      <w:r>
        <w:rPr>
          <w:rFonts w:cs="Arial" w:ascii="Arial" w:hAnsi="Arial"/>
          <w:sz w:val="18"/>
          <w:szCs w:val="18"/>
        </w:rPr>
        <w:t>Q.81.) (1)The angry at being /</w:t>
        <w:br/>
        <w:t>(2) left out of the bonanza /</w:t>
        <w:br/>
        <w:t>(3)is palpable among /</w:t>
        <w:br/>
        <w:t>(4)employees of the organization.</w:t>
        <w:br/>
        <w:t>(5) No error</w:t>
      </w:r>
    </w:p>
    <w:p>
      <w:pPr>
        <w:pStyle w:val="NormalWeb"/>
        <w:rPr>
          <w:rFonts w:ascii="Arial" w:hAnsi="Arial" w:cs="Arial"/>
          <w:sz w:val="18"/>
          <w:szCs w:val="18"/>
        </w:rPr>
      </w:pPr>
      <w:r>
        <w:rPr>
          <w:rFonts w:cs="Arial" w:ascii="Arial" w:hAnsi="Arial"/>
          <w:sz w:val="18"/>
          <w:szCs w:val="18"/>
        </w:rPr>
        <w:t>Q.82.) (1)There are just too few trains /</w:t>
        <w:br/>
        <w:t>(2)for, the ever-growi ng /</w:t>
        <w:br/>
        <w:t>(3)number of passengers /</w:t>
        <w:br/>
        <w:t>(4)in the city.</w:t>
        <w:br/>
        <w:t>(5)No error</w:t>
      </w:r>
    </w:p>
    <w:p>
      <w:pPr>
        <w:pStyle w:val="NormalWeb"/>
        <w:rPr>
          <w:rFonts w:ascii="Arial" w:hAnsi="Arial" w:cs="Arial"/>
          <w:sz w:val="18"/>
          <w:szCs w:val="18"/>
        </w:rPr>
      </w:pPr>
      <w:r>
        <w:rPr>
          <w:rFonts w:cs="Arial" w:ascii="Arial" w:hAnsi="Arial"/>
          <w:sz w:val="18"/>
          <w:szCs w:val="18"/>
        </w:rPr>
        <w:t>Q.83.) (1)If all goes well, /</w:t>
        <w:br/>
        <w:t>(2)the examination scheduled for next month /</w:t>
        <w:br/>
        <w:t>(3)is all set to be completely free /</w:t>
        <w:br/>
        <w:t>(4)from annoying power cuts and disruptions.</w:t>
        <w:br/>
        <w:t>(5)No error</w:t>
      </w:r>
    </w:p>
    <w:p>
      <w:pPr>
        <w:pStyle w:val="NormalWeb"/>
        <w:rPr>
          <w:rFonts w:ascii="Arial" w:hAnsi="Arial" w:cs="Arial"/>
          <w:sz w:val="18"/>
          <w:szCs w:val="18"/>
        </w:rPr>
      </w:pPr>
      <w:r>
        <w:rPr>
          <w:rFonts w:cs="Arial" w:ascii="Arial" w:hAnsi="Arial"/>
          <w:sz w:val="18"/>
          <w:szCs w:val="18"/>
        </w:rPr>
        <w:t>Q.84.) (1)His comments came after /</w:t>
        <w:br/>
        <w:t>(2)the research group said that its /</w:t>
        <w:br/>
        <w:t>(3)consumer confidence index were /</w:t>
        <w:br/>
        <w:t>(4)slumped to its lowest level./</w:t>
        <w:br/>
        <w:t>(5)No error</w:t>
      </w:r>
    </w:p>
    <w:p>
      <w:pPr>
        <w:pStyle w:val="NormalWeb"/>
        <w:rPr>
          <w:rFonts w:ascii="Arial" w:hAnsi="Arial" w:cs="Arial"/>
          <w:sz w:val="18"/>
          <w:szCs w:val="18"/>
        </w:rPr>
      </w:pPr>
      <w:r>
        <w:rPr>
          <w:rFonts w:cs="Arial" w:ascii="Arial" w:hAnsi="Arial"/>
          <w:sz w:val="18"/>
          <w:szCs w:val="18"/>
        </w:rPr>
        <w:t>Q.85.) (1)The buzz at the party was /</w:t>
        <w:br/>
        <w:t>(2)that a famous /</w:t>
        <w:br/>
        <w:t>(3)filmstar and politician, would /</w:t>
        <w:br/>
        <w:t>(4)probable drop by for a while.</w:t>
        <w:br/>
        <w:t>(5)No error</w:t>
      </w:r>
    </w:p>
    <w:p>
      <w:pPr>
        <w:pStyle w:val="NormalWeb"/>
        <w:rPr>
          <w:rFonts w:ascii="Arial" w:hAnsi="Arial" w:cs="Arial"/>
          <w:sz w:val="18"/>
          <w:szCs w:val="18"/>
        </w:rPr>
      </w:pPr>
      <w:r>
        <w:rPr>
          <w:rFonts w:cs="Arial" w:ascii="Arial" w:hAnsi="Arial"/>
          <w:sz w:val="18"/>
          <w:szCs w:val="18"/>
        </w:rPr>
        <w:t>Q.86.) (1)The President has denied /</w:t>
        <w:br/>
        <w:t>(2)that the economy is in recession /</w:t>
        <w:br/>
        <w:t>(3)or was go into one /</w:t>
        <w:br/>
        <w:t>(4)despite a spate of downcast reports.</w:t>
        <w:br/>
        <w:t>(5)No error</w:t>
      </w:r>
    </w:p>
    <w:p>
      <w:pPr>
        <w:pStyle w:val="NormalWeb"/>
        <w:rPr>
          <w:rFonts w:ascii="Arial" w:hAnsi="Arial" w:cs="Arial"/>
          <w:sz w:val="18"/>
          <w:szCs w:val="18"/>
        </w:rPr>
      </w:pPr>
      <w:r>
        <w:rPr>
          <w:rFonts w:cs="Arial" w:ascii="Arial" w:hAnsi="Arial"/>
          <w:sz w:val="18"/>
          <w:szCs w:val="18"/>
        </w:rPr>
        <w:t>Q.87.) (1)Aggression in some teenage boys /</w:t>
        <w:br/>
        <w:t>(2)may be linkage to overly /</w:t>
        <w:br/>
        <w:t>(3)large glands in their brains, /</w:t>
        <w:br/>
        <w:t>(4)a new study has found. /</w:t>
        <w:br/>
        <w:t>(5)No error</w:t>
      </w:r>
    </w:p>
    <w:p>
      <w:pPr>
        <w:pStyle w:val="NormalWeb"/>
        <w:rPr>
          <w:rFonts w:ascii="Arial" w:hAnsi="Arial" w:cs="Arial"/>
          <w:sz w:val="18"/>
          <w:szCs w:val="18"/>
        </w:rPr>
      </w:pPr>
      <w:r>
        <w:rPr>
          <w:rFonts w:cs="Arial" w:ascii="Arial" w:hAnsi="Arial"/>
          <w:sz w:val="18"/>
          <w:szCs w:val="18"/>
        </w:rPr>
        <w:t>Q.88.) (1)The Opposition disrupted proceedings /</w:t>
        <w:br/>
        <w:t>(2)in both Houses of Parliament /</w:t>
        <w:br/>
        <w:t>(3)for the second consecutive day /</w:t>
        <w:br/>
        <w:t>(4)above the plight of farmers in the country.</w:t>
        <w:br/>
        <w:t>(5)No error</w:t>
      </w:r>
    </w:p>
    <w:p>
      <w:pPr>
        <w:pStyle w:val="NormalWeb"/>
        <w:rPr>
          <w:rFonts w:ascii="Arial" w:hAnsi="Arial" w:cs="Arial"/>
          <w:sz w:val="18"/>
          <w:szCs w:val="18"/>
        </w:rPr>
      </w:pPr>
      <w:r>
        <w:rPr>
          <w:rFonts w:cs="Arial" w:ascii="Arial" w:hAnsi="Arial"/>
          <w:sz w:val="18"/>
          <w:szCs w:val="18"/>
        </w:rPr>
        <w:t>Q.89. (1)In response to the growing crisis, /</w:t>
        <w:br/>
        <w:t>(2)the agency is urgently asking for /</w:t>
        <w:br/>
        <w:t>(3)more contributions, to make up for /</w:t>
        <w:br/>
        <w:t>(4)its sharp decline in purchasing power .</w:t>
        <w:br/>
        <w:t>(5)No error</w:t>
      </w:r>
    </w:p>
    <w:p>
      <w:pPr>
        <w:pStyle w:val="NormalWeb"/>
        <w:rPr>
          <w:rFonts w:ascii="Arial" w:hAnsi="Arial" w:cs="Arial"/>
          <w:sz w:val="18"/>
          <w:szCs w:val="18"/>
        </w:rPr>
      </w:pPr>
      <w:r>
        <w:rPr>
          <w:rFonts w:cs="Arial" w:ascii="Arial" w:hAnsi="Arial"/>
          <w:sz w:val="18"/>
          <w:szCs w:val="18"/>
        </w:rPr>
        <w:t>Q.90. (1)The tennis player easy through /</w:t>
        <w:br/>
        <w:t>(2)the opening set before her opponent, /</w:t>
        <w:br/>
        <w:t>(3)rallied to take the final two sets /</w:t>
        <w:br/>
        <w:t>(4)for the biggest victory of her young career.</w:t>
        <w:br/>
        <w:t>(5)No error</w:t>
      </w:r>
    </w:p>
    <w:p>
      <w:pPr>
        <w:pStyle w:val="NormalWeb"/>
        <w:rPr>
          <w:rFonts w:ascii="Arial" w:hAnsi="Arial" w:cs="Arial"/>
          <w:sz w:val="18"/>
          <w:szCs w:val="18"/>
        </w:rPr>
      </w:pPr>
      <w:r>
        <w:rPr>
          <w:rStyle w:val="StrongEmphasis"/>
          <w:rFonts w:cs="Arial" w:ascii="Arial" w:hAnsi="Arial"/>
          <w:sz w:val="18"/>
          <w:szCs w:val="18"/>
        </w:rPr>
        <w:t>Q.91- 100.</w:t>
      </w:r>
      <w:r>
        <w:rPr>
          <w:rFonts w:cs="Arial" w:ascii="Arial" w:hAnsi="Arial"/>
          <w:b/>
          <w:bCs/>
          <w:sz w:val="18"/>
          <w:szCs w:val="18"/>
        </w:rPr>
        <w:br/>
      </w:r>
      <w:r>
        <w:rPr>
          <w:rStyle w:val="StrongEmphasis"/>
          <w:rFonts w:cs="Arial" w:ascii="Arial" w:hAnsi="Arial"/>
          <w:sz w:val="18"/>
          <w:szCs w:val="18"/>
        </w:rPr>
        <w:t>In the following passage there are blanks, each of which has been numbered. These numbers are</w:t>
      </w:r>
      <w:r>
        <w:rPr>
          <w:rFonts w:cs="Arial" w:ascii="Arial" w:hAnsi="Arial"/>
          <w:b/>
          <w:bCs/>
          <w:sz w:val="18"/>
          <w:szCs w:val="18"/>
        </w:rPr>
        <w:br/>
      </w:r>
      <w:r>
        <w:rPr>
          <w:rStyle w:val="StrongEmphasis"/>
          <w:rFonts w:cs="Arial" w:ascii="Arial" w:hAnsi="Arial"/>
          <w:sz w:val="18"/>
          <w:szCs w:val="18"/>
        </w:rPr>
        <w:t>printed below the passage and against each, five words are suggested, one of which fits the blank</w:t>
      </w:r>
      <w:r>
        <w:rPr>
          <w:rFonts w:cs="Arial" w:ascii="Arial" w:hAnsi="Arial"/>
          <w:b/>
          <w:bCs/>
          <w:sz w:val="18"/>
          <w:szCs w:val="18"/>
        </w:rPr>
        <w:br/>
      </w:r>
      <w:r>
        <w:rPr>
          <w:rStyle w:val="StrongEmphasis"/>
          <w:rFonts w:cs="Arial" w:ascii="Arial" w:hAnsi="Arial"/>
          <w:sz w:val="18"/>
          <w:szCs w:val="18"/>
        </w:rPr>
        <w:t>appropriately. Find out the appropriate word in each case.</w:t>
      </w:r>
    </w:p>
    <w:p>
      <w:pPr>
        <w:pStyle w:val="NormalWeb"/>
        <w:rPr>
          <w:rFonts w:ascii="Arial" w:hAnsi="Arial" w:cs="Arial"/>
          <w:sz w:val="18"/>
          <w:szCs w:val="18"/>
        </w:rPr>
      </w:pPr>
      <w:r>
        <w:rPr>
          <w:rFonts w:cs="Arial" w:ascii="Arial" w:hAnsi="Arial"/>
          <w:sz w:val="18"/>
          <w:szCs w:val="18"/>
        </w:rPr>
        <w:t>In economics, the term recession generally describes the reduction of a country’s Gross</w:t>
        <w:br/>
        <w:t>Domestic Product (GDP) for at least two quarters. A recession is…………….</w:t>
        <w:br/>
        <w:t>(91)</w:t>
        <w:br/>
        <w:t>by rising unemployment,</w:t>
        <w:br/>
        <w:t>increase in government borrowing,………….</w:t>
        <w:br/>
        <w:t>(92)</w:t>
        <w:br/>
        <w:t>of share and stock prices, and falling investment. All Of these</w:t>
        <w:br/>
        <w:t>characteristics have effects on people. Some recessions have been anticipated by stock market</w:t>
        <w:br/>
        <w:t>declines.</w:t>
        <w:br/>
        <w:t>The real -estate market also usually………….</w:t>
        <w:br/>
        <w:t>(93)</w:t>
        <w:br/>
        <w:t>before a recession. However real-estate declines can last</w:t>
        <w:br/>
        <w:t>much longer than recessions. During an economic decline, high………………..</w:t>
        <w:br/>
        <w:t>(94)</w:t>
        <w:br/>
        <w:t>stocks such as financial services,</w:t>
        <w:br/>
        <w:t>pharmaceuticals, and tobacco………….</w:t>
        <w:br/>
        <w:t>(95)</w:t>
        <w:br/>
        <w:t>to hol d up better. However when the economy .starts to recover</w:t>
        <w:br/>
        <w:t>growth, stocks tend to recover faster. There is significant disagreement about how heal th care and</w:t>
        <w:br/>
        <w:t>uti lities tend to………………..</w:t>
        <w:br/>
        <w:t>(96).</w:t>
        <w:br/>
        <w:t>In 2008, an economic recession was suggested by several impor tant indicator s of economic</w:t>
        <w:br/>
        <w:t>downturn. These……………….</w:t>
        <w:br/>
        <w:t>(97)</w:t>
        <w:br/>
        <w:t>high oil prices, which led to……………</w:t>
        <w:br/>
        <w:t>(98)</w:t>
        <w:br/>
        <w:t>high food prices due to a dependence of food</w:t>
        <w:br/>
        <w:t>production on petroleum, as well as using food crop products such as ethanol and bio diesel as an……………</w:t>
        <w:br/>
        <w:t>(99)</w:t>
        <w:br/>
        <w:t>to petroleum; and global inflation; a substantial credit crisis leading to the drastic bankruptcy of</w:t>
        <w:br/>
        <w:t>large and well………………….</w:t>
        <w:br/>
        <w:t>(100)</w:t>
        <w:br/>
        <w:t>investment banks as well as commercial banks in vari ous, diverse nati ons</w:t>
        <w:br/>
        <w:t>around the world; increased unemployment; and signs of. contemporaneous economic downtur ns i n</w:t>
        <w:br/>
        <w:t>maj or economies of the world, a global recession.</w:t>
        <w:br/>
        <w:t>Q.91.</w:t>
        <w:br/>
        <w:t>(1) visualized (2) char acterized (3) imagined</w:t>
        <w:br/>
        <w:t>(4) depict (5) shown</w:t>
        <w:br/>
        <w:t>Q.92.</w:t>
        <w:br/>
        <w:t>(1) decrease (2) abundance (3) increase</w:t>
        <w:br/>
        <w:t>(4) vari ance (5) more</w:t>
        <w:br/>
        <w:t>Q.93.</w:t>
        <w:br/>
        <w:t>(1) strengthens (2) volatil e (3) weakens (4) initiates (5) awakens</w:t>
        <w:br/>
        <w:t>Q.94.</w:t>
        <w:br/>
        <w:t>(1) result (2) payment (3) maintai ned (4) yi eld (5) heavy</w:t>
        <w:br/>
        <w:t>Q.95.</w:t>
        <w:br/>
        <w:t>(1) yearn (2) made (3) are (4) want (5) tend</w:t>
        <w:br/>
        <w:t>Q.96.</w:t>
        <w:br/>
        <w:t>(1) increased (2) fight (3) distribute (4) recover (5) wait</w:t>
        <w:br/>
        <w:t>Q.97.</w:t>
        <w:br/>
        <w:t>(1) included (2) encompass (3) meant (4) show (5) numbered</w:t>
        <w:br/>
        <w:t>Q.98.</w:t>
        <w:br/>
        <w:t>(1) healthy (2) nutritious (3) fearful (4) dangerous (5) abnormall y</w:t>
        <w:br/>
        <w:t>Q.99.</w:t>
        <w:br/>
        <w:t>(1) element (2) integral (3) alternative (4) variant (5) substitute</w:t>
        <w:br/>
        <w:t>Q.100.</w:t>
        <w:br/>
        <w:t>(1) created (2) establ ished (3) wealthy (4) costly (5) stand</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51) ‘JM’ is related to ‘PS’ in the same way as ‘BE’ is related to __ ?</w:t>
        <w:br/>
        <w:t>(1) HJ</w:t>
        <w:br/>
        <w:t>(2) HK</w:t>
        <w:br/>
        <w:t>(3) IL</w:t>
        <w:br/>
        <w:t>(4) JM</w:t>
        <w:br/>
        <w:t>(5) None of thes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pPr>
      <w:r>
        <w:rPr>
          <w:rFonts w:eastAsia="Times New Roman" w:cs="Arial" w:ascii="Arial" w:hAnsi="Arial"/>
          <w:sz w:val="18"/>
          <w:szCs w:val="18"/>
          <w:lang w:bidi="hi-IN"/>
        </w:rPr>
        <w:t xml:space="preserve">Q.152) How many meaningful </w:t>
      </w:r>
      <w:r>
        <w:rPr>
          <w:rFonts w:eastAsia="Times New Roman" w:cs="Arial" w:ascii="Arial" w:hAnsi="Arial"/>
          <w:color w:val="009900"/>
          <w:sz w:val="18"/>
          <w:u w:val="single"/>
          <w:lang w:bidi="hi-IN"/>
        </w:rPr>
        <w:t>English words</w:t>
      </w:r>
      <w:r>
        <w:rPr>
          <w:rFonts w:eastAsia="Times New Roman" w:cs="Arial" w:ascii="Arial" w:hAnsi="Arial"/>
          <w:sz w:val="18"/>
          <w:szCs w:val="18"/>
          <w:lang w:bidi="hi-IN"/>
        </w:rPr>
        <w:t xml:space="preserve"> can be made with the letters ‘ELRU’ using each letter only once in each word?</w:t>
        <w:br/>
        <w:t>(1) None</w:t>
        <w:br/>
        <w:t>(2) One</w:t>
        <w:br/>
        <w:t>(3) Two</w:t>
        <w:br/>
        <w:t>(4) Three</w:t>
        <w:br/>
        <w:t>(5) More than thre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pPr>
      <w:r>
        <w:rPr>
          <w:rFonts w:eastAsia="Times New Roman" w:cs="Arial" w:ascii="Arial" w:hAnsi="Arial"/>
          <w:sz w:val="18"/>
          <w:szCs w:val="18"/>
          <w:lang w:bidi="hi-IN"/>
        </w:rPr>
        <w:t>Q.153) Four of the following five are alik e in a certain way and so form a group. Which is the one that does not belong to that group ?</w:t>
        <w:br/>
        <w:t xml:space="preserve">(1) </w:t>
      </w:r>
      <w:r>
        <w:rPr>
          <w:rFonts w:eastAsia="Times New Roman" w:cs="Arial" w:ascii="Arial" w:hAnsi="Arial"/>
          <w:color w:val="009900"/>
          <w:sz w:val="18"/>
          <w:u w:val="single"/>
          <w:lang w:bidi="hi-IN"/>
        </w:rPr>
        <w:t>Plastic</w:t>
      </w:r>
      <w:r>
        <w:rPr>
          <w:rFonts w:eastAsia="Times New Roman" w:cs="Arial" w:ascii="Arial" w:hAnsi="Arial"/>
          <w:sz w:val="18"/>
          <w:szCs w:val="18"/>
          <w:lang w:bidi="hi-IN"/>
        </w:rPr>
        <w:br/>
        <w:t>(2) Nylon</w:t>
        <w:br/>
        <w:t>(3) Polythene</w:t>
        <w:br/>
        <w:t>(4) Terelyn</w:t>
        <w:br/>
        <w:t>(5) Silk</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pPr>
      <w:r>
        <w:rPr>
          <w:rFonts w:eastAsia="Times New Roman" w:cs="Arial" w:ascii="Arial" w:hAnsi="Arial"/>
          <w:sz w:val="18"/>
          <w:szCs w:val="18"/>
          <w:lang w:bidi="hi-IN"/>
        </w:rPr>
        <w:t xml:space="preserve">Q.154) In a certain code </w:t>
      </w:r>
      <w:r>
        <w:rPr>
          <w:rFonts w:eastAsia="Times New Roman" w:cs="Arial" w:ascii="Arial" w:hAnsi="Arial"/>
          <w:color w:val="009900"/>
          <w:sz w:val="18"/>
          <w:u w:val="single"/>
          <w:lang w:bidi="hi-IN"/>
        </w:rPr>
        <w:t>ROAM</w:t>
      </w:r>
      <w:r>
        <w:rPr>
          <w:rFonts w:eastAsia="Times New Roman" w:cs="Arial" w:ascii="Arial" w:hAnsi="Arial"/>
          <w:sz w:val="18"/>
          <w:szCs w:val="18"/>
          <w:lang w:bidi="hi-IN"/>
        </w:rPr>
        <w:t xml:space="preserve"> is written as 5913 and DONE is written as  4962 . How is MEAN written in that code ?</w:t>
        <w:br/>
        <w:t>(1) 5216</w:t>
        <w:br/>
        <w:t>(2) 3126</w:t>
        <w:br/>
        <w:t>(3) 3216</w:t>
        <w:br/>
        <w:t>(4) 9126</w:t>
        <w:br/>
        <w:t>(5) None of thes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55) Four of the following five are alik e in a certain way and so form a group. Which is the one that does not belong to that group ?</w:t>
        <w:br/>
        <w:t>(1) Blue</w:t>
        <w:br/>
        <w:t>(2) Green</w:t>
        <w:br/>
        <w:t>(3) Yellow</w:t>
        <w:br/>
        <w:t>(4) Violet</w:t>
        <w:br/>
        <w:t>(5) Black</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pPr>
      <w:r>
        <w:rPr>
          <w:rFonts w:eastAsia="Times New Roman" w:cs="Arial" w:ascii="Arial" w:hAnsi="Arial"/>
          <w:sz w:val="18"/>
          <w:szCs w:val="18"/>
          <w:lang w:bidi="hi-IN"/>
        </w:rPr>
        <w:t xml:space="preserve">Q.156) How many such pairs of letters are there </w:t>
      </w:r>
      <w:r>
        <w:rPr>
          <w:rFonts w:eastAsia="Times New Roman" w:cs="Arial" w:ascii="Arial" w:hAnsi="Arial"/>
          <w:color w:val="009900"/>
          <w:sz w:val="18"/>
          <w:u w:val="single"/>
          <w:lang w:bidi="hi-IN"/>
        </w:rPr>
        <w:t>in the word</w:t>
      </w:r>
      <w:r>
        <w:rPr>
          <w:rFonts w:eastAsia="Times New Roman" w:cs="Arial" w:ascii="Arial" w:hAnsi="Arial"/>
          <w:sz w:val="18"/>
          <w:szCs w:val="18"/>
          <w:lang w:bidi="hi-IN"/>
        </w:rPr>
        <w:t xml:space="preserve"> STORM each of which-has as many letters between them in the word as in the English alphabet ?</w:t>
        <w:br/>
        <w:t>(1) None</w:t>
        <w:br/>
        <w:t>(2) One</w:t>
        <w:br/>
        <w:t>(3) Two</w:t>
        <w:br/>
        <w:t>(4) Three</w:t>
        <w:br/>
        <w:t>(5) More than thre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pPr>
      <w:r>
        <w:rPr>
          <w:rFonts w:eastAsia="Times New Roman" w:cs="Arial" w:ascii="Arial" w:hAnsi="Arial"/>
          <w:sz w:val="18"/>
          <w:szCs w:val="18"/>
          <w:lang w:bidi="hi-IN"/>
        </w:rPr>
        <w:t xml:space="preserve">Q.157) The </w:t>
      </w:r>
      <w:r>
        <w:rPr>
          <w:rFonts w:eastAsia="Times New Roman" w:cs="Arial" w:ascii="Arial" w:hAnsi="Arial"/>
          <w:color w:val="009900"/>
          <w:sz w:val="18"/>
          <w:u w:val="single"/>
          <w:lang w:bidi="hi-IN"/>
        </w:rPr>
        <w:t>positions</w:t>
      </w:r>
      <w:r>
        <w:rPr>
          <w:rFonts w:eastAsia="Times New Roman" w:cs="Arial" w:ascii="Arial" w:hAnsi="Arial"/>
          <w:sz w:val="18"/>
          <w:szCs w:val="18"/>
          <w:lang w:bidi="hi-IN"/>
        </w:rPr>
        <w:t xml:space="preserve"> of the first and the fifth digits in the number 53261489 are interchanged. Similarly,  the positions of the s econd and the sixth digits are interchanged and so on. Which of the following will be the second from the right end after the rearrangement ?</w:t>
        <w:br/>
        <w:t>(1) 8</w:t>
        <w:br/>
        <w:t>(2) 2</w:t>
        <w:br/>
        <w:t>(3) 3</w:t>
        <w:br/>
        <w:t>(4) 4</w:t>
        <w:br/>
        <w:t>(5) None of thes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pPr>
      <w:r>
        <w:rPr>
          <w:rFonts w:eastAsia="Times New Roman" w:cs="Arial" w:ascii="Arial" w:hAnsi="Arial"/>
          <w:sz w:val="18"/>
          <w:szCs w:val="18"/>
          <w:lang w:bidi="hi-IN"/>
        </w:rPr>
        <w:t>Q.158) What should come nex t in the following letter series ?</w:t>
        <w:br/>
      </w:r>
      <w:r>
        <w:rPr>
          <w:rFonts w:eastAsia="Times New Roman" w:cs="Arial" w:ascii="Arial" w:hAnsi="Arial"/>
          <w:b/>
          <w:bCs/>
          <w:sz w:val="18"/>
          <w:lang w:bidi="hi-IN"/>
        </w:rPr>
        <w:t>M L K J I H G F M L K J I H G M L K J I H M L K J I</w:t>
      </w:r>
      <w:r>
        <w:rPr>
          <w:rFonts w:eastAsia="Times New Roman" w:cs="Arial" w:ascii="Arial" w:hAnsi="Arial"/>
          <w:sz w:val="18"/>
          <w:szCs w:val="18"/>
          <w:lang w:bidi="hi-IN"/>
        </w:rPr>
        <w:br/>
        <w:t>(1) K</w:t>
        <w:br/>
        <w:t>(2) N</w:t>
        <w:br/>
        <w:t>(3) H</w:t>
        <w:br/>
        <w:t>(4) M</w:t>
        <w:br/>
        <w:t>(5) None of thes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59) In a certain code DENIAL is written as MDCMBJ. How is SOURCE written in that code ?</w:t>
        <w:br/>
        <w:t>(1) TNRFDS</w:t>
        <w:br/>
        <w:t>(2) RNTFDS</w:t>
        <w:br/>
        <w:t>(3) TNRSDF</w:t>
        <w:br/>
        <w:t>(4) TRNDBQ</w:t>
        <w:br/>
        <w:t>(5) None of thes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pPr>
      <w:r>
        <w:rPr>
          <w:rFonts w:eastAsia="Times New Roman" w:cs="Arial" w:ascii="Arial" w:hAnsi="Arial"/>
          <w:sz w:val="18"/>
          <w:szCs w:val="18"/>
          <w:lang w:bidi="hi-IN"/>
        </w:rPr>
        <w:t>Q.160) M is s ister of D. R is brother of D. F is father of M and T is mother of R. How is D related to T ?</w:t>
        <w:br/>
        <w:t>(1) Brother</w:t>
        <w:br/>
        <w:t>(2) Son</w:t>
        <w:br/>
        <w:t xml:space="preserve">(3) </w:t>
      </w:r>
      <w:r>
        <w:rPr>
          <w:rFonts w:eastAsia="Times New Roman" w:cs="Arial" w:ascii="Arial" w:hAnsi="Arial"/>
          <w:color w:val="009900"/>
          <w:sz w:val="18"/>
          <w:u w:val="single"/>
          <w:lang w:bidi="hi-IN"/>
        </w:rPr>
        <w:t>Daughter</w:t>
      </w:r>
      <w:r>
        <w:rPr>
          <w:rFonts w:eastAsia="Times New Roman" w:cs="Arial" w:ascii="Arial" w:hAnsi="Arial"/>
          <w:sz w:val="18"/>
          <w:szCs w:val="18"/>
          <w:lang w:bidi="hi-IN"/>
        </w:rPr>
        <w:br/>
        <w:t>(4) Data inadequate</w:t>
        <w:br/>
        <w:t>(5) None of thes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61-166)</w:t>
      </w:r>
      <w:r>
        <w:rPr>
          <w:rFonts w:eastAsia="Times New Roman" w:cs="Arial" w:ascii="Arial" w:hAnsi="Arial"/>
          <w:b/>
          <w:bCs/>
          <w:sz w:val="18"/>
          <w:lang w:bidi="hi-IN"/>
        </w:rPr>
        <w:t xml:space="preserve"> In each question below are three statements followed by three conclusions numbered I, II and</w:t>
      </w:r>
      <w:r>
        <w:rPr>
          <w:rFonts w:eastAsia="Times New Roman" w:cs="Arial" w:ascii="Arial" w:hAnsi="Arial"/>
          <w:b/>
          <w:bCs/>
          <w:sz w:val="18"/>
          <w:szCs w:val="18"/>
          <w:lang w:bidi="hi-IN"/>
        </w:rPr>
        <w:br/>
      </w:r>
      <w:r>
        <w:rPr>
          <w:rFonts w:eastAsia="Times New Roman" w:cs="Arial" w:ascii="Arial" w:hAnsi="Arial"/>
          <w:b/>
          <w:bCs/>
          <w:sz w:val="18"/>
          <w:lang w:bidi="hi-IN"/>
        </w:rPr>
        <w:t>III. You have to take the three given statements to be true even if they seem to be at variance from</w:t>
      </w:r>
      <w:r>
        <w:rPr>
          <w:rFonts w:eastAsia="Times New Roman" w:cs="Arial" w:ascii="Arial" w:hAnsi="Arial"/>
          <w:b/>
          <w:bCs/>
          <w:sz w:val="18"/>
          <w:szCs w:val="18"/>
          <w:lang w:bidi="hi-IN"/>
        </w:rPr>
        <w:br/>
      </w:r>
      <w:r>
        <w:rPr>
          <w:rFonts w:eastAsia="Times New Roman" w:cs="Arial" w:ascii="Arial" w:hAnsi="Arial"/>
          <w:b/>
          <w:bCs/>
          <w:sz w:val="18"/>
          <w:lang w:bidi="hi-IN"/>
        </w:rPr>
        <w:t>commonly known facts and then decide which of the given conclusions logically follows from the</w:t>
      </w:r>
      <w:r>
        <w:rPr>
          <w:rFonts w:eastAsia="Times New Roman" w:cs="Arial" w:ascii="Arial" w:hAnsi="Arial"/>
          <w:b/>
          <w:bCs/>
          <w:sz w:val="18"/>
          <w:szCs w:val="18"/>
          <w:lang w:bidi="hi-IN"/>
        </w:rPr>
        <w:br/>
      </w:r>
      <w:r>
        <w:rPr>
          <w:rFonts w:eastAsia="Times New Roman" w:cs="Arial" w:ascii="Arial" w:hAnsi="Arial"/>
          <w:b/>
          <w:bCs/>
          <w:sz w:val="18"/>
          <w:lang w:bidi="hi-IN"/>
        </w:rPr>
        <w:t>three given statements disregarding commonly known facts. Then decide which of the answers</w:t>
      </w:r>
      <w:r>
        <w:rPr>
          <w:rFonts w:eastAsia="Times New Roman" w:cs="Arial" w:ascii="Arial" w:hAnsi="Arial"/>
          <w:b/>
          <w:bCs/>
          <w:sz w:val="18"/>
          <w:szCs w:val="18"/>
          <w:lang w:bidi="hi-IN"/>
        </w:rPr>
        <w:br/>
      </w:r>
      <w:r>
        <w:rPr>
          <w:rFonts w:eastAsia="Times New Roman" w:cs="Arial" w:ascii="Arial" w:hAnsi="Arial"/>
          <w:b/>
          <w:bCs/>
          <w:sz w:val="18"/>
          <w:lang w:bidi="hi-IN"/>
        </w:rPr>
        <w:t xml:space="preserve">(1), (2), (3), (4) and (5) is the correct answer and indicate it on the </w:t>
      </w:r>
      <w:r>
        <w:rPr>
          <w:rFonts w:eastAsia="Times New Roman" w:cs="Arial" w:ascii="Arial" w:hAnsi="Arial"/>
          <w:b/>
          <w:bCs/>
          <w:color w:val="009900"/>
          <w:sz w:val="18"/>
          <w:u w:val="single"/>
          <w:lang w:bidi="hi-IN"/>
        </w:rPr>
        <w:t>answer sheet</w:t>
      </w:r>
      <w:r>
        <w:rPr>
          <w:rFonts w:eastAsia="Times New Roman" w:cs="Arial" w:ascii="Arial" w:hAnsi="Arial"/>
          <w:b/>
          <w:bCs/>
          <w:sz w:val="18"/>
          <w:lang w:bidi="hi-IN"/>
        </w:rPr>
        <w:t>.</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61) Statements :</w:t>
        <w:br/>
        <w:t>All stamps are packets.</w:t>
        <w:br/>
        <w:t>Some packets are buckets.</w:t>
        <w:br/>
        <w:t>All buckets are tubes.</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Conclusions : I. Some tubes are stamps.</w:t>
        <w:br/>
        <w:t>II. Some buckets are stamps.</w:t>
        <w:br/>
        <w:t>III. Some tubes are packets.</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1) None follows</w:t>
        <w:br/>
        <w:t>(2) Only I follows</w:t>
        <w:br/>
        <w:t>(3) Only II follows</w:t>
        <w:br/>
        <w:t>(4) Only III follows</w:t>
        <w:br/>
        <w:t>(5) Only II and III follow</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62. Statements :</w:t>
        <w:br/>
        <w:t>All machines are crowns.</w:t>
        <w:br/>
        <w:t>All crowns are tablets.</w:t>
        <w:br/>
        <w:t>Some tablets are bottles.</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Conclusions : I. Some bottles are crowns.</w:t>
        <w:br/>
        <w:t>II. Some tablets are machines.</w:t>
        <w:br/>
        <w:t>III. Some bottles are machines.</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1) Only I follows</w:t>
        <w:br/>
        <w:t>(2) Only II follows</w:t>
        <w:br/>
        <w:t>(3) Only III follows</w:t>
        <w:br/>
        <w:t>(4) Only II and III follow</w:t>
        <w:br/>
        <w:t>(5) None of thes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63) Statements :</w:t>
        <w:br/>
        <w:t>All rooms are hotels.</w:t>
        <w:br/>
        <w:t>All hotels are buildings.</w:t>
        <w:br/>
        <w:t>All buildings are mountains.</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Conclusions : I. Some mountains are hotels.</w:t>
        <w:br/>
        <w:t>II. Some buildings are rooms.</w:t>
        <w:br/>
        <w:t>Ill. Some mountains are rooms. .</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1) Only I and II follow</w:t>
        <w:br/>
        <w:t>(2) Only I and III follow</w:t>
        <w:br/>
        <w:t>(3) Only II and III follow</w:t>
        <w:br/>
        <w:t>(4) All I, II and III follow</w:t>
        <w:br/>
        <w:t>(5) None of thes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64) Statements :</w:t>
        <w:br/>
        <w:t>Some towns are villages.</w:t>
        <w:br/>
        <w:t>Some villages are lanes.</w:t>
        <w:br/>
        <w:t>Some lanes are hamlets.</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Conclusions :</w:t>
        <w:br/>
        <w:t>I. Some hamlets are villages.</w:t>
        <w:br/>
        <w:t>II. Some lanes are towns.</w:t>
        <w:br/>
        <w:t>III. Some hamlets are towns.</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1) None follows</w:t>
        <w:br/>
        <w:t>(2) Only I follows</w:t>
        <w:br/>
        <w:t>(3) Only II follows</w:t>
        <w:br/>
        <w:t>(4) Only III follows</w:t>
        <w:br/>
        <w:t>(5) Only I and II follow</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pPr>
      <w:r>
        <w:rPr>
          <w:rFonts w:eastAsia="Times New Roman" w:cs="Arial" w:ascii="Arial" w:hAnsi="Arial"/>
          <w:sz w:val="18"/>
          <w:szCs w:val="18"/>
          <w:lang w:bidi="hi-IN"/>
        </w:rPr>
        <w:t>Q.165) Statements :</w:t>
        <w:br/>
        <w:t xml:space="preserve">Some </w:t>
      </w:r>
      <w:r>
        <w:rPr>
          <w:rFonts w:eastAsia="Times New Roman" w:cs="Arial" w:ascii="Arial" w:hAnsi="Arial"/>
          <w:color w:val="009900"/>
          <w:sz w:val="18"/>
          <w:u w:val="single"/>
          <w:lang w:bidi="hi-IN"/>
        </w:rPr>
        <w:t>rivers</w:t>
      </w:r>
      <w:r>
        <w:rPr>
          <w:rFonts w:eastAsia="Times New Roman" w:cs="Arial" w:ascii="Arial" w:hAnsi="Arial"/>
          <w:sz w:val="18"/>
          <w:szCs w:val="18"/>
          <w:lang w:bidi="hi-IN"/>
        </w:rPr>
        <w:t xml:space="preserve"> are hills.</w:t>
        <w:br/>
        <w:t>No hill is taxi.</w:t>
        <w:br/>
        <w:t>All taxis are buses.</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Conclusions :</w:t>
        <w:br/>
        <w:t>I. Some buses are rivers.</w:t>
        <w:br/>
        <w:t>II. Some taxis are rivers. .</w:t>
        <w:br/>
        <w:t>III. No bus is river.</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1) None follows</w:t>
        <w:br/>
        <w:t>(2) Only I follows</w:t>
        <w:br/>
        <w:t>(3) Only III follows</w:t>
        <w:br/>
        <w:t>(4) Only II follows</w:t>
        <w:br/>
        <w:t>(5) Only either I or III follows</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66) Statements :</w:t>
        <w:br/>
        <w:t>Some doors are windows.</w:t>
        <w:br/>
        <w:t>Some windows are lamps.</w:t>
        <w:br/>
        <w:t>All lamps are candles.</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Conclusions :</w:t>
        <w:br/>
        <w:t>I. Some c andles are doors.</w:t>
        <w:br/>
        <w:t>II. Some candles are windows .</w:t>
        <w:br/>
        <w:t>Ill. Some lamps are doors.</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1) Only I follows</w:t>
        <w:br/>
        <w:t>(2) Only II follows</w:t>
        <w:br/>
        <w:t>(3) Only III follows</w:t>
        <w:br/>
        <w:t>(4) Only I and II follow</w:t>
        <w:br/>
        <w:t>(5) None of thes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67-172) Study the following arrangement carefully and answer the questions given below:</w:t>
        <w:br/>
      </w:r>
      <w:r>
        <w:rPr>
          <w:rFonts w:eastAsia="Times New Roman" w:cs="Arial" w:ascii="Arial" w:hAnsi="Arial"/>
          <w:b/>
          <w:bCs/>
          <w:sz w:val="18"/>
          <w:lang w:bidi="hi-IN"/>
        </w:rPr>
        <w:t>E % 3 R 5 # A 6 B I J @ 2 9 H U 4 © M 1 * F 7 $ W 8 P N D</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67) What should come in place of the question mark (?) in the following series based on the above</w:t>
        <w:br/>
        <w:t>arrangement ?</w:t>
        <w:br/>
        <w:t>35A l@9 4M* ?</w:t>
        <w:br/>
        <w:t>(1) 7WP</w:t>
        <w:br/>
        <w:t>(2) 7W8</w:t>
        <w:br/>
        <w:t>(3) $8N</w:t>
        <w:br/>
        <w:t>(4) FWP</w:t>
        <w:br/>
        <w:t>(5) None of thes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68) Whic h of the following is the eighth to the right of the twentieth from the right end of the above</w:t>
        <w:br/>
        <w:t>arrangement ?</w:t>
        <w:br/>
        <w:t>(1) ©</w:t>
        <w:br/>
        <w:t>(2) @</w:t>
        <w:br/>
        <w:t>(3) 3</w:t>
        <w:br/>
        <w:t>(4) P</w:t>
        <w:br/>
        <w:t>(5) None of thes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pPr>
      <w:r>
        <w:rPr>
          <w:rFonts w:eastAsia="Times New Roman" w:cs="Arial" w:ascii="Arial" w:hAnsi="Arial"/>
          <w:sz w:val="18"/>
          <w:szCs w:val="18"/>
          <w:lang w:bidi="hi-IN"/>
        </w:rPr>
        <w:t>Q.169) How many such consonants are there in the above arrangement each of which is immediately;</w:t>
        <w:br/>
        <w:t xml:space="preserve">preceded by </w:t>
      </w:r>
      <w:r>
        <w:rPr>
          <w:rFonts w:eastAsia="Times New Roman" w:cs="Arial" w:ascii="Arial" w:hAnsi="Arial"/>
          <w:color w:val="009900"/>
          <w:sz w:val="18"/>
          <w:u w:val="single"/>
          <w:lang w:bidi="hi-IN"/>
        </w:rPr>
        <w:t>a letter</w:t>
      </w:r>
      <w:r>
        <w:rPr>
          <w:rFonts w:eastAsia="Times New Roman" w:cs="Arial" w:ascii="Arial" w:hAnsi="Arial"/>
          <w:sz w:val="18"/>
          <w:szCs w:val="18"/>
          <w:lang w:bidi="hi-IN"/>
        </w:rPr>
        <w:t xml:space="preserve"> and immediately followed by a symbol ?</w:t>
        <w:br/>
        <w:t>(1) None</w:t>
        <w:br/>
        <w:t>(2) One</w:t>
        <w:br/>
        <w:t>(3) Two</w:t>
        <w:br/>
        <w:t>(4) Three</w:t>
        <w:br/>
        <w:t>(5) More than thre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70) How many such numbers are there in the above arrangement each of which is immediately</w:t>
        <w:br/>
        <w:t>preceded by a consonant and immediately followed by a symbol ?</w:t>
        <w:br/>
        <w:t>(1) None</w:t>
        <w:br/>
        <w:t>(2) One</w:t>
        <w:br/>
        <w:t>(3) Two</w:t>
        <w:br/>
        <w:t>(4) Three</w:t>
        <w:br/>
        <w:t>(5) More than thre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71) Four of the following five are alike in a certain way based on their positions in the above arrange-ment and so form a group. Which is the one that does not belong to that group ?</w:t>
        <w:br/>
        <w:t>(1) 4 U ©</w:t>
        <w:br/>
        <w:t>(2) 8 W P</w:t>
        <w:br/>
        <w:t>(3) 6 B A</w:t>
        <w:br/>
        <w:t>(4) R 3 5</w:t>
        <w:br/>
        <w:t>(5) H 9 U</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72) If all the numbers in the above arrangement are dropped, which of the following will be the four-</w:t>
        <w:br/>
        <w:t>teenth from the left end ?</w:t>
        <w:br/>
        <w:t>(1) J</w:t>
        <w:br/>
        <w:t>(2) ©</w:t>
        <w:br/>
        <w:t>(3) *</w:t>
        <w:br/>
        <w:t>(4) @</w:t>
        <w:br/>
        <w:t>(5) None of thes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73-178) I&lt;strong&gt;n the following questions , the symbols @, ©, $, % and # are used with the following meanings illustrated.</w:t>
        <w:br/>
        <w:t>‘P $ Q’ means ‘P is neither smaller than nor equal to Q’.</w:t>
        <w:br/>
        <w:t>‘P # Q’ means ‘P is not smaller than Q’.</w:t>
        <w:br/>
        <w:t>‘P @ Q’ means ‘P is not greater than Q’.</w:t>
        <w:br/>
        <w:t>‘P % Q’ means ‘P is neither smaller than nor greater than Q’.</w:t>
        <w:br/>
        <w:t>‘P © Q’ means ‘P is neither greater than nor equal to Q’.</w:t>
        <w:br/>
        <w:t>In each of the following questions assuming the given statements to be true, find out which of the</w:t>
        <w:br/>
        <w:t>three conclusions I, II and III given below them is/are</w:t>
        <w:br/>
        <w:t>definitely true.&lt;/strong&gt;</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73)  Statements :</w:t>
        <w:br/>
        <w:t>B % H,</w:t>
        <w:br/>
        <w:t>H $ E,</w:t>
        <w:br/>
        <w:t>E @ K</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Conclusions : I.K$H</w:t>
        <w:br/>
        <w:t>II.K$B</w:t>
        <w:br/>
        <w:t>III.E©B</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1) None is true</w:t>
        <w:br/>
        <w:t>(2) Only III is true</w:t>
        <w:br/>
        <w:t>(3) Only II is true</w:t>
        <w:br/>
        <w:t>(4) Only I is true</w:t>
        <w:br/>
        <w:t>(5) Only I and III are tru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74)  Statements :</w:t>
        <w:br/>
        <w:t>M # W,</w:t>
        <w:br/>
        <w:t>W % N,</w:t>
        <w:br/>
        <w:t>N $ B</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Conclusions : I.N % M</w:t>
        <w:br/>
        <w:t>II.N©M</w:t>
        <w:br/>
        <w:t>III.M $ B</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1) Only either I or II is true</w:t>
        <w:br/>
        <w:t>(2) Only either I or III is true</w:t>
        <w:br/>
        <w:t>(3) Only either I or II and III are true</w:t>
        <w:br/>
        <w:t>(4) Only III is true</w:t>
        <w:br/>
        <w:t>(5) None of thes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75) Statements :</w:t>
        <w:br/>
        <w:t>M©T,</w:t>
        <w:br/>
        <w:t>T#J,</w:t>
        <w:br/>
        <w:t>J$K</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Conclusions : I.K©T</w:t>
        <w:br/>
        <w:t>II.M©J ,</w:t>
        <w:br/>
        <w:t>III.K @ M</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1) None is true</w:t>
        <w:br/>
        <w:t>(2) Only III is true</w:t>
        <w:br/>
        <w:t>(3) Only II is true</w:t>
        <w:br/>
        <w:t>(4) Only I is true</w:t>
        <w:br/>
        <w:t>(5) Only I and II are tru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76. Statements :</w:t>
        <w:br/>
        <w:t>F # N,</w:t>
        <w:br/>
        <w:t>N © D,</w:t>
        <w:br/>
        <w:t>D @ R</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Conclusions : I.D # F</w:t>
        <w:br/>
        <w:t>II.R$N</w:t>
        <w:br/>
        <w:t>III.R $ F</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1) None is true</w:t>
        <w:br/>
        <w:t>(2) Only I is true</w:t>
        <w:br/>
        <w:t>(3) Only II is true</w:t>
        <w:br/>
        <w:t>(4) Only III is true</w:t>
        <w:br/>
        <w:t>(5) Only II and III are tru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77. Statements :</w:t>
        <w:br/>
        <w:t>W@F,</w:t>
        <w:br/>
        <w:t>F$M,</w:t>
        <w:br/>
        <w:t>M©D</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Conclusions : I.D $ F</w:t>
        <w:br/>
        <w:t>II.W©M</w:t>
        <w:br/>
        <w:t>III.F $ D</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1) None is true</w:t>
        <w:br/>
        <w:t>(2) Only I is true</w:t>
        <w:br/>
        <w:t>(3) Only II is true</w:t>
        <w:br/>
        <w:t>(4) Only III is true</w:t>
        <w:br/>
        <w:t>(5) Only II and III are tru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78. Statements :</w:t>
        <w:br/>
        <w:t>R © F,</w:t>
        <w:br/>
        <w:t>F # D,</w:t>
        <w:br/>
        <w:t>D @ M</w:t>
        <w:br/>
        <w:t>Conclusions I.R©D</w:t>
        <w:br/>
        <w:t>II.M % F</w:t>
        <w:br/>
        <w:t>III.M $ R</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1) None is true</w:t>
        <w:br/>
        <w:t>(2) Only I is true</w:t>
        <w:br/>
        <w:t>(3) Only II is true</w:t>
        <w:br/>
        <w:t>(4) Only III is true</w:t>
        <w:br/>
        <w:t>(5) Only I and II are tru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79-184.</w:t>
      </w:r>
      <w:r>
        <w:rPr>
          <w:rFonts w:eastAsia="Times New Roman" w:cs="Arial" w:ascii="Arial" w:hAnsi="Arial"/>
          <w:b/>
          <w:bCs/>
          <w:sz w:val="18"/>
          <w:lang w:bidi="hi-IN"/>
        </w:rPr>
        <w:t xml:space="preserve"> Study the following information carefully and answer the questions given below :</w:t>
      </w:r>
      <w:r>
        <w:rPr>
          <w:rFonts w:eastAsia="Times New Roman" w:cs="Arial" w:ascii="Arial" w:hAnsi="Arial"/>
          <w:b/>
          <w:bCs/>
          <w:sz w:val="18"/>
          <w:szCs w:val="18"/>
          <w:lang w:bidi="hi-IN"/>
        </w:rPr>
        <w:br/>
      </w:r>
      <w:r>
        <w:rPr>
          <w:rFonts w:eastAsia="Times New Roman" w:cs="Arial" w:ascii="Arial" w:hAnsi="Arial"/>
          <w:b/>
          <w:bCs/>
          <w:sz w:val="18"/>
          <w:lang w:bidi="hi-IN"/>
        </w:rPr>
        <w:t xml:space="preserve">A, B, C, D, E, F, G and H are sitting around a circle </w:t>
      </w:r>
      <w:r>
        <w:rPr>
          <w:rFonts w:eastAsia="Times New Roman" w:cs="Arial" w:ascii="Arial" w:hAnsi="Arial"/>
          <w:b/>
          <w:bCs/>
          <w:color w:val="009900"/>
          <w:sz w:val="18"/>
          <w:u w:val="single"/>
          <w:lang w:bidi="hi-IN"/>
        </w:rPr>
        <w:t>facing</w:t>
      </w:r>
      <w:r>
        <w:rPr>
          <w:rFonts w:eastAsia="Times New Roman" w:cs="Arial" w:ascii="Arial" w:hAnsi="Arial"/>
          <w:b/>
          <w:bCs/>
          <w:sz w:val="18"/>
          <w:lang w:bidi="hi-IN"/>
        </w:rPr>
        <w:t xml:space="preserve"> at the centre. H is fourth to the left of</w:t>
      </w:r>
      <w:r>
        <w:rPr>
          <w:rFonts w:eastAsia="Times New Roman" w:cs="Arial" w:ascii="Arial" w:hAnsi="Arial"/>
          <w:b/>
          <w:bCs/>
          <w:sz w:val="18"/>
          <w:szCs w:val="18"/>
          <w:lang w:bidi="hi-IN"/>
        </w:rPr>
        <w:br/>
      </w:r>
      <w:r>
        <w:rPr>
          <w:rFonts w:eastAsia="Times New Roman" w:cs="Arial" w:ascii="Arial" w:hAnsi="Arial"/>
          <w:b/>
          <w:bCs/>
          <w:sz w:val="18"/>
          <w:lang w:bidi="hi-IN"/>
        </w:rPr>
        <w:t>B and second to the right of F. A is third to the left of C who is not an immediate neighbour of F.</w:t>
      </w:r>
      <w:r>
        <w:rPr>
          <w:rFonts w:eastAsia="Times New Roman" w:cs="Arial" w:ascii="Arial" w:hAnsi="Arial"/>
          <w:b/>
          <w:bCs/>
          <w:sz w:val="18"/>
          <w:szCs w:val="18"/>
          <w:lang w:bidi="hi-IN"/>
        </w:rPr>
        <w:br/>
      </w:r>
      <w:r>
        <w:rPr>
          <w:rFonts w:eastAsia="Times New Roman" w:cs="Arial" w:ascii="Arial" w:hAnsi="Arial"/>
          <w:b/>
          <w:bCs/>
          <w:sz w:val="18"/>
          <w:lang w:bidi="hi-IN"/>
        </w:rPr>
        <w:t>G is second to the left of A. D is s econd to the right of E.</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79. Who is third to the left of A ?</w:t>
        <w:br/>
        <w:t>(1) C</w:t>
        <w:br/>
        <w:t>(2) F</w:t>
        <w:br/>
        <w:t>(3) B</w:t>
        <w:br/>
        <w:t>(4) Data inadequate</w:t>
        <w:br/>
        <w:t>(5) None of thes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80. Which of the following pairs represents the immediate neighbours of E ?</w:t>
        <w:br/>
        <w:t>(1) DH</w:t>
        <w:br/>
        <w:t>(2) HC</w:t>
        <w:br/>
        <w:t>(3) CA</w:t>
        <w:br/>
        <w:t>(4) Data inadequate</w:t>
        <w:br/>
        <w:t>(5) None of thes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81. Who is to the immediate right of B ?</w:t>
        <w:br/>
        <w:t>(1) D</w:t>
        <w:br/>
        <w:t>(2) E</w:t>
        <w:br/>
        <w:t>(3) F</w:t>
        <w:br/>
        <w:t>(4) Data inadequate</w:t>
        <w:br/>
        <w:t>(5) None of thes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82. Who is to the immediate right of H ?</w:t>
        <w:br/>
        <w:t>(1) E</w:t>
        <w:br/>
        <w:t>(2) C</w:t>
        <w:br/>
        <w:t>(3) H</w:t>
        <w:br/>
        <w:t>(4) Data inadequate</w:t>
        <w:br/>
        <w:t>(5) None of thes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83. Who is to the immediate right of F ?</w:t>
        <w:br/>
        <w:t>(1) H</w:t>
        <w:br/>
        <w:t>(2) A</w:t>
        <w:br/>
        <w:t>(3) G</w:t>
        <w:br/>
        <w:t>(4) Data inadequate</w:t>
        <w:br/>
        <w:t>(5) None of thes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84. In which of the following pairs is the first person sitting to the immediate left of the second person ?</w:t>
        <w:br/>
        <w:t>(1) EH</w:t>
        <w:br/>
        <w:t>(2) CE</w:t>
        <w:br/>
        <w:t>(3) AF</w:t>
        <w:br/>
        <w:t>(4) DB</w:t>
        <w:br/>
        <w:t>(5) None of thes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 xml:space="preserve">Q.185-190. </w:t>
      </w:r>
      <w:r>
        <w:rPr>
          <w:rFonts w:eastAsia="Times New Roman" w:cs="Arial" w:ascii="Arial" w:hAnsi="Arial"/>
          <w:b/>
          <w:bCs/>
          <w:sz w:val="18"/>
          <w:lang w:bidi="hi-IN"/>
        </w:rPr>
        <w:t>In each question below is given a group of letters followed by .four combination of digits/</w:t>
      </w:r>
      <w:r>
        <w:rPr>
          <w:rFonts w:eastAsia="Times New Roman" w:cs="Arial" w:ascii="Arial" w:hAnsi="Arial"/>
          <w:b/>
          <w:bCs/>
          <w:sz w:val="18"/>
          <w:szCs w:val="18"/>
          <w:lang w:bidi="hi-IN"/>
        </w:rPr>
        <w:br/>
      </w:r>
      <w:r>
        <w:rPr>
          <w:rFonts w:eastAsia="Times New Roman" w:cs="Arial" w:ascii="Arial" w:hAnsi="Arial"/>
          <w:b/>
          <w:bCs/>
          <w:sz w:val="18"/>
          <w:lang w:bidi="hi-IN"/>
        </w:rPr>
        <w:t>symbols numbered (1), (2), (3) and (4). You have to find out which of the combination correctly</w:t>
      </w:r>
      <w:r>
        <w:rPr>
          <w:rFonts w:eastAsia="Times New Roman" w:cs="Arial" w:ascii="Arial" w:hAnsi="Arial"/>
          <w:b/>
          <w:bCs/>
          <w:sz w:val="18"/>
          <w:szCs w:val="18"/>
          <w:lang w:bidi="hi-IN"/>
        </w:rPr>
        <w:br/>
      </w:r>
      <w:r>
        <w:rPr>
          <w:rFonts w:eastAsia="Times New Roman" w:cs="Arial" w:ascii="Arial" w:hAnsi="Arial"/>
          <w:b/>
          <w:bCs/>
          <w:sz w:val="18"/>
          <w:lang w:bidi="hi-IN"/>
        </w:rPr>
        <w:t>represents the group of letters based on the following coding system and the conditions and</w:t>
      </w:r>
      <w:r>
        <w:rPr>
          <w:rFonts w:eastAsia="Times New Roman" w:cs="Arial" w:ascii="Arial" w:hAnsi="Arial"/>
          <w:b/>
          <w:bCs/>
          <w:sz w:val="18"/>
          <w:szCs w:val="18"/>
          <w:lang w:bidi="hi-IN"/>
        </w:rPr>
        <w:br/>
      </w:r>
      <w:r>
        <w:rPr>
          <w:rFonts w:eastAsia="Times New Roman" w:cs="Arial" w:ascii="Arial" w:hAnsi="Arial"/>
          <w:b/>
          <w:bCs/>
          <w:sz w:val="18"/>
          <w:lang w:bidi="hi-IN"/>
        </w:rPr>
        <w:t>mark the number of that combination as your answer. If none of the combination correctly</w:t>
      </w:r>
      <w:r>
        <w:rPr>
          <w:rFonts w:eastAsia="Times New Roman" w:cs="Arial" w:ascii="Arial" w:hAnsi="Arial"/>
          <w:b/>
          <w:bCs/>
          <w:sz w:val="18"/>
          <w:szCs w:val="18"/>
          <w:lang w:bidi="hi-IN"/>
        </w:rPr>
        <w:br/>
      </w:r>
      <w:r>
        <w:rPr>
          <w:rFonts w:eastAsia="Times New Roman" w:cs="Arial" w:ascii="Arial" w:hAnsi="Arial"/>
          <w:b/>
          <w:bCs/>
          <w:sz w:val="18"/>
          <w:lang w:bidi="hi-IN"/>
        </w:rPr>
        <w:t>represents the .group of letters, mark (5) i.e. ‘None of these’ as your answer.</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Letter : F P M R E K D A I H T U J W</w:t>
        <w:br/>
        <w:t>Digit/Symbol : 6 5 4 * 8 1 2 © 7 3 $ @ % 9</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Conditions :</w:t>
        <w:br/>
        <w:t>(i) If the first letter is consonant and the last letter is a vowel, their codes are to be inter</w:t>
        <w:br/>
        <w:t>changed.</w:t>
        <w:br/>
        <w:t>(ii) If both the first and the last letters are vowels both are to be coded as the code for the last</w:t>
        <w:br/>
        <w:t>letter.</w:t>
        <w:br/>
        <w:t>(iii) If both the first and the last letters are consonants both are to be coded as the code for the</w:t>
        <w:br/>
        <w:t>first letter.</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85. MUPRKE</w:t>
        <w:br/>
        <w:t>(1) 4@5*18</w:t>
        <w:br/>
        <w:t>(2) 8@5*14</w:t>
        <w:br/>
        <w:t>(3) 8@5*18</w:t>
        <w:br/>
        <w:t>(4) 4@5*14</w:t>
        <w:br/>
        <w:t>(5) None of thes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86. HMUIWA</w:t>
        <w:br/>
        <w:t>(1) 34@79©</w:t>
        <w:br/>
        <w:t>(2) 34@ 793</w:t>
        <w:br/>
        <w:t>(3) ©4@79©</w:t>
        <w:br/>
        <w:t>(4) ©4 ©793</w:t>
        <w:br/>
        <w:t>(5) None of thes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87. DAHITJ</w:t>
        <w:br/>
        <w:t>(1) 2©37$%</w:t>
        <w:br/>
        <w:t>(2) %©37$%</w:t>
        <w:br/>
        <w:t>(3) %©37$2</w:t>
        <w:br/>
        <w:t>(4) 2©37$2</w:t>
        <w:br/>
        <w:t>(5) None of thes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88. AJFIKD</w:t>
        <w:br/>
        <w:t>(1) ©1%672</w:t>
        <w:br/>
        <w:t>(2) ©%671©</w:t>
        <w:br/>
        <w:t>(3) 2%671©</w:t>
        <w:br/>
        <w:t>(4) 2%6712</w:t>
        <w:br/>
        <w:t>(5) None of thes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89. EWMAPH</w:t>
        <w:br/>
        <w:t>(1) 894©53</w:t>
        <w:br/>
        <w:t>(2) 394©58</w:t>
        <w:br/>
        <w:t>(3) 894©58</w:t>
        <w:br/>
        <w:t>(4) 8945©3</w:t>
        <w:br/>
        <w:t>(5) None of thes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90. IPDTWU</w:t>
        <w:br/>
        <w:t>(1) 752$97</w:t>
        <w:br/>
        <w:t>(2) 752$9@</w:t>
        <w:br/>
        <w:t>(3) @52$9@</w:t>
        <w:br/>
        <w:t>(4) @52$97</w:t>
        <w:br/>
        <w:t>(5) None of thes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pPr>
      <w:r>
        <w:rPr>
          <w:rFonts w:eastAsia="Times New Roman" w:cs="Arial" w:ascii="Arial" w:hAnsi="Arial"/>
          <w:sz w:val="18"/>
          <w:szCs w:val="18"/>
          <w:lang w:bidi="hi-IN"/>
        </w:rPr>
        <w:t xml:space="preserve">Q.191-200. </w:t>
      </w:r>
      <w:r>
        <w:rPr>
          <w:rFonts w:eastAsia="Times New Roman" w:cs="Arial" w:ascii="Arial" w:hAnsi="Arial"/>
          <w:b/>
          <w:bCs/>
          <w:sz w:val="18"/>
          <w:lang w:bidi="hi-IN"/>
        </w:rPr>
        <w:t>Study the following information carefully and answer the questions given below :</w:t>
      </w:r>
      <w:r>
        <w:rPr>
          <w:rFonts w:eastAsia="Times New Roman" w:cs="Arial" w:ascii="Arial" w:hAnsi="Arial"/>
          <w:b/>
          <w:bCs/>
          <w:sz w:val="18"/>
          <w:szCs w:val="18"/>
          <w:lang w:bidi="hi-IN"/>
        </w:rPr>
        <w:br/>
      </w:r>
      <w:r>
        <w:rPr>
          <w:rFonts w:eastAsia="Times New Roman" w:cs="Arial" w:ascii="Arial" w:hAnsi="Arial"/>
          <w:b/>
          <w:bCs/>
          <w:sz w:val="18"/>
          <w:lang w:bidi="hi-IN"/>
        </w:rPr>
        <w:t>Following are the conditions for selecting Chief Manager – Sales in an organization. The candi-</w:t>
      </w:r>
      <w:r>
        <w:rPr>
          <w:rFonts w:eastAsia="Times New Roman" w:cs="Arial" w:ascii="Arial" w:hAnsi="Arial"/>
          <w:b/>
          <w:bCs/>
          <w:sz w:val="18"/>
          <w:szCs w:val="18"/>
          <w:lang w:bidi="hi-IN"/>
        </w:rPr>
        <w:br/>
      </w:r>
      <w:r>
        <w:rPr>
          <w:rFonts w:eastAsia="Times New Roman" w:cs="Arial" w:ascii="Arial" w:hAnsi="Arial"/>
          <w:b/>
          <w:bCs/>
          <w:sz w:val="18"/>
          <w:lang w:bidi="hi-IN"/>
        </w:rPr>
        <w:t>date must__</w:t>
      </w:r>
      <w:r>
        <w:rPr>
          <w:rFonts w:eastAsia="Times New Roman" w:cs="Arial" w:ascii="Arial" w:hAnsi="Arial"/>
          <w:sz w:val="18"/>
          <w:szCs w:val="18"/>
          <w:lang w:bidi="hi-IN"/>
        </w:rPr>
        <w:br/>
        <w:t>(i) be graduate in any discipline with at leas t 60 percent mark s.</w:t>
        <w:br/>
        <w:t>(ii) have secured at least 55 perc ent mark s in the selection process.</w:t>
        <w:br/>
        <w:t>(iii) be at leas t 30 years and not more than 40 years as on 1.5.2009.</w:t>
        <w:br/>
        <w:t>(iv) be a post graduate degree/diploma holder in Marketing/Sales Management.</w:t>
        <w:br/>
        <w:t>(v) have post qualification work experience of at least eight years in the Sales/Marketing division</w:t>
        <w:br/>
        <w:t>of an organisation.</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If the case of a candidate who satisfies all the conditions</w:t>
        <w:br/>
        <w:t>EXCEPT-</w:t>
        <w:br/>
        <w:t>(A) at (ii) above but has secured more than 65 percent mark s in graduation, the case is to be</w:t>
        <w:br/>
        <w:t>referred to GM-Sales.</w:t>
        <w:br/>
        <w:t>(B) at (v) above but has post qualification work experience of at least five years as Manager -</w:t>
        <w:br/>
        <w:t>Sales ‘ in an organization, the case is to be referred to VP-Sales.</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In each question below details of one candidate are given. You are to take one of the following</w:t>
        <w:br/>
        <w:t>courses of action based on the information and the conditions and sub-conditions given above</w:t>
        <w:br/>
        <w:t>and mark the number of that course of action as the answer. You are not to assume anything</w:t>
        <w:br/>
        <w:t>other than the information provided in each case. All these cases are given to you as on 01.05.2009.-</w:t>
        <w:br/>
        <w:t>Mark answer (1) if the candidate is to be selected.</w:t>
        <w:br/>
        <w:t>Mark answer (2) if the candidate is not to be selected.</w:t>
        <w:br/>
        <w:t>Mark answer (3) if the data provided are inadequate to take a decision.</w:t>
        <w:br/>
        <w:t>Mark answer (4) if the case is to be referred to the GM-Sales .</w:t>
        <w:br/>
        <w:t>Mark answer (5) if the case is to be referred to the VP-Sales,</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91) Mohan Das was born on 25th March 1976. He has secured 60 percent marks in both’ graduation</w:t>
        <w:br/>
        <w:t>and the selection process . He is a first class post graduate degree holder in Management. He</w:t>
        <w:br/>
        <w:t>has been working for the las t eight years in the sales division of an organization.</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92) Joseph D’Souza was born on 18th February 1979. He has sec ured 60 percent marks in gradua-</w:t>
        <w:br/>
        <w:t>tion and 55 percent marks in the selection proc ess. He has been work ing for the past s ix years</w:t>
        <w:br/>
        <w:t>as Manager-Sales in an organization after completing his pos t graduate diploma in Sales Man-</w:t>
        <w:br/>
        <w:t>agement.</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93) Mita Keswani has been working in the marketing division of an organisation for the past eleven</w:t>
        <w:br/>
        <w:t>years after completing her post graduation. She has secured 62 percent marks in the selec tion</w:t>
        <w:br/>
        <w:t>process and 70 percent mark s in graduation. She was born on 2nd November 1978.</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94) Pravin Vohra was born on 2nd July 1972. He has been working in the sales divis ion of an organi-</w:t>
        <w:br/>
        <w:t>zation for the past ten years after completing his postgraduate degree in Sales Management with</w:t>
        <w:br/>
        <w:t>50 percent mark s. He has secured 68 percent marks is graduation and 50 perc ent marks in the</w:t>
        <w:br/>
        <w:t>selection process.</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95) Meena Srivastava has been work ing in the Sales division of an organization for the past twelve</w:t>
        <w:br/>
        <w:t>years after completing her postgraduate degree in s ales management with 65 percent marks.</w:t>
        <w:br/>
        <w:t>She has secured 58 percent marks in graduation and 57 percent marks in the selection process.</w:t>
        <w:br/>
        <w:t>She was born on 12th May 1976.</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96) Kalpesh Mehta was born on 16th February 1970. He has secured 68 percent marks in graduation</w:t>
        <w:br/>
        <w:t>and 58 percent marks in the selection process. He has been working for the past six years as</w:t>
        <w:br/>
        <w:t>Manager-Sales in an organization after completing his post graduate diploma in Sales .</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97) Abhinav Shuk la has secured 62 percent marks in graduation and 58 percent marks in the selec-</w:t>
        <w:br/>
        <w:t>tion process. He has been working in the marketing division of a company for the past nine years</w:t>
        <w:br/>
        <w:t>after completing his post graduate diploma in Marketing with 55 percent marks . He was born on</w:t>
        <w:br/>
        <w:t>5th Augus t 1974.</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98) Akash Malhotra was born on 6th April 1975. He has been working in the sales division of a</w:t>
        <w:br/>
        <w:t>company for the past ten years after completing his post graduate diploma in Marketing Manage-</w:t>
        <w:br/>
        <w:t>ment. He has secured 65 percent mark s in graduation and 56 percent marks in the selec tion</w:t>
        <w:br/>
        <w:t>process.</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199) Seema Mahajan was born on 12th July 1973. She has secured 56 percent marks in the s election</w:t>
        <w:br/>
        <w:t>process. She has been working in the sales division of an organisation for the past thirteen years</w:t>
        <w:br/>
        <w:t>after completing her post graduate degree in Sales Management. She has secured 59 percent</w:t>
        <w:br/>
        <w:t>marks in graduation.</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200) Jayant Sahu has secured 52 perc ent marks in the s election process and 72 percent marks in</w:t>
        <w:br/>
        <w:t>graduation. He has been working for the past twelve years in the mark eting division of a company</w:t>
        <w:br/>
        <w:t>after completing his post graduation in Marketing Management. He was born on 19th March</w:t>
        <w:br/>
        <w:t>1972.</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pPr>
      <w:r>
        <w:rPr>
          <w:rFonts w:eastAsia="Times New Roman" w:cs="Arial" w:ascii="Arial" w:hAnsi="Arial"/>
          <w:sz w:val="18"/>
          <w:szCs w:val="18"/>
          <w:lang w:bidi="hi-IN"/>
        </w:rPr>
        <w:t>Q.201-205.</w:t>
        <w:br/>
        <w:t>In making decisions about important questions, it is desirable to be able to dis tinguish be-</w:t>
        <w:br/>
        <w:t>tween ‘strong’ arguments and ‘weak’ arguments. ‘Strong’ arguments are thos e which are both</w:t>
        <w:br/>
        <w:t>important and directly related to the question. ‘Weak’ arguments are those which are of minor</w:t>
        <w:br/>
        <w:t>importance and also may not be directly related to the ques tion or may be related to a trivial</w:t>
        <w:br/>
        <w:t>aspect of the question.</w:t>
        <w:br/>
        <w:t>Each question below is followed by two arguments numbered I and II. You have to decide which</w:t>
        <w:br/>
        <w:t>of the argument is a ‘strong’ argument and which is a ‘weak ’ argument.</w:t>
        <w:br/>
      </w:r>
      <w:r>
        <w:rPr>
          <w:rFonts w:eastAsia="Times New Roman" w:cs="Arial" w:ascii="Arial" w:hAnsi="Arial"/>
          <w:b/>
          <w:bCs/>
          <w:sz w:val="18"/>
          <w:lang w:bidi="hi-IN"/>
        </w:rPr>
        <w:t>Give answer (1) if only argument I is strong.</w:t>
      </w:r>
      <w:r>
        <w:rPr>
          <w:rFonts w:eastAsia="Times New Roman" w:cs="Arial" w:ascii="Arial" w:hAnsi="Arial"/>
          <w:b/>
          <w:bCs/>
          <w:sz w:val="18"/>
          <w:szCs w:val="18"/>
          <w:lang w:bidi="hi-IN"/>
        </w:rPr>
        <w:br/>
      </w:r>
      <w:r>
        <w:rPr>
          <w:rFonts w:eastAsia="Times New Roman" w:cs="Arial" w:ascii="Arial" w:hAnsi="Arial"/>
          <w:b/>
          <w:bCs/>
          <w:sz w:val="18"/>
          <w:lang w:bidi="hi-IN"/>
        </w:rPr>
        <w:t>Give answer (2) if only argument II is strong.</w:t>
      </w:r>
      <w:r>
        <w:rPr>
          <w:rFonts w:eastAsia="Times New Roman" w:cs="Arial" w:ascii="Arial" w:hAnsi="Arial"/>
          <w:b/>
          <w:bCs/>
          <w:sz w:val="18"/>
          <w:szCs w:val="18"/>
          <w:lang w:bidi="hi-IN"/>
        </w:rPr>
        <w:br/>
      </w:r>
      <w:r>
        <w:rPr>
          <w:rFonts w:eastAsia="Times New Roman" w:cs="Arial" w:ascii="Arial" w:hAnsi="Arial"/>
          <w:b/>
          <w:bCs/>
          <w:sz w:val="18"/>
          <w:lang w:bidi="hi-IN"/>
        </w:rPr>
        <w:t>Give answer (3) if either argument I or II is strong.</w:t>
      </w:r>
      <w:r>
        <w:rPr>
          <w:rFonts w:eastAsia="Times New Roman" w:cs="Arial" w:ascii="Arial" w:hAnsi="Arial"/>
          <w:b/>
          <w:bCs/>
          <w:sz w:val="18"/>
          <w:szCs w:val="18"/>
          <w:lang w:bidi="hi-IN"/>
        </w:rPr>
        <w:br/>
      </w:r>
      <w:r>
        <w:rPr>
          <w:rFonts w:eastAsia="Times New Roman" w:cs="Arial" w:ascii="Arial" w:hAnsi="Arial"/>
          <w:b/>
          <w:bCs/>
          <w:sz w:val="18"/>
          <w:lang w:bidi="hi-IN"/>
        </w:rPr>
        <w:t>Give answer (4) if neither argument I nor II is strong.</w:t>
      </w:r>
      <w:r>
        <w:rPr>
          <w:rFonts w:eastAsia="Times New Roman" w:cs="Arial" w:ascii="Arial" w:hAnsi="Arial"/>
          <w:b/>
          <w:bCs/>
          <w:sz w:val="18"/>
          <w:szCs w:val="18"/>
          <w:lang w:bidi="hi-IN"/>
        </w:rPr>
        <w:br/>
      </w:r>
      <w:r>
        <w:rPr>
          <w:rFonts w:eastAsia="Times New Roman" w:cs="Arial" w:ascii="Arial" w:hAnsi="Arial"/>
          <w:b/>
          <w:bCs/>
          <w:sz w:val="18"/>
          <w:lang w:bidi="hi-IN"/>
        </w:rPr>
        <w:t>Give answer (5) if both arguments I and II are strong.</w:t>
      </w:r>
      <w:r>
        <w:rPr>
          <w:rFonts w:eastAsia="Times New Roman" w:cs="Arial" w:ascii="Arial" w:hAnsi="Arial"/>
          <w:sz w:val="18"/>
          <w:szCs w:val="18"/>
          <w:lang w:bidi="hi-IN"/>
        </w:rPr>
        <w:br/>
        <w:t>Q.201. Statement :</w:t>
        <w:br/>
        <w:t>Should there be no examination upto IX Std. in all the Schools in India ?</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Arguments : I. No, students need to go through the process of giving ex aminations right</w:t>
        <w:br/>
        <w:t>from the young age.</w:t>
        <w:br/>
        <w:t>II. Yes, this will help students to think laterally and achieve their creative</w:t>
        <w:br/>
        <w:t>pursuits.</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202. Statement :</w:t>
        <w:br/>
        <w:t>Should the sale of tobacco products be restric ted to only few outlets in each</w:t>
        <w:br/>
        <w:t>city/town ? .</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Arguments : I. Yes, this will substantially reduce consumption of tobac co products.</w:t>
        <w:br/>
        <w:t>II. No, those who want to purchase tobacco products should get them at</w:t>
        <w:br/>
        <w:t>convenient locations.</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203. Statement :</w:t>
        <w:br/>
        <w:t>Should the sale of all the toys made in China be banned in India ?</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Arguments : I. Yes, thes e are very cheap and hence will put the local toy manufacturers</w:t>
        <w:br/>
        <w:t>out of business.</w:t>
        <w:br/>
        <w:t>II. No, Indian toys are of much better quality and their sale will not be affected.</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204. Statement :</w:t>
        <w:br/>
        <w:t>Should there be only a uniform rate of income tax irrespective of the level of</w:t>
        <w:br/>
        <w:t>income ?</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Arguments : I. Yes, this will substantially reduce the work of the officials of the income tax</w:t>
        <w:br/>
        <w:t>department.</w:t>
        <w:br/>
        <w:t>II. No, this will reduce Govt. tax collection to a large ex tent.</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205. Statement :</w:t>
        <w:br/>
        <w:t>Should there be only two political parties in India ?</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Arguments : I. Yes, in many developed countries there are only two political-parties.</w:t>
        <w:br/>
        <w:t>II. No, Indian electorate is not matured to select between only two political</w:t>
        <w:br/>
        <w:t>parties.</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pPr>
      <w:r>
        <w:rPr>
          <w:rFonts w:eastAsia="Times New Roman" w:cs="Arial" w:ascii="Arial" w:hAnsi="Arial"/>
          <w:sz w:val="18"/>
          <w:szCs w:val="18"/>
          <w:lang w:bidi="hi-IN"/>
        </w:rPr>
        <w:t>Q.206-210.</w:t>
      </w:r>
      <w:r>
        <w:rPr>
          <w:rFonts w:eastAsia="Times New Roman" w:cs="Arial" w:ascii="Arial" w:hAnsi="Arial"/>
          <w:b/>
          <w:bCs/>
          <w:sz w:val="18"/>
          <w:lang w:bidi="hi-IN"/>
        </w:rPr>
        <w:t xml:space="preserve"> In each question below is given a statement followed by two assumptions numbered I and II.</w:t>
      </w:r>
      <w:r>
        <w:rPr>
          <w:rFonts w:eastAsia="Times New Roman" w:cs="Arial" w:ascii="Arial" w:hAnsi="Arial"/>
          <w:b/>
          <w:bCs/>
          <w:sz w:val="18"/>
          <w:szCs w:val="18"/>
          <w:lang w:bidi="hi-IN"/>
        </w:rPr>
        <w:br/>
      </w:r>
      <w:r>
        <w:rPr>
          <w:rFonts w:eastAsia="Times New Roman" w:cs="Arial" w:ascii="Arial" w:hAnsi="Arial"/>
          <w:b/>
          <w:bCs/>
          <w:sz w:val="18"/>
          <w:lang w:bidi="hi-IN"/>
        </w:rPr>
        <w:t>An assumption is something supposed or taken for granted. You have to consider the statement</w:t>
      </w:r>
      <w:r>
        <w:rPr>
          <w:rFonts w:eastAsia="Times New Roman" w:cs="Arial" w:ascii="Arial" w:hAnsi="Arial"/>
          <w:b/>
          <w:bCs/>
          <w:sz w:val="18"/>
          <w:szCs w:val="18"/>
          <w:lang w:bidi="hi-IN"/>
        </w:rPr>
        <w:br/>
      </w:r>
      <w:r>
        <w:rPr>
          <w:rFonts w:eastAsia="Times New Roman" w:cs="Arial" w:ascii="Arial" w:hAnsi="Arial"/>
          <w:b/>
          <w:bCs/>
          <w:sz w:val="18"/>
          <w:lang w:bidi="hi-IN"/>
        </w:rPr>
        <w:t>and the following assumptions and decide which of the assumptions is implicit in the statement.</w:t>
      </w:r>
      <w:r>
        <w:rPr>
          <w:rFonts w:eastAsia="Times New Roman" w:cs="Arial" w:ascii="Arial" w:hAnsi="Arial"/>
          <w:sz w:val="18"/>
          <w:szCs w:val="18"/>
          <w:lang w:bidi="hi-IN"/>
        </w:rPr>
        <w:br/>
        <w:t>Give answer (1) if only Assumption I is implicit.</w:t>
        <w:br/>
        <w:t>Give answer (2) if only Assumption II is implicit.</w:t>
        <w:br/>
        <w:t>Give answer (3) if either Assumption I or II is implicit.</w:t>
        <w:br/>
        <w:t>Give answer (4) if neither Assumption I nor II is implicit.</w:t>
        <w:br/>
        <w:t>Give answer (5) if both Assumptions I and II are implicit.</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206. Statement :</w:t>
        <w:br/>
        <w:t>A major retail store announced thirty percent reduction on all food items during</w:t>
        <w:br/>
        <w:t>the ‘weekend.</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Assumptions: I. People may still prefer buying food items from other stores.</w:t>
        <w:br/>
        <w:t>II. Large number of customers may visit the retail store and buy food items.</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207. Statement :</w:t>
        <w:br/>
        <w:t>The captain of the school football team s elected only fourteen players to play</w:t>
        <w:br/>
        <w:t>all the eight matches of the interschool football competition.</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Assumptions : I. There may be adequate number of football Players for all the matches.</w:t>
        <w:br/>
        <w:t>II. The captain may be able to play in all the matches.</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208. Statement :</w:t>
        <w:br/>
        <w:t>The railway authority has rescheduled the departure time of many long distance</w:t>
        <w:br/>
        <w:t>trains and put up the revised timing on its website.</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Assumptions : I. The passengers may note the change in departure times from the website.</w:t>
        <w:br/>
        <w:t>Il. The passengers may be able to notice the change and board their respective</w:t>
        <w:br/>
        <w:t>trains before departur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209. Statement :</w:t>
        <w:br/>
        <w:t>The school authority has decided to give five grace marks in English to all the</w:t>
        <w:br/>
        <w:t>students of Std. IX as the performance of these students in English was below</w:t>
        <w:br/>
        <w:t>expectation.</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Assumptions : I. Majority of the students of Std. IX may still fail in Englis h even after giving</w:t>
        <w:br/>
        <w:t>grace marks.</w:t>
        <w:br/>
        <w:t>II. Majority of the students of Std. IX may now pass in English after giving</w:t>
        <w:br/>
        <w:t>grace marks.</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210. Statement :</w:t>
        <w:br/>
        <w:t>The civic administration has asked the residents of the dilapidated buildings</w:t>
        <w:br/>
        <w:t>to move out as these buildings will be demolished within next thirty days.</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Assumptions : I. The civic administration may be able to demolish these buildings as per</w:t>
        <w:br/>
        <w:t>schedule. .</w:t>
        <w:br/>
        <w:t>II. The residents of these buildings may vacate and stay elsewhere.</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pPr>
      <w:r>
        <w:rPr>
          <w:rFonts w:eastAsia="Times New Roman" w:cs="Arial" w:ascii="Arial" w:hAnsi="Arial"/>
          <w:sz w:val="18"/>
          <w:szCs w:val="18"/>
          <w:lang w:bidi="hi-IN"/>
        </w:rPr>
        <w:t>Q.211-215.</w:t>
        <w:br/>
      </w:r>
      <w:r>
        <w:rPr>
          <w:rFonts w:eastAsia="Times New Roman" w:cs="Arial" w:ascii="Arial" w:hAnsi="Arial"/>
          <w:b/>
          <w:bCs/>
          <w:sz w:val="18"/>
          <w:lang w:bidi="hi-IN"/>
        </w:rPr>
        <w:t>Below in each question are given two statements (A) and (B). Thes e statements may be</w:t>
      </w:r>
      <w:r>
        <w:rPr>
          <w:rFonts w:eastAsia="Times New Roman" w:cs="Arial" w:ascii="Arial" w:hAnsi="Arial"/>
          <w:b/>
          <w:bCs/>
          <w:sz w:val="18"/>
          <w:szCs w:val="18"/>
          <w:lang w:bidi="hi-IN"/>
        </w:rPr>
        <w:br/>
      </w:r>
      <w:r>
        <w:rPr>
          <w:rFonts w:eastAsia="Times New Roman" w:cs="Arial" w:ascii="Arial" w:hAnsi="Arial"/>
          <w:b/>
          <w:bCs/>
          <w:sz w:val="18"/>
          <w:lang w:bidi="hi-IN"/>
        </w:rPr>
        <w:t>either independent causes or may be effects of independent causes or a common cause. One of</w:t>
      </w:r>
      <w:r>
        <w:rPr>
          <w:rFonts w:eastAsia="Times New Roman" w:cs="Arial" w:ascii="Arial" w:hAnsi="Arial"/>
          <w:b/>
          <w:bCs/>
          <w:sz w:val="18"/>
          <w:szCs w:val="18"/>
          <w:lang w:bidi="hi-IN"/>
        </w:rPr>
        <w:br/>
      </w:r>
      <w:r>
        <w:rPr>
          <w:rFonts w:eastAsia="Times New Roman" w:cs="Arial" w:ascii="Arial" w:hAnsi="Arial"/>
          <w:b/>
          <w:bCs/>
          <w:sz w:val="18"/>
          <w:lang w:bidi="hi-IN"/>
        </w:rPr>
        <w:t>these statements may be ‘the effect of the other statement. Read both the statements and</w:t>
      </w:r>
      <w:r>
        <w:rPr>
          <w:rFonts w:eastAsia="Times New Roman" w:cs="Arial" w:ascii="Arial" w:hAnsi="Arial"/>
          <w:b/>
          <w:bCs/>
          <w:sz w:val="18"/>
          <w:szCs w:val="18"/>
          <w:lang w:bidi="hi-IN"/>
        </w:rPr>
        <w:br/>
      </w:r>
      <w:r>
        <w:rPr>
          <w:rFonts w:eastAsia="Times New Roman" w:cs="Arial" w:ascii="Arial" w:hAnsi="Arial"/>
          <w:b/>
          <w:bCs/>
          <w:sz w:val="18"/>
          <w:lang w:bidi="hi-IN"/>
        </w:rPr>
        <w:t>decide which of the following answer c hoice correctly depicts the relationship between these two</w:t>
      </w:r>
      <w:r>
        <w:rPr>
          <w:rFonts w:eastAsia="Times New Roman" w:cs="Arial" w:ascii="Arial" w:hAnsi="Arial"/>
          <w:b/>
          <w:bCs/>
          <w:sz w:val="18"/>
          <w:szCs w:val="18"/>
          <w:lang w:bidi="hi-IN"/>
        </w:rPr>
        <w:br/>
      </w:r>
      <w:r>
        <w:rPr>
          <w:rFonts w:eastAsia="Times New Roman" w:cs="Arial" w:ascii="Arial" w:hAnsi="Arial"/>
          <w:b/>
          <w:bCs/>
          <w:sz w:val="18"/>
          <w:lang w:bidi="hi-IN"/>
        </w:rPr>
        <w:t>statements .</w:t>
      </w:r>
      <w:r>
        <w:rPr>
          <w:rFonts w:eastAsia="Times New Roman" w:cs="Arial" w:ascii="Arial" w:hAnsi="Arial"/>
          <w:sz w:val="18"/>
          <w:szCs w:val="18"/>
          <w:lang w:bidi="hi-IN"/>
        </w:rPr>
        <w:br/>
        <w:t>Mark answer (1) if statement (A) is the cause and statement (B) is its effect.</w:t>
        <w:br/>
        <w:t>Mark answer (2) if statement (B) is the cause and statement (A) is its effect.</w:t>
        <w:br/>
        <w:t>Mark answer (3) if both the statements (A) and (B) are independent causes.</w:t>
        <w:br/>
        <w:t>Mark answer (4) if both the statements (A) and (B) are effec ts of independent causes.</w:t>
        <w:br/>
        <w:t>Mark answer (5) if both the statements (A) and (B) are effects of some common cause.</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211. (A) Most of the students enrolled themselves for the educational tour scheduled for next month.</w:t>
        <w:br/>
        <w:t>(B) The school authority canceled the educ ational tour scheduled for next month.</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212. (A) The “prices of fruits have dropped substantially during the last few days.</w:t>
        <w:br/>
        <w:t>(B) The prices of food grains have increased substantially during the las t few days.</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213. (A) The road traffic between the two towns in the state has been disrupted since last week.</w:t>
        <w:br/>
        <w:t>(B) The rail traffic between the two towns in the state has been disrupted since last week.</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214. (A) Heavy showers are expected in the city area during next forty-eight hours.</w:t>
        <w:br/>
        <w:t>(B) The inter-club crick et tournament scheduled for the week was called off.</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215. (A) Govt. has decided to distribute part of the food grain stock through Public Distribution System to people below poverty line.</w:t>
        <w:br/>
        <w:t>(B) There has been bumper khariff crop for the last two seasons.</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Q.216-220.</w:t>
        <w:br/>
      </w:r>
      <w:r>
        <w:rPr>
          <w:rFonts w:eastAsia="Times New Roman" w:cs="Arial" w:ascii="Arial" w:hAnsi="Arial"/>
          <w:b/>
          <w:bCs/>
          <w:sz w:val="18"/>
          <w:lang w:bidi="hi-IN"/>
        </w:rPr>
        <w:t>In each of the following questions series begins with unnumbered figure on the extreme left. One and only one of. the five numbered figures in the series does not</w:t>
      </w:r>
      <w:r>
        <w:rPr>
          <w:rFonts w:eastAsia="Times New Roman" w:cs="Arial" w:ascii="Arial" w:hAnsi="Arial"/>
          <w:b/>
          <w:bCs/>
          <w:sz w:val="18"/>
          <w:szCs w:val="18"/>
          <w:lang w:bidi="hi-IN"/>
        </w:rPr>
        <w:br/>
      </w:r>
      <w:r>
        <w:rPr>
          <w:rFonts w:eastAsia="Times New Roman" w:cs="Arial" w:ascii="Arial" w:hAnsi="Arial"/>
          <w:b/>
          <w:bCs/>
          <w:sz w:val="18"/>
          <w:lang w:bidi="hi-IN"/>
        </w:rPr>
        <w:t>fit into the series. The two unnumbered figures one each on the extreme left and the extreme right fit into the series. You have to take as many aspects into account as possible of the figures in the series and find out the one and only one of the five numbered figures which does not fit into the series. The number of that figure is the answer.</w:t>
      </w:r>
      <w:r>
        <w:rPr>
          <w:rFonts w:eastAsia="Times New Roman" w:cs="Arial" w:ascii="Arial" w:hAnsi="Arial"/>
          <w:b/>
          <w:bCs/>
          <w:sz w:val="18"/>
          <w:szCs w:val="18"/>
          <w:lang w:bidi="hi-IN"/>
        </w:rPr>
        <w:br/>
      </w:r>
      <w:r>
        <w:rPr>
          <w:rFonts w:eastAsia="Times New Roman" w:cs="Arial" w:ascii="Arial" w:hAnsi="Arial"/>
          <w:b/>
          <w:bCs/>
          <w:sz w:val="18"/>
          <w:lang w:bidi="hi-IN"/>
        </w:rPr>
        <w:t>Study the following question.</w:t>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color w:val="660000"/>
          <w:sz w:val="18"/>
          <w:szCs w:val="18"/>
          <w:lang w:val="en-US" w:eastAsia="en-US" w:bidi="hi-IN"/>
        </w:rPr>
        <w:drawing>
          <wp:inline distT="0" distB="0" distL="0" distR="0">
            <wp:extent cx="4248150" cy="13049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8" t="-28" r="-8" b="-28"/>
                    <a:stretch>
                      <a:fillRect/>
                    </a:stretch>
                  </pic:blipFill>
                  <pic:spPr bwMode="auto">
                    <a:xfrm>
                      <a:off x="0" y="0"/>
                      <a:ext cx="4248150" cy="1304925"/>
                    </a:xfrm>
                    <a:prstGeom prst="rect">
                      <a:avLst/>
                    </a:prstGeom>
                  </pic:spPr>
                </pic:pic>
              </a:graphicData>
            </a:graphic>
          </wp:inline>
        </w:drawing>
      </w:r>
    </w:p>
    <w:p>
      <w:pPr>
        <w:pStyle w:val="Normal"/>
        <w:spacing w:lineRule="auto" w:line="240" w:before="280" w:after="280"/>
        <w:rPr>
          <w:rFonts w:ascii="Arial" w:hAnsi="Arial" w:eastAsia="Times New Roman" w:cs="Arial"/>
          <w:sz w:val="18"/>
          <w:szCs w:val="18"/>
          <w:lang w:bidi="hi-IN"/>
        </w:rPr>
      </w:pPr>
      <w:r>
        <w:rPr>
          <w:rFonts w:eastAsia="Times New Roman" w:cs="Arial" w:ascii="Arial" w:hAnsi="Arial"/>
          <w:sz w:val="18"/>
          <w:szCs w:val="18"/>
          <w:lang w:bidi="hi-IN"/>
        </w:rPr>
        <w:t>(1) (2) (3) (4) (5)</w:t>
        <w:br/>
        <w:t>In this question the number of lines in the figures goes on increasing by one from left to right. If</w:t>
        <w:br/>
        <w:t>we go by this aspect of ‘number of lines’ only then there is no wrong figure in the series. But if we</w:t>
        <w:br/>
        <w:t>also consider the ‘manner’ in which the ‘number of lines’ in the figures goes on increasing from</w:t>
        <w:br/>
        <w:t>left to right we come to know that the figure No.4 does</w:t>
        <w:br/>
        <w:t>NOT</w:t>
        <w:br/>
        <w:t>fit into the series. Therefore, 4 is the</w:t>
        <w:br/>
        <w:t>answer.</w:t>
        <w:br/>
        <w:t>Now solve the following questions.</w:t>
        <w:br/>
        <w:t>Q.216.</w:t>
      </w:r>
    </w:p>
    <w:p>
      <w:pPr>
        <w:pStyle w:val="Normal"/>
        <w:spacing w:lineRule="auto" w:line="240" w:before="280" w:after="280"/>
        <w:rPr/>
      </w:pPr>
      <w:r>
        <w:rPr>
          <w:rFonts w:eastAsia="Times New Roman" w:cs="Arial" w:ascii="Arial" w:hAnsi="Arial"/>
          <w:color w:val="660000"/>
          <w:sz w:val="18"/>
          <w:szCs w:val="18"/>
          <w:lang w:val="en-US" w:eastAsia="en-US" w:bidi="hi-IN"/>
        </w:rPr>
        <w:drawing>
          <wp:inline distT="0" distB="0" distL="0" distR="0">
            <wp:extent cx="4248150" cy="100965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8" t="-36" r="-8" b="-36"/>
                    <a:stretch>
                      <a:fillRect/>
                    </a:stretch>
                  </pic:blipFill>
                  <pic:spPr bwMode="auto">
                    <a:xfrm>
                      <a:off x="0" y="0"/>
                      <a:ext cx="4248150" cy="1009650"/>
                    </a:xfrm>
                    <a:prstGeom prst="rect">
                      <a:avLst/>
                    </a:prstGeom>
                  </pic:spPr>
                </pic:pic>
              </a:graphicData>
            </a:graphic>
          </wp:inline>
        </w:drawing>
      </w:r>
      <w:r>
        <w:rPr>
          <w:rFonts w:eastAsia="Times New Roman" w:cs="Arial" w:ascii="Arial" w:hAnsi="Arial"/>
          <w:sz w:val="18"/>
          <w:szCs w:val="18"/>
          <w:lang w:bidi="hi-IN"/>
        </w:rPr>
        <w:br/>
        <w:t>(1) (2) (3) (4) (5)</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pPr>
      <w:r>
        <w:rPr>
          <w:rFonts w:eastAsia="Times New Roman" w:cs="Arial" w:ascii="Arial" w:hAnsi="Arial"/>
          <w:sz w:val="18"/>
          <w:szCs w:val="18"/>
          <w:lang w:bidi="hi-IN"/>
        </w:rPr>
        <w:t>Q.217.</w:t>
        <w:br/>
      </w:r>
      <w:r>
        <w:rPr>
          <w:rFonts w:eastAsia="Times New Roman" w:cs="Arial" w:ascii="Arial" w:hAnsi="Arial"/>
          <w:color w:val="660000"/>
          <w:sz w:val="18"/>
          <w:szCs w:val="18"/>
          <w:lang w:val="en-US" w:eastAsia="en-US" w:bidi="hi-IN"/>
        </w:rPr>
        <w:drawing>
          <wp:inline distT="0" distB="0" distL="0" distR="0">
            <wp:extent cx="4200525" cy="121920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9" t="-30" r="-9" b="-30"/>
                    <a:stretch>
                      <a:fillRect/>
                    </a:stretch>
                  </pic:blipFill>
                  <pic:spPr bwMode="auto">
                    <a:xfrm>
                      <a:off x="0" y="0"/>
                      <a:ext cx="4200525" cy="1219200"/>
                    </a:xfrm>
                    <a:prstGeom prst="rect">
                      <a:avLst/>
                    </a:prstGeom>
                  </pic:spPr>
                </pic:pic>
              </a:graphicData>
            </a:graphic>
          </wp:inline>
        </w:drawing>
      </w:r>
      <w:r>
        <w:rPr>
          <w:rFonts w:eastAsia="Times New Roman" w:cs="Arial" w:ascii="Arial" w:hAnsi="Arial"/>
          <w:sz w:val="18"/>
          <w:szCs w:val="18"/>
          <w:lang w:bidi="hi-IN"/>
        </w:rPr>
        <w:br/>
        <w:t>(1) (2) (3) (4) (5)</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pPr>
      <w:r>
        <w:rPr>
          <w:rFonts w:eastAsia="Times New Roman" w:cs="Arial" w:ascii="Arial" w:hAnsi="Arial"/>
          <w:sz w:val="18"/>
          <w:szCs w:val="18"/>
          <w:lang w:bidi="hi-IN"/>
        </w:rPr>
        <w:t>Q.218.</w:t>
        <w:br/>
      </w:r>
      <w:r>
        <w:rPr>
          <w:rFonts w:eastAsia="Times New Roman" w:cs="Arial" w:ascii="Arial" w:hAnsi="Arial"/>
          <w:color w:val="660000"/>
          <w:sz w:val="18"/>
          <w:szCs w:val="18"/>
          <w:lang w:val="en-US" w:eastAsia="en-US" w:bidi="hi-IN"/>
        </w:rPr>
        <w:drawing>
          <wp:inline distT="0" distB="0" distL="0" distR="0">
            <wp:extent cx="4257675" cy="1247775"/>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8" t="-29" r="-8" b="-29"/>
                    <a:stretch>
                      <a:fillRect/>
                    </a:stretch>
                  </pic:blipFill>
                  <pic:spPr bwMode="auto">
                    <a:xfrm>
                      <a:off x="0" y="0"/>
                      <a:ext cx="4257675" cy="1247775"/>
                    </a:xfrm>
                    <a:prstGeom prst="rect">
                      <a:avLst/>
                    </a:prstGeom>
                  </pic:spPr>
                </pic:pic>
              </a:graphicData>
            </a:graphic>
          </wp:inline>
        </w:drawing>
      </w:r>
      <w:r>
        <w:rPr>
          <w:rFonts w:eastAsia="Times New Roman" w:cs="Arial" w:ascii="Arial" w:hAnsi="Arial"/>
          <w:sz w:val="18"/>
          <w:szCs w:val="18"/>
          <w:lang w:bidi="hi-IN"/>
        </w:rPr>
        <w:br/>
        <w:t>(1) (2) (3) (4) (5)</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pPr>
      <w:r>
        <w:rPr>
          <w:rFonts w:eastAsia="Times New Roman" w:cs="Arial" w:ascii="Arial" w:hAnsi="Arial"/>
          <w:sz w:val="18"/>
          <w:szCs w:val="18"/>
          <w:lang w:bidi="hi-IN"/>
        </w:rPr>
        <w:t>Q.219.</w:t>
        <w:br/>
      </w:r>
      <w:r>
        <w:rPr>
          <w:rFonts w:eastAsia="Times New Roman" w:cs="Arial" w:ascii="Arial" w:hAnsi="Arial"/>
          <w:color w:val="660000"/>
          <w:sz w:val="18"/>
          <w:szCs w:val="18"/>
          <w:lang w:val="en-US" w:eastAsia="en-US" w:bidi="hi-IN"/>
        </w:rPr>
        <w:drawing>
          <wp:inline distT="0" distB="0" distL="0" distR="0">
            <wp:extent cx="4229100" cy="1285875"/>
            <wp:effectExtent l="0" t="0" r="0" b="0"/>
            <wp:docPr id="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1"/>
                    </pic:cNvPr>
                    <pic:cNvPicPr>
                      <a:picLocks noChangeAspect="1" noChangeArrowheads="1"/>
                    </pic:cNvPicPr>
                  </pic:nvPicPr>
                  <pic:blipFill>
                    <a:blip r:embed="rId10"/>
                    <a:srcRect l="-9" t="-28" r="-9" b="-28"/>
                    <a:stretch>
                      <a:fillRect/>
                    </a:stretch>
                  </pic:blipFill>
                  <pic:spPr bwMode="auto">
                    <a:xfrm>
                      <a:off x="0" y="0"/>
                      <a:ext cx="4229100" cy="1285875"/>
                    </a:xfrm>
                    <a:prstGeom prst="rect">
                      <a:avLst/>
                    </a:prstGeom>
                  </pic:spPr>
                </pic:pic>
              </a:graphicData>
            </a:graphic>
          </wp:inline>
        </w:drawing>
      </w:r>
      <w:r>
        <w:rPr>
          <w:rFonts w:eastAsia="Times New Roman" w:cs="Arial" w:ascii="Arial" w:hAnsi="Arial"/>
          <w:sz w:val="18"/>
          <w:szCs w:val="18"/>
          <w:lang w:bidi="hi-IN"/>
        </w:rPr>
        <w:br/>
        <w:t>(1) (2) (3) (4) (5)</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pPr>
      <w:r>
        <w:rPr>
          <w:rFonts w:eastAsia="Times New Roman" w:cs="Arial" w:ascii="Arial" w:hAnsi="Arial"/>
          <w:sz w:val="18"/>
          <w:szCs w:val="18"/>
          <w:lang w:bidi="hi-IN"/>
        </w:rPr>
        <w:t>Q.220.</w:t>
        <w:br/>
      </w:r>
      <w:r>
        <w:rPr>
          <w:rFonts w:eastAsia="Times New Roman" w:cs="Arial" w:ascii="Arial" w:hAnsi="Arial"/>
          <w:color w:val="660000"/>
          <w:sz w:val="18"/>
          <w:szCs w:val="18"/>
          <w:lang w:val="en-US" w:eastAsia="en-US" w:bidi="hi-IN"/>
        </w:rPr>
        <w:drawing>
          <wp:inline distT="0" distB="0" distL="0" distR="0">
            <wp:extent cx="4229100" cy="1190625"/>
            <wp:effectExtent l="0" t="0" r="0" b="0"/>
            <wp:docPr id="6"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3"/>
                    </pic:cNvPr>
                    <pic:cNvPicPr>
                      <a:picLocks noChangeAspect="1" noChangeArrowheads="1"/>
                    </pic:cNvPicPr>
                  </pic:nvPicPr>
                  <pic:blipFill>
                    <a:blip r:embed="rId12"/>
                    <a:srcRect l="-9" t="-30" r="-9" b="-30"/>
                    <a:stretch>
                      <a:fillRect/>
                    </a:stretch>
                  </pic:blipFill>
                  <pic:spPr bwMode="auto">
                    <a:xfrm>
                      <a:off x="0" y="0"/>
                      <a:ext cx="4229100" cy="1190625"/>
                    </a:xfrm>
                    <a:prstGeom prst="rect">
                      <a:avLst/>
                    </a:prstGeom>
                  </pic:spPr>
                </pic:pic>
              </a:graphicData>
            </a:graphic>
          </wp:inline>
        </w:drawing>
      </w:r>
      <w:r>
        <w:rPr>
          <w:rFonts w:eastAsia="Times New Roman" w:cs="Arial" w:ascii="Arial" w:hAnsi="Arial"/>
          <w:sz w:val="18"/>
          <w:szCs w:val="18"/>
          <w:lang w:bidi="hi-IN"/>
        </w:rPr>
        <w:br/>
        <w:t>(1) (2) (3) (4) (5)</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pPr>
      <w:r>
        <w:rPr>
          <w:rFonts w:eastAsia="Times New Roman" w:cs="Arial" w:ascii="Arial" w:hAnsi="Arial"/>
          <w:sz w:val="18"/>
          <w:szCs w:val="18"/>
          <w:lang w:bidi="hi-IN"/>
        </w:rPr>
        <w:t>Q.221-225.</w:t>
        <w:br/>
        <w:t>In each of the questions given below which one of the five answer figures on the right</w:t>
        <w:br/>
        <w:t>should come after the problem figures on the left, if the sequence were continued ?</w:t>
        <w:br/>
        <w:t>PROBLEM FIGURES                                          ANSWER FIGURES</w:t>
        <w:br/>
        <w:t>Q.221.</w:t>
        <w:br/>
      </w:r>
      <w:r>
        <w:rPr>
          <w:rFonts w:eastAsia="Times New Roman" w:cs="Arial" w:ascii="Arial" w:hAnsi="Arial"/>
          <w:color w:val="660000"/>
          <w:sz w:val="18"/>
          <w:szCs w:val="18"/>
          <w:lang w:val="en-US" w:eastAsia="en-US" w:bidi="hi-IN"/>
        </w:rPr>
        <w:drawing>
          <wp:inline distT="0" distB="0" distL="0" distR="0">
            <wp:extent cx="4229100" cy="1228725"/>
            <wp:effectExtent l="0" t="0" r="0" b="0"/>
            <wp:docPr id="7" name="Pictur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5"/>
                    </pic:cNvPr>
                    <pic:cNvPicPr>
                      <a:picLocks noChangeAspect="1" noChangeArrowheads="1"/>
                    </pic:cNvPicPr>
                  </pic:nvPicPr>
                  <pic:blipFill>
                    <a:blip r:embed="rId14"/>
                    <a:srcRect l="-9" t="-29" r="-9" b="-29"/>
                    <a:stretch>
                      <a:fillRect/>
                    </a:stretch>
                  </pic:blipFill>
                  <pic:spPr bwMode="auto">
                    <a:xfrm>
                      <a:off x="0" y="0"/>
                      <a:ext cx="4229100" cy="1228725"/>
                    </a:xfrm>
                    <a:prstGeom prst="rect">
                      <a:avLst/>
                    </a:prstGeom>
                  </pic:spPr>
                </pic:pic>
              </a:graphicData>
            </a:graphic>
          </wp:inline>
        </w:drawing>
      </w:r>
      <w:r>
        <w:rPr>
          <w:rFonts w:eastAsia="Times New Roman" w:cs="Arial" w:ascii="Arial" w:hAnsi="Arial"/>
          <w:sz w:val="18"/>
          <w:szCs w:val="18"/>
          <w:lang w:bidi="hi-IN"/>
        </w:rPr>
        <w:br/>
        <w:t>(1) (2 ) (3) (4) (5)</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pPr>
      <w:r>
        <w:rPr>
          <w:rFonts w:eastAsia="Times New Roman" w:cs="Arial" w:ascii="Arial" w:hAnsi="Arial"/>
          <w:sz w:val="18"/>
          <w:szCs w:val="18"/>
          <w:lang w:bidi="hi-IN"/>
        </w:rPr>
        <w:t>Q.222.</w:t>
        <w:br/>
      </w:r>
      <w:r>
        <w:rPr>
          <w:rFonts w:eastAsia="Times New Roman" w:cs="Arial" w:ascii="Arial" w:hAnsi="Arial"/>
          <w:color w:val="660000"/>
          <w:sz w:val="18"/>
          <w:szCs w:val="18"/>
          <w:lang w:val="en-US" w:eastAsia="en-US" w:bidi="hi-IN"/>
        </w:rPr>
        <w:drawing>
          <wp:inline distT="0" distB="0" distL="0" distR="0">
            <wp:extent cx="4267200" cy="1114425"/>
            <wp:effectExtent l="0" t="0" r="0" b="0"/>
            <wp:docPr id="8" name="Picture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7"/>
                    </pic:cNvPr>
                    <pic:cNvPicPr>
                      <a:picLocks noChangeAspect="1" noChangeArrowheads="1"/>
                    </pic:cNvPicPr>
                  </pic:nvPicPr>
                  <pic:blipFill>
                    <a:blip r:embed="rId16"/>
                    <a:srcRect l="-8" t="-32" r="-8" b="-32"/>
                    <a:stretch>
                      <a:fillRect/>
                    </a:stretch>
                  </pic:blipFill>
                  <pic:spPr bwMode="auto">
                    <a:xfrm>
                      <a:off x="0" y="0"/>
                      <a:ext cx="4267200" cy="1114425"/>
                    </a:xfrm>
                    <a:prstGeom prst="rect">
                      <a:avLst/>
                    </a:prstGeom>
                  </pic:spPr>
                </pic:pic>
              </a:graphicData>
            </a:graphic>
          </wp:inline>
        </w:drawing>
      </w:r>
      <w:r>
        <w:rPr>
          <w:rFonts w:eastAsia="Times New Roman" w:cs="Arial" w:ascii="Arial" w:hAnsi="Arial"/>
          <w:sz w:val="18"/>
          <w:szCs w:val="18"/>
          <w:lang w:bidi="hi-IN"/>
        </w:rPr>
        <w:br/>
        <w:t>(1) (2 ) (3) (4) (5)</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pPr>
      <w:r>
        <w:rPr>
          <w:rFonts w:eastAsia="Times New Roman" w:cs="Arial" w:ascii="Arial" w:hAnsi="Arial"/>
          <w:sz w:val="18"/>
          <w:szCs w:val="18"/>
          <w:lang w:bidi="hi-IN"/>
        </w:rPr>
        <w:t>Q.223.</w:t>
        <w:br/>
      </w:r>
      <w:r>
        <w:rPr>
          <w:rFonts w:eastAsia="Times New Roman" w:cs="Arial" w:ascii="Arial" w:hAnsi="Arial"/>
          <w:color w:val="660000"/>
          <w:sz w:val="18"/>
          <w:szCs w:val="18"/>
          <w:lang w:val="en-US" w:eastAsia="en-US" w:bidi="hi-IN"/>
        </w:rPr>
        <w:drawing>
          <wp:inline distT="0" distB="0" distL="0" distR="0">
            <wp:extent cx="4248150" cy="1266825"/>
            <wp:effectExtent l="0" t="0" r="0" b="0"/>
            <wp:docPr id="9" name="Pictur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9"/>
                    </pic:cNvPr>
                    <pic:cNvPicPr>
                      <a:picLocks noChangeAspect="1" noChangeArrowheads="1"/>
                    </pic:cNvPicPr>
                  </pic:nvPicPr>
                  <pic:blipFill>
                    <a:blip r:embed="rId18"/>
                    <a:srcRect l="-8" t="-28" r="-8" b="-28"/>
                    <a:stretch>
                      <a:fillRect/>
                    </a:stretch>
                  </pic:blipFill>
                  <pic:spPr bwMode="auto">
                    <a:xfrm>
                      <a:off x="0" y="0"/>
                      <a:ext cx="4248150" cy="1266825"/>
                    </a:xfrm>
                    <a:prstGeom prst="rect">
                      <a:avLst/>
                    </a:prstGeom>
                  </pic:spPr>
                </pic:pic>
              </a:graphicData>
            </a:graphic>
          </wp:inline>
        </w:drawing>
      </w:r>
      <w:r>
        <w:rPr>
          <w:rFonts w:eastAsia="Times New Roman" w:cs="Arial" w:ascii="Arial" w:hAnsi="Arial"/>
          <w:sz w:val="18"/>
          <w:szCs w:val="18"/>
          <w:lang w:bidi="hi-IN"/>
        </w:rPr>
        <w:br/>
        <w:t>(1) (2 ) (3) (4) (5)</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pPr>
      <w:r>
        <w:rPr>
          <w:rFonts w:eastAsia="Times New Roman" w:cs="Arial" w:ascii="Arial" w:hAnsi="Arial"/>
          <w:sz w:val="18"/>
          <w:szCs w:val="18"/>
          <w:lang w:bidi="hi-IN"/>
        </w:rPr>
        <w:t>Q.224.</w:t>
        <w:br/>
      </w:r>
      <w:r>
        <w:rPr>
          <w:rFonts w:eastAsia="Times New Roman" w:cs="Arial" w:ascii="Arial" w:hAnsi="Arial"/>
          <w:color w:val="660000"/>
          <w:sz w:val="18"/>
          <w:szCs w:val="18"/>
          <w:lang w:val="en-US" w:eastAsia="en-US" w:bidi="hi-IN"/>
        </w:rPr>
        <w:drawing>
          <wp:inline distT="0" distB="0" distL="0" distR="0">
            <wp:extent cx="4191000" cy="1323975"/>
            <wp:effectExtent l="0" t="0" r="0" b="0"/>
            <wp:docPr id="10" name="Picture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1"/>
                    </pic:cNvPr>
                    <pic:cNvPicPr>
                      <a:picLocks noChangeAspect="1" noChangeArrowheads="1"/>
                    </pic:cNvPicPr>
                  </pic:nvPicPr>
                  <pic:blipFill>
                    <a:blip r:embed="rId20"/>
                    <a:srcRect l="-9" t="-27" r="-9" b="-27"/>
                    <a:stretch>
                      <a:fillRect/>
                    </a:stretch>
                  </pic:blipFill>
                  <pic:spPr bwMode="auto">
                    <a:xfrm>
                      <a:off x="0" y="0"/>
                      <a:ext cx="4191000" cy="1323975"/>
                    </a:xfrm>
                    <a:prstGeom prst="rect">
                      <a:avLst/>
                    </a:prstGeom>
                  </pic:spPr>
                </pic:pic>
              </a:graphicData>
            </a:graphic>
          </wp:inline>
        </w:drawing>
      </w:r>
      <w:r>
        <w:rPr>
          <w:rFonts w:eastAsia="Times New Roman" w:cs="Arial" w:ascii="Arial" w:hAnsi="Arial"/>
          <w:sz w:val="18"/>
          <w:szCs w:val="18"/>
          <w:lang w:bidi="hi-IN"/>
        </w:rPr>
        <w:br/>
        <w:t>(1) (2 ) (3) (4) (5)</w:t>
      </w:r>
    </w:p>
    <w:p>
      <w:pPr>
        <w:pStyle w:val="Normal"/>
        <w:spacing w:lineRule="auto" w:line="240" w:before="0" w:after="240"/>
        <w:rPr>
          <w:rFonts w:ascii="Arial" w:hAnsi="Arial" w:eastAsia="Times New Roman" w:cs="Arial"/>
          <w:sz w:val="18"/>
          <w:szCs w:val="18"/>
          <w:lang w:bidi="hi-IN"/>
        </w:rPr>
      </w:pPr>
      <w:r>
        <w:rPr>
          <w:rFonts w:eastAsia="Times New Roman" w:cs="Arial" w:ascii="Arial" w:hAnsi="Arial"/>
          <w:sz w:val="18"/>
          <w:szCs w:val="18"/>
          <w:lang w:bidi="hi-IN"/>
        </w:rPr>
      </w:r>
    </w:p>
    <w:p>
      <w:pPr>
        <w:pStyle w:val="Normal"/>
        <w:spacing w:lineRule="auto" w:line="240" w:before="280" w:after="280"/>
        <w:rPr/>
      </w:pPr>
      <w:r>
        <w:rPr>
          <w:rFonts w:eastAsia="Times New Roman" w:cs="Arial" w:ascii="Arial" w:hAnsi="Arial"/>
          <w:sz w:val="18"/>
          <w:szCs w:val="18"/>
          <w:lang w:bidi="hi-IN"/>
        </w:rPr>
        <w:t>Q.225.</w:t>
        <w:br/>
      </w:r>
      <w:r>
        <w:rPr>
          <w:rFonts w:eastAsia="Times New Roman" w:cs="Arial" w:ascii="Arial" w:hAnsi="Arial"/>
          <w:color w:val="660000"/>
          <w:sz w:val="18"/>
          <w:szCs w:val="18"/>
          <w:lang w:val="en-US" w:eastAsia="en-US" w:bidi="hi-IN"/>
        </w:rPr>
        <w:drawing>
          <wp:inline distT="0" distB="0" distL="0" distR="0">
            <wp:extent cx="4248150" cy="1133475"/>
            <wp:effectExtent l="0" t="0" r="0" b="0"/>
            <wp:docPr id="11" name="Picture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3"/>
                    </pic:cNvPr>
                    <pic:cNvPicPr>
                      <a:picLocks noChangeAspect="1" noChangeArrowheads="1"/>
                    </pic:cNvPicPr>
                  </pic:nvPicPr>
                  <pic:blipFill>
                    <a:blip r:embed="rId22"/>
                    <a:srcRect l="-8" t="-32" r="-8" b="-32"/>
                    <a:stretch>
                      <a:fillRect/>
                    </a:stretch>
                  </pic:blipFill>
                  <pic:spPr bwMode="auto">
                    <a:xfrm>
                      <a:off x="0" y="0"/>
                      <a:ext cx="4248150" cy="1133475"/>
                    </a:xfrm>
                    <a:prstGeom prst="rect">
                      <a:avLst/>
                    </a:prstGeom>
                  </pic:spPr>
                </pic:pic>
              </a:graphicData>
            </a:graphic>
          </wp:inline>
        </w:drawing>
      </w:r>
      <w:r>
        <w:rPr>
          <w:rFonts w:eastAsia="Times New Roman" w:cs="Arial" w:ascii="Arial" w:hAnsi="Arial"/>
          <w:sz w:val="18"/>
          <w:szCs w:val="18"/>
          <w:lang w:bidi="hi-IN"/>
        </w:rPr>
        <w:br/>
        <w:t>(1) (2 ) (3) (4) (5)</w:t>
      </w:r>
    </w:p>
    <w:p>
      <w:pPr>
        <w:pStyle w:val="Normal"/>
        <w:rPr>
          <w:rFonts w:ascii="Arial" w:hAnsi="Arial" w:eastAsia="Times New Roman" w:cs="Arial"/>
          <w:sz w:val="18"/>
          <w:szCs w:val="18"/>
          <w:lang w:bidi="hi-IN"/>
        </w:rPr>
      </w:pPr>
      <w:r>
        <w:rPr>
          <w:rFonts w:eastAsia="Times New Roman" w:cs="Arial" w:ascii="Arial" w:hAnsi="Arial"/>
          <w:sz w:val="18"/>
          <w:szCs w:val="18"/>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ad1">
    <w:name w:val="il_ad1"/>
    <w:basedOn w:val="DefaultParagraphFont"/>
    <w:qFormat/>
    <w:rPr>
      <w:vanish w:val="false"/>
      <w:color w:val="009900"/>
      <w:u w:val="single"/>
    </w:rPr>
  </w:style>
  <w:style w:type="character" w:styleId="Ilad2">
    <w:name w:val="il_ad2"/>
    <w:basedOn w:val="DefaultParagraphFont"/>
    <w:qFormat/>
    <w:rPr>
      <w:vanish w:val="false"/>
      <w:color w:val="00990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nkpo.in/wp-content/uploads/2010/05/216220.gif" TargetMode="External"/><Relationship Id="rId4" Type="http://schemas.openxmlformats.org/officeDocument/2006/relationships/image" Target="media/image2.png"/><Relationship Id="rId5" Type="http://schemas.openxmlformats.org/officeDocument/2006/relationships/hyperlink" Target="http://bankpo.in/wp-content/uploads/2010/05/216.gif" TargetMode="External"/><Relationship Id="rId6" Type="http://schemas.openxmlformats.org/officeDocument/2006/relationships/image" Target="media/image3.png"/><Relationship Id="rId7" Type="http://schemas.openxmlformats.org/officeDocument/2006/relationships/hyperlink" Target="http://bankpo.in/wp-content/uploads/2010/05/217.gif" TargetMode="External"/><Relationship Id="rId8" Type="http://schemas.openxmlformats.org/officeDocument/2006/relationships/image" Target="media/image4.png"/><Relationship Id="rId9" Type="http://schemas.openxmlformats.org/officeDocument/2006/relationships/hyperlink" Target="http://bankpo.in/wp-content/uploads/2010/05/218.gif" TargetMode="External"/><Relationship Id="rId10" Type="http://schemas.openxmlformats.org/officeDocument/2006/relationships/image" Target="media/image5.png"/><Relationship Id="rId11" Type="http://schemas.openxmlformats.org/officeDocument/2006/relationships/hyperlink" Target="http://bankpo.in/wp-content/uploads/2010/05/219.gif" TargetMode="External"/><Relationship Id="rId12" Type="http://schemas.openxmlformats.org/officeDocument/2006/relationships/image" Target="media/image6.png"/><Relationship Id="rId13" Type="http://schemas.openxmlformats.org/officeDocument/2006/relationships/hyperlink" Target="http://bankpo.in/wp-content/uploads/2010/05/220.gif" TargetMode="External"/><Relationship Id="rId14" Type="http://schemas.openxmlformats.org/officeDocument/2006/relationships/image" Target="media/image7.png"/><Relationship Id="rId15" Type="http://schemas.openxmlformats.org/officeDocument/2006/relationships/hyperlink" Target="http://bankpo.in/wp-content/uploads/2010/05/221.gif" TargetMode="External"/><Relationship Id="rId16" Type="http://schemas.openxmlformats.org/officeDocument/2006/relationships/image" Target="media/image8.png"/><Relationship Id="rId17" Type="http://schemas.openxmlformats.org/officeDocument/2006/relationships/hyperlink" Target="http://bankpo.in/wp-content/uploads/2010/05/222.gif" TargetMode="External"/><Relationship Id="rId18" Type="http://schemas.openxmlformats.org/officeDocument/2006/relationships/image" Target="media/image9.png"/><Relationship Id="rId19" Type="http://schemas.openxmlformats.org/officeDocument/2006/relationships/hyperlink" Target="http://bankpo.in/wp-content/uploads/2010/05/223.gif" TargetMode="External"/><Relationship Id="rId20" Type="http://schemas.openxmlformats.org/officeDocument/2006/relationships/image" Target="media/image10.png"/><Relationship Id="rId21" Type="http://schemas.openxmlformats.org/officeDocument/2006/relationships/hyperlink" Target="http://bankpo.in/wp-content/uploads/2010/05/224.gif" TargetMode="External"/><Relationship Id="rId22" Type="http://schemas.openxmlformats.org/officeDocument/2006/relationships/image" Target="media/image11.png"/><Relationship Id="rId23" Type="http://schemas.openxmlformats.org/officeDocument/2006/relationships/hyperlink" Target="http://bankpo.in/wp-content/uploads/2010/05/225.gif"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08:00Z</dcterms:created>
  <dc:creator>A.K.Roy</dc:creator>
  <dc:description/>
  <cp:keywords/>
  <dc:language>en-US</dc:language>
  <cp:lastModifiedBy>A.K.Roy</cp:lastModifiedBy>
  <dcterms:modified xsi:type="dcterms:W3CDTF">2010-10-25T17:14:00Z</dcterms:modified>
  <cp:revision>1</cp:revision>
  <dc:subject/>
  <dc:title/>
</cp:coreProperties>
</file>