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.S.E-Mains 2003 PSYCHOLOG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nswer any THREE of the following (Each answer should not exceed 200 words)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Leaders in the organizational set up work with different kinds of strategies than leaders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fields. Com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Describe the salient tenets of career counselling. Is it different from vocational guidanc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Examine the significance of indigenous therapies like Yoga and meditation. How effect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y a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How would you identify the mentally and socially challenged individuals? Can they 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ought back to the main-stream of lif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scuss the salient features of a psychological test. Identify the process involved in construction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ization of a psychological test. What are the ethical issues involved in the use of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chological tes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ustaining positive and effective mental health is more dependent on prevention than cure. Do y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e with this statement? Answer with the help of a relevant model and highlight the role of quali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lif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Evaluate the role of a community psychologist in arousing community consciousness and action f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ndling social problem. Give suitable examples to substantiate your argument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B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nswer any THREE of the following (Each answer should not exceed 200 words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xamine the relevance of sports psychology with reference to Indian scenar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dentify the true characteristics of an entrepreneur Discuss with reference to McClella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ump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Has the mass media especially the TV played a significant role in affecting the psyche o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ople? Give examples to support your answ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nvironmental psychology is limited as far as its application is concerned. Do you agree wit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statement? Cite examples to support your argum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How does the military psychology bring in a new perspective to the understanding of hu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aviour ? What is the role of human engineering in defence 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Is it possible to achieve social integration with the help of psychological principles? How ca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ychologist deal effectively with class and caste conflict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efine relative deprivation. Draw a. programme which will facilitate the motivation and edu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 the deprived Discuss with some theoretical assumptions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6:00Z</dcterms:created>
  <dc:creator>Neeraj</dc:creator>
  <dc:description/>
  <dc:language>en-US</dc:language>
  <cp:lastModifiedBy>Neeraj</cp:lastModifiedBy>
  <dcterms:modified xsi:type="dcterms:W3CDTF">2010-11-30T18:26:00Z</dcterms:modified>
  <cp:revision>2</cp:revision>
  <dc:subject/>
  <dc:title/>
</cp:coreProperties>
</file>