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5574"/>
        <w:gridCol w:w="3003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>Below is the most recent list of Top 35 Biotech Institutes offering M.Sc Biotech in India. have a look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of the Institute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jiv Gandhi Center for Biotechnology, Trivandrum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vandrum, Kerala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 of Life Sciences, University of Hyderabad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erabad, Andhra Pradesh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 Dairy Research Institute, Karnal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nal, Haryana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te of Chemical Technology, University of Mumbai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mbai, Maharashtra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chemical Engineering &amp; Biotechnology, Indian Institute of Technolog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Delhi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School of Biotechnology, Guru Govind Singh Indraprasths Universit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Delhi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Microbiology &amp; Biotechnology Centre, Faculty of Science, The Maharaja Sayaji Rao University of Baroda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odra, Gujarat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Animal Biotechnology, Madras Veterinary College, Tamilnadu Veterinary and Animal Sciences Universit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nnai, Tamil Nadu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Institute of Engineering &amp; Technology, Punjab Universit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digarh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Plant Molecular Biology &amp; Biotechnology, Tamil Nadu Agricultural Universit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imbatore, Tamil Nadu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informatics Centre, University of Pune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e, Maharashtra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inashilinagam University for Women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imbatore, Tamil Nadu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er for Biotechnology, Anna Universit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nnai, Tamil Nadu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 BC Guha Center for Engineering &amp; Biotechnology, University of Calcutta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kata, West Bengal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technology, University of Kashmir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zratbal, Jammu &amp; Kashmir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ru Jambheshwar University of Science &amp; Technology, Hisar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ar, Hariyana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 of Biotechnology, Maduari Kamraj Universit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uari, Tamil Nadu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chemistry, University of Lucknow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cknow, Uttar Pradesh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technology, Cochin University of Science &amp; Technolog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chin, Kerala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Microbiology, Bangalore Universit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galore, Karnataka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 Institute of Pharmaceutical Education &amp; Research          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hali, Punjab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technology, Bharathiar Universit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imbatore, Tamil Nadu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technology, Himachal Pradesh Universit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imla, Himachal Pradesh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i Ahilya Vishwavidyalaya, Indore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ore Madhya Pradesh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garh Muslim Universit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garh, Uttar Pradesh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technology, Karnataka University  Dharwad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arwad, Karnataka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technology, Punjab University 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digarh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 of Biotechnology, Banaras Hindu Universit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ansi, Uttar Pradesh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 Krishnadevaraya Universit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ntpur, Andhra Pradesh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logical Sciences &amp; Bioengineering, Indian Institute of Technology, Kanpur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pur, Uttar Pradesh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technology, University of Calicut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icut, Kerala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chemistry, Faculty of Science, MS University of Baroda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odara, Gujarat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technology, Government Science College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galore, Karnataka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technology, Gulbarga Universit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lbarga, Karnataka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mia Millia Islamia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Delhi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ee Chitra Thirunal College of Engineering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ruvanthapuram, Kerala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t. of Studies in Applied Botany and Biotechnology, University of Mysore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sore, Karnata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op 20 Private Biotech Colleges of In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nk 1: School of Chemical &amp; Biotechnology, SASTRA University, Thanjavur, Tamil Nadu</w:t>
        <w:br/>
        <w:t>Rank 2: Department of Biotechnology, School of Bioengineering, SRM University,Chennai, Tamil Nadu</w:t>
        <w:br/>
        <w:t>Rank 3: Department of Biotechnology &amp; Bioinformatics, Jaypee University of Information Technology Solan, Himachal Pradesh</w:t>
        <w:br/>
        <w:t>Rank 4: Department of Biotechnology, Jaypee Institute of Information TechnologyNoida, UP</w:t>
        <w:br/>
        <w:t>Rank 5: Amity Institute of Biotechnology, Amity University, Noida, UP</w:t>
        <w:br/>
        <w:t>Rank 6: Department of Biotechnology, The Oxford College of Science, Bangalore, Karnataka</w:t>
        <w:br/>
        <w:t>Rank 7: Department of Biotechnology, R V College of Engineering, Bangalore, Karnataka</w:t>
        <w:br/>
        <w:t>Rank 8: Department of Biotechnology, Shoolini Institute of Life Sciences and Business Management, Solan, Himachal Pradesh</w:t>
        <w:br/>
        <w:t>Rank 9: Department of Biotechnology, Shri M. &amp; N Virani Science College, Rajkot, Gujarat</w:t>
        <w:br/>
        <w:t>Rank 10: Department of Biotechnology, PES Institute of Technology, Bangalore, Karnataka</w:t>
        <w:br/>
        <w:t>Rank 11: Department of Biotechnology, Kumaraguru College of Technology, Coimbatore, Tamil Nadu</w:t>
        <w:br/>
        <w:t>Rank 12: Department of Biotechnology, Bannari Amman Institute of Technology, Sathyamangalam, Tamil Nadu</w:t>
        <w:br/>
        <w:t>Rank 13: Institute of Biotechnology &amp; Allied Sciences, Seedling Academy, Jaipur, Rajasthan</w:t>
        <w:br/>
        <w:t>Rank 14: Department of Biotechnology, Kamraj College of Engineering and Technology, Virudhunagar, Tamil Nadu</w:t>
        <w:br/>
        <w:t>Rank 15: Department of Biotechnology, Arunai Engineering College, Tiruvannamalai, Tamil Nadu</w:t>
        <w:br/>
        <w:t>Rank 16: Department of Biochemistry and Biotechnology, Avinashilingam University for Women, Coimbatore, Tamil Nadu</w:t>
        <w:br/>
        <w:t>Rank 17: Department of Biotechnology, Acharya Institute of Sciences, Bangalore, Karnataka</w:t>
        <w:br/>
        <w:t>Rank 18: Department of Life Sciences, Reva Institute of Science &amp; Management, Bangalore, Karnataka</w:t>
        <w:br/>
        <w:t>Rank 19: Department of Biotechnology, Gokaraju Rangaraju Institute of Engineering and Technology, Hyderabad, Andhra Pradesh</w:t>
        <w:br/>
        <w:t>Rank 20: College of Biotechnology &amp; Allied Sciences, Allahabad Agricultural Institute Allahabad, UP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35:00Z</dcterms:created>
  <dc:creator>SWARUP</dc:creator>
  <dc:description/>
  <cp:keywords/>
  <dc:language>en-US</dc:language>
  <cp:lastModifiedBy>SWARUP</cp:lastModifiedBy>
  <dcterms:modified xsi:type="dcterms:W3CDTF">2011-06-17T05:54:00Z</dcterms:modified>
  <cp:revision>2</cp:revision>
  <dc:subject/>
  <dc:title/>
</cp:coreProperties>
</file>