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16"/>
        <w:rPr>
          <w:rFonts w:ascii="Tahoma" w:hAnsi="Tahoma" w:cs="Tahoma"/>
          <w:color w:val="696969"/>
          <w:sz w:val="40"/>
          <w:szCs w:val="40"/>
        </w:rPr>
      </w:pPr>
      <w:r>
        <w:rPr>
          <w:rFonts w:cs="Tahoma" w:ascii="Tahoma" w:hAnsi="Tahoma"/>
          <w:b/>
          <w:bCs/>
          <w:color w:val="696969"/>
          <w:sz w:val="40"/>
          <w:szCs w:val="40"/>
        </w:rPr>
        <w:t>IAS Mains Previous Years Paper : Psychology (2007)</w:t>
      </w:r>
    </w:p>
    <w:p>
      <w:pPr>
        <w:pStyle w:val="NormalWeb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PAPER – II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b/>
          <w:bCs/>
          <w:color w:val="696969"/>
          <w:sz w:val="20"/>
          <w:szCs w:val="20"/>
        </w:rPr>
        <w:t>SECTION A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1. Write short notes on any 3 of the following (each note should not exceed 200 words):</w:t>
        <w:br/>
        <w:t>(a) Role of community psychologist in social change.</w:t>
        <w:br/>
        <w:t>(b) Career counseling in the current scenario</w:t>
        <w:br/>
        <w:t>(c) Assumptions underlying client-centered therapy and their evaluation</w:t>
        <w:br/>
        <w:t>(d) Rehabilitation of HIV/AIDS victims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2. Explain the characteristics and types of standardized psychological tests. Critically comment on their utility and limitations.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3. What are substance abuse disorders? Explain etiological factors underlying them. Indicate the strategies for rehabilitation of persons suffering from substance abuse disorders.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4. Evaluate the applications of any two theories of Work Motivation in modern organizations. State the importance of Participatory Management in Indian Industry.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b/>
          <w:bCs/>
          <w:color w:val="696969"/>
          <w:sz w:val="20"/>
          <w:szCs w:val="20"/>
        </w:rPr>
        <w:t>SECTION B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5. Write short notes on any 3 of the following (each note should not exceed 200 words):</w:t>
        <w:br/>
        <w:t>(a) Educating and motivating the disadvantaged groups towards development</w:t>
        <w:br/>
        <w:t>(b) Psychological strategies for handling prejudice</w:t>
        <w:br/>
        <w:t>(c) Fostering values through mass media and information technology</w:t>
        <w:br/>
        <w:t>(d) Applications of psychology in combating terrorism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6. Explain the characteristics of entrepreneurial behaviour. How can people be motivated and trained for entrepreneurship and economic development? Comment on the utility of such programmes.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7. Explain the psychological consequences of population explosion and high population density. How can we motivate people towards small family norms?</w:t>
      </w:r>
    </w:p>
    <w:p>
      <w:pPr>
        <w:pStyle w:val="NormalWeb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  <w:t>8. Explain the role of Military Psychologist in Defence. Discuss the importance of Human Engineering in Defence.</w:t>
      </w:r>
    </w:p>
    <w:p>
      <w:pPr>
        <w:pStyle w:val="Normal"/>
        <w:spacing w:before="0" w:after="200"/>
        <w:rPr>
          <w:rFonts w:ascii="Tahoma" w:hAnsi="Tahoma" w:cs="Tahoma"/>
          <w:color w:val="696969"/>
          <w:sz w:val="20"/>
          <w:szCs w:val="20"/>
        </w:rPr>
      </w:pPr>
      <w:r>
        <w:rPr>
          <w:rFonts w:cs="Tahoma" w:ascii="Tahoma" w:hAnsi="Tahoma"/>
          <w:color w:val="696969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5:00Z</dcterms:created>
  <dc:creator>Neeraj</dc:creator>
  <dc:description/>
  <dc:language>en-US</dc:language>
  <cp:lastModifiedBy>Neeraj</cp:lastModifiedBy>
  <dcterms:modified xsi:type="dcterms:W3CDTF">2010-11-30T18:25:00Z</dcterms:modified>
  <cp:revision>2</cp:revision>
  <dc:subject/>
  <dc:title/>
</cp:coreProperties>
</file>