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40"/>
          <w:szCs w:val="40"/>
        </w:rPr>
      </w:pPr>
      <w:r>
        <w:rPr>
          <w:rStyle w:val="StrongEmphasis"/>
          <w:rFonts w:cs="Tahoma" w:ascii="Tahoma" w:hAnsi="Tahoma"/>
          <w:sz w:val="40"/>
          <w:szCs w:val="40"/>
        </w:rPr>
        <w:t xml:space="preserve">ICICI Bank PO Exam 2010 – Computer General Awarenes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ection : Computer General Awareness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1. In a survey of more than 500 companies and government agencies, ____________ percent detected computer security breaches.</w:t>
        <w:br/>
        <w:t>A. 20</w:t>
        <w:br/>
        <w:t>B. 75</w:t>
        <w:br/>
        <w:t>C. 85</w:t>
        <w:br/>
        <w:t>D. 99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C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. The survey showed that these businesses lost more than ____________ due to security breaches.</w:t>
        <w:br/>
        <w:t>A. $100,000 each</w:t>
        <w:br/>
        <w:t>B. $377 million</w:t>
        <w:br/>
        <w:t xml:space="preserve">C. five </w:t>
      </w:r>
      <w:r>
        <w:rPr>
          <w:rStyle w:val="Ilad"/>
          <w:rFonts w:cs="Tahoma" w:ascii="Tahoma" w:hAnsi="Tahoma"/>
          <w:sz w:val="20"/>
          <w:szCs w:val="20"/>
        </w:rPr>
        <w:t>employees</w:t>
      </w:r>
      <w:r>
        <w:rPr>
          <w:rFonts w:cs="Tahoma" w:ascii="Tahoma" w:hAnsi="Tahoma"/>
          <w:sz w:val="20"/>
          <w:szCs w:val="20"/>
        </w:rPr>
        <w:t xml:space="preserve"> each</w:t>
        <w:br/>
        <w:t>D. $1 million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. The typical computer criminal is a(n):</w:t>
        <w:br/>
        <w:t>A. young hacker.</w:t>
        <w:br/>
        <w:t>B. trusted employee with no criminal record.</w:t>
        <w:br/>
        <w:t>C. trusted employee with a long, but unknown criminal record.</w:t>
        <w:br/>
        <w:t>D. overseas young cracker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4. The majority </w:t>
      </w:r>
      <w:r>
        <w:rPr>
          <w:rStyle w:val="Ilad"/>
          <w:rFonts w:cs="Tahoma" w:ascii="Tahoma" w:hAnsi="Tahoma"/>
          <w:sz w:val="20"/>
          <w:szCs w:val="20"/>
        </w:rPr>
        <w:t>of computer</w:t>
      </w:r>
      <w:r>
        <w:rPr>
          <w:rFonts w:cs="Tahoma" w:ascii="Tahoma" w:hAnsi="Tahoma"/>
          <w:sz w:val="20"/>
          <w:szCs w:val="20"/>
        </w:rPr>
        <w:t xml:space="preserve"> crimes are committed by:</w:t>
        <w:br/>
        <w:t>A. hackers.</w:t>
        <w:br/>
        <w:t>B. insiders.</w:t>
        <w:br/>
        <w:t>C. overseas criminals.</w:t>
        <w:br/>
        <w:t>D. young teenage computer geniuse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5. The common name for the crime of stealing passwords is:</w:t>
        <w:br/>
        <w:t>A. spooling.</w:t>
        <w:br/>
        <w:t>B. identity theft.</w:t>
        <w:br/>
        <w:t>C. spoofing.</w:t>
        <w:br/>
        <w:t>D. hacking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C Reference: Theft by Computer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6. Collecting personal information and effectively posing as another individual is known as the crime of:</w:t>
        <w:br/>
        <w:t>A. spooling.</w:t>
        <w:br/>
        <w:t>B. identity theft.</w:t>
        <w:br/>
        <w:t>C. spoofing.</w:t>
        <w:br/>
        <w:t>D. hacking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7. Malicious software is known as:</w:t>
        <w:br/>
        <w:t>A. badware.</w:t>
        <w:br/>
        <w:t>B. malware.</w:t>
        <w:br/>
        <w:t>C. maliciousware.</w:t>
        <w:br/>
        <w:t>D. illegalware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8. A program that performs a useful task while simultaneously allowing destructive acts is a:</w:t>
        <w:br/>
        <w:t>A. worm.</w:t>
        <w:br/>
        <w:t>B. Trojan horse.</w:t>
        <w:br/>
        <w:t>C. virus.</w:t>
        <w:br/>
        <w:t>D. macro viru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 Moderate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9. An intentionally disruptive program that spreads from program to program or from disk to disk is known as a:</w:t>
        <w:br/>
        <w:t>A. Trojan horse.</w:t>
        <w:br/>
        <w:t>B. virus.</w:t>
        <w:br/>
        <w:t>C. time bomb.</w:t>
        <w:br/>
        <w:t>D. time-related bomb sequence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10. In 1999, the Melissa virus was a widely publicized:</w:t>
        <w:br/>
        <w:t>A. e-mail virus.</w:t>
        <w:br/>
        <w:t>B. macro virus.</w:t>
        <w:br/>
        <w:t>C. Trojan horse.</w:t>
        <w:br/>
        <w:t>D. Time bomb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A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11. What type of virus uses computer hosts to reproduce itself?</w:t>
        <w:br/>
        <w:t>A. Time bomb</w:t>
        <w:br/>
        <w:t>B. Worm</w:t>
        <w:br/>
        <w:t>C. Melissa virus</w:t>
        <w:br/>
        <w:t>D. Macro virus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12. The thing that eventually terminates a worm virus is a lack of:</w:t>
        <w:br/>
        <w:t>A. memory or disk space.</w:t>
        <w:br/>
        <w:t>B. time.</w:t>
        <w:br/>
        <w:t>C. CD drive space.</w:t>
        <w:br/>
        <w:t>D. CD-RW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A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13. When a logic bomb is activated by a time-related event, it is known as a:</w:t>
        <w:br/>
        <w:t>A. time-related bomb sequence.</w:t>
        <w:br/>
        <w:t>B. virus.</w:t>
        <w:br/>
        <w:t>C. time bomb.</w:t>
        <w:br/>
        <w:t>D. Trojan horse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C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14. A logic bomb that was created to erupt on Michelangelo’s birthday is an example of a:</w:t>
        <w:br/>
        <w:t>A. time-related bomb sequence.</w:t>
        <w:br/>
        <w:t>B. virus.</w:t>
        <w:br/>
        <w:t>C. time bomb.</w:t>
        <w:br/>
        <w:t>D. Trojan horse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C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15. What is the name of an application program that gathers user information and sends it to someone through the Internet?</w:t>
        <w:br/>
        <w:t>A. A virus</w:t>
        <w:br/>
        <w:t xml:space="preserve">B. </w:t>
      </w:r>
      <w:r>
        <w:rPr>
          <w:rStyle w:val="Ilad"/>
          <w:rFonts w:cs="Tahoma" w:ascii="Tahoma" w:hAnsi="Tahoma"/>
          <w:sz w:val="20"/>
          <w:szCs w:val="20"/>
        </w:rPr>
        <w:t>Spybot</w:t>
      </w:r>
      <w:r>
        <w:rPr>
          <w:rFonts w:cs="Tahoma" w:ascii="Tahoma" w:hAnsi="Tahoma"/>
          <w:sz w:val="20"/>
          <w:szCs w:val="20"/>
        </w:rPr>
        <w:br/>
        <w:t>C. Logic bomb</w:t>
        <w:br/>
        <w:t>D. Security patch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  <w:br/>
        <w:t>16. Standardization of Microsoft programs and the Windows operating system has made the spread of viruses:</w:t>
        <w:br/>
        <w:t>A. more complicated.</w:t>
        <w:br/>
        <w:t>B. more difficult.</w:t>
        <w:br/>
        <w:t>C. easier.</w:t>
        <w:br/>
        <w:t>D. slower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C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. HTML viruses infect:</w:t>
        <w:br/>
        <w:t>A. your computer.</w:t>
        <w:br/>
        <w:t>B. a Web page in the HTML code.</w:t>
        <w:br/>
        <w:t>C. both a Web page and the computer that is viewing it.</w:t>
        <w:br/>
        <w:t>D. No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18. </w:t>
      </w:r>
      <w:r>
        <w:rPr>
          <w:rStyle w:val="Ilad"/>
          <w:rFonts w:cs="Tahoma" w:ascii="Tahoma" w:hAnsi="Tahoma"/>
          <w:sz w:val="20"/>
          <w:szCs w:val="20"/>
        </w:rPr>
        <w:t>Software programs</w:t>
      </w:r>
      <w:r>
        <w:rPr>
          <w:rFonts w:cs="Tahoma" w:ascii="Tahoma" w:hAnsi="Tahoma"/>
          <w:sz w:val="20"/>
          <w:szCs w:val="20"/>
        </w:rPr>
        <w:t xml:space="preserve"> that close potential security breaches in an operating system are known as:</w:t>
        <w:br/>
        <w:t>A. security breach fixes.</w:t>
        <w:br/>
        <w:t>B. refresh patches.</w:t>
        <w:br/>
        <w:t>C. security repairs.</w:t>
        <w:br/>
        <w:t>D. security patche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D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19. When customers of a Web site are unable to access it due to a bombardment of fake traffic, it is known as:</w:t>
        <w:br/>
        <w:t>A. a virus.</w:t>
        <w:br/>
        <w:t>B. a Trojan horse.</w:t>
        <w:br/>
        <w:t>C. cracking.</w:t>
        <w:br/>
        <w:t>D. a denial of service attack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D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20. ___________ is the </w:t>
      </w:r>
      <w:r>
        <w:rPr>
          <w:rStyle w:val="Ilad"/>
          <w:rFonts w:cs="Tahoma" w:ascii="Tahoma" w:hAnsi="Tahoma"/>
          <w:sz w:val="20"/>
          <w:szCs w:val="20"/>
        </w:rPr>
        <w:t>measurement</w:t>
      </w:r>
      <w:r>
        <w:rPr>
          <w:rFonts w:cs="Tahoma" w:ascii="Tahoma" w:hAnsi="Tahoma"/>
          <w:sz w:val="20"/>
          <w:szCs w:val="20"/>
        </w:rPr>
        <w:t xml:space="preserve"> of things such as fingerprints and retinal scans used for security access.</w:t>
        <w:br/>
        <w:t>A. Biometrics</w:t>
        <w:br/>
        <w:t>B. Biomeasurement</w:t>
        <w:br/>
        <w:t>C. Computer security</w:t>
        <w:br/>
        <w:t>D. Smart weapon machinery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A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1. What is the most common tool used to restrict access to a computer system?</w:t>
        <w:br/>
        <w:t>A. User logins</w:t>
        <w:br/>
        <w:t>B. Passwords</w:t>
        <w:br/>
        <w:t>C. Computer keys</w:t>
        <w:br/>
        <w:t>D. Access-control software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2. The most common passwords in the U.S. or Britain include all EXCEPT:</w:t>
        <w:br/>
        <w:t>A. love.</w:t>
        <w:br/>
        <w:t>B. Fred.</w:t>
        <w:br/>
        <w:t>C. God.</w:t>
        <w:br/>
        <w:t>D. 123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D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3. Hardware or software designed to guard against unauthorized access to a computer network is known as a(n):</w:t>
        <w:br/>
        <w:t>A. hacker-proof program.</w:t>
        <w:br/>
        <w:t>B. firewall.</w:t>
        <w:br/>
        <w:t>C. hacker-resistant server.</w:t>
        <w:br/>
        <w:t>D. encryption safe wall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4. The scrambling of code is known as:</w:t>
        <w:br/>
        <w:t>A. encryption.</w:t>
        <w:br/>
        <w:t>B. a firewall.</w:t>
        <w:br/>
        <w:t>C. scrambling.</w:t>
        <w:br/>
        <w:t>D. password-proofing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A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5. If you want to secure a message, use a(n):</w:t>
        <w:br/>
        <w:t>A. cryptology source.</w:t>
        <w:br/>
        <w:t>B. encryption key.</w:t>
        <w:br/>
        <w:t>C. encryption software package.</w:t>
        <w:br/>
        <w:t>D. cryptosystem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D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6. To prevent the loss of data during power failures, use a(n):</w:t>
        <w:br/>
        <w:t>A. encryption program.</w:t>
        <w:br/>
        <w:t>B. surge protector.</w:t>
        <w:br/>
        <w:t>C. firewall.</w:t>
        <w:br/>
        <w:t>D. UP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D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7. A(n) ____________ can shield electronic equipment from power spikes.</w:t>
        <w:br/>
        <w:t>A. encryption program</w:t>
        <w:br/>
        <w:t>B. surge protector</w:t>
        <w:br/>
        <w:t>C. firewall</w:t>
        <w:br/>
        <w:t>D. UPS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8. All of these are suggestions for safe computing EXCEPT:</w:t>
        <w:br/>
        <w:t>A. don’t borrow disks from other people.</w:t>
        <w:br/>
        <w:t>B. open all e-mail messages but open them slowly.</w:t>
        <w:br/>
        <w:t>C. download shareware and freeware with caution.</w:t>
        <w:br/>
        <w:t xml:space="preserve">D. </w:t>
      </w:r>
      <w:r>
        <w:rPr>
          <w:rStyle w:val="Ilad"/>
          <w:rFonts w:cs="Tahoma" w:ascii="Tahoma" w:hAnsi="Tahoma"/>
          <w:sz w:val="20"/>
          <w:szCs w:val="20"/>
        </w:rPr>
        <w:t>disinfect</w:t>
      </w:r>
      <w:r>
        <w:rPr>
          <w:rFonts w:cs="Tahoma" w:ascii="Tahoma" w:hAnsi="Tahoma"/>
          <w:sz w:val="20"/>
          <w:szCs w:val="20"/>
        </w:rPr>
        <w:t xml:space="preserve"> your system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29. Freeware ___________ encrypts data.</w:t>
        <w:br/>
        <w:t>A. encryption</w:t>
        <w:br/>
        <w:t xml:space="preserve">B. </w:t>
      </w:r>
      <w:r>
        <w:rPr>
          <w:rStyle w:val="Ilad"/>
          <w:rFonts w:cs="Tahoma" w:ascii="Tahoma" w:hAnsi="Tahoma"/>
          <w:sz w:val="20"/>
          <w:szCs w:val="20"/>
        </w:rPr>
        <w:t>firewall software</w:t>
      </w:r>
      <w:r>
        <w:rPr>
          <w:rFonts w:cs="Tahoma" w:ascii="Tahoma" w:hAnsi="Tahoma"/>
          <w:sz w:val="20"/>
          <w:szCs w:val="20"/>
        </w:rPr>
        <w:br/>
        <w:t>C. PGP</w:t>
        <w:br/>
        <w:t>D. private and public keys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C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0. ____________ is defined as any crime completed through the use of computer technology.</w:t>
        <w:br/>
        <w:t>A. Computer forensics</w:t>
        <w:br/>
        <w:t>B. Computer crime</w:t>
        <w:br/>
        <w:t>C. Hacking</w:t>
        <w:br/>
        <w:t>D. Cracking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1. Most computer systems rely solely on ___________ for authentication.</w:t>
        <w:br/>
        <w:t>A. logins</w:t>
        <w:br/>
        <w:t>B. passwords</w:t>
        <w:br/>
        <w:t>C. encryption</w:t>
        <w:br/>
        <w:t>D. lock and key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2. Creating strong computer security to prevent computer crime usually simultaneously helps protect :</w:t>
        <w:br/>
        <w:t>A. privacy rights.</w:t>
        <w:br/>
        <w:t>B. personal ethics.</w:t>
        <w:br/>
        <w:t>C. the number of cookies downloaded to your personal computer.</w:t>
        <w:br/>
        <w:t>D. personal space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A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3. Over ___________ was spent by businesses and government to repair problems in regard to Y2K.</w:t>
        <w:br/>
        <w:t>A. 20 million dollars</w:t>
        <w:br/>
        <w:t>B. 100 million dollars</w:t>
        <w:br/>
        <w:t>C. 1 billion dollars</w:t>
        <w:br/>
        <w:t>D. 100 billion dollars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D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4. What is a complex system that takes on nearly complete responsibility for a task eliminating the need for people, verification, or decision making?</w:t>
        <w:br/>
        <w:t>A. Autonomous system</w:t>
        <w:br/>
        <w:t>B. Missile defense auto-system</w:t>
        <w:br/>
        <w:t>C. Smart weapon</w:t>
        <w:br/>
        <w:t>D. Independent system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D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5. Security procedures can:</w:t>
        <w:br/>
        <w:t>A. will eliminate all computer security risk.</w:t>
        <w:br/>
        <w:t>B. reduce but not eliminate risks.</w:t>
        <w:br/>
        <w:t>C. are prohibitively expensive.</w:t>
        <w:br/>
        <w:t>D. are inaccessible for the average home user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ICICI Bank PO Exam 2010 – Computer General Awareness Question Paper 2</w:t>
      </w:r>
      <w:r>
        <w:rPr>
          <w:rFonts w:cs="Tahoma" w:ascii="Tahoma" w:hAnsi="Tahoma"/>
          <w:sz w:val="20"/>
          <w:szCs w:val="20"/>
        </w:rPr>
        <w:t xml:space="preserve"> Question No. 36 to 58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l in the Blank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6. The field of computer ____________ uses special software to scan hard drives of potential criminal suspect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forensics Reference: Online Outlaws: Computer Crime Difficulty: Challenging</w:t>
        <w:br/>
        <w:t>37. Computer ____________ often goes unreported because businesses fear negative publicity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crime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8. ____________ connections are the most frequent point of attack for Internet commerce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Internet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39. ____________ is the most common form of computer crime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Theft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40. A survey by eMarketer.com found that ____________ are the most often cited </w:t>
      </w:r>
      <w:r>
        <w:rPr>
          <w:rStyle w:val="Ilad"/>
          <w:rFonts w:cs="Tahoma" w:ascii="Tahoma" w:hAnsi="Tahoma"/>
          <w:sz w:val="20"/>
          <w:szCs w:val="20"/>
        </w:rPr>
        <w:t>online fraud</w:t>
      </w:r>
      <w:r>
        <w:rPr>
          <w:rFonts w:cs="Tahoma" w:ascii="Tahoma" w:hAnsi="Tahoma"/>
          <w:sz w:val="20"/>
          <w:szCs w:val="20"/>
        </w:rPr>
        <w:t xml:space="preserve"> case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Ilad"/>
          <w:rFonts w:cs="Tahoma" w:ascii="Tahoma" w:hAnsi="Tahoma"/>
          <w:sz w:val="20"/>
          <w:szCs w:val="20"/>
        </w:rPr>
        <w:t>online auctions</w:t>
      </w:r>
      <w:r>
        <w:rPr>
          <w:rFonts w:cs="Tahoma" w:ascii="Tahoma" w:hAnsi="Tahoma"/>
          <w:sz w:val="20"/>
          <w:szCs w:val="20"/>
        </w:rPr>
        <w:t xml:space="preserve"> Reference: Identity Theft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1. Theft of computers is most common for PDAs and ____________ computer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notebook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2. When you use a disk in several different computers within the same day, you are taking the chance of contracting a(n) ____________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virus Reference: Viruses Difficulty: Easy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3. A(n) ____________ attaches itself to documents that contain embedded programs that automate task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macro virus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4. Both viruses and ____________ use computer hosts to replicate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worms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5. ____________ programs search for and eliminate viruse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Antivirus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46. A security patch is a </w:t>
      </w:r>
      <w:r>
        <w:rPr>
          <w:rStyle w:val="Ilad"/>
          <w:rFonts w:cs="Tahoma" w:ascii="Tahoma" w:hAnsi="Tahoma"/>
          <w:sz w:val="20"/>
          <w:szCs w:val="20"/>
        </w:rPr>
        <w:t>software program</w:t>
      </w:r>
      <w:r>
        <w:rPr>
          <w:rFonts w:cs="Tahoma" w:ascii="Tahoma" w:hAnsi="Tahoma"/>
          <w:sz w:val="20"/>
          <w:szCs w:val="20"/>
        </w:rPr>
        <w:t xml:space="preserve"> that closes possible security breaches in the operating system. The cost to the consumer is ____________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nothing or free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7. ____________ was once the word used for malicious computer wizardry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Hackers or hacking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8. ____________ refers to electronic trespassing or criminal hacking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Cracking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9. DoS stands for ___________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denial of service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50. DDoS stands for ___________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distributed denial of service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51. ____________ </w:t>
      </w:r>
      <w:r>
        <w:rPr>
          <w:rStyle w:val="Ilad"/>
          <w:rFonts w:cs="Tahoma" w:ascii="Tahoma" w:hAnsi="Tahoma"/>
          <w:sz w:val="20"/>
          <w:szCs w:val="20"/>
        </w:rPr>
        <w:t>hijack</w:t>
      </w:r>
      <w:r>
        <w:rPr>
          <w:rFonts w:cs="Tahoma" w:ascii="Tahoma" w:hAnsi="Tahoma"/>
          <w:sz w:val="20"/>
          <w:szCs w:val="20"/>
        </w:rPr>
        <w:t xml:space="preserve"> Web pages and redirect users to other site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Webjackers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52. ___________ software monitors and records computer transaction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Audit-control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53. Each individual who uses a public key cryptosystem has ___________ keys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two Reference: How It Works: 10.2 Cryptography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54. PGP stands for ___________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Pretty Good Privacy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5. Most operating systems, including Windows XP, assign each user a unique ___________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user identifier or </w:t>
      </w:r>
      <w:r>
        <w:rPr>
          <w:rStyle w:val="Ilad"/>
          <w:rFonts w:cs="Tahoma" w:ascii="Tahoma" w:hAnsi="Tahoma"/>
          <w:sz w:val="20"/>
          <w:szCs w:val="20"/>
        </w:rPr>
        <w:t>user ID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56. It should now be common knowledge that users should not open ___________ from e-mail recipients that the user does not know.</w:t>
        <w:br/>
      </w:r>
      <w:r>
        <w:rPr>
          <w:rStyle w:val="StrongEmphasis"/>
          <w:rFonts w:cs="Tahoma" w:ascii="Tahoma" w:hAnsi="Tahoma"/>
          <w:sz w:val="20"/>
          <w:szCs w:val="20"/>
        </w:rPr>
        <w:t>Answer:</w:t>
      </w:r>
      <w:r>
        <w:rPr>
          <w:rFonts w:cs="Tahoma" w:ascii="Tahoma" w:hAnsi="Tahoma"/>
          <w:sz w:val="20"/>
          <w:szCs w:val="20"/>
        </w:rPr>
        <w:t xml:space="preserve"> attachments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Style w:val="Ilad"/>
          <w:rFonts w:cs="Tahoma" w:ascii="Tahoma" w:hAnsi="Tahoma"/>
          <w:b/>
          <w:bCs/>
          <w:sz w:val="20"/>
          <w:szCs w:val="20"/>
        </w:rPr>
        <w:t>Matching</w:t>
      </w:r>
      <w:r>
        <w:rPr>
          <w:rStyle w:val="StrongEmphasis"/>
          <w:rFonts w:cs="Tahoma" w:ascii="Tahoma" w:hAnsi="Tahoma"/>
          <w:sz w:val="20"/>
          <w:szCs w:val="20"/>
        </w:rPr>
        <w:t>: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57. Match the acts and centers with their purposes:</w:t>
        <w:br/>
        <w:t>I. Computer Fraud and Abuse Act A. created by Attorney General Janet Reno in 1998</w:t>
        <w:br/>
        <w:t>II. USA Patriot Act B. defines what kinds of communications are legal online</w:t>
        <w:br/>
        <w:t>III. Digital Millennium Copyright Act C. created in 2001 as a response to the terrorist attacks of September 11, 2001</w:t>
        <w:br/>
        <w:t>IV. Telecommunications Act of 1996 D. provides instant information on crimes and criminals</w:t>
        <w:br/>
        <w:t>V. Communications Decency Act E. declared unconstitutional by the Supreme Court</w:t>
        <w:br/>
        <w:t xml:space="preserve">VI. National Infrastructure Protection Center F. created as a </w:t>
      </w:r>
      <w:r>
        <w:rPr>
          <w:rStyle w:val="Ilad"/>
          <w:rFonts w:cs="Tahoma" w:ascii="Tahoma" w:hAnsi="Tahoma"/>
          <w:sz w:val="20"/>
          <w:szCs w:val="20"/>
        </w:rPr>
        <w:t>result</w:t>
      </w:r>
      <w:r>
        <w:rPr>
          <w:rFonts w:cs="Tahoma" w:ascii="Tahoma" w:hAnsi="Tahoma"/>
          <w:sz w:val="20"/>
          <w:szCs w:val="20"/>
        </w:rPr>
        <w:t xml:space="preserve"> of the first headline-making worm</w:t>
        <w:br/>
        <w:t xml:space="preserve">VII. </w:t>
      </w:r>
      <w:r>
        <w:rPr>
          <w:rStyle w:val="Ilad"/>
          <w:rFonts w:cs="Tahoma" w:ascii="Tahoma" w:hAnsi="Tahoma"/>
          <w:sz w:val="20"/>
          <w:szCs w:val="20"/>
        </w:rPr>
        <w:t>National Crime Information Center</w:t>
      </w:r>
      <w:r>
        <w:rPr>
          <w:rFonts w:cs="Tahoma" w:ascii="Tahoma" w:hAnsi="Tahoma"/>
          <w:sz w:val="20"/>
          <w:szCs w:val="20"/>
        </w:rPr>
        <w:t xml:space="preserve"> G. used to arrest a student for writing to crack an Adobe product</w:t>
        <w:br/>
        <w:t>Answers: F, C, G, B, E, A, D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8. Match the following rules of thumb about safe computing with the proper descriptions:</w:t>
        <w:br/>
        <w:t>I. share with care A. be aware of e-mail from what appear to be legitimate companies</w:t>
        <w:br/>
        <w:t>II. handle e-mail carefully B. don’t choose a dictionary word</w:t>
        <w:br/>
        <w:t>III. disinfect regularly C. keep your disks in your own computer</w:t>
        <w:br/>
        <w:t>IV. take your password seriously D. copy, copy, copy</w:t>
        <w:br/>
        <w:t>V. if it’s important, back it up E. encrypt</w:t>
        <w:br/>
        <w:t>VI. sensitive info over the Internet? F. use antivirus software</w:t>
        <w:br/>
        <w:t>Answers: C, A, F, B, D, E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26:00Z</dcterms:created>
  <dc:creator>Neeraj</dc:creator>
  <dc:description/>
  <dc:language>en-US</dc:language>
  <cp:lastModifiedBy>Neeraj</cp:lastModifiedBy>
  <dcterms:modified xsi:type="dcterms:W3CDTF">2010-11-21T18:26:00Z</dcterms:modified>
  <cp:revision>2</cp:revision>
  <dc:subject/>
  <dc:title/>
</cp:coreProperties>
</file>