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End-Term Examination</w:t>
        <w:br/>
        <w:t>Second Semester [MCA] – MAY 2006</w:t>
        <w:br/>
        <w:br/>
        <w:t>Paper Code: MCA-110 Subject: Object Oriented Programming</w:t>
        <w:br/>
        <w:t>Time: 3 Hours Maximum Marks: 60</w:t>
      </w:r>
      <w:r>
        <w:rPr>
          <w:rFonts w:cs="Tahoma" w:ascii="Tahoma" w:hAnsi="Tahoma"/>
        </w:rPr>
        <w:br/>
        <w:br/>
        <w:t>Q. 1 (a) What do you understand by virtual base class? (10 x 2 = 20)</w:t>
        <w:br/>
        <w:t>(b) Define polymorphism by parameter?</w:t>
        <w:br/>
        <w:t>(c) Explain the term ‘Persistent objects’?</w:t>
        <w:br/>
        <w:t>(d) When do we declare a method or class abstract?</w:t>
        <w:br/>
        <w:t>(e) Discuss the different levels of access protection available in C++.</w:t>
        <w:br/>
        <w:t>(f) What do you understand by genetic functions?</w:t>
        <w:br/>
        <w:t>(g) Explain the terms ‘name spaces’.</w:t>
        <w:br/>
        <w:t>(h) Explain UML.</w:t>
        <w:br/>
        <w:t>(i) What do you understand by STL?</w:t>
        <w:br/>
        <w:t>(j) When do we declare a member of a class static?</w:t>
        <w:br/>
        <w:br/>
        <w:t>Q. 2 Design a class to represent a bank account. Include the following members:</w:t>
        <w:br/>
        <w:t>Data members: (10)</w:t>
        <w:br/>
        <w:t>-Name of depositor</w:t>
        <w:br/>
        <w:t>- Account Number</w:t>
        <w:br/>
        <w:t>-Type of Account</w:t>
        <w:br/>
        <w:t>-Balance Amount in the account</w:t>
        <w:br/>
        <w:t>Methods</w:t>
        <w:br/>
        <w:t>- To assign initial values</w:t>
        <w:br/>
        <w:t>- To deposit an amount</w:t>
        <w:br/>
        <w:t>- To withdraw an amount after checking balance</w:t>
        <w:br/>
        <w:t>- To display the name &amp; balance</w:t>
        <w:br/>
        <w:br/>
        <w:t>Q. 3 (a) What do you understand by polymorphisms? What are different types of</w:t>
        <w:br/>
        <w:t>polymorphism supported by C++. (6)</w:t>
        <w:br/>
        <w:t>(b) What do you understand by Constructor and Destructor? Give the different</w:t>
        <w:br/>
        <w:t>types of constructors. (4)</w:t>
        <w:br/>
        <w:br/>
        <w:t>Q. 4 (a) Write a program to overload the new operator. (6)</w:t>
        <w:br/>
        <w:t>(b) Differentiate between function overloading and function overriding. (4)</w:t>
        <w:br/>
        <w:br/>
        <w:t>Q. 5 (a) What do you understand by inheritance? What are the different types of</w:t>
        <w:br/>
        <w:t>inheritance? (5)</w:t>
        <w:br/>
        <w:t>(b) Differentiate between aggregation and generalization. (5)</w:t>
        <w:br/>
        <w:br/>
        <w:t>Q. 6 (a) Write a program to implement the exception handling while pushing an</w:t>
        <w:br/>
        <w:t>element in the stack [MAXSIZE]. (5)</w:t>
        <w:br/>
        <w:t>(b)Write a program to add two complex numbers by overloading (+) sum</w:t>
        <w:br/>
        <w:t>operator? (5)</w:t>
        <w:br/>
        <w:br/>
        <w:t>Q. 7 Write short notes on any two: (5 x 2 = 10)</w:t>
        <w:br/>
        <w:t>(a) Vectors</w:t>
        <w:br/>
        <w:t>(b) Containers</w:t>
        <w:br/>
        <w:t>(c) Class Templates</w:t>
        <w:br/>
        <w:t>(d) Parametric Polymorphism</w:t>
        <w:br/>
        <w:t xml:space="preserve">(e) C++ garbage collection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1:00Z</dcterms:created>
  <dc:creator>Neeraj</dc:creator>
  <dc:description/>
  <dc:language>en-US</dc:language>
  <cp:lastModifiedBy>Neeraj</cp:lastModifiedBy>
  <dcterms:modified xsi:type="dcterms:W3CDTF">2011-01-23T09:01:00Z</dcterms:modified>
  <cp:revision>2</cp:revision>
  <dc:subject/>
  <dc:title/>
</cp:coreProperties>
</file>