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- 2011</w:t>
        <w:br/>
        <w:t>Class- XII</w:t>
        <w:br/>
        <w:t>Subject – Econom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 – 3 Hours</w:t>
        <w:tab/>
        <w:tab/>
        <w:tab/>
        <w:tab/>
        <w:tab/>
        <w:tab/>
        <w:tab/>
        <w:t>Maximum Marks –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questions in both the sections are compuls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s for questions are indicated against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os. 1-5 and 17-21 are very short-answer questions carrying 1 mark each. They are required to be answered in one sentence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os. 6-10 and 22-26 are short-answer questions carrying 3 marks each. Answer to them should not normally exceed 60 words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os. 11-13 and 27-29are also short-answer questions carrying 4 marks each. Answer to them should not normally exceed 70 words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os. 14-16 and 30-32 are long-answer questions carrying 6 marks ea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to them should not normally exceed 100 words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should be brief and to the point and the above word limit be adhered to as far as pos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19"/>
        <w:gridCol w:w="484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e the term Marginal rate of Transformation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happens to the demand curve of a normal commodity when the income of the buyer rises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hat happens to equilibrium price of a commodity if there is an increase in price of the substitute goo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Define the term Oligopoly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What is meant by Marginal cost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Discuss any three factors that cause a leftward shift in demand curve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Distinguish between movement along the supply curve and shift in supply curve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n economy always produce on the PPC, not below or above the PPC”. Explai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Distinguish between Centrally planned economy and Market economy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How does the nature of a good and number of substitutes of a commodity influence its price elasticity of demand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What will happen to the equilibrium price for a commodity if there is an excess demand of the commodity? Explain with a schedule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Calculate the price elasticity of demand for a commodity when its price rises from Rs40 to Rs70 and its demand falls by 50%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ain the relation between average revenue and marginal revenue of a firm in a perfect market, monopoly market and monopolistic competition marke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Explain with the help of diagrams how the rise in price of inputs and advancement of technology affect the supply of a good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Explain the concept of producer equilibrium with the help of MC-MR schedule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Explain the relation between Marginal cost and Average cost with the help of a diagram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When there is change in demand and supply, there is no effect on equilibrium price and equilibrium quantity. Explain with the use of diagrams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ine consumer equilibrium. Why does a consumer maximise her satisfaction only when the slope of both Indifference curve and Budget line are equal to each other. Use diagra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ow much quantity of a good will be purchased by a consumer at a given market to maximise her satisfaction? Explain with the help of a utility schedule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0"/>
                <w:lang w:eastAsia="en-IN"/>
              </w:rPr>
            </w:pPr>
            <w:r>
              <w:rPr>
                <w:sz w:val="24"/>
                <w:szCs w:val="20"/>
                <w:lang w:eastAsia="en-IN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tion B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Give the meaning of full employment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How marginal propensity to save is related to investment multiplier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What is meant by appreciation of rupee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Define the term legal reserve ratio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What is meant by time deposits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 xml:space="preserve">Distinguish between GDP and GNP. When does GDP exceed GNP?                                   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Differentiate between Real GDP and Nominal GDP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Why does demand for foreign exchange falls with rise in foreign exchange rate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alculate Gross value added at factor cost from the following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(Rs. Lakhs)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2858"/>
              <w:gridCol w:w="2859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rFonts w:cs="Calibri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I)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Depreciation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II)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Sales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III)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Exports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IV)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Net change in stock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V)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urchase of raw materials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VI)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mports of raw materials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Distinguish between balance of payments on current account and balance of payments on capital account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Define fiscal deficit. How is it different to revenue deficit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e the following statements as true or false and give reaso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A subsidy is revenue expendit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pensation of employees paid to the government employees is capital expendit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Recovery of loans is a capital receip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sz w:val="24"/>
              </w:rPr>
              <w:t>Expenditure on defence capital is capital expenditure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at do you understand by underemployment equilibrium? Show with the help of AD-AS curve that how an economy can attain full employment equilibriu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/>
              <w:t>Complete the following table: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983"/>
              <w:gridCol w:w="3331"/>
              <w:gridCol w:w="3305"/>
            </w:tblGrid>
            <w:tr>
              <w:trPr>
                <w:trHeight w:val="682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ncom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aving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arginal Propensity to consume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verage propensity to consume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6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3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efine cash reserve ratio? Explain how the central bank uses CRR and Bank rate to control inflation in an economy?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Explain how money is a better substitute to barter system as a common medium of exchange and a standard of deferred payments?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iven the consumption function C = 100 + 0.80 Y, and investment expenditure is Rs.2000, calculat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quilibrium level of national inco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sz w:val="24"/>
              </w:rPr>
              <w:t>Savings at equilibrium level of national income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culate national income by income and expenditure method from the following data:</w:t>
            </w:r>
          </w:p>
          <w:tbl>
            <w:tblPr>
              <w:tblW w:w="6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4622"/>
              <w:gridCol w:w="1310"/>
            </w:tblGrid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l no.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tems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Rs. Crores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rivate final consumption expenditure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Mixed income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i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Gross Domestic fixed capital formation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v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Opening stock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v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ensation of employees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v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Closing stock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vi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Government final consumption expenditure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vii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Operating surplus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x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umption of fixed capital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x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Net factor income from abroad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1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x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Exports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xi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mports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xiii)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Net Indirect Tax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Name :</w:t>
        <w:tab/>
        <w:t>Bikramjeet Paul Choudhur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Email:</w:t>
        <w:tab/>
        <w:t>b.choudhury123@gmail.com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hone No.</w:t>
        <w:tab/>
        <w:t>0943554379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3"/>
      <w:gridCol w:w="4841"/>
    </w:tblGrid>
    <w:tr>
      <w:trPr>
        <w:trHeight w:val="1131" w:hRule="atLeast"/>
      </w:trPr>
      <w:tc>
        <w:tcPr>
          <w:tcW w:w="429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5:00Z</dcterms:created>
  <dc:creator>Compaq</dc:creator>
  <dc:description/>
  <cp:keywords/>
  <dc:language>en-US</dc:language>
  <cp:lastModifiedBy>Mithilesh Keshari</cp:lastModifiedBy>
  <dcterms:modified xsi:type="dcterms:W3CDTF">2010-12-10T12:38:00Z</dcterms:modified>
  <cp:revision>21</cp:revision>
  <dc:subject/>
  <dc:title>GUESS QUESTION PAPER - 1</dc:title>
</cp:coreProperties>
</file>