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FF0000"/>
          <w:sz w:val="20"/>
          <w:szCs w:val="20"/>
          <w:lang w:val="en"/>
        </w:rPr>
        <w:t>Paper :</w:t>
      </w:r>
      <w:r>
        <w:rPr>
          <w:rFonts w:cs="Arial" w:ascii="Verdana" w:hAnsi="Verdana"/>
          <w:b/>
          <w:bCs/>
          <w:color w:val="000080"/>
          <w:sz w:val="20"/>
          <w:szCs w:val="20"/>
          <w:lang w:val="en"/>
        </w:rPr>
        <w:t xml:space="preserve"> Bank Probationary Officers Exam 2008 Model Paper</w:t>
        <w:br/>
      </w:r>
      <w:r>
        <w:rPr>
          <w:rFonts w:cs="Arial" w:ascii="Verdana" w:hAnsi="Verdana"/>
          <w:color w:val="000080"/>
          <w:sz w:val="20"/>
          <w:szCs w:val="20"/>
          <w:lang w:val="en"/>
        </w:rPr>
        <w:t>UBI, Syndicate Bank,SBI, Indian Bank, Andhra BankDena Bank, Allahabad Bank, PNB</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â€“5) For each of the following questions there is some relationship between the two terms to the left of :: and the same relationship obtains between the two terms to its right. In each of these questions the fourth term is missing. This term is one of the alternatives among the five terms given below. Find out this ter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1. ABCD is related to BEGI in the same way as BCDE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DF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FH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DE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EGI</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 ABEF is related to BCFG in the same way as GHKL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G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IL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I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IM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 BYCX is related to AZDW in the same way as DWEV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X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X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V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WCX</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4. 'CIRCLE' is related to 'RICELC' in the same way as 'SQUARE'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UQ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U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QSA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SUER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 'JKLM' is related to 'XYZA' in the same way as 'NOPQ'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ST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YZA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EF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CD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â€“15) Each of the following questions has four alternative responses. Select the correct respon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 Which one of the following is same as liver, heart, kid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l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r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ung</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 Which one of the following is same as uncle, aunt,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hi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o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dul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ph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8. Which one of the following is same as Jute, Cotton, Wool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yl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y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rylen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9. Which one of the following is same as lead, convince, al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Ord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Initi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Fascin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0. Which one of the following is same as flood, fire, cycl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ccid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quak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ma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1. Which one of the following is same as carpenter, plumber, electrici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lacksmi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ac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awy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2. Which one of the following is same as cork, plug, dam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Ob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ip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3. Which one of the following is same as red, yellow, bl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a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14. Which one of the following is same as desire, wish, wan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leas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nxie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atisf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5. Which one of the following is same as ohm, volt, amp.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Ligh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o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t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6â€“20) In each of the sentences given below, there are two questions marks given one in the beginning and the other at the end. To fill up the question marks, there are few alternatives. Choose the correct alternativ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6. ( ? ) is related to Masculine in the same way Woman is related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sguise, Mode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apacity,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n, Femin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ave, Mr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7. ( ? ) is to Sky as Fis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e, Swi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ir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Open, H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Col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8. ( ? ) is to Uncle as Moth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rother, Brought-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ather, A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usin, Beautifu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Aunt, Fath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9. ( ? ) is to Sri Lanka as Delhi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lumbo, Ind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thmandu, Ca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India, Par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sland, Harb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0. ( ? ) is to Ivory as De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hite, H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lephant, Hor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ge, R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ostly, Scar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rom questions 21 to 25 fill the correct pair in place of question mark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1. Table is to ( ? ) as Cup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urniture, Te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Hor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oo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air, Pl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2. Sugar is to ( ? ) as Mava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eet, Sour</w:t>
      </w:r>
    </w:p>
    <w:p>
      <w:pPr>
        <w:pStyle w:val="NormalWeb"/>
        <w:shd w:fill="FFFFFF" w:val="clear"/>
        <w:spacing w:lineRule="atLeast" w:line="360"/>
        <w:rPr/>
      </w:pPr>
      <w:r>
        <w:rPr>
          <w:rFonts w:cs="Arial" w:ascii="Verdana" w:hAnsi="Verdana"/>
          <w:color w:val="111111"/>
          <w:sz w:val="18"/>
          <w:szCs w:val="18"/>
          <w:lang w:val="en"/>
        </w:rPr>
        <w:t>(B) Energy, Mach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ugarcane, M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hite, Swee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3. ( ? ) is to Sun as Rain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oon, Rainb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ght, Clou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y, W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y, N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4. ( ? ) is to Brain as Mout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ull, Ton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at, Lip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ir, Vo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urban, Saliv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5. ( ? ) is to Touch as Ea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and, Kn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xperience, Feel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in, H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air, Di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26â€“30) In Column I are listed certain groups of individuals while in Column II are listed some of the characteristics against each group of individuals which are common to each member of that gro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 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HIJ 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K P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M SUW</w:t>
      </w:r>
    </w:p>
    <w:p>
      <w:pPr>
        <w:pStyle w:val="NormalWeb"/>
        <w:shd w:fill="FFFFFF" w:val="clear"/>
        <w:spacing w:lineRule="atLeast" w:line="360"/>
        <w:rPr/>
      </w:pPr>
      <w:r>
        <w:rPr>
          <w:rFonts w:cs="Arial" w:ascii="Verdana" w:hAnsi="Verdana"/>
          <w:color w:val="111111"/>
          <w:sz w:val="18"/>
          <w:szCs w:val="18"/>
          <w:lang w:val="en"/>
        </w:rPr>
        <w:t>GHIKM 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HI Q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GI P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HIJ Q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 QSU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IJ PQ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6. Which individual has all the above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7. Which characteristics are found either in J or in K or in both bu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 Q, R,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 S,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U, V, 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8. Which Characteristics is common to G and H but no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9. Which Characteristics are common to H and J but not in 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 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 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0. Which Characteristics is not found either in F or in L or in bo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V</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31â€“35) In each of the following question, three words are given with four alternatives. One of the four alternatives is same as the three words given in beginning. Then find out the correct alternative ans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1. Which one is the same as Mumbai, Kolkata, Cochi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lh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np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enna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holap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2. Which one is the same as Coal, Ebony and So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v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3. Which one is the same as Basket, Pail and P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n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po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o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ow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4. Which one is the same as Emancipate, Free and Relea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gno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ard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Liber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i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5. Which one is the same as Daisy, Pansy and 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Vio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l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e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ind out the correct answer in each of the questions from 36 to 40.</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6. Which one is the same as Arid, Parched and Drought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raf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r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7. Which one is the same as Grandfather, Father and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ab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ather-in-la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on-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8. Which one is the same as Yellow, Orange and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Tr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urp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eaf</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9. Which one is the same as Lungs, Liver and Kidney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e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ntestin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st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c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0. Which one is the same as Lock, Shut and Fast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ind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o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l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
        <w:rPr>
          <w:rFonts w:ascii="Verdana" w:hAnsi="Verdana" w:cs="Arial"/>
          <w:color w:val="111111"/>
          <w:sz w:val="18"/>
          <w:szCs w:val="18"/>
          <w:lang w:val="en"/>
        </w:rPr>
      </w:pPr>
      <w:r>
        <w:rPr>
          <w:rFonts w:cs="Arial" w:ascii="Verdana" w:hAnsi="Verdana"/>
          <w:color w:val="111111"/>
          <w:sz w:val="18"/>
          <w:szCs w:val="18"/>
          <w:lang w:val="en"/>
        </w:rPr>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1. Aeroplane, Train, Tru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pe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oo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ee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anspo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2. Wolf, Leopard, De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eat e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Jungl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mm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rue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3. Sword, Gun, Pist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r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n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ul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4. Fraud, Jealously, Hatr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nv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man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ali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5. Novel, Epic, Dram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tera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oetr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Knowled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46â€“50) In each of the following questions, three words are given. They are followed by four words, one of which stands for the class to which these three words belong. Identify that wor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6. Wheat, Barley, R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Gra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ereal</w:t>
      </w:r>
    </w:p>
    <w:p>
      <w:pPr>
        <w:pStyle w:val="NormalWeb"/>
        <w:shd w:fill="FFFFFF" w:val="clear"/>
        <w:spacing w:lineRule="atLeast" w:line="360"/>
        <w:rPr/>
      </w:pPr>
      <w:r>
        <w:rPr>
          <w:rFonts w:cs="Arial" w:ascii="Verdana" w:hAnsi="Verdana"/>
          <w:color w:val="111111"/>
          <w:sz w:val="18"/>
          <w:szCs w:val="18"/>
          <w:lang w:val="en"/>
        </w:rPr>
        <w:t>(D) Agricultur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7. Coal, Iron, Mic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iner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ar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8. Honesty, Credibility, Reli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ua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epend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ar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ice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9. Cap, Coat, Trous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m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r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ilo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0. Stool, Table, Ch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n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Offi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51â€“60) For each of the following questions, there are two words and five alternative answers. In each of the alternative answers there are two words. Then find out the alternative whose two words have the same relation as in the two words given in ques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1. Resignation : Offic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mpetition : Gam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llness :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bdication : Thr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oisture :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ppointment : Intervi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2. Bunch : Ke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und : Pa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Team : Compet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eehive : B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xamination :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Bouquet : Flow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3. Profit : Loss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ccess : Fai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upee : Pais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ole : P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ultiplication : Add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dult : Chil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4. Sapling : Tr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 M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Teacher</w:t>
      </w:r>
    </w:p>
    <w:p>
      <w:pPr>
        <w:pStyle w:val="NormalWeb"/>
        <w:shd w:fill="FFFFFF" w:val="clear"/>
        <w:spacing w:lineRule="atLeast" w:line="360"/>
        <w:rPr/>
      </w:pPr>
      <w:r>
        <w:rPr>
          <w:rFonts w:cs="Arial" w:ascii="Verdana" w:hAnsi="Verdana"/>
          <w:color w:val="111111"/>
          <w:sz w:val="18"/>
          <w:szCs w:val="18"/>
          <w:lang w:val="en"/>
        </w:rPr>
        <w:t>(C) Bud : Flo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iver : Broo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5. Supervisor : Work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unior : Sen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perior : Infer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lder : Yo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ebtor : Cr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Officer : Cler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6. Malaria : Mosqui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oison : Dea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t : Pla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pidemic : Bacter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olera :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edicine : Dise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7. Paisa : Rup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ilogram : Quin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 : Centimet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in : Mo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eight : T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upee : Weal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8. Poet : Vers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rose : Noveli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uthor : B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ovel : P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Publication : 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ummary : Paraphr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9. Water : Thirs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 : H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n : Energ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ppetite : Me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ce-cream : C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Poison : Dea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0. Pulp : Pap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ood : 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loth :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arn : Fabri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 : St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ood : Sawd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1â€“70) For each of the following questions, there are two words and eight alternative answers. Then find out two such alternatives the relation in which is the same as in the two words given in the beginn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1. Trees and Forest</w:t>
      </w:r>
    </w:p>
    <w:p>
      <w:pPr>
        <w:pStyle w:val="NormalWeb"/>
        <w:shd w:fill="FFFFFF" w:val="clear"/>
        <w:spacing w:lineRule="atLeast" w:line="360"/>
        <w:rPr/>
      </w:pPr>
      <w:r>
        <w:rPr>
          <w:rFonts w:cs="Arial" w:ascii="Verdana" w:hAnsi="Verdana"/>
          <w:color w:val="111111"/>
          <w:sz w:val="18"/>
          <w:szCs w:val="18"/>
          <w:lang w:val="en"/>
        </w:rPr>
        <w:t>(A) Ocean (B) P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ooks (D) Stu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ibrary (F) Shi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Boys (H) Classe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 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2. Constable and Pol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lerk (B)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edicine (D) M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Girl (F)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ile (H) Hou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3. Brother-in-law and Sis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 (B) You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emale-companion (D) W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y (F) Beautiful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Damsel (H) Sister-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4. Cold an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anuary (B) Mon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ear (D) Ju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rch (F) Thurs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Month (H) Aug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5. High and L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ar (B) R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ext (D) N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istance (F) F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Last (H) Clea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6. Unsuccess and Lazin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tudy (B) Succ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ay (D) Sch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abour (F) Laz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Game (H) Hones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7. Car and Gar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B)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ird (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n (F) 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Animal (H) Hiv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8. Hand and Fing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t (B) Ey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t (D) Tee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Head (F) Stoma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Nose (H) Hai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9. Oxygen and 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etrol (B) St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nter (D)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river (F) Wood</w:t>
      </w:r>
    </w:p>
    <w:p>
      <w:pPr>
        <w:pStyle w:val="NormalWeb"/>
        <w:shd w:fill="FFFFFF" w:val="clear"/>
        <w:spacing w:lineRule="atLeast" w:line="360"/>
        <w:rPr/>
      </w:pPr>
      <w:r>
        <w:rPr>
          <w:rFonts w:cs="Arial" w:ascii="Verdana" w:hAnsi="Verdana"/>
          <w:color w:val="111111"/>
          <w:sz w:val="18"/>
          <w:szCs w:val="18"/>
          <w:lang w:val="en"/>
        </w:rPr>
        <w:t>(G) Water (H) Fis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G,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0. Neat and Cle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ty (B) Ti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Route (D) Whi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ise (F) Rav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oul (H) Beau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71â€“75) In each of the following two columns, the groups of three words are given. Compare two columns and find the pairs given below each question, which satisfy the same relationship between the two groups of that p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real, Wheat, Tomato</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eeds, Apple,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other, Sister, Fema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acher, Writer, Speak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tool, Furniture, Tabl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P) Apple, Banana,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Q) Wheat, Barley, Cere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R) Doctor, Painter, Fa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S) Cow, Mammal, Anim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 Soldier, Army, Civili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1. (A) B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2. (A)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3. (A) D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4. (A) B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Q</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5. (A)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
        <w:rPr>
          <w:rFonts w:ascii="Verdana" w:hAnsi="Verdana" w:cs="Arial"/>
          <w:color w:val="111111"/>
          <w:sz w:val="18"/>
          <w:szCs w:val="18"/>
          <w:lang w:val="en"/>
        </w:rPr>
      </w:pPr>
      <w:r>
        <w:rPr>
          <w:rFonts w:cs="Arial" w:ascii="Verdana" w:hAnsi="Verdana"/>
          <w:color w:val="11111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08:00Z</dcterms:created>
  <dc:creator>Rahul</dc:creator>
  <dc:description/>
  <dc:language>en-US</dc:language>
  <cp:lastModifiedBy>PALLAVI</cp:lastModifiedBy>
  <dcterms:modified xsi:type="dcterms:W3CDTF">2010-07-30T05:42:00Z</dcterms:modified>
  <cp:revision>2</cp:revision>
  <dc:subject/>
  <dc:title>Paper : Bank Probationary Officers Exam 2008 Model Paper</dc:title>
</cp:coreProperties>
</file>