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Infosys LOGICAL SECTION Aptitude Questions With Answ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Directions: For questions 1-10 fill the missing number or letter in the given seri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. a, c, e, g, 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(c)d                                                                                                   (d)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2. a, e, i, m, q, u, _, 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y,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b,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g,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n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3. ay , bz , cw , dx ,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g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e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f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e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4. 1, 2, 3, 5, 7, 11, 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(c)13                                                                                                 (d) 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C (series of prime numbers)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5. kp , lo , mn , 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n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np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op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pq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6. R,M,__,F,D,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I,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A, Q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L,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B, Q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7. ___, ayw, gec, mki, sq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aw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usq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p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lm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8. 1, 3, 4, 8, 15, 27, 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6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5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9. 0, 2, 3, 5, 8, 10, 15, 17, 24, 26,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4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3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4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0. 2, 5, 9, 19, 37,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6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7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Directions for questions 11 to 18: Select the alternative that logically follows form the two given statemen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1. All scientists are fools. All fools are literat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All literates are scientis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All scientists are literat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No scientists are literat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Both (a) and (b) are correc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2. No apple is an orange. All bananas are orang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All apples are orang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Some apples are orang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No apple is a bana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3. All pens are elephants. Some elephants are ca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Some pens are ca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No pens are ca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All pens are ca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4. All shares are debentures.No debentures are deposi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All shares are deposi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Some shares are deposi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No shares are deposi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5. Many fathers are brothers. All brothers are pries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No father is a pri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Many fathers are not pries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Many fathers are pries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Both (b) and (c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6. Some green are blue. No blue are whi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No green are whi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Some green are whi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No green are whi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7. If the word CODING is represented as DPEJOH , then the word CURFEW can be represen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dvsgf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dvshf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dgshf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dtsgf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8. If in a certain code RANGE is coded as 12345 and RANDOM is coded as 123678, then the code for the word MAN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would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823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(b)84563                                                                                          (c) 8234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825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Directions for questions 19-21: The questions are based on the following da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In a class of 150 students 55 speak English;85 speak Telugu and 30 speak neither English nor Telug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19. How many speak both English and Telugu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2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20.How many speak only Telugu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4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6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>21.How many speak at least one of the two language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a) 12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b) 1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c) 2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(d) 50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Ans.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or more Updates visit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www.freedoi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7:00Z</dcterms:created>
  <dc:creator>lovey</dc:creator>
  <dc:description/>
  <dc:language>en-US</dc:language>
  <cp:lastModifiedBy>maadhusethu</cp:lastModifiedBy>
  <dcterms:modified xsi:type="dcterms:W3CDTF">2014-03-02T10:07:00Z</dcterms:modified>
  <cp:revision>2</cp:revision>
  <dc:subject/>
  <dc:title/>
</cp:coreProperties>
</file>