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440" w:hanging="307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41800</wp:posOffset>
                </wp:positionH>
                <wp:positionV relativeFrom="page">
                  <wp:posOffset>2531110</wp:posOffset>
                </wp:positionV>
                <wp:extent cx="16891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334pt;margin-top:199.3pt;width:1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29510</wp:posOffset>
                </wp:positionH>
                <wp:positionV relativeFrom="page">
                  <wp:posOffset>3928110</wp:posOffset>
                </wp:positionV>
                <wp:extent cx="1358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191.3pt;margin-top:309.3pt;width:10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18055</wp:posOffset>
                </wp:positionH>
                <wp:positionV relativeFrom="page">
                  <wp:posOffset>3403600</wp:posOffset>
                </wp:positionV>
                <wp:extent cx="457200" cy="508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80">
                              <a:moveTo>
                                <a:pt x="0" y="26"/>
                              </a:moveTo>
                              <a:lnTo>
                                <a:pt x="680" y="26"/>
                              </a:lnTo>
                              <a:lnTo>
                                <a:pt x="68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680" y="40"/>
                              </a:lnTo>
                              <a:lnTo>
                                <a:pt x="640" y="0"/>
                              </a:lnTo>
                              <a:lnTo>
                                <a:pt x="720" y="40"/>
                              </a:lnTo>
                              <a:lnTo>
                                <a:pt x="64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80" path="m0,26l680,26l680,53l0,53l0,26l680,40l640,0l720,40l640,80l0,26l0,26xe" fillcolor="black" stroked="f" o:allowincell="f" style="position:absolute;margin-left:174.65pt;margin-top:268pt;width:3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75255</wp:posOffset>
                </wp:positionH>
                <wp:positionV relativeFrom="page">
                  <wp:posOffset>3310255</wp:posOffset>
                </wp:positionV>
                <wp:extent cx="575945" cy="228600"/>
                <wp:effectExtent l="6985" t="6350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06" y="360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360" path="m0,0l0,360l906,360l906,0l0,0xe" stroked="t" o:allowincell="f" style="position:absolute;margin-left:210.65pt;margin-top:260.65pt;width:45.3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51200</wp:posOffset>
                </wp:positionH>
                <wp:positionV relativeFrom="page">
                  <wp:posOffset>3403600</wp:posOffset>
                </wp:positionV>
                <wp:extent cx="457200" cy="508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80">
                              <a:moveTo>
                                <a:pt x="0" y="26"/>
                              </a:moveTo>
                              <a:lnTo>
                                <a:pt x="680" y="26"/>
                              </a:lnTo>
                              <a:lnTo>
                                <a:pt x="68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680" y="40"/>
                              </a:lnTo>
                              <a:lnTo>
                                <a:pt x="640" y="0"/>
                              </a:lnTo>
                              <a:lnTo>
                                <a:pt x="720" y="40"/>
                              </a:lnTo>
                              <a:lnTo>
                                <a:pt x="64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80" path="m0,26l680,26l680,53l0,53l0,26l680,40l640,0l720,40l640,80l0,26l0,26xe" fillcolor="black" stroked="f" o:allowincell="f" style="position:absolute;margin-left:256pt;margin-top:268pt;width:3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08400</wp:posOffset>
                </wp:positionH>
                <wp:positionV relativeFrom="page">
                  <wp:posOffset>3310255</wp:posOffset>
                </wp:positionV>
                <wp:extent cx="567055" cy="228600"/>
                <wp:effectExtent l="6985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893" y="360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360" path="m0,0l0,360l893,360l893,0l0,0xe" stroked="t" o:allowincell="f" style="position:absolute;margin-left:292pt;margin-top:260.65pt;width:44.6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75455</wp:posOffset>
                </wp:positionH>
                <wp:positionV relativeFrom="page">
                  <wp:posOffset>3403600</wp:posOffset>
                </wp:positionV>
                <wp:extent cx="457200" cy="508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80">
                              <a:moveTo>
                                <a:pt x="0" y="26"/>
                              </a:moveTo>
                              <a:lnTo>
                                <a:pt x="680" y="26"/>
                              </a:lnTo>
                              <a:lnTo>
                                <a:pt x="68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680" y="40"/>
                              </a:lnTo>
                              <a:lnTo>
                                <a:pt x="640" y="0"/>
                              </a:lnTo>
                              <a:lnTo>
                                <a:pt x="720" y="40"/>
                              </a:lnTo>
                              <a:lnTo>
                                <a:pt x="64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80" path="m0,26l680,26l680,53l0,53l0,26l680,40l640,0l720,40l640,80l0,26l0,26xe" fillcolor="black" stroked="f" o:allowincell="f" style="position:absolute;margin-left:336.65pt;margin-top:268pt;width:3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32655</wp:posOffset>
                </wp:positionH>
                <wp:positionV relativeFrom="page">
                  <wp:posOffset>3200400</wp:posOffset>
                </wp:positionV>
                <wp:extent cx="575945" cy="457200"/>
                <wp:effectExtent l="6985" t="6350" r="508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906" y="720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720" path="m0,0l0,720l906,720l906,0l0,0xe" stroked="t" o:allowincell="f" style="position:absolute;margin-left:372.65pt;margin-top:252pt;width:45.3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08600</wp:posOffset>
                </wp:positionH>
                <wp:positionV relativeFrom="page">
                  <wp:posOffset>3403600</wp:posOffset>
                </wp:positionV>
                <wp:extent cx="457200" cy="50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80">
                              <a:moveTo>
                                <a:pt x="0" y="26"/>
                              </a:moveTo>
                              <a:lnTo>
                                <a:pt x="680" y="26"/>
                              </a:lnTo>
                              <a:lnTo>
                                <a:pt x="68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680" y="40"/>
                              </a:lnTo>
                              <a:lnTo>
                                <a:pt x="640" y="0"/>
                              </a:lnTo>
                              <a:lnTo>
                                <a:pt x="720" y="40"/>
                              </a:lnTo>
                              <a:lnTo>
                                <a:pt x="64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80" path="m0,26l680,26l680,53l0,53l0,26l680,40l640,0l720,40l640,80l0,26l0,26xe" fillcolor="black" stroked="f" o:allowincell="f" style="position:absolute;margin-left:418pt;margin-top:268pt;width:3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61255</wp:posOffset>
                </wp:positionH>
                <wp:positionV relativeFrom="page">
                  <wp:posOffset>3429000</wp:posOffset>
                </wp:positionV>
                <wp:extent cx="135255" cy="635"/>
                <wp:effectExtent l="3175" t="3175" r="254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390.65pt;margin-top:270pt;width:10.6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67710</wp:posOffset>
                </wp:positionH>
                <wp:positionV relativeFrom="page">
                  <wp:posOffset>5139055</wp:posOffset>
                </wp:positionV>
                <wp:extent cx="457200" cy="4572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20">
                              <a:moveTo>
                                <a:pt x="360" y="0"/>
                              </a:moveTo>
                              <a:lnTo>
                                <a:pt x="333" y="0"/>
                              </a:lnTo>
                              <a:lnTo>
                                <a:pt x="306" y="0"/>
                              </a:lnTo>
                              <a:lnTo>
                                <a:pt x="266" y="13"/>
                              </a:lnTo>
                              <a:lnTo>
                                <a:pt x="240" y="13"/>
                              </a:lnTo>
                              <a:lnTo>
                                <a:pt x="213" y="26"/>
                              </a:lnTo>
                              <a:lnTo>
                                <a:pt x="200" y="40"/>
                              </a:lnTo>
                              <a:lnTo>
                                <a:pt x="173" y="53"/>
                              </a:lnTo>
                              <a:lnTo>
                                <a:pt x="146" y="66"/>
                              </a:lnTo>
                              <a:lnTo>
                                <a:pt x="120" y="93"/>
                              </a:lnTo>
                              <a:lnTo>
                                <a:pt x="106" y="106"/>
                              </a:lnTo>
                              <a:lnTo>
                                <a:pt x="80" y="120"/>
                              </a:lnTo>
                              <a:lnTo>
                                <a:pt x="66" y="146"/>
                              </a:lnTo>
                              <a:lnTo>
                                <a:pt x="53" y="173"/>
                              </a:lnTo>
                              <a:lnTo>
                                <a:pt x="40" y="200"/>
                              </a:lnTo>
                              <a:lnTo>
                                <a:pt x="26" y="226"/>
                              </a:lnTo>
                              <a:lnTo>
                                <a:pt x="13" y="253"/>
                              </a:lnTo>
                              <a:lnTo>
                                <a:pt x="13" y="280"/>
                              </a:lnTo>
                              <a:lnTo>
                                <a:pt x="0" y="306"/>
                              </a:lnTo>
                              <a:lnTo>
                                <a:pt x="0" y="333"/>
                              </a:lnTo>
                              <a:lnTo>
                                <a:pt x="0" y="360"/>
                              </a:lnTo>
                              <a:lnTo>
                                <a:pt x="0" y="386"/>
                              </a:lnTo>
                              <a:lnTo>
                                <a:pt x="0" y="413"/>
                              </a:lnTo>
                              <a:lnTo>
                                <a:pt x="13" y="453"/>
                              </a:lnTo>
                              <a:lnTo>
                                <a:pt x="13" y="480"/>
                              </a:lnTo>
                              <a:lnTo>
                                <a:pt x="26" y="506"/>
                              </a:lnTo>
                              <a:lnTo>
                                <a:pt x="40" y="520"/>
                              </a:lnTo>
                              <a:lnTo>
                                <a:pt x="53" y="546"/>
                              </a:lnTo>
                              <a:lnTo>
                                <a:pt x="66" y="573"/>
                              </a:lnTo>
                              <a:lnTo>
                                <a:pt x="80" y="600"/>
                              </a:lnTo>
                              <a:lnTo>
                                <a:pt x="106" y="613"/>
                              </a:lnTo>
                              <a:lnTo>
                                <a:pt x="120" y="640"/>
                              </a:lnTo>
                              <a:lnTo>
                                <a:pt x="146" y="653"/>
                              </a:lnTo>
                              <a:lnTo>
                                <a:pt x="173" y="666"/>
                              </a:lnTo>
                              <a:lnTo>
                                <a:pt x="200" y="680"/>
                              </a:lnTo>
                              <a:lnTo>
                                <a:pt x="213" y="693"/>
                              </a:lnTo>
                              <a:lnTo>
                                <a:pt x="240" y="706"/>
                              </a:lnTo>
                              <a:lnTo>
                                <a:pt x="266" y="706"/>
                              </a:lnTo>
                              <a:lnTo>
                                <a:pt x="306" y="720"/>
                              </a:lnTo>
                              <a:lnTo>
                                <a:pt x="333" y="720"/>
                              </a:lnTo>
                              <a:lnTo>
                                <a:pt x="360" y="720"/>
                              </a:lnTo>
                              <a:lnTo>
                                <a:pt x="386" y="720"/>
                              </a:lnTo>
                              <a:lnTo>
                                <a:pt x="413" y="720"/>
                              </a:lnTo>
                              <a:lnTo>
                                <a:pt x="440" y="706"/>
                              </a:lnTo>
                              <a:lnTo>
                                <a:pt x="466" y="706"/>
                              </a:lnTo>
                              <a:lnTo>
                                <a:pt x="493" y="693"/>
                              </a:lnTo>
                              <a:lnTo>
                                <a:pt x="520" y="680"/>
                              </a:lnTo>
                              <a:lnTo>
                                <a:pt x="546" y="666"/>
                              </a:lnTo>
                              <a:lnTo>
                                <a:pt x="573" y="653"/>
                              </a:lnTo>
                              <a:lnTo>
                                <a:pt x="600" y="640"/>
                              </a:lnTo>
                              <a:lnTo>
                                <a:pt x="613" y="613"/>
                              </a:lnTo>
                              <a:lnTo>
                                <a:pt x="626" y="600"/>
                              </a:lnTo>
                              <a:lnTo>
                                <a:pt x="653" y="573"/>
                              </a:lnTo>
                              <a:lnTo>
                                <a:pt x="666" y="546"/>
                              </a:lnTo>
                              <a:lnTo>
                                <a:pt x="680" y="520"/>
                              </a:lnTo>
                              <a:lnTo>
                                <a:pt x="693" y="506"/>
                              </a:lnTo>
                              <a:lnTo>
                                <a:pt x="706" y="480"/>
                              </a:lnTo>
                              <a:lnTo>
                                <a:pt x="706" y="453"/>
                              </a:lnTo>
                              <a:lnTo>
                                <a:pt x="720" y="413"/>
                              </a:lnTo>
                              <a:lnTo>
                                <a:pt x="720" y="386"/>
                              </a:lnTo>
                              <a:lnTo>
                                <a:pt x="720" y="360"/>
                              </a:lnTo>
                              <a:lnTo>
                                <a:pt x="720" y="333"/>
                              </a:lnTo>
                              <a:lnTo>
                                <a:pt x="720" y="306"/>
                              </a:lnTo>
                              <a:lnTo>
                                <a:pt x="706" y="280"/>
                              </a:lnTo>
                              <a:lnTo>
                                <a:pt x="706" y="253"/>
                              </a:lnTo>
                              <a:lnTo>
                                <a:pt x="693" y="226"/>
                              </a:lnTo>
                              <a:lnTo>
                                <a:pt x="680" y="200"/>
                              </a:lnTo>
                              <a:lnTo>
                                <a:pt x="666" y="173"/>
                              </a:lnTo>
                              <a:lnTo>
                                <a:pt x="653" y="146"/>
                              </a:lnTo>
                              <a:lnTo>
                                <a:pt x="626" y="120"/>
                              </a:lnTo>
                              <a:lnTo>
                                <a:pt x="613" y="106"/>
                              </a:lnTo>
                              <a:lnTo>
                                <a:pt x="600" y="93"/>
                              </a:lnTo>
                              <a:lnTo>
                                <a:pt x="573" y="66"/>
                              </a:lnTo>
                              <a:lnTo>
                                <a:pt x="546" y="53"/>
                              </a:lnTo>
                              <a:lnTo>
                                <a:pt x="520" y="40"/>
                              </a:lnTo>
                              <a:lnTo>
                                <a:pt x="493" y="26"/>
                              </a:lnTo>
                              <a:lnTo>
                                <a:pt x="466" y="13"/>
                              </a:lnTo>
                              <a:lnTo>
                                <a:pt x="440" y="13"/>
                              </a:lnTo>
                              <a:lnTo>
                                <a:pt x="413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20" path="m360,0l333,0l306,0l266,13l240,13l213,26l200,40l173,53l146,66l120,93l106,106l80,120l66,146l53,173l40,200l26,226l13,253l13,280l0,306l0,333l0,360l0,386l0,413l13,453l13,480l26,506l40,520l53,546l66,573l80,600l106,613l120,640l146,653l173,666l200,680l213,693l240,706l266,706l306,720l333,720l360,720l386,720l413,720l440,706l466,706l493,693l520,680l546,666l573,653l600,640l613,613l626,600l653,573l666,546l680,520l693,506l706,480l706,453l720,413l720,386l720,360l720,333l720,306l706,280l706,253l693,226l680,200l666,173l653,146l626,120l613,106l600,93l573,66l546,53l520,40l493,26l466,13l440,13l413,0l386,0l360,0xe" stroked="t" o:allowincell="f" style="position:absolute;margin-left:257.3pt;margin-top:404.65pt;width:35.95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78400</wp:posOffset>
                </wp:positionH>
                <wp:positionV relativeFrom="page">
                  <wp:posOffset>4910455</wp:posOffset>
                </wp:positionV>
                <wp:extent cx="635" cy="228600"/>
                <wp:effectExtent l="6985" t="6350" r="508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92pt;margin-top:386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496310</wp:posOffset>
                </wp:positionH>
                <wp:positionV relativeFrom="page">
                  <wp:posOffset>4910455</wp:posOffset>
                </wp:positionV>
                <wp:extent cx="1482090" cy="635"/>
                <wp:effectExtent l="6350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0">
                              <a:moveTo>
                                <a:pt x="0" y="0"/>
                              </a:moveTo>
                              <a:lnTo>
                                <a:pt x="23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33,0e" stroked="t" o:allowincell="f" style="position:absolute;margin-left:275.3pt;margin-top:386.65pt;width:11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64000</wp:posOffset>
                </wp:positionH>
                <wp:positionV relativeFrom="page">
                  <wp:posOffset>4800600</wp:posOffset>
                </wp:positionV>
                <wp:extent cx="457200" cy="2286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0l0,360l720,360l720,0l0,0xe" stroked="t" o:allowincell="f" style="position:absolute;margin-left:320pt;margin-top:378pt;width:35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78400</wp:posOffset>
                </wp:positionH>
                <wp:positionV relativeFrom="page">
                  <wp:posOffset>5139055</wp:posOffset>
                </wp:positionV>
                <wp:extent cx="635" cy="50800"/>
                <wp:effectExtent l="6985" t="6350" r="508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92pt;margin-top:404.65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0">
                <wp:simplePos x="0" y="0"/>
                <wp:positionH relativeFrom="page">
                  <wp:posOffset>4927600</wp:posOffset>
                </wp:positionH>
                <wp:positionV relativeFrom="page">
                  <wp:posOffset>5189855</wp:posOffset>
                </wp:positionV>
                <wp:extent cx="50800" cy="33655"/>
                <wp:effectExtent l="6350" t="762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66,0l0,53e" stroked="t" o:allowincell="f" style="position:absolute;margin-left:388pt;margin-top:408.65pt;width:3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27600</wp:posOffset>
                </wp:positionH>
                <wp:positionV relativeFrom="page">
                  <wp:posOffset>5223510</wp:posOffset>
                </wp:positionV>
                <wp:extent cx="67310" cy="42545"/>
                <wp:effectExtent l="6350" t="6985" r="1587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7" path="m0,0l120,66e" stroked="t" o:allowincell="f" style="position:absolute;margin-left:388pt;margin-top:411.3pt;width:5.2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44110</wp:posOffset>
                </wp:positionH>
                <wp:positionV relativeFrom="page">
                  <wp:posOffset>5274310</wp:posOffset>
                </wp:positionV>
                <wp:extent cx="50800" cy="254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0l0,40e" stroked="t" o:allowincell="f" style="position:absolute;margin-left:389.3pt;margin-top:415.3pt;width:3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44110</wp:posOffset>
                </wp:positionH>
                <wp:positionV relativeFrom="page">
                  <wp:posOffset>5299710</wp:posOffset>
                </wp:positionV>
                <wp:extent cx="67945" cy="42545"/>
                <wp:effectExtent l="6985" t="6985" r="146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0l120,66e" stroked="t" o:allowincell="f" style="position:absolute;margin-left:389.3pt;margin-top:417.3pt;width:5.3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44110</wp:posOffset>
                </wp:positionH>
                <wp:positionV relativeFrom="page">
                  <wp:posOffset>5342255</wp:posOffset>
                </wp:positionV>
                <wp:extent cx="67945" cy="42545"/>
                <wp:effectExtent l="6985" t="6985" r="152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12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120,0l0,53e" stroked="t" o:allowincell="f" style="position:absolute;margin-left:389.3pt;margin-top:420.65pt;width:5.3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44110</wp:posOffset>
                </wp:positionH>
                <wp:positionV relativeFrom="page">
                  <wp:posOffset>5384800</wp:posOffset>
                </wp:positionV>
                <wp:extent cx="59690" cy="33655"/>
                <wp:effectExtent l="6985" t="6985" r="1460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0" y="0"/>
                              </a:moveTo>
                              <a:lnTo>
                                <a:pt x="106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0,0l106,53e" stroked="t" o:allowincell="f" style="position:absolute;margin-left:389.3pt;margin-top:424pt;width:4.6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78400</wp:posOffset>
                </wp:positionH>
                <wp:positionV relativeFrom="page">
                  <wp:posOffset>5426710</wp:posOffset>
                </wp:positionV>
                <wp:extent cx="25400" cy="17145"/>
                <wp:effectExtent l="6350" t="6985" r="1524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5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53,0l0,40e" stroked="t" o:allowincell="f" style="position:absolute;margin-left:392pt;margin-top:427.3pt;width:1.9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78400</wp:posOffset>
                </wp:positionH>
                <wp:positionV relativeFrom="page">
                  <wp:posOffset>5452110</wp:posOffset>
                </wp:positionV>
                <wp:extent cx="635" cy="50800"/>
                <wp:effectExtent l="6985" t="6350" r="508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92pt;margin-top:429.3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78400</wp:posOffset>
                </wp:positionH>
                <wp:positionV relativeFrom="page">
                  <wp:posOffset>5486400</wp:posOffset>
                </wp:positionV>
                <wp:extent cx="635" cy="228600"/>
                <wp:effectExtent l="6985" t="6350" r="508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92pt;margin-top:432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96310</wp:posOffset>
                </wp:positionH>
                <wp:positionV relativeFrom="page">
                  <wp:posOffset>4910455</wp:posOffset>
                </wp:positionV>
                <wp:extent cx="635" cy="228600"/>
                <wp:effectExtent l="6985" t="6350" r="508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75.3pt;margin-top:386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496310</wp:posOffset>
                </wp:positionH>
                <wp:positionV relativeFrom="page">
                  <wp:posOffset>5596255</wp:posOffset>
                </wp:positionV>
                <wp:extent cx="635" cy="118745"/>
                <wp:effectExtent l="6985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75.3pt;margin-top:440.65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496310</wp:posOffset>
                </wp:positionH>
                <wp:positionV relativeFrom="page">
                  <wp:posOffset>5715000</wp:posOffset>
                </wp:positionV>
                <wp:extent cx="1482090" cy="635"/>
                <wp:effectExtent l="6350" t="698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4" h="0">
                              <a:moveTo>
                                <a:pt x="0" y="0"/>
                              </a:moveTo>
                              <a:lnTo>
                                <a:pt x="23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33,0e" stroked="t" o:allowincell="f" style="position:absolute;margin-left:275.3pt;margin-top:450pt;width:11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72310</wp:posOffset>
                </wp:positionH>
                <wp:positionV relativeFrom="page">
                  <wp:posOffset>6070600</wp:posOffset>
                </wp:positionV>
                <wp:extent cx="1828800" cy="13716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  <a:lnTo>
                                <a:pt x="2880" y="216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160" path="m0,0l0,2160l2880,2160l2880,0l0,0xe" stroked="t" o:allowincell="f" style="position:absolute;margin-left:155.3pt;margin-top:478pt;width:143.95pt;height:10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72310</wp:posOffset>
                </wp:positionH>
                <wp:positionV relativeFrom="page">
                  <wp:posOffset>7213600</wp:posOffset>
                </wp:positionV>
                <wp:extent cx="1828800" cy="635"/>
                <wp:effectExtent l="1905" t="2540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55.3pt;margin-top:568pt;width:143.95pt;height:0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972310</wp:posOffset>
                </wp:positionH>
                <wp:positionV relativeFrom="page">
                  <wp:posOffset>6985000</wp:posOffset>
                </wp:positionV>
                <wp:extent cx="1828800" cy="635"/>
                <wp:effectExtent l="1905" t="2540" r="254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55.3pt;margin-top:550pt;width:143.95pt;height:0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972310</wp:posOffset>
                </wp:positionH>
                <wp:positionV relativeFrom="page">
                  <wp:posOffset>6756400</wp:posOffset>
                </wp:positionV>
                <wp:extent cx="1828800" cy="635"/>
                <wp:effectExtent l="1905" t="2540" r="254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55.3pt;margin-top:532pt;width:143.95pt;height:0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972310</wp:posOffset>
                </wp:positionH>
                <wp:positionV relativeFrom="page">
                  <wp:posOffset>6527800</wp:posOffset>
                </wp:positionV>
                <wp:extent cx="1828800" cy="635"/>
                <wp:effectExtent l="1905" t="2540" r="254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55.3pt;margin-top:514pt;width:143.95pt;height:0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72310</wp:posOffset>
                </wp:positionH>
                <wp:positionV relativeFrom="page">
                  <wp:posOffset>6299200</wp:posOffset>
                </wp:positionV>
                <wp:extent cx="1828800" cy="635"/>
                <wp:effectExtent l="1905" t="2540" r="254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155.3pt;margin-top:496pt;width:143.95pt;height:0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429510</wp:posOffset>
                </wp:positionH>
                <wp:positionV relativeFrom="page">
                  <wp:posOffset>6070600</wp:posOffset>
                </wp:positionV>
                <wp:extent cx="635" cy="1371600"/>
                <wp:effectExtent l="2540" t="1905" r="63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60e" stroked="t" o:allowincell="f" style="position:absolute;margin-left:191.3pt;margin-top:478pt;width:0pt;height:107.9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86710</wp:posOffset>
                </wp:positionH>
                <wp:positionV relativeFrom="page">
                  <wp:posOffset>6070600</wp:posOffset>
                </wp:positionV>
                <wp:extent cx="635" cy="1371600"/>
                <wp:effectExtent l="2540" t="1905" r="63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60e" stroked="t" o:allowincell="f" style="position:absolute;margin-left:227.3pt;margin-top:478pt;width:0pt;height:107.9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43910</wp:posOffset>
                </wp:positionH>
                <wp:positionV relativeFrom="page">
                  <wp:posOffset>6070600</wp:posOffset>
                </wp:positionV>
                <wp:extent cx="635" cy="1371600"/>
                <wp:effectExtent l="2540" t="1905" r="63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60e" stroked="t" o:allowincell="f" style="position:absolute;margin-left:263.3pt;margin-top:478pt;width:0pt;height:107.9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72310</wp:posOffset>
                </wp:positionH>
                <wp:positionV relativeFrom="page">
                  <wp:posOffset>6756400</wp:posOffset>
                </wp:positionV>
                <wp:extent cx="457200" cy="635"/>
                <wp:effectExtent l="6350" t="6985" r="698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155.3pt;margin-top:532pt;width:3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429510</wp:posOffset>
                </wp:positionH>
                <wp:positionV relativeFrom="page">
                  <wp:posOffset>6299200</wp:posOffset>
                </wp:positionV>
                <wp:extent cx="457200" cy="635"/>
                <wp:effectExtent l="6350" t="6985" r="698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191.3pt;margin-top:496pt;width:3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886710</wp:posOffset>
                </wp:positionH>
                <wp:positionV relativeFrom="page">
                  <wp:posOffset>7213600</wp:posOffset>
                </wp:positionV>
                <wp:extent cx="457200" cy="635"/>
                <wp:effectExtent l="6350" t="6985" r="698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27.3pt;margin-top:568pt;width:3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43910</wp:posOffset>
                </wp:positionH>
                <wp:positionV relativeFrom="page">
                  <wp:posOffset>6756400</wp:posOffset>
                </wp:positionV>
                <wp:extent cx="457200" cy="635"/>
                <wp:effectExtent l="6350" t="6985" r="698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63.3pt;margin-top:532pt;width:3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29510</wp:posOffset>
                </wp:positionH>
                <wp:positionV relativeFrom="page">
                  <wp:posOffset>6299200</wp:posOffset>
                </wp:positionV>
                <wp:extent cx="635" cy="457200"/>
                <wp:effectExtent l="6985" t="6350" r="508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191.3pt;margin-top:496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343910</wp:posOffset>
                </wp:positionH>
                <wp:positionV relativeFrom="page">
                  <wp:posOffset>6756400</wp:posOffset>
                </wp:positionV>
                <wp:extent cx="635" cy="457200"/>
                <wp:effectExtent l="6985" t="6350" r="508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63.3pt;margin-top:532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86710</wp:posOffset>
                </wp:positionH>
                <wp:positionV relativeFrom="page">
                  <wp:posOffset>6299200</wp:posOffset>
                </wp:positionV>
                <wp:extent cx="635" cy="457200"/>
                <wp:effectExtent l="6985" t="6350" r="508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27.3pt;margin-top:496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86710</wp:posOffset>
                </wp:positionH>
                <wp:positionV relativeFrom="page">
                  <wp:posOffset>6756400</wp:posOffset>
                </wp:positionV>
                <wp:extent cx="635" cy="457200"/>
                <wp:effectExtent l="6985" t="6350" r="508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27.3pt;margin-top:532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715510</wp:posOffset>
                </wp:positionH>
                <wp:positionV relativeFrom="page">
                  <wp:posOffset>6070600</wp:posOffset>
                </wp:positionV>
                <wp:extent cx="1828800" cy="13716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  <a:lnTo>
                                <a:pt x="2880" y="216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160" path="m0,0l0,2160l2880,2160l2880,0l0,0xe" stroked="t" o:allowincell="f" style="position:absolute;margin-left:371.3pt;margin-top:478pt;width:143.95pt;height:10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715510</wp:posOffset>
                </wp:positionH>
                <wp:positionV relativeFrom="page">
                  <wp:posOffset>7213600</wp:posOffset>
                </wp:positionV>
                <wp:extent cx="1828800" cy="635"/>
                <wp:effectExtent l="1905" t="2540" r="254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71.3pt;margin-top:568pt;width:143.95pt;height:0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715510</wp:posOffset>
                </wp:positionH>
                <wp:positionV relativeFrom="page">
                  <wp:posOffset>6985000</wp:posOffset>
                </wp:positionV>
                <wp:extent cx="1828800" cy="635"/>
                <wp:effectExtent l="1905" t="2540" r="254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71.3pt;margin-top:550pt;width:143.95pt;height:0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715510</wp:posOffset>
                </wp:positionH>
                <wp:positionV relativeFrom="page">
                  <wp:posOffset>6756400</wp:posOffset>
                </wp:positionV>
                <wp:extent cx="1828800" cy="635"/>
                <wp:effectExtent l="1905" t="2540" r="254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71.3pt;margin-top:532pt;width:143.95pt;height:0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715510</wp:posOffset>
                </wp:positionH>
                <wp:positionV relativeFrom="page">
                  <wp:posOffset>6527800</wp:posOffset>
                </wp:positionV>
                <wp:extent cx="1828800" cy="635"/>
                <wp:effectExtent l="1905" t="2540" r="254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71.3pt;margin-top:514pt;width:143.95pt;height:0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715510</wp:posOffset>
                </wp:positionH>
                <wp:positionV relativeFrom="page">
                  <wp:posOffset>6299200</wp:posOffset>
                </wp:positionV>
                <wp:extent cx="1828800" cy="635"/>
                <wp:effectExtent l="1905" t="2540" r="254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71.3pt;margin-top:496pt;width:143.95pt;height:0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72710</wp:posOffset>
                </wp:positionH>
                <wp:positionV relativeFrom="page">
                  <wp:posOffset>6070600</wp:posOffset>
                </wp:positionV>
                <wp:extent cx="635" cy="1371600"/>
                <wp:effectExtent l="2540" t="1905" r="63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60e" stroked="t" o:allowincell="f" style="position:absolute;margin-left:407.3pt;margin-top:478pt;width:0pt;height:107.9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629910</wp:posOffset>
                </wp:positionH>
                <wp:positionV relativeFrom="page">
                  <wp:posOffset>6070600</wp:posOffset>
                </wp:positionV>
                <wp:extent cx="635" cy="1371600"/>
                <wp:effectExtent l="2540" t="1905" r="63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60e" stroked="t" o:allowincell="f" style="position:absolute;margin-left:443.3pt;margin-top:478pt;width:0pt;height:107.9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087110</wp:posOffset>
                </wp:positionH>
                <wp:positionV relativeFrom="page">
                  <wp:posOffset>6070600</wp:posOffset>
                </wp:positionV>
                <wp:extent cx="635" cy="1371600"/>
                <wp:effectExtent l="2540" t="1905" r="63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60e" stroked="t" o:allowincell="f" style="position:absolute;margin-left:479.3pt;margin-top:478pt;width:0pt;height:107.9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715510</wp:posOffset>
                </wp:positionH>
                <wp:positionV relativeFrom="page">
                  <wp:posOffset>6756400</wp:posOffset>
                </wp:positionV>
                <wp:extent cx="457200" cy="635"/>
                <wp:effectExtent l="6350" t="6985" r="698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71.3pt;margin-top:532pt;width:3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172710</wp:posOffset>
                </wp:positionH>
                <wp:positionV relativeFrom="page">
                  <wp:posOffset>6299200</wp:posOffset>
                </wp:positionV>
                <wp:extent cx="457200" cy="635"/>
                <wp:effectExtent l="6350" t="6985" r="698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407.3pt;margin-top:496pt;width:3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969000</wp:posOffset>
                </wp:positionH>
                <wp:positionV relativeFrom="page">
                  <wp:posOffset>6756400</wp:posOffset>
                </wp:positionV>
                <wp:extent cx="575310" cy="635"/>
                <wp:effectExtent l="6350" t="6985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470pt;margin-top:532pt;width:4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172710</wp:posOffset>
                </wp:positionH>
                <wp:positionV relativeFrom="page">
                  <wp:posOffset>6299200</wp:posOffset>
                </wp:positionV>
                <wp:extent cx="635" cy="457200"/>
                <wp:effectExtent l="6985" t="6350" r="508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407.3pt;margin-top:496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629910</wp:posOffset>
                </wp:positionH>
                <wp:positionV relativeFrom="page">
                  <wp:posOffset>6299200</wp:posOffset>
                </wp:positionV>
                <wp:extent cx="635" cy="457200"/>
                <wp:effectExtent l="6985" t="6350" r="508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443.3pt;margin-top:496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629910</wp:posOffset>
                </wp:positionH>
                <wp:positionV relativeFrom="page">
                  <wp:posOffset>6756400</wp:posOffset>
                </wp:positionV>
                <wp:extent cx="635" cy="457200"/>
                <wp:effectExtent l="6985" t="6350" r="508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443.3pt;margin-top:532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629910</wp:posOffset>
                </wp:positionH>
                <wp:positionV relativeFrom="page">
                  <wp:posOffset>6756400</wp:posOffset>
                </wp:positionV>
                <wp:extent cx="339090" cy="440055"/>
                <wp:effectExtent l="6350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693">
                              <a:moveTo>
                                <a:pt x="0" y="693"/>
                              </a:moveTo>
                              <a:lnTo>
                                <a:pt x="13" y="640"/>
                              </a:lnTo>
                              <a:lnTo>
                                <a:pt x="26" y="586"/>
                              </a:lnTo>
                              <a:lnTo>
                                <a:pt x="40" y="546"/>
                              </a:lnTo>
                              <a:lnTo>
                                <a:pt x="53" y="493"/>
                              </a:lnTo>
                              <a:lnTo>
                                <a:pt x="80" y="453"/>
                              </a:lnTo>
                              <a:lnTo>
                                <a:pt x="93" y="413"/>
                              </a:lnTo>
                              <a:lnTo>
                                <a:pt x="120" y="373"/>
                              </a:lnTo>
                              <a:lnTo>
                                <a:pt x="146" y="333"/>
                              </a:lnTo>
                              <a:lnTo>
                                <a:pt x="173" y="293"/>
                              </a:lnTo>
                              <a:lnTo>
                                <a:pt x="200" y="253"/>
                              </a:lnTo>
                              <a:lnTo>
                                <a:pt x="226" y="213"/>
                              </a:lnTo>
                              <a:lnTo>
                                <a:pt x="253" y="186"/>
                              </a:lnTo>
                              <a:lnTo>
                                <a:pt x="280" y="160"/>
                              </a:lnTo>
                              <a:lnTo>
                                <a:pt x="320" y="120"/>
                              </a:lnTo>
                              <a:lnTo>
                                <a:pt x="346" y="93"/>
                              </a:lnTo>
                              <a:lnTo>
                                <a:pt x="386" y="80"/>
                              </a:lnTo>
                              <a:lnTo>
                                <a:pt x="413" y="53"/>
                              </a:lnTo>
                              <a:lnTo>
                                <a:pt x="453" y="26"/>
                              </a:lnTo>
                              <a:lnTo>
                                <a:pt x="493" y="13"/>
                              </a:ln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693" path="m0,693l13,640l26,586l40,546l53,493l80,453l93,413l120,373l146,333l173,293l200,253l226,213l253,186l280,160l320,120l346,93l386,80l413,53l453,26l493,13l533,0e" stroked="t" o:allowincell="f" style="position:absolute;margin-left:443.3pt;margin-top:532pt;width:26.65pt;height:3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616200</wp:posOffset>
                </wp:positionH>
                <wp:positionV relativeFrom="page">
                  <wp:posOffset>8187055</wp:posOffset>
                </wp:positionV>
                <wp:extent cx="236855" cy="635"/>
                <wp:effectExtent l="7620" t="6985" r="635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06pt;margin-top:644.65pt;width:1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404110</wp:posOffset>
                </wp:positionH>
                <wp:positionV relativeFrom="page">
                  <wp:posOffset>8093710</wp:posOffset>
                </wp:positionV>
                <wp:extent cx="237490" cy="177800"/>
                <wp:effectExtent l="6350" t="6985" r="571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280">
                              <a:moveTo>
                                <a:pt x="373" y="133"/>
                              </a:move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373" y="1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280" path="m373,133l0,280l0,0l373,133xe" stroked="t" o:allowincell="f" style="position:absolute;margin-left:189.3pt;margin-top:637.3pt;width:18.65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67255</wp:posOffset>
                </wp:positionH>
                <wp:positionV relativeFrom="page">
                  <wp:posOffset>8178800</wp:posOffset>
                </wp:positionV>
                <wp:extent cx="236855" cy="635"/>
                <wp:effectExtent l="6985" t="6985" r="635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3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73,0l0,0e" stroked="t" o:allowincell="f" style="position:absolute;margin-left:170.65pt;margin-top:644pt;width:1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658110</wp:posOffset>
                </wp:positionH>
                <wp:positionV relativeFrom="page">
                  <wp:posOffset>8093710</wp:posOffset>
                </wp:positionV>
                <wp:extent cx="8890" cy="152400"/>
                <wp:effectExtent l="6350" t="6985" r="5715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0">
                              <a:moveTo>
                                <a:pt x="0" y="0"/>
                              </a:moveTo>
                              <a:lnTo>
                                <a:pt x="13" y="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40" path="m0,0l13,240e" stroked="t" o:allowincell="f" style="position:absolute;margin-left:209.3pt;margin-top:637.3pt;width:0.65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277110</wp:posOffset>
                </wp:positionH>
                <wp:positionV relativeFrom="page">
                  <wp:posOffset>8872855</wp:posOffset>
                </wp:positionV>
                <wp:extent cx="237490" cy="635"/>
                <wp:effectExtent l="6350" t="698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3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73,0l0,0e" stroked="t" o:allowincell="f" style="position:absolute;margin-left:179.3pt;margin-top:698.65pt;width:18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489200</wp:posOffset>
                </wp:positionH>
                <wp:positionV relativeFrom="page">
                  <wp:posOffset>8779510</wp:posOffset>
                </wp:positionV>
                <wp:extent cx="236855" cy="177800"/>
                <wp:effectExtent l="6985" t="6350" r="6350" b="69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80">
                              <a:moveTo>
                                <a:pt x="0" y="133"/>
                              </a:moveTo>
                              <a:lnTo>
                                <a:pt x="373" y="280"/>
                              </a:lnTo>
                              <a:lnTo>
                                <a:pt x="373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80" path="m0,133l373,280l373,0l0,133xe" stroked="t" o:allowincell="f" style="position:absolute;margin-left:196pt;margin-top:691.3pt;width:18.6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726055</wp:posOffset>
                </wp:positionH>
                <wp:positionV relativeFrom="page">
                  <wp:posOffset>8864600</wp:posOffset>
                </wp:positionV>
                <wp:extent cx="236855" cy="635"/>
                <wp:effectExtent l="7620" t="6985" r="635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14.65pt;margin-top:698pt;width:1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463800</wp:posOffset>
                </wp:positionH>
                <wp:positionV relativeFrom="page">
                  <wp:posOffset>8779510</wp:posOffset>
                </wp:positionV>
                <wp:extent cx="8255" cy="152400"/>
                <wp:effectExtent l="6985" t="6350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13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13,0l0,240e" stroked="t" o:allowincell="f" style="position:absolute;margin-left:194pt;margin-top:691.3pt;width:0.6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291455</wp:posOffset>
                </wp:positionH>
                <wp:positionV relativeFrom="page">
                  <wp:posOffset>8102600</wp:posOffset>
                </wp:positionV>
                <wp:extent cx="635" cy="245110"/>
                <wp:effectExtent l="6985" t="6350" r="508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416.65pt;margin-top:638pt;width:0pt;height:1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375910</wp:posOffset>
                </wp:positionH>
                <wp:positionV relativeFrom="page">
                  <wp:posOffset>8220710</wp:posOffset>
                </wp:positionV>
                <wp:extent cx="389890" cy="635"/>
                <wp:effectExtent l="6350" t="6985" r="635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0">
                              <a:moveTo>
                                <a:pt x="6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13,0l0,0e" stroked="t" o:allowincell="f" style="position:absolute;margin-left:423.3pt;margin-top:647.3pt;width:30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902200</wp:posOffset>
                </wp:positionH>
                <wp:positionV relativeFrom="page">
                  <wp:posOffset>8229600</wp:posOffset>
                </wp:positionV>
                <wp:extent cx="381000" cy="635"/>
                <wp:effectExtent l="6350" t="6985" r="1524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6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13,0l0,0e" stroked="t" o:allowincell="f" style="position:absolute;margin-left:386pt;margin-top:648pt;width: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375910</wp:posOffset>
                </wp:positionH>
                <wp:positionV relativeFrom="page">
                  <wp:posOffset>8093710</wp:posOffset>
                </wp:positionV>
                <wp:extent cx="635" cy="245745"/>
                <wp:effectExtent l="6985" t="698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423.3pt;margin-top:637.3pt;width:0pt;height:1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240655</wp:posOffset>
                </wp:positionH>
                <wp:positionV relativeFrom="page">
                  <wp:posOffset>8898255</wp:posOffset>
                </wp:positionV>
                <wp:extent cx="381000" cy="635"/>
                <wp:effectExtent l="6350" t="6985" r="762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0,0e" stroked="t" o:allowincell="f" style="position:absolute;margin-left:412.65pt;margin-top:700.65pt;width:2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248910</wp:posOffset>
                </wp:positionH>
                <wp:positionV relativeFrom="page">
                  <wp:posOffset>8898255</wp:posOffset>
                </wp:positionV>
                <wp:extent cx="110490" cy="127000"/>
                <wp:effectExtent l="6985" t="6350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200">
                              <a:moveTo>
                                <a:pt x="0" y="186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200" path="m0,186l173,0e" stroked="t" o:allowincell="f" style="position:absolute;margin-left:413.3pt;margin-top:700.65pt;width:8.6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613400</wp:posOffset>
                </wp:positionH>
                <wp:positionV relativeFrom="page">
                  <wp:posOffset>9025255</wp:posOffset>
                </wp:positionV>
                <wp:extent cx="160655" cy="635"/>
                <wp:effectExtent l="6985" t="6985" r="635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442pt;margin-top:710.65pt;width:12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435600</wp:posOffset>
                </wp:positionH>
                <wp:positionV relativeFrom="page">
                  <wp:posOffset>8661400</wp:posOffset>
                </wp:positionV>
                <wp:extent cx="635" cy="236855"/>
                <wp:effectExtent l="7620" t="6985" r="508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28pt;margin-top:682pt;width:0pt;height:1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528310</wp:posOffset>
                </wp:positionH>
                <wp:positionV relativeFrom="page">
                  <wp:posOffset>8906510</wp:posOffset>
                </wp:positionV>
                <wp:extent cx="76200" cy="110490"/>
                <wp:effectExtent l="6350" t="6350" r="698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74">
                              <a:moveTo>
                                <a:pt x="12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74" path="m120,173l0,0e" stroked="t" o:allowincell="f" style="position:absolute;margin-left:435.3pt;margin-top:701.3pt;width:5.95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2">
                <wp:simplePos x="0" y="0"/>
                <wp:positionH relativeFrom="page">
                  <wp:posOffset>5045710</wp:posOffset>
                </wp:positionH>
                <wp:positionV relativeFrom="page">
                  <wp:posOffset>9017000</wp:posOffset>
                </wp:positionV>
                <wp:extent cx="212090" cy="635"/>
                <wp:effectExtent l="6350" t="6985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397.3pt;margin-top:710pt;width:1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537200</wp:posOffset>
                </wp:positionH>
                <wp:positionV relativeFrom="page">
                  <wp:posOffset>8923655</wp:posOffset>
                </wp:positionV>
                <wp:extent cx="84455" cy="10985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3">
                              <a:moveTo>
                                <a:pt x="13" y="0"/>
                              </a:moveTo>
                              <a:lnTo>
                                <a:pt x="120" y="133"/>
                              </a:lnTo>
                              <a:lnTo>
                                <a:pt x="106" y="14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20" y="133"/>
                              </a:lnTo>
                              <a:lnTo>
                                <a:pt x="120" y="80"/>
                              </a:lnTo>
                              <a:lnTo>
                                <a:pt x="133" y="173"/>
                              </a:lnTo>
                              <a:lnTo>
                                <a:pt x="53" y="13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3" path="m13,0l120,133l106,146l0,13l13,0l120,133l120,80l133,173l53,133l13,0l13,0xe" fillcolor="black" stroked="f" o:allowincell="f" style="position:absolute;margin-left:436pt;margin-top:702.65pt;width:6.6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</w:p>
    <w:p>
      <w:pPr>
        <w:pStyle w:val="Normal"/>
        <w:widowControl w:val="false"/>
        <w:autoSpaceDE w:val="false"/>
        <w:spacing w:lineRule="exact" w:line="426"/>
        <w:ind w:left="720" w:hanging="0"/>
        <w:rPr>
          <w:color w:val="000000"/>
        </w:rPr>
      </w:pPr>
      <w:r>
        <w:br w:type="column"/>
      </w:r>
      <w:r>
        <w:rPr>
          <w:color w:val="000000"/>
        </w:rPr>
        <w:t xml:space="preserve">   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. No. 1 – 20 Carry One Mark Each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pressure coil of a dynamometer type wattmeter is </w:t>
      </w:r>
    </w:p>
    <w:p>
      <w:pPr>
        <w:pStyle w:val="Normal"/>
        <w:widowControl w:val="false"/>
        <w:tabs>
          <w:tab w:val="clear" w:pos="720"/>
          <w:tab w:val="left" w:pos="4466" w:leader="none"/>
        </w:tabs>
        <w:autoSpaceDE w:val="false"/>
        <w:spacing w:lineRule="exact" w:line="333"/>
        <w:rPr/>
      </w:pPr>
      <w:r>
        <w:rPr>
          <w:color w:val="000000"/>
          <w:sz w:val="22"/>
          <w:szCs w:val="22"/>
        </w:rPr>
        <w:t xml:space="preserve">(A) highly inductive    </w:t>
        <w:tab/>
        <w:t xml:space="preserve">(B) highly resistive </w:t>
      </w:r>
    </w:p>
    <w:p>
      <w:pPr>
        <w:pStyle w:val="Normal"/>
        <w:widowControl w:val="false"/>
        <w:tabs>
          <w:tab w:val="clear" w:pos="720"/>
          <w:tab w:val="left" w:pos="4466" w:leader="none"/>
        </w:tabs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purely resistive   </w:t>
        <w:tab/>
        <w:t xml:space="preserve">(D) purely inductive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1853" w:space="0"/>
            <w:col w:w="6680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      The measurement system shown in the figure uses three sub-systems in cascade </w:t>
      </w:r>
    </w:p>
    <w:p>
      <w:pPr>
        <w:pStyle w:val="Normal"/>
        <w:widowControl w:val="false"/>
        <w:autoSpaceDE w:val="false"/>
        <w:spacing w:lineRule="exact" w:line="253"/>
        <w:ind w:left="60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6333" w:leader="none"/>
        </w:tabs>
        <w:autoSpaceDE w:val="false"/>
        <w:spacing w:lineRule="exact" w:line="200"/>
        <w:ind w:left="4906" w:hanging="0"/>
        <w:rPr/>
      </w:pPr>
      <w:r>
        <w:rPr>
          <w:color w:val="000000"/>
          <w:sz w:val="20"/>
          <w:szCs w:val="20"/>
        </w:rPr>
        <w:t>G , G and</w:t>
        <w:tab/>
      </w:r>
      <w:r>
        <w:rPr>
          <w:color w:val="000000"/>
          <w:sz w:val="22"/>
          <w:szCs w:val="22"/>
        </w:rPr>
        <w:t xml:space="preserve">. The relative small errors associated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2"/>
          <w:szCs w:val="22"/>
        </w:rPr>
        <w:t xml:space="preserve">whose gains are specified as 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146"/>
        <w:ind w:left="16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6013" w:space="0"/>
            <w:col w:w="5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53" w:hanging="0"/>
        <w:rPr/>
      </w:pPr>
      <w:r>
        <w:rPr>
          <w:color w:val="000000"/>
          <w:sz w:val="22"/>
          <w:szCs w:val="22"/>
        </w:rPr>
        <w:t xml:space="preserve">with  each  respective  subsystem 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2386" w:leader="none"/>
          <w:tab w:val="left" w:pos="3040" w:leader="none"/>
        </w:tabs>
        <w:autoSpaceDE w:val="false"/>
        <w:spacing w:lineRule="exact" w:line="266"/>
        <w:rPr/>
      </w:pPr>
      <w:r>
        <w:br w:type="column"/>
      </w:r>
      <w:r>
        <w:rPr>
          <w:color w:val="000000"/>
          <w:sz w:val="22"/>
          <w:szCs w:val="22"/>
        </w:rPr>
        <w:t>G , G and G are</w:t>
        <w:tab/>
        <w:t>,</w:t>
        <w:tab/>
        <w:t xml:space="preserve">and </w:t>
      </w:r>
      <w:r>
        <w:rPr>
          <w:rFonts w:cs="Symbol" w:ascii="Symbol" w:hAnsi="Symbol"/>
          <w:color w:val="000000"/>
          <w:sz w:val="22"/>
          <w:szCs w:val="22"/>
        </w:rPr>
        <w:t></w:t>
        <w:tab/>
      </w:r>
      <w:r>
        <w:rPr>
          <w:color w:val="000000"/>
          <w:sz w:val="22"/>
          <w:szCs w:val="22"/>
        </w:rPr>
        <w:t xml:space="preserve">.  The  error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5733" w:space="0"/>
            <w:col w:w="5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ociated with the output is: </w:t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put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46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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46"/>
        <w:ind w:left="20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utput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5" w:equalWidth="false" w:sep="false">
            <w:col w:w="6986" w:space="0"/>
            <w:col w:w="213" w:space="0"/>
            <w:col w:w="426" w:space="0"/>
            <w:col w:w="813" w:space="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232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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Symbol" w:ascii="Symbol" w:hAnsi="Symbol"/>
          <w:color w:val="000000"/>
          <w:sz w:val="20"/>
          <w:szCs w:val="20"/>
        </w:rPr>
        <w:t>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G</w:t>
      </w:r>
      <w:r>
        <w:rPr>
          <w:color w:val="000000"/>
          <w:sz w:val="12"/>
          <w:szCs w:val="12"/>
          <w:vertAlign w:val="subscript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5" w:equalWidth="false" w:sep="false">
            <w:col w:w="3933" w:space="0"/>
            <w:col w:w="626" w:space="0"/>
            <w:col w:w="1000" w:space="0"/>
            <w:col w:w="1586" w:space="0"/>
            <w:col w:w="4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2"/>
          <w:szCs w:val="22"/>
        </w:rPr>
        <w:t xml:space="preserve">(A) 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93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</w:t>
      </w:r>
      <w:r>
        <w:rPr>
          <w:color w:val="000000"/>
          <w:sz w:val="16"/>
          <w:szCs w:val="16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</w:t>
      </w:r>
      <w:r>
        <w:rPr>
          <w:color w:val="000000"/>
          <w:sz w:val="16"/>
          <w:szCs w:val="16"/>
          <w:u w:val="single"/>
          <w:vertAlign w:val="superscript"/>
        </w:rPr>
        <w:t>1 2</w:t>
      </w:r>
    </w:p>
    <w:p>
      <w:pPr>
        <w:pStyle w:val="Normal"/>
        <w:widowControl w:val="false"/>
        <w:autoSpaceDE w:val="false"/>
        <w:spacing w:lineRule="exact" w:line="293"/>
        <w:ind w:left="600" w:hanging="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</w:t>
      </w:r>
      <w:r>
        <w:rPr>
          <w:color w:val="000000"/>
          <w:sz w:val="16"/>
          <w:szCs w:val="16"/>
          <w:vertAlign w:val="subscript"/>
        </w:rPr>
        <w:t>3</w:t>
      </w:r>
    </w:p>
    <w:p>
      <w:pPr>
        <w:pStyle w:val="Normal"/>
        <w:widowControl w:val="false"/>
        <w:tabs>
          <w:tab w:val="clear" w:pos="720"/>
          <w:tab w:val="left" w:pos="1373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2"/>
          <w:szCs w:val="22"/>
        </w:rPr>
        <w:t xml:space="preserve">(C)  </w:t>
      </w:r>
      <w:r>
        <w:rPr>
          <w:rFonts w:cs="Symbol" w:ascii="Symbol" w:hAnsi="Symbol"/>
          <w:color w:val="000000"/>
          <w:sz w:val="22"/>
          <w:szCs w:val="22"/>
        </w:rPr>
        <w:t>−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16"/>
          <w:szCs w:val="16"/>
        </w:rPr>
        <w:t>2</w:t>
        <w:tab/>
        <w:t>3</w:t>
      </w:r>
    </w:p>
    <w:p>
      <w:pPr>
        <w:pStyle w:val="Normal"/>
        <w:widowControl w:val="false"/>
        <w:tabs>
          <w:tab w:val="clear" w:pos="720"/>
          <w:tab w:val="left" w:pos="1306" w:leader="none"/>
        </w:tabs>
        <w:autoSpaceDE w:val="false"/>
        <w:spacing w:lineRule="exact" w:line="253"/>
        <w:rPr/>
      </w:pPr>
      <w:r>
        <w:br w:type="column"/>
      </w:r>
      <w:r>
        <w:rPr>
          <w:color w:val="000000"/>
          <w:sz w:val="22"/>
          <w:szCs w:val="22"/>
        </w:rPr>
        <w:t xml:space="preserve">(D) </w:t>
      </w:r>
      <w:r>
        <w:rPr>
          <w:rFonts w:cs="Symbol" w:ascii="Symbol" w:hAnsi="Symbol"/>
          <w:color w:val="000000"/>
          <w:sz w:val="22"/>
          <w:szCs w:val="22"/>
        </w:rPr>
        <w:t></w:t>
      </w:r>
      <w:r>
        <w:rPr>
          <w:color w:val="000000"/>
          <w:sz w:val="16"/>
          <w:szCs w:val="16"/>
          <w:vertAlign w:val="subscript"/>
        </w:rPr>
        <w:t>1</w:t>
      </w:r>
      <w:r>
        <w:rPr>
          <w:color w:val="000000"/>
          <w:sz w:val="16"/>
          <w:szCs w:val="16"/>
        </w:rPr>
        <w:t>2</w:t>
        <w:tab/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5" w:equalWidth="false" w:sep="false">
            <w:col w:w="3160" w:space="0"/>
            <w:col w:w="92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33" w:hanging="0"/>
        <w:rPr/>
      </w:pPr>
      <w:r>
        <w:rPr>
          <w:color w:val="000000"/>
          <w:sz w:val="22"/>
          <w:szCs w:val="22"/>
        </w:rPr>
        <w:t>3.      The following circuit has a source voltage V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2"/>
          <w:szCs w:val="22"/>
        </w:rPr>
        <w:t xml:space="preserve"> as shown in the graph. The current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rough the circuit is also shown.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</w:t>
      </w:r>
    </w:p>
    <w:p>
      <w:pPr>
        <w:pStyle w:val="Normal"/>
        <w:widowControl w:val="false"/>
        <w:autoSpaceDE w:val="false"/>
        <w:spacing w:lineRule="exact" w:line="346"/>
        <w:ind w:left="21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346"/>
        <w:ind w:left="2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333"/>
        <w:ind w:left="22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346"/>
        <w:ind w:left="2186" w:hanging="0"/>
        <w:rPr/>
      </w:pP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346"/>
        <w:ind w:left="2080" w:hanging="0"/>
        <w:rPr/>
      </w:pP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333"/>
        <w:ind w:left="2080" w:hanging="0"/>
        <w:rPr/>
      </w:pP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32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200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200"/>
        <w:ind w:left="232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1200" w:leader="none"/>
          <w:tab w:val="left" w:pos="1906" w:leader="none"/>
          <w:tab w:val="left" w:pos="2626" w:leader="none"/>
        </w:tabs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</w:t>
        <w:tab/>
        <w:t>100</w:t>
        <w:tab/>
        <w:t>200</w:t>
        <w:tab/>
        <w:t>300</w:t>
        <w:tab/>
        <w:t>400</w:t>
      </w:r>
    </w:p>
    <w:p>
      <w:pPr>
        <w:pStyle w:val="Normal"/>
        <w:widowControl w:val="false"/>
        <w:autoSpaceDE w:val="false"/>
        <w:spacing w:lineRule="exact" w:line="160"/>
        <w:ind w:left="9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ime (ms)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386"/>
        <w:ind w:left="1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5</w:t>
      </w:r>
    </w:p>
    <w:p>
      <w:pPr>
        <w:pStyle w:val="Normal"/>
        <w:widowControl w:val="false"/>
        <w:autoSpaceDE w:val="false"/>
        <w:spacing w:lineRule="exact" w:line="346"/>
        <w:ind w:left="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346"/>
        <w:ind w:left="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.5</w:t>
      </w:r>
    </w:p>
    <w:p>
      <w:pPr>
        <w:pStyle w:val="Normal"/>
        <w:widowControl w:val="false"/>
        <w:autoSpaceDE w:val="false"/>
        <w:spacing w:lineRule="exact" w:line="333"/>
        <w:ind w:left="2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6"/>
          <w:szCs w:val="16"/>
        </w:rPr>
        <w:t>0.5</w:t>
      </w:r>
    </w:p>
    <w:p>
      <w:pPr>
        <w:pStyle w:val="Normal"/>
        <w:widowControl w:val="false"/>
        <w:autoSpaceDE w:val="false"/>
        <w:spacing w:lineRule="exact" w:line="346"/>
        <w:ind w:left="160" w:hanging="0"/>
        <w:rPr/>
      </w:pP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6"/>
          <w:szCs w:val="16"/>
        </w:rPr>
        <w:t>1.5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6" w:leader="none"/>
        </w:tabs>
        <w:autoSpaceDE w:val="false"/>
        <w:spacing w:lineRule="exact" w:line="266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</w:t>
        <w:tab/>
        <w:t>10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93" w:leader="none"/>
          <w:tab w:val="left" w:pos="1200" w:leader="none"/>
          <w:tab w:val="left" w:pos="1906" w:leader="none"/>
          <w:tab w:val="left" w:pos="2626" w:leader="none"/>
        </w:tabs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  <w:tab/>
        <w:t>100</w:t>
        <w:tab/>
        <w:t>200</w:t>
        <w:tab/>
        <w:t>300</w:t>
        <w:tab/>
        <w:t>400</w:t>
      </w:r>
    </w:p>
    <w:p>
      <w:pPr>
        <w:pStyle w:val="Normal"/>
        <w:widowControl w:val="false"/>
        <w:autoSpaceDE w:val="false"/>
        <w:spacing w:lineRule="exact" w:line="160"/>
        <w:ind w:left="9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Time (ms)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5" w:equalWidth="false" w:sep="false">
            <w:col w:w="2466" w:space="0"/>
            <w:col w:w="3120" w:space="0"/>
            <w:col w:w="786" w:space="0"/>
            <w:col w:w="413" w:space="0"/>
            <w:col w:w="4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/>
      </w:pPr>
      <w:r>
        <w:rPr>
          <w:color w:val="000000"/>
          <w:sz w:val="22"/>
          <w:szCs w:val="22"/>
        </w:rPr>
        <w:t xml:space="preserve">The element connected between a and b could be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9" w:equalWidth="false" w:sep="false">
            <w:col w:w="2613" w:space="0"/>
            <w:col w:w="173" w:space="0"/>
            <w:col w:w="1093" w:space="0"/>
            <w:col w:w="160" w:space="0"/>
            <w:col w:w="2280" w:space="0"/>
            <w:col w:w="613" w:space="0"/>
            <w:col w:w="173" w:space="0"/>
            <w:col w:w="1333" w:space="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5855</wp:posOffset>
                </wp:positionH>
                <wp:positionV relativeFrom="page">
                  <wp:posOffset>9485630</wp:posOffset>
                </wp:positionV>
                <wp:extent cx="5748655" cy="825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46.9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6"/>
          <w:szCs w:val="16"/>
        </w:rPr>
        <w:t>1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6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page">
                  <wp:posOffset>1730375</wp:posOffset>
                </wp:positionH>
                <wp:positionV relativeFrom="page">
                  <wp:posOffset>6777355</wp:posOffset>
                </wp:positionV>
                <wp:extent cx="99695" cy="2254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6.25pt;margin-top:533.7pt;width:7.8pt;height:17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page">
                  <wp:posOffset>1747520</wp:posOffset>
                </wp:positionH>
                <wp:positionV relativeFrom="page">
                  <wp:posOffset>6718935</wp:posOffset>
                </wp:positionV>
                <wp:extent cx="65405" cy="22542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52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6pt;margin-top:529.1pt;width:5.1pt;height:17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page">
                  <wp:posOffset>1745615</wp:posOffset>
                </wp:positionH>
                <wp:positionV relativeFrom="page">
                  <wp:posOffset>6652895</wp:posOffset>
                </wp:positionV>
                <wp:extent cx="85090" cy="24066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 (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4pt;margin-top:523.85pt;width:6.65pt;height:18.9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 xml:space="preserve"> (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page">
                  <wp:posOffset>1741805</wp:posOffset>
                </wp:positionH>
                <wp:positionV relativeFrom="page">
                  <wp:posOffset>6579870</wp:posOffset>
                </wp:positionV>
                <wp:extent cx="76835" cy="22542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15pt;margin-top:518.15pt;width:6pt;height:17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page">
                  <wp:posOffset>1741805</wp:posOffset>
                </wp:positionH>
                <wp:positionV relativeFrom="page">
                  <wp:posOffset>6520180</wp:posOffset>
                </wp:positionV>
                <wp:extent cx="76835" cy="22542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15pt;margin-top:513.45pt;width:6pt;height:17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page">
                  <wp:posOffset>1739265</wp:posOffset>
                </wp:positionH>
                <wp:positionV relativeFrom="page">
                  <wp:posOffset>6457315</wp:posOffset>
                </wp:positionV>
                <wp:extent cx="82550" cy="2254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44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l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9pt;margin-top:508.45pt;width:6.45pt;height:17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l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page">
                  <wp:posOffset>1747520</wp:posOffset>
                </wp:positionH>
                <wp:positionV relativeFrom="page">
                  <wp:posOffset>6397625</wp:posOffset>
                </wp:positionV>
                <wp:extent cx="65405" cy="2254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52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7.6pt;margin-top:503.8pt;width:5.1pt;height:17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page">
                  <wp:posOffset>1737995</wp:posOffset>
                </wp:positionH>
                <wp:positionV relativeFrom="page">
                  <wp:posOffset>6338570</wp:posOffset>
                </wp:positionV>
                <wp:extent cx="85090" cy="22542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6.8pt;margin-top:499.1pt;width:6.65pt;height:17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 xml:space="preserve">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page">
                  <wp:posOffset>4417695</wp:posOffset>
                </wp:positionH>
                <wp:positionV relativeFrom="page">
                  <wp:posOffset>6776085</wp:posOffset>
                </wp:positionV>
                <wp:extent cx="93980" cy="2254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96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8pt;margin-top:533.55pt;width:7.35pt;height:17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page">
                  <wp:posOffset>4425950</wp:posOffset>
                </wp:positionH>
                <wp:positionV relativeFrom="page">
                  <wp:posOffset>6706870</wp:posOffset>
                </wp:positionV>
                <wp:extent cx="76835" cy="22542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8.5pt;margin-top:528.15pt;width:6pt;height:17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page">
                  <wp:posOffset>4417695</wp:posOffset>
                </wp:positionH>
                <wp:positionV relativeFrom="page">
                  <wp:posOffset>6640830</wp:posOffset>
                </wp:positionV>
                <wp:extent cx="93980" cy="2254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96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r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8pt;margin-top:522.9pt;width:7.35pt;height:17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r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page">
                  <wp:posOffset>4429125</wp:posOffset>
                </wp:positionH>
                <wp:positionV relativeFrom="page">
                  <wp:posOffset>6569710</wp:posOffset>
                </wp:positionV>
                <wp:extent cx="71120" cy="22542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8.7pt;margin-top:517.3pt;width:5.55pt;height:17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page">
                  <wp:posOffset>4425950</wp:posOffset>
                </wp:positionH>
                <wp:positionV relativeFrom="page">
                  <wp:posOffset>6503670</wp:posOffset>
                </wp:positionV>
                <wp:extent cx="76835" cy="2254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8.5pt;margin-top:512.15pt;width:6pt;height:17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page">
                  <wp:posOffset>4424680</wp:posOffset>
                </wp:positionH>
                <wp:positionV relativeFrom="page">
                  <wp:posOffset>6430645</wp:posOffset>
                </wp:positionV>
                <wp:extent cx="80010" cy="2254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2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8.35pt;margin-top:506.35pt;width:6.25pt;height:17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 xml:space="preserve">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page">
                  <wp:posOffset>4394835</wp:posOffset>
                </wp:positionH>
                <wp:positionV relativeFrom="page">
                  <wp:posOffset>6331585</wp:posOffset>
                </wp:positionV>
                <wp:extent cx="139065" cy="22542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96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(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.05pt;margin-top:498.6pt;width:10.9pt;height:17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(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page">
                  <wp:posOffset>4414520</wp:posOffset>
                </wp:positionH>
                <wp:positionV relativeFrom="page">
                  <wp:posOffset>6201410</wp:posOffset>
                </wp:positionV>
                <wp:extent cx="99695" cy="22542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7.6pt;margin-top:488.35pt;width:7.8pt;height:17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page">
                  <wp:posOffset>4422140</wp:posOffset>
                </wp:positionH>
                <wp:positionV relativeFrom="page">
                  <wp:posOffset>6143625</wp:posOffset>
                </wp:positionV>
                <wp:extent cx="85090" cy="2254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8.15pt;margin-top:483.75pt;width:6.65pt;height:17.7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 xml:space="preserve">)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2573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1143000</wp:posOffset>
            </wp:positionH>
            <wp:positionV relativeFrom="page">
              <wp:posOffset>4207510</wp:posOffset>
            </wp:positionV>
            <wp:extent cx="5715000" cy="1642745"/>
            <wp:effectExtent l="0" t="0" r="0" b="0"/>
            <wp:wrapNone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25855</wp:posOffset>
                </wp:positionH>
                <wp:positionV relativeFrom="page">
                  <wp:posOffset>9203055</wp:posOffset>
                </wp:positionV>
                <wp:extent cx="5748655" cy="825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24.65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7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971800</wp:posOffset>
                </wp:positionH>
                <wp:positionV relativeFrom="page">
                  <wp:posOffset>6053455</wp:posOffset>
                </wp:positionV>
                <wp:extent cx="457200" cy="8255"/>
                <wp:effectExtent l="6350" t="6985" r="698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720,0e" stroked="t" o:allowincell="f" style="position:absolute;margin-left:234pt;margin-top:476.65pt;width:35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257800</wp:posOffset>
                </wp:positionH>
                <wp:positionV relativeFrom="page">
                  <wp:posOffset>6282055</wp:posOffset>
                </wp:positionV>
                <wp:extent cx="635" cy="685800"/>
                <wp:effectExtent l="6985" t="6350" r="571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414pt;margin-top:494.65pt;width:0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403600</wp:posOffset>
                </wp:positionH>
                <wp:positionV relativeFrom="page">
                  <wp:posOffset>6061710</wp:posOffset>
                </wp:positionV>
                <wp:extent cx="50800" cy="635"/>
                <wp:effectExtent l="6350" t="6985" r="698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68pt;margin-top:477.3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454400</wp:posOffset>
                </wp:positionH>
                <wp:positionV relativeFrom="page">
                  <wp:posOffset>6061710</wp:posOffset>
                </wp:positionV>
                <wp:extent cx="33655" cy="42545"/>
                <wp:effectExtent l="6985" t="6985" r="698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66e" stroked="t" o:allowincell="f" style="position:absolute;margin-left:272pt;margin-top:477.3pt;width:2.6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488055</wp:posOffset>
                </wp:positionH>
                <wp:positionV relativeFrom="page">
                  <wp:posOffset>6036310</wp:posOffset>
                </wp:positionV>
                <wp:extent cx="42545" cy="76200"/>
                <wp:effectExtent l="7620" t="6350" r="508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12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120l66,0e" stroked="t" o:allowincell="f" style="position:absolute;margin-left:274.65pt;margin-top:475.3pt;width:3.3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538855</wp:posOffset>
                </wp:positionH>
                <wp:positionV relativeFrom="page">
                  <wp:posOffset>6036310</wp:posOffset>
                </wp:positionV>
                <wp:extent cx="25400" cy="50800"/>
                <wp:effectExtent l="6985" t="6985" r="6985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40,80e" stroked="t" o:allowincell="f" style="position:absolute;margin-left:278.65pt;margin-top:475.3pt;width:1.9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564255</wp:posOffset>
                </wp:positionH>
                <wp:positionV relativeFrom="page">
                  <wp:posOffset>6019800</wp:posOffset>
                </wp:positionV>
                <wp:extent cx="42545" cy="76200"/>
                <wp:effectExtent l="7620" t="6350" r="508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12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120l66,0e" stroked="t" o:allowincell="f" style="position:absolute;margin-left:280.65pt;margin-top:474pt;width:3.3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95">
                <wp:simplePos x="0" y="0"/>
                <wp:positionH relativeFrom="page">
                  <wp:posOffset>3606800</wp:posOffset>
                </wp:positionH>
                <wp:positionV relativeFrom="page">
                  <wp:posOffset>6019800</wp:posOffset>
                </wp:positionV>
                <wp:extent cx="41910" cy="76200"/>
                <wp:effectExtent l="6350" t="6350" r="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0" y="0"/>
                              </a:moveTo>
                              <a:lnTo>
                                <a:pt x="53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0,0l53,120e" stroked="t" o:allowincell="f" style="position:absolute;margin-left:284pt;margin-top:474pt;width:3.2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648710</wp:posOffset>
                </wp:positionH>
                <wp:positionV relativeFrom="page">
                  <wp:posOffset>6028055</wp:posOffset>
                </wp:positionV>
                <wp:extent cx="34290" cy="67945"/>
                <wp:effectExtent l="6985" t="698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0" y="10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0,106l53,0e" stroked="t" o:allowincell="f" style="position:absolute;margin-left:287.3pt;margin-top:474.65pt;width:2.6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691255</wp:posOffset>
                </wp:positionH>
                <wp:positionV relativeFrom="page">
                  <wp:posOffset>6028055</wp:posOffset>
                </wp:positionV>
                <wp:extent cx="17145" cy="33655"/>
                <wp:effectExtent l="7620" t="7620" r="1460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40,53e" stroked="t" o:allowincell="f" style="position:absolute;margin-left:290.65pt;margin-top:474.65pt;width:1.3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716655</wp:posOffset>
                </wp:positionH>
                <wp:positionV relativeFrom="page">
                  <wp:posOffset>6061710</wp:posOffset>
                </wp:positionV>
                <wp:extent cx="50800" cy="635"/>
                <wp:effectExtent l="6350" t="6985" r="698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92.65pt;margin-top:477.3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767455</wp:posOffset>
                </wp:positionH>
                <wp:positionV relativeFrom="page">
                  <wp:posOffset>6053455</wp:posOffset>
                </wp:positionV>
                <wp:extent cx="457200" cy="8255"/>
                <wp:effectExtent l="6350" t="6985" r="698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720,0e" stroked="t" o:allowincell="f" style="position:absolute;margin-left:296.65pt;margin-top:476.65pt;width:35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224655</wp:posOffset>
                </wp:positionH>
                <wp:positionV relativeFrom="page">
                  <wp:posOffset>6061710</wp:posOffset>
                </wp:positionV>
                <wp:extent cx="50800" cy="635"/>
                <wp:effectExtent l="6350" t="6985" r="698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32.65pt;margin-top:477.3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275455</wp:posOffset>
                </wp:positionH>
                <wp:positionV relativeFrom="page">
                  <wp:posOffset>6061710</wp:posOffset>
                </wp:positionV>
                <wp:extent cx="33655" cy="42545"/>
                <wp:effectExtent l="6985" t="6985" r="698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66e" stroked="t" o:allowincell="f" style="position:absolute;margin-left:336.65pt;margin-top:477.3pt;width:2.6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309110</wp:posOffset>
                </wp:positionH>
                <wp:positionV relativeFrom="page">
                  <wp:posOffset>6036310</wp:posOffset>
                </wp:positionV>
                <wp:extent cx="42545" cy="67945"/>
                <wp:effectExtent l="6985" t="6985" r="508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12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120l66,0e" stroked="t" o:allowincell="f" style="position:absolute;margin-left:339.3pt;margin-top:475.3pt;width:3.3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359910</wp:posOffset>
                </wp:positionH>
                <wp:positionV relativeFrom="page">
                  <wp:posOffset>6036310</wp:posOffset>
                </wp:positionV>
                <wp:extent cx="25400" cy="50800"/>
                <wp:effectExtent l="6350" t="6350" r="698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40,80e" stroked="t" o:allowincell="f" style="position:absolute;margin-left:343.3pt;margin-top:475.3pt;width:1.9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385310</wp:posOffset>
                </wp:positionH>
                <wp:positionV relativeFrom="page">
                  <wp:posOffset>6019800</wp:posOffset>
                </wp:positionV>
                <wp:extent cx="42545" cy="76200"/>
                <wp:effectExtent l="7620" t="6350" r="5080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12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120l66,0e" stroked="t" o:allowincell="f" style="position:absolute;margin-left:345.3pt;margin-top:474pt;width:3.3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5">
                <wp:simplePos x="0" y="0"/>
                <wp:positionH relativeFrom="page">
                  <wp:posOffset>4427855</wp:posOffset>
                </wp:positionH>
                <wp:positionV relativeFrom="page">
                  <wp:posOffset>6019800</wp:posOffset>
                </wp:positionV>
                <wp:extent cx="42545" cy="76200"/>
                <wp:effectExtent l="6985" t="6350" r="0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0"/>
                              </a:moveTo>
                              <a:lnTo>
                                <a:pt x="53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0l53,120e" stroked="t" o:allowincell="f" style="position:absolute;margin-left:348.65pt;margin-top:474pt;width:3.3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470400</wp:posOffset>
                </wp:positionH>
                <wp:positionV relativeFrom="page">
                  <wp:posOffset>6028055</wp:posOffset>
                </wp:positionV>
                <wp:extent cx="33655" cy="67945"/>
                <wp:effectExtent l="6985" t="6985" r="698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0" y="10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0,106l53,0e" stroked="t" o:allowincell="f" style="position:absolute;margin-left:352pt;margin-top:474.65pt;width:2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512310</wp:posOffset>
                </wp:positionH>
                <wp:positionV relativeFrom="page">
                  <wp:posOffset>6028055</wp:posOffset>
                </wp:positionV>
                <wp:extent cx="17145" cy="33655"/>
                <wp:effectExtent l="6985" t="6985" r="146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40,40e" stroked="t" o:allowincell="f" style="position:absolute;margin-left:355.3pt;margin-top:474.65pt;width:1.3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537710</wp:posOffset>
                </wp:positionH>
                <wp:positionV relativeFrom="page">
                  <wp:posOffset>6061710</wp:posOffset>
                </wp:positionV>
                <wp:extent cx="50800" cy="635"/>
                <wp:effectExtent l="6985" t="6985" r="698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57.3pt;margin-top:477.3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572000</wp:posOffset>
                </wp:positionH>
                <wp:positionV relativeFrom="page">
                  <wp:posOffset>6053455</wp:posOffset>
                </wp:positionV>
                <wp:extent cx="457200" cy="8255"/>
                <wp:effectExtent l="6350" t="6985" r="762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3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3" path="m0,0l720,0e" stroked="t" o:allowincell="f" style="position:absolute;margin-left:360pt;margin-top:476.65pt;width:35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971800</wp:posOffset>
                </wp:positionH>
                <wp:positionV relativeFrom="page">
                  <wp:posOffset>6629400</wp:posOffset>
                </wp:positionV>
                <wp:extent cx="457200" cy="635"/>
                <wp:effectExtent l="6350" t="6985" r="698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34pt;margin-top:522pt;width:3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403600</wp:posOffset>
                </wp:positionH>
                <wp:positionV relativeFrom="page">
                  <wp:posOffset>6629400</wp:posOffset>
                </wp:positionV>
                <wp:extent cx="50800" cy="635"/>
                <wp:effectExtent l="6350" t="6985" r="698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68pt;margin-top:522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3454400</wp:posOffset>
                </wp:positionH>
                <wp:positionV relativeFrom="page">
                  <wp:posOffset>6629400</wp:posOffset>
                </wp:positionV>
                <wp:extent cx="33655" cy="41910"/>
                <wp:effectExtent l="6985" t="6350" r="6350" b="76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53,66e" stroked="t" o:allowincell="f" style="position:absolute;margin-left:272pt;margin-top:522pt;width:2.6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488055</wp:posOffset>
                </wp:positionH>
                <wp:positionV relativeFrom="page">
                  <wp:posOffset>6604000</wp:posOffset>
                </wp:positionV>
                <wp:extent cx="42545" cy="76200"/>
                <wp:effectExtent l="6985" t="6350" r="508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12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120l66,0e" stroked="t" o:allowincell="f" style="position:absolute;margin-left:274.65pt;margin-top:520pt;width:3.3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538855</wp:posOffset>
                </wp:positionH>
                <wp:positionV relativeFrom="page">
                  <wp:posOffset>6604000</wp:posOffset>
                </wp:positionV>
                <wp:extent cx="25400" cy="59055"/>
                <wp:effectExtent l="6985" t="7620" r="698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40,80e" stroked="t" o:allowincell="f" style="position:absolute;margin-left:278.65pt;margin-top:520pt;width:1.9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564255</wp:posOffset>
                </wp:positionH>
                <wp:positionV relativeFrom="page">
                  <wp:posOffset>6595110</wp:posOffset>
                </wp:positionV>
                <wp:extent cx="42545" cy="67945"/>
                <wp:effectExtent l="7620" t="6985" r="5715" b="152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12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120l66,0e" stroked="t" o:allowincell="f" style="position:absolute;margin-left:280.65pt;margin-top:519.3pt;width:3.3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16">
                <wp:simplePos x="0" y="0"/>
                <wp:positionH relativeFrom="page">
                  <wp:posOffset>3606800</wp:posOffset>
                </wp:positionH>
                <wp:positionV relativeFrom="page">
                  <wp:posOffset>6595110</wp:posOffset>
                </wp:positionV>
                <wp:extent cx="41910" cy="67945"/>
                <wp:effectExtent l="6350" t="6985" r="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0" y="0"/>
                              </a:moveTo>
                              <a:lnTo>
                                <a:pt x="53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0,0l53,120e" stroked="t" o:allowincell="f" style="position:absolute;margin-left:284pt;margin-top:519.3pt;width:3.2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648710</wp:posOffset>
                </wp:positionH>
                <wp:positionV relativeFrom="page">
                  <wp:posOffset>6595110</wp:posOffset>
                </wp:positionV>
                <wp:extent cx="34290" cy="67945"/>
                <wp:effectExtent l="6350" t="698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0" y="10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0,106l53,0e" stroked="t" o:allowincell="f" style="position:absolute;margin-left:287.3pt;margin-top:519.3pt;width:2.6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691255</wp:posOffset>
                </wp:positionH>
                <wp:positionV relativeFrom="page">
                  <wp:posOffset>6604000</wp:posOffset>
                </wp:positionV>
                <wp:extent cx="17145" cy="25400"/>
                <wp:effectExtent l="7620" t="6985" r="14605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53e" stroked="t" o:allowincell="f" style="position:absolute;margin-left:290.65pt;margin-top:520pt;width:1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716655</wp:posOffset>
                </wp:positionH>
                <wp:positionV relativeFrom="page">
                  <wp:posOffset>6629400</wp:posOffset>
                </wp:positionV>
                <wp:extent cx="50800" cy="635"/>
                <wp:effectExtent l="6350" t="6985" r="698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92.65pt;margin-top:522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767455</wp:posOffset>
                </wp:positionH>
                <wp:positionV relativeFrom="page">
                  <wp:posOffset>6629400</wp:posOffset>
                </wp:positionV>
                <wp:extent cx="457200" cy="635"/>
                <wp:effectExtent l="6350" t="6985" r="698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296.65pt;margin-top:522pt;width:3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224655</wp:posOffset>
                </wp:positionH>
                <wp:positionV relativeFrom="page">
                  <wp:posOffset>6629400</wp:posOffset>
                </wp:positionV>
                <wp:extent cx="50800" cy="635"/>
                <wp:effectExtent l="6350" t="6985" r="698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32.65pt;margin-top:522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275455</wp:posOffset>
                </wp:positionH>
                <wp:positionV relativeFrom="page">
                  <wp:posOffset>6629400</wp:posOffset>
                </wp:positionV>
                <wp:extent cx="33655" cy="41910"/>
                <wp:effectExtent l="6985" t="6350" r="6350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0l53,66e" stroked="t" o:allowincell="f" style="position:absolute;margin-left:336.65pt;margin-top:522pt;width:2.6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309110</wp:posOffset>
                </wp:positionH>
                <wp:positionV relativeFrom="page">
                  <wp:posOffset>6604000</wp:posOffset>
                </wp:positionV>
                <wp:extent cx="42545" cy="76200"/>
                <wp:effectExtent l="6985" t="6985" r="571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12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120l66,0e" stroked="t" o:allowincell="f" style="position:absolute;margin-left:339.3pt;margin-top:520pt;width:3.3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359910</wp:posOffset>
                </wp:positionH>
                <wp:positionV relativeFrom="page">
                  <wp:posOffset>6604000</wp:posOffset>
                </wp:positionV>
                <wp:extent cx="25400" cy="59055"/>
                <wp:effectExtent l="6350" t="6985" r="698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40,80e" stroked="t" o:allowincell="f" style="position:absolute;margin-left:343.3pt;margin-top:520pt;width:1.9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385310</wp:posOffset>
                </wp:positionH>
                <wp:positionV relativeFrom="page">
                  <wp:posOffset>6595110</wp:posOffset>
                </wp:positionV>
                <wp:extent cx="42545" cy="67945"/>
                <wp:effectExtent l="6985" t="7620" r="5715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12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120l66,0e" stroked="t" o:allowincell="f" style="position:absolute;margin-left:345.3pt;margin-top:519.3pt;width:3.3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26">
                <wp:simplePos x="0" y="0"/>
                <wp:positionH relativeFrom="page">
                  <wp:posOffset>4427855</wp:posOffset>
                </wp:positionH>
                <wp:positionV relativeFrom="page">
                  <wp:posOffset>6595110</wp:posOffset>
                </wp:positionV>
                <wp:extent cx="42545" cy="67945"/>
                <wp:effectExtent l="6985" t="6985" r="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0"/>
                              </a:moveTo>
                              <a:lnTo>
                                <a:pt x="53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0l53,120e" stroked="t" o:allowincell="f" style="position:absolute;margin-left:348.65pt;margin-top:519.3pt;width:3.3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470400</wp:posOffset>
                </wp:positionH>
                <wp:positionV relativeFrom="page">
                  <wp:posOffset>6595110</wp:posOffset>
                </wp:positionV>
                <wp:extent cx="33655" cy="67945"/>
                <wp:effectExtent l="6985" t="6985" r="698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0" y="10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0,106l53,0e" stroked="t" o:allowincell="f" style="position:absolute;margin-left:352pt;margin-top:519.3pt;width:2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512310</wp:posOffset>
                </wp:positionH>
                <wp:positionV relativeFrom="page">
                  <wp:posOffset>6604000</wp:posOffset>
                </wp:positionV>
                <wp:extent cx="17145" cy="25400"/>
                <wp:effectExtent l="6985" t="6350" r="15240" b="152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40,53e" stroked="t" o:allowincell="f" style="position:absolute;margin-left:355.3pt;margin-top:520pt;width:1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537710</wp:posOffset>
                </wp:positionH>
                <wp:positionV relativeFrom="page">
                  <wp:posOffset>6629400</wp:posOffset>
                </wp:positionV>
                <wp:extent cx="50800" cy="635"/>
                <wp:effectExtent l="6985" t="6985" r="698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57.3pt;margin-top:522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572000</wp:posOffset>
                </wp:positionH>
                <wp:positionV relativeFrom="page">
                  <wp:posOffset>6629400</wp:posOffset>
                </wp:positionV>
                <wp:extent cx="457200" cy="635"/>
                <wp:effectExtent l="6350" t="6985" r="762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60pt;margin-top:522pt;width:3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004310</wp:posOffset>
                </wp:positionH>
                <wp:positionV relativeFrom="page">
                  <wp:posOffset>6172200</wp:posOffset>
                </wp:positionV>
                <wp:extent cx="635" cy="50800"/>
                <wp:effectExtent l="6985" t="6350" r="5080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15.3pt;margin-top:486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962400</wp:posOffset>
                </wp:positionH>
                <wp:positionV relativeFrom="page">
                  <wp:posOffset>6223000</wp:posOffset>
                </wp:positionV>
                <wp:extent cx="41910" cy="25400"/>
                <wp:effectExtent l="6985" t="6350" r="698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6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66,0l0,40e" stroked="t" o:allowincell="f" style="position:absolute;margin-left:312pt;margin-top:490pt;width:3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953510</wp:posOffset>
                </wp:positionH>
                <wp:positionV relativeFrom="page">
                  <wp:posOffset>6256655</wp:posOffset>
                </wp:positionV>
                <wp:extent cx="76200" cy="42545"/>
                <wp:effectExtent l="6985" t="6985" r="698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0l120,66e" stroked="t" o:allowincell="f" style="position:absolute;margin-left:311.3pt;margin-top:492.65pt;width:5.9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34">
                <wp:simplePos x="0" y="0"/>
                <wp:positionH relativeFrom="page">
                  <wp:posOffset>3970655</wp:posOffset>
                </wp:positionH>
                <wp:positionV relativeFrom="page">
                  <wp:posOffset>6299200</wp:posOffset>
                </wp:positionV>
                <wp:extent cx="59055" cy="25400"/>
                <wp:effectExtent l="6985" t="6350" r="0" b="762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80,0l0,40e" stroked="t" o:allowincell="f" style="position:absolute;margin-left:312.65pt;margin-top:496pt;width:4.6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970655</wp:posOffset>
                </wp:positionH>
                <wp:positionV relativeFrom="page">
                  <wp:posOffset>6324600</wp:posOffset>
                </wp:positionV>
                <wp:extent cx="67945" cy="41910"/>
                <wp:effectExtent l="6985" t="6350" r="14605" b="698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6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6" path="m0,0l120,66e" stroked="t" o:allowincell="f" style="position:absolute;margin-left:312.65pt;margin-top:498pt;width:5.3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970655</wp:posOffset>
                </wp:positionH>
                <wp:positionV relativeFrom="page">
                  <wp:posOffset>6375400</wp:posOffset>
                </wp:positionV>
                <wp:extent cx="67945" cy="33655"/>
                <wp:effectExtent l="6985" t="6985" r="14605" b="146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12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120,0l0,66e" stroked="t" o:allowincell="f" style="position:absolute;margin-left:312.65pt;margin-top:502pt;width:5.3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970655</wp:posOffset>
                </wp:positionH>
                <wp:positionV relativeFrom="page">
                  <wp:posOffset>6417310</wp:posOffset>
                </wp:positionV>
                <wp:extent cx="67945" cy="34290"/>
                <wp:effectExtent l="6985" t="6985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4">
                              <a:moveTo>
                                <a:pt x="0" y="0"/>
                              </a:moveTo>
                              <a:lnTo>
                                <a:pt x="106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4" path="m0,0l106,53e" stroked="t" o:allowincell="f" style="position:absolute;margin-left:312.65pt;margin-top:505.3pt;width:5.3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004310</wp:posOffset>
                </wp:positionH>
                <wp:positionV relativeFrom="page">
                  <wp:posOffset>6451600</wp:posOffset>
                </wp:positionV>
                <wp:extent cx="25400" cy="25400"/>
                <wp:effectExtent l="6350" t="6350" r="6985" b="69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315.3pt;margin-top:508pt;width:1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004310</wp:posOffset>
                </wp:positionH>
                <wp:positionV relativeFrom="page">
                  <wp:posOffset>6477000</wp:posOffset>
                </wp:positionV>
                <wp:extent cx="635" cy="50800"/>
                <wp:effectExtent l="6985" t="6350" r="5080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15.3pt;margin-top:510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3996055</wp:posOffset>
                </wp:positionH>
                <wp:positionV relativeFrom="page">
                  <wp:posOffset>6053455</wp:posOffset>
                </wp:positionV>
                <wp:extent cx="635" cy="118745"/>
                <wp:effectExtent l="6985" t="698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14.65pt;margin-top:476.65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996055</wp:posOffset>
                </wp:positionH>
                <wp:positionV relativeFrom="page">
                  <wp:posOffset>6510655</wp:posOffset>
                </wp:positionV>
                <wp:extent cx="635" cy="118745"/>
                <wp:effectExtent l="6985" t="698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14.65pt;margin-top:512.65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038600</wp:posOffset>
                </wp:positionH>
                <wp:positionV relativeFrom="page">
                  <wp:posOffset>6899910</wp:posOffset>
                </wp:positionV>
                <wp:extent cx="635" cy="144145"/>
                <wp:effectExtent l="6985" t="698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318pt;margin-top:543.3pt;width:0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759200</wp:posOffset>
                </wp:positionH>
                <wp:positionV relativeFrom="page">
                  <wp:posOffset>6976110</wp:posOffset>
                </wp:positionV>
                <wp:extent cx="228600" cy="635"/>
                <wp:effectExtent l="6350" t="6985" r="698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296pt;margin-top:549.3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987800</wp:posOffset>
                </wp:positionH>
                <wp:positionV relativeFrom="page">
                  <wp:posOffset>6849110</wp:posOffset>
                </wp:positionV>
                <wp:extent cx="635" cy="254000"/>
                <wp:effectExtent l="7620" t="6350" r="5080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314pt;margin-top:539.3pt;width:0pt;height:1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038600</wp:posOffset>
                </wp:positionH>
                <wp:positionV relativeFrom="page">
                  <wp:posOffset>6976110</wp:posOffset>
                </wp:positionV>
                <wp:extent cx="228600" cy="635"/>
                <wp:effectExtent l="6350" t="6985" r="698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18pt;margin-top:549.3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224655</wp:posOffset>
                </wp:positionH>
                <wp:positionV relativeFrom="page">
                  <wp:posOffset>6967855</wp:posOffset>
                </wp:positionV>
                <wp:extent cx="1033145" cy="8255"/>
                <wp:effectExtent l="6985" t="6985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13">
                              <a:moveTo>
                                <a:pt x="16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13" path="m1626,0l0,0e" stroked="t" o:allowincell="f" style="position:absolute;margin-left:332.65pt;margin-top:548.65pt;width:81.3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029200</wp:posOffset>
                </wp:positionH>
                <wp:positionV relativeFrom="page">
                  <wp:posOffset>6053455</wp:posOffset>
                </wp:positionV>
                <wp:extent cx="635" cy="575945"/>
                <wp:effectExtent l="6985" t="698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396pt;margin-top:476.65pt;width:0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029200</wp:posOffset>
                </wp:positionH>
                <wp:positionV relativeFrom="page">
                  <wp:posOffset>6282055</wp:posOffset>
                </wp:positionV>
                <wp:extent cx="228600" cy="8255"/>
                <wp:effectExtent l="6350" t="6985" r="698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" path="m360,0l0,0e" stroked="t" o:allowincell="f" style="position:absolute;margin-left:396pt;margin-top:494.65pt;width:17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971800</wp:posOffset>
                </wp:positionH>
                <wp:positionV relativeFrom="page">
                  <wp:posOffset>6053455</wp:posOffset>
                </wp:positionV>
                <wp:extent cx="635" cy="575945"/>
                <wp:effectExtent l="6985" t="698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234pt;margin-top:476.65pt;width:0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743200</wp:posOffset>
                </wp:positionH>
                <wp:positionV relativeFrom="page">
                  <wp:posOffset>6282055</wp:posOffset>
                </wp:positionV>
                <wp:extent cx="228600" cy="8255"/>
                <wp:effectExtent l="6350" t="6985" r="698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" path="m360,0l0,0e" stroked="t" o:allowincell="f" style="position:absolute;margin-left:216pt;margin-top:494.65pt;width:17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743200</wp:posOffset>
                </wp:positionH>
                <wp:positionV relativeFrom="page">
                  <wp:posOffset>6282055</wp:posOffset>
                </wp:positionV>
                <wp:extent cx="635" cy="685800"/>
                <wp:effectExtent l="6985" t="6350" r="5080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216pt;margin-top:494.65pt;width:0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743200</wp:posOffset>
                </wp:positionH>
                <wp:positionV relativeFrom="page">
                  <wp:posOffset>6967855</wp:posOffset>
                </wp:positionV>
                <wp:extent cx="1024255" cy="8255"/>
                <wp:effectExtent l="6985" t="6985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3">
                              <a:moveTo>
                                <a:pt x="16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3" path="m1613,0l0,0e" stroked="t" o:allowincell="f" style="position:absolute;margin-left:216pt;margin-top:548.65pt;width:80.6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2" w:equalWidth="false" w:sep="false">
            <w:col w:w="8533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two inputs of a CRO are fed with two stationary periodic signals. In the X-Y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e, the screen shows a figure which changes from ellipse to circle and back to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2"/>
          <w:szCs w:val="22"/>
        </w:rPr>
        <w:t xml:space="preserve">ellipse  with  its  major  axis  changing  orientation  slowly  and  repeatedly.  The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llowing inference can be made from this.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The signals are not sinusoidal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The amplitudes of the signals are very close but not equal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The signals are sinusoidal with their frequencies very close but not equal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There is a constant but small phase difference between the signal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increasing order of speed of data access for the following devices is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)   Cache Memory   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i) CDROM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ii) Dynamic RAM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v)  Processor Registers    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2"/>
          <w:szCs w:val="22"/>
        </w:rPr>
        <w:t xml:space="preserve">(v)  Magnetic Tape </w:t>
      </w:r>
    </w:p>
    <w:p>
      <w:pPr>
        <w:pStyle w:val="Normal"/>
        <w:widowControl w:val="false"/>
        <w:tabs>
          <w:tab w:val="clear" w:pos="720"/>
          <w:tab w:val="left" w:pos="4466" w:leader="none"/>
        </w:tabs>
        <w:autoSpaceDE w:val="false"/>
        <w:spacing w:lineRule="exact" w:line="373"/>
        <w:rPr/>
      </w:pPr>
      <w:r>
        <w:rPr>
          <w:color w:val="000000"/>
          <w:sz w:val="22"/>
          <w:szCs w:val="22"/>
        </w:rPr>
        <w:t xml:space="preserve">(A)  </w:t>
      </w:r>
      <w:r>
        <w:rPr>
          <w:rFonts w:cs="Symbol" w:ascii="Symbol" w:hAnsi="Symbol"/>
          <w:color w:val="000000"/>
          <w:sz w:val="28"/>
          <w:szCs w:val="28"/>
        </w:rPr>
        <w:t></w:t>
        <w:tab/>
      </w:r>
      <w:r>
        <w:rPr>
          <w:color w:val="000000"/>
          <w:sz w:val="22"/>
          <w:szCs w:val="22"/>
        </w:rPr>
        <w:t xml:space="preserve">(B)  </w:t>
      </w:r>
      <w:r>
        <w:rPr>
          <w:rFonts w:cs="Symbol" w:ascii="Symbol" w:hAnsi="Symbol"/>
          <w:color w:val="000000"/>
          <w:sz w:val="28"/>
          <w:szCs w:val="28"/>
        </w:rPr>
        <w:t></w:t>
      </w:r>
    </w:p>
    <w:p>
      <w:pPr>
        <w:pStyle w:val="Normal"/>
        <w:widowControl w:val="false"/>
        <w:tabs>
          <w:tab w:val="clear" w:pos="720"/>
          <w:tab w:val="left" w:pos="4466" w:leader="none"/>
        </w:tabs>
        <w:autoSpaceDE w:val="false"/>
        <w:spacing w:lineRule="exact" w:line="426"/>
        <w:rPr/>
      </w:pPr>
      <w:r>
        <w:rPr>
          <w:color w:val="000000"/>
          <w:sz w:val="22"/>
          <w:szCs w:val="22"/>
        </w:rPr>
        <w:t xml:space="preserve">(C)  </w:t>
      </w:r>
      <w:r>
        <w:rPr>
          <w:rFonts w:cs="Symbol" w:ascii="Symbol" w:hAnsi="Symbol"/>
          <w:color w:val="000000"/>
          <w:sz w:val="28"/>
          <w:szCs w:val="28"/>
        </w:rPr>
        <w:t></w:t>
        <w:tab/>
      </w:r>
      <w:r>
        <w:rPr>
          <w:color w:val="000000"/>
          <w:sz w:val="22"/>
          <w:szCs w:val="22"/>
        </w:rPr>
        <w:t xml:space="preserve">(D)  </w:t>
      </w:r>
      <w:r>
        <w:rPr>
          <w:rFonts w:cs="Symbol" w:ascii="Symbol" w:hAnsi="Symbol"/>
          <w:color w:val="000000"/>
          <w:sz w:val="28"/>
          <w:szCs w:val="28"/>
        </w:rPr>
        <w:t>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1853" w:space="0"/>
            <w:col w:w="9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     A field excitation of 20 A in a certain alternator results in an armature current of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 xml:space="preserve">400A  in  short  circuit  and  a  terminal  voltage  of  2000V  on  open  circuit.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gnitude  of  the  internal  voltage  drop  within  the  machine  at  a  load  current  of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0A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1V               </w:t>
      </w:r>
    </w:p>
    <w:p>
      <w:pPr>
        <w:pStyle w:val="Normal"/>
        <w:widowControl w:val="false"/>
        <w:tabs>
          <w:tab w:val="clear" w:pos="720"/>
          <w:tab w:val="left" w:pos="2226" w:leader="none"/>
          <w:tab w:val="left" w:pos="4240" w:leader="none"/>
        </w:tabs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10V                </w:t>
        <w:tab/>
        <w:t xml:space="preserve">(C) 100V            </w:t>
        <w:tab/>
        <w:t xml:space="preserve">(D) 1000V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4093" w:space="0"/>
            <w:col w:w="7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133" w:hanging="0"/>
        <w:rPr/>
      </w:pPr>
      <w:r>
        <w:rPr>
          <w:color w:val="000000"/>
          <w:sz w:val="22"/>
          <w:szCs w:val="22"/>
        </w:rPr>
        <w:t>7.        The current through the 2 k</w:t>
      </w:r>
      <w:r>
        <w:rPr>
          <w:rFonts w:cs="Symbol" w:ascii="Symbol" w:hAnsi="Symbol"/>
          <w:color w:val="000000"/>
          <w:sz w:val="22"/>
          <w:szCs w:val="22"/>
        </w:rPr>
        <w:t>Ω</w:t>
      </w:r>
      <w:r>
        <w:rPr>
          <w:color w:val="000000"/>
          <w:sz w:val="22"/>
          <w:szCs w:val="22"/>
        </w:rPr>
        <w:t xml:space="preserve"> resistance in the circuit shown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8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16"/>
          <w:szCs w:val="16"/>
        </w:rPr>
        <w:t>1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320"/>
        <w:ind w:left="293" w:hanging="0"/>
        <w:rPr/>
      </w:pPr>
      <w:r>
        <w:br w:type="column"/>
      </w:r>
      <w:r>
        <w:rPr>
          <w:color w:val="000000"/>
          <w:sz w:val="16"/>
          <w:szCs w:val="16"/>
        </w:rPr>
        <w:t>1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6"/>
          <w:szCs w:val="16"/>
        </w:rPr>
        <w:t>2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5" w:equalWidth="false" w:sep="false">
            <w:col w:w="4746" w:space="0"/>
            <w:col w:w="813" w:space="0"/>
            <w:col w:w="160" w:space="0"/>
            <w:col w:w="1573" w:space="0"/>
            <w:col w:w="4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746" w:hanging="0"/>
        <w:rPr/>
      </w:pPr>
      <w:r>
        <w:rPr>
          <w:color w:val="000000"/>
          <w:sz w:val="16"/>
          <w:szCs w:val="16"/>
        </w:rPr>
        <w:t>1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6"/>
          <w:szCs w:val="16"/>
        </w:rPr>
        <w:t>1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5586" w:space="0"/>
            <w:col w:w="200" w:space="0"/>
            <w:col w:w="400" w:space="0"/>
            <w:col w:w="5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0mA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1mA                     (C) 2mA  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6mA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4080" w:space="0"/>
            <w:col w:w="425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       Out of the following plant categories 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)   Nuclear   </w:t>
        <w:tab/>
        <w:t xml:space="preserve">(ii) Run-of-river 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2"/>
          <w:szCs w:val="22"/>
        </w:rPr>
        <w:t xml:space="preserve">The base load power plants are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iii) Pump Storage   (iv) Diesel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(i) and (ii)  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(ii) and (iii)     </w:t>
        <w:tab/>
        <w:t xml:space="preserve">(C) (i), (ii) and (iv) (D) (i), (iii) &amp; (iv)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4080" w:space="0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       For a fixed value of complex power flow in a transmission line having a sending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nd voltage V, the real power loss will be proportional to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V      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B) V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2"/>
          <w:szCs w:val="22"/>
        </w:rPr>
        <w:t xml:space="preserve">                        (C) 1/V</w:t>
      </w:r>
      <w:r>
        <w:rPr>
          <w:color w:val="000000"/>
          <w:sz w:val="14"/>
          <w:szCs w:val="1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1/V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4080" w:space="0"/>
            <w:col w:w="425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6"/>
          <w:szCs w:val="16"/>
        </w:rPr>
        <w:t>2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6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5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494655</wp:posOffset>
                </wp:positionH>
                <wp:positionV relativeFrom="page">
                  <wp:posOffset>3267710</wp:posOffset>
                </wp:positionV>
                <wp:extent cx="635" cy="457200"/>
                <wp:effectExtent l="6985" t="6350" r="5080" b="698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432.65pt;margin-top:257.3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156200</wp:posOffset>
                </wp:positionH>
                <wp:positionV relativeFrom="page">
                  <wp:posOffset>3039110</wp:posOffset>
                </wp:positionV>
                <wp:extent cx="685800" cy="635"/>
                <wp:effectExtent l="6350" t="6985" r="698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406pt;margin-top:239.3pt;width:5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037455</wp:posOffset>
                </wp:positionH>
                <wp:positionV relativeFrom="page">
                  <wp:posOffset>3615055</wp:posOffset>
                </wp:positionV>
                <wp:extent cx="635" cy="457200"/>
                <wp:effectExtent l="6985" t="6350" r="5080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96.65pt;margin-top:284.65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351655</wp:posOffset>
                </wp:positionH>
                <wp:positionV relativeFrom="page">
                  <wp:posOffset>3386455</wp:posOffset>
                </wp:positionV>
                <wp:extent cx="347345" cy="635"/>
                <wp:effectExtent l="6985" t="698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342.65pt;margin-top:266.65pt;width:27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673600</wp:posOffset>
                </wp:positionH>
                <wp:positionV relativeFrom="page">
                  <wp:posOffset>3386455</wp:posOffset>
                </wp:positionV>
                <wp:extent cx="50800" cy="635"/>
                <wp:effectExtent l="6985" t="6985" r="698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68pt;margin-top:266.65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724400</wp:posOffset>
                </wp:positionH>
                <wp:positionV relativeFrom="page">
                  <wp:posOffset>3386455</wp:posOffset>
                </wp:positionV>
                <wp:extent cx="33655" cy="42545"/>
                <wp:effectExtent l="6985" t="6985" r="698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0l53,66e" stroked="t" o:allowincell="f" style="position:absolute;margin-left:372pt;margin-top:266.65pt;width:2.6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758055</wp:posOffset>
                </wp:positionH>
                <wp:positionV relativeFrom="page">
                  <wp:posOffset>3361055</wp:posOffset>
                </wp:positionV>
                <wp:extent cx="42545" cy="76200"/>
                <wp:effectExtent l="6985" t="6985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10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106l66,0e" stroked="t" o:allowincell="f" style="position:absolute;margin-left:374.65pt;margin-top:264.65pt;width:3.3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808855</wp:posOffset>
                </wp:positionH>
                <wp:positionV relativeFrom="page">
                  <wp:posOffset>3361055</wp:posOffset>
                </wp:positionV>
                <wp:extent cx="25400" cy="59055"/>
                <wp:effectExtent l="6985" t="7620" r="698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93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93" path="m0,0l40,80e" stroked="t" o:allowincell="f" style="position:absolute;margin-left:378.65pt;margin-top:264.65pt;width:1.95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834255</wp:posOffset>
                </wp:positionH>
                <wp:positionV relativeFrom="page">
                  <wp:posOffset>3352800</wp:posOffset>
                </wp:positionV>
                <wp:extent cx="42545" cy="67310"/>
                <wp:effectExtent l="6985" t="6985" r="5080" b="158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12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120l66,0e" stroked="t" o:allowincell="f" style="position:absolute;margin-left:380.65pt;margin-top:264pt;width:3.3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876800</wp:posOffset>
                </wp:positionH>
                <wp:positionV relativeFrom="page">
                  <wp:posOffset>3352800</wp:posOffset>
                </wp:positionV>
                <wp:extent cx="33655" cy="67310"/>
                <wp:effectExtent l="6985" t="6985" r="6985" b="165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0" y="0"/>
                              </a:moveTo>
                              <a:lnTo>
                                <a:pt x="53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0,0l53,120e" stroked="t" o:allowincell="f" style="position:absolute;margin-left:384pt;margin-top:264pt;width:2.6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918710</wp:posOffset>
                </wp:positionH>
                <wp:positionV relativeFrom="page">
                  <wp:posOffset>3352800</wp:posOffset>
                </wp:positionV>
                <wp:extent cx="34290" cy="67310"/>
                <wp:effectExtent l="6350" t="6350" r="5715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6">
                              <a:moveTo>
                                <a:pt x="0" y="10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6" path="m0,106l53,0e" stroked="t" o:allowincell="f" style="position:absolute;margin-left:387.3pt;margin-top:264pt;width:2.65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953000</wp:posOffset>
                </wp:positionH>
                <wp:positionV relativeFrom="page">
                  <wp:posOffset>3361055</wp:posOffset>
                </wp:positionV>
                <wp:extent cx="25400" cy="25400"/>
                <wp:effectExtent l="6350" t="6350" r="6985" b="698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390pt;margin-top:264.65pt;width:1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986655</wp:posOffset>
                </wp:positionH>
                <wp:positionV relativeFrom="page">
                  <wp:posOffset>3386455</wp:posOffset>
                </wp:positionV>
                <wp:extent cx="42545" cy="635"/>
                <wp:effectExtent l="6985" t="6985" r="1460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92.65pt;margin-top:266.65pt;width:3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037455</wp:posOffset>
                </wp:positionH>
                <wp:positionV relativeFrom="page">
                  <wp:posOffset>3386455</wp:posOffset>
                </wp:positionV>
                <wp:extent cx="347345" cy="635"/>
                <wp:effectExtent l="6985" t="698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396.65pt;margin-top:266.65pt;width:27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384800</wp:posOffset>
                </wp:positionH>
                <wp:positionV relativeFrom="page">
                  <wp:posOffset>3267710</wp:posOffset>
                </wp:positionV>
                <wp:extent cx="228600" cy="457200"/>
                <wp:effectExtent l="6350" t="6350" r="6985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720">
                              <a:moveTo>
                                <a:pt x="360" y="360"/>
                              </a:moveTo>
                              <a:lnTo>
                                <a:pt x="0" y="0"/>
                              </a:lnTo>
                              <a:lnTo>
                                <a:pt x="0" y="720"/>
                              </a:lnTo>
                              <a:lnTo>
                                <a:pt x="360" y="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720" path="m360,360l0,0l0,720l360,360xe" stroked="t" o:allowincell="f" style="position:absolute;margin-left:424pt;margin-top:257.3pt;width:17.95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613400</wp:posOffset>
                </wp:positionH>
                <wp:positionV relativeFrom="page">
                  <wp:posOffset>3496310</wp:posOffset>
                </wp:positionV>
                <wp:extent cx="567055" cy="635"/>
                <wp:effectExtent l="6985" t="6985" r="635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442pt;margin-top:275.3pt;width:4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037455</wp:posOffset>
                </wp:positionH>
                <wp:positionV relativeFrom="page">
                  <wp:posOffset>3615055</wp:posOffset>
                </wp:positionV>
                <wp:extent cx="347345" cy="635"/>
                <wp:effectExtent l="6985" t="6985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396.65pt;margin-top:284.65pt;width:27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156200</wp:posOffset>
                </wp:positionH>
                <wp:positionV relativeFrom="page">
                  <wp:posOffset>3039110</wp:posOffset>
                </wp:positionV>
                <wp:extent cx="635" cy="347345"/>
                <wp:effectExtent l="6985" t="6985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406pt;margin-top:239.3pt;width:0pt;height:2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842000</wp:posOffset>
                </wp:positionH>
                <wp:positionV relativeFrom="page">
                  <wp:posOffset>3437255</wp:posOffset>
                </wp:positionV>
                <wp:extent cx="635" cy="59055"/>
                <wp:effectExtent l="6985" t="6985" r="571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460pt;margin-top:270.65pt;width:0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842000</wp:posOffset>
                </wp:positionH>
                <wp:positionV relativeFrom="page">
                  <wp:posOffset>3411855</wp:posOffset>
                </wp:positionV>
                <wp:extent cx="41910" cy="25400"/>
                <wp:effectExtent l="6350" t="6350" r="7620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0" y="4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0,40l66,0e" stroked="t" o:allowincell="f" style="position:absolute;margin-left:460pt;margin-top:268.65pt;width:3.2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816600</wp:posOffset>
                </wp:positionH>
                <wp:positionV relativeFrom="page">
                  <wp:posOffset>3369310</wp:posOffset>
                </wp:positionV>
                <wp:extent cx="76200" cy="34290"/>
                <wp:effectExtent l="6350" t="6350" r="6985" b="146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4">
                              <a:moveTo>
                                <a:pt x="12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4" path="m120,66l0,0e" stroked="t" o:allowincell="f" style="position:absolute;margin-left:458pt;margin-top:265.3pt;width:5.95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816600</wp:posOffset>
                </wp:positionH>
                <wp:positionV relativeFrom="page">
                  <wp:posOffset>3335655</wp:posOffset>
                </wp:positionV>
                <wp:extent cx="50800" cy="25400"/>
                <wp:effectExtent l="6350" t="6985" r="698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4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40l80,0e" stroked="t" o:allowincell="f" style="position:absolute;margin-left:458pt;margin-top:262.65pt;width:3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799455</wp:posOffset>
                </wp:positionH>
                <wp:positionV relativeFrom="page">
                  <wp:posOffset>3293110</wp:posOffset>
                </wp:positionV>
                <wp:extent cx="76200" cy="42545"/>
                <wp:effectExtent l="6350" t="6985" r="698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120" y="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120,66l0,0e" stroked="t" o:allowincell="f" style="position:absolute;margin-left:456.65pt;margin-top:259.3pt;width:5.9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799455</wp:posOffset>
                </wp:positionH>
                <wp:positionV relativeFrom="page">
                  <wp:posOffset>3251200</wp:posOffset>
                </wp:positionV>
                <wp:extent cx="76200" cy="33655"/>
                <wp:effectExtent l="6985" t="7620" r="698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53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53l120,0e" stroked="t" o:allowincell="f" style="position:absolute;margin-left:456.65pt;margin-top:256pt;width:5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807710</wp:posOffset>
                </wp:positionH>
                <wp:positionV relativeFrom="page">
                  <wp:posOffset>3208655</wp:posOffset>
                </wp:positionV>
                <wp:extent cx="67945" cy="33655"/>
                <wp:effectExtent l="6985" t="6985" r="508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106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106,53l0,0e" stroked="t" o:allowincell="f" style="position:absolute;margin-left:457.3pt;margin-top:252.65pt;width:5.3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807710</wp:posOffset>
                </wp:positionH>
                <wp:positionV relativeFrom="page">
                  <wp:posOffset>3191510</wp:posOffset>
                </wp:positionV>
                <wp:extent cx="34290" cy="17145"/>
                <wp:effectExtent l="6985" t="6985" r="5715" b="146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0,40l53,0e" stroked="t" o:allowincell="f" style="position:absolute;margin-left:457.3pt;margin-top:251.3pt;width:2.6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82">
                <wp:simplePos x="0" y="0"/>
                <wp:positionH relativeFrom="page">
                  <wp:posOffset>5833110</wp:posOffset>
                </wp:positionH>
                <wp:positionV relativeFrom="page">
                  <wp:posOffset>3132455</wp:posOffset>
                </wp:positionV>
                <wp:extent cx="8890" cy="50800"/>
                <wp:effectExtent l="6350" t="6350" r="0" b="698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0" path="m0,80l0,0e" stroked="t" o:allowincell="f" style="position:absolute;margin-left:459.3pt;margin-top:246.65pt;width:0.6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842000</wp:posOffset>
                </wp:positionH>
                <wp:positionV relativeFrom="page">
                  <wp:posOffset>3039110</wp:posOffset>
                </wp:positionV>
                <wp:extent cx="635" cy="118745"/>
                <wp:effectExtent l="6985" t="6985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460pt;margin-top:239.3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953000</wp:posOffset>
                </wp:positionH>
                <wp:positionV relativeFrom="page">
                  <wp:posOffset>3724910</wp:posOffset>
                </wp:positionV>
                <wp:extent cx="177800" cy="186690"/>
                <wp:effectExtent l="5080" t="5080" r="1397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94">
                              <a:moveTo>
                                <a:pt x="146" y="0"/>
                              </a:move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200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26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80" y="200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60"/>
                              </a:lnTo>
                              <a:lnTo>
                                <a:pt x="293" y="160"/>
                              </a:lnTo>
                              <a:lnTo>
                                <a:pt x="293" y="146"/>
                              </a:lnTo>
                              <a:lnTo>
                                <a:pt x="293" y="133"/>
                              </a:lnTo>
                              <a:lnTo>
                                <a:pt x="280" y="120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80" y="93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94" path="m146,0l133,0l120,0l106,0l93,13l93,13l80,13l66,26l53,26l53,40l40,40l40,53l26,53l26,66l13,80l13,93l13,93l0,106l0,120l0,133l0,146l0,160l0,160l0,173l13,186l13,200l13,213l26,213l26,226l40,240l40,240l53,253l53,253l66,266l80,266l93,266l93,280l106,280l120,280l133,280l146,280l160,280l173,280l173,280l186,280l200,266l213,266l213,266l226,253l240,253l240,240l253,240l253,226l266,213l266,213l280,200l280,186l280,173l280,160l293,160l293,146l293,133l280,120l280,106l280,93l280,93l266,80l266,66l253,53l253,53l240,40l240,40l226,26l213,26l213,13l200,13l186,13l173,0l173,0l160,0l146,0l146,0l146,0xe" stroked="t" o:allowincell="f" style="position:absolute;margin-left:390pt;margin-top:293.3pt;width:13.95pt;height:1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910455</wp:posOffset>
                </wp:positionH>
                <wp:positionV relativeFrom="page">
                  <wp:posOffset>4072255</wp:posOffset>
                </wp:positionV>
                <wp:extent cx="254000" cy="635"/>
                <wp:effectExtent l="6350" t="6985" r="698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86.65pt;margin-top:320.65pt;width:1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045710</wp:posOffset>
                </wp:positionH>
                <wp:positionV relativeFrom="page">
                  <wp:posOffset>3953510</wp:posOffset>
                </wp:positionV>
                <wp:extent cx="635" cy="118745"/>
                <wp:effectExtent l="5715" t="5715" r="381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397.3pt;margin-top:311.3pt;width:0pt;height: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953000</wp:posOffset>
                </wp:positionH>
                <wp:positionV relativeFrom="page">
                  <wp:posOffset>4105910</wp:posOffset>
                </wp:positionV>
                <wp:extent cx="186055" cy="635"/>
                <wp:effectExtent l="7620" t="6985" r="635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390pt;margin-top:323.3pt;width:1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986655</wp:posOffset>
                </wp:positionH>
                <wp:positionV relativeFrom="page">
                  <wp:posOffset>4140200</wp:posOffset>
                </wp:positionV>
                <wp:extent cx="109855" cy="635"/>
                <wp:effectExtent l="6985" t="6985" r="635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92.65pt;margin-top:326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89">
                <wp:simplePos x="0" y="0"/>
                <wp:positionH relativeFrom="page">
                  <wp:posOffset>4224655</wp:posOffset>
                </wp:positionH>
                <wp:positionV relativeFrom="page">
                  <wp:posOffset>3496310</wp:posOffset>
                </wp:positionV>
                <wp:extent cx="262255" cy="635"/>
                <wp:effectExtent l="6985" t="6985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332.65pt;margin-top:275.3pt;width:20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359910</wp:posOffset>
                </wp:positionH>
                <wp:positionV relativeFrom="page">
                  <wp:posOffset>3386455</wp:posOffset>
                </wp:positionV>
                <wp:extent cx="635" cy="109855"/>
                <wp:effectExtent l="5715" t="5715" r="3810" b="133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43.3pt;margin-top:266.65pt;width:0pt;height:8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275455</wp:posOffset>
                </wp:positionH>
                <wp:positionV relativeFrom="page">
                  <wp:posOffset>3530600</wp:posOffset>
                </wp:positionV>
                <wp:extent cx="177800" cy="635"/>
                <wp:effectExtent l="6985" t="6985" r="698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336.65pt;margin-top:278pt;width:1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309110</wp:posOffset>
                </wp:positionH>
                <wp:positionV relativeFrom="page">
                  <wp:posOffset>3572510</wp:posOffset>
                </wp:positionV>
                <wp:extent cx="110490" cy="635"/>
                <wp:effectExtent l="6985" t="6985" r="571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39.3pt;margin-top:281.3pt;width:8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986655</wp:posOffset>
                </wp:positionH>
                <wp:positionV relativeFrom="page">
                  <wp:posOffset>5867400</wp:posOffset>
                </wp:positionV>
                <wp:extent cx="1312545" cy="829310"/>
                <wp:effectExtent l="6985" t="6350" r="5080" b="69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7" h="1306">
                              <a:moveTo>
                                <a:pt x="0" y="0"/>
                              </a:moveTo>
                              <a:lnTo>
                                <a:pt x="0" y="1306"/>
                              </a:lnTo>
                              <a:lnTo>
                                <a:pt x="2066" y="1306"/>
                              </a:lnTo>
                              <a:lnTo>
                                <a:pt x="2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7,1306" path="m0,0l0,1306l2066,1306l2066,0l0,0xe" stroked="t" o:allowincell="f" style="position:absolute;margin-left:392.65pt;margin-top:462pt;width:103.3pt;height:6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189855</wp:posOffset>
                </wp:positionH>
                <wp:positionV relativeFrom="page">
                  <wp:posOffset>5994400</wp:posOffset>
                </wp:positionV>
                <wp:extent cx="906145" cy="575310"/>
                <wp:effectExtent l="6985" t="6350" r="508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906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  <a:lnTo>
                                <a:pt x="1426" y="906"/>
                              </a:lnTo>
                              <a:lnTo>
                                <a:pt x="14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906" path="m0,0l0,906l1426,906l1426,0l0,0xe" stroked="t" o:allowincell="f" style="position:absolute;margin-left:408.65pt;margin-top:472pt;width:71.3pt;height:4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808855</wp:posOffset>
                </wp:positionH>
                <wp:positionV relativeFrom="page">
                  <wp:posOffset>6502400</wp:posOffset>
                </wp:positionV>
                <wp:extent cx="177800" cy="635"/>
                <wp:effectExtent l="6985" t="6985" r="1524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,0e" stroked="t" o:allowincell="f" style="position:absolute;margin-left:378.65pt;margin-top:512pt;width:1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96">
                <wp:simplePos x="0" y="0"/>
                <wp:positionH relativeFrom="page">
                  <wp:posOffset>4961255</wp:posOffset>
                </wp:positionH>
                <wp:positionV relativeFrom="page">
                  <wp:posOffset>6375400</wp:posOffset>
                </wp:positionV>
                <wp:extent cx="262255" cy="135255"/>
                <wp:effectExtent l="6985" t="6985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13">
                              <a:moveTo>
                                <a:pt x="360" y="213"/>
                              </a:move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73" y="200"/>
                              </a:lnTo>
                              <a:lnTo>
                                <a:pt x="373" y="200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400" y="133"/>
                              </a:lnTo>
                              <a:lnTo>
                                <a:pt x="400" y="133"/>
                              </a:lnTo>
                              <a:lnTo>
                                <a:pt x="400" y="133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13" path="m360,213l360,213l360,200l360,200l360,200l373,200l373,200l373,186l373,186l373,186l386,173l386,173l386,173l386,160l386,160l386,160l400,146l400,146l400,133l400,133l400,133l400,120l400,120l400,120l400,120l400,106l400,106l400,93l400,93l400,80l400,80l386,80l386,66l386,66l386,53l373,53l373,40l373,40l360,26l360,26l360,13l200,0l200,0l186,0l173,0l173,0l160,0l160,0l146,0l146,0l133,0l120,0l120,0l106,0l106,0l93,0l93,0l80,13l80,13l66,13l66,13l66,13l53,13l53,26l53,26l40,26l40,40l26,40l26,40l26,53l13,53l13,53l13,66l13,66l0,66l0,80l0,80l0,80l0,93l0,93l0,93l0,106l40,106e" stroked="t" o:allowincell="f" style="position:absolute;margin-left:390.65pt;margin-top:502pt;width:20.6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969510</wp:posOffset>
                </wp:positionH>
                <wp:positionV relativeFrom="page">
                  <wp:posOffset>6264910</wp:posOffset>
                </wp:positionV>
                <wp:extent cx="254000" cy="135890"/>
                <wp:effectExtent l="6985" t="6350" r="698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14">
                              <a:moveTo>
                                <a:pt x="360" y="213"/>
                              </a:moveTo>
                              <a:lnTo>
                                <a:pt x="360" y="213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73" y="200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400" y="133"/>
                              </a:lnTo>
                              <a:lnTo>
                                <a:pt x="400" y="133"/>
                              </a:lnTo>
                              <a:lnTo>
                                <a:pt x="400" y="133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14" path="m360,213l360,213l360,213l360,200l360,200l360,200l373,200l373,186l373,186l373,186l373,173l386,173l386,173l386,160l386,160l386,160l386,146l400,146l400,146l400,133l400,133l400,133l400,120l400,120l400,120l400,106l400,106l400,106l400,93l400,93l400,80l386,80l386,66l386,66l386,53l373,53l373,40l373,40l360,40l360,26l360,26l200,0l186,0l186,0l173,0l173,0l160,0l160,0l146,0l133,0l133,0l120,0l120,0l106,0l106,0l93,0l93,0l80,13l80,13l80,13l66,13l66,13l66,13l53,26l53,26l40,26l40,40l40,40l26,40l26,53l26,53l13,53l13,66l13,66l0,66l0,80l0,80l0,80l0,93l0,93l0,93l0,106l40,106e" stroked="t" o:allowincell="f" style="position:absolute;margin-left:391.3pt;margin-top:493.3pt;width:19.95pt;height:1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969510</wp:posOffset>
                </wp:positionH>
                <wp:positionV relativeFrom="page">
                  <wp:posOffset>6163310</wp:posOffset>
                </wp:positionV>
                <wp:extent cx="254000" cy="135890"/>
                <wp:effectExtent l="6985" t="6350" r="698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14">
                              <a:moveTo>
                                <a:pt x="360" y="213"/>
                              </a:moveTo>
                              <a:lnTo>
                                <a:pt x="360" y="213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60" y="200"/>
                              </a:lnTo>
                              <a:lnTo>
                                <a:pt x="373" y="200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86"/>
                              </a:lnTo>
                              <a:lnTo>
                                <a:pt x="373" y="173"/>
                              </a:lnTo>
                              <a:lnTo>
                                <a:pt x="386" y="173"/>
                              </a:lnTo>
                              <a:lnTo>
                                <a:pt x="386" y="173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60"/>
                              </a:lnTo>
                              <a:lnTo>
                                <a:pt x="386" y="146"/>
                              </a:lnTo>
                              <a:lnTo>
                                <a:pt x="400" y="146"/>
                              </a:lnTo>
                              <a:lnTo>
                                <a:pt x="400" y="146"/>
                              </a:lnTo>
                              <a:lnTo>
                                <a:pt x="400" y="133"/>
                              </a:lnTo>
                              <a:lnTo>
                                <a:pt x="400" y="133"/>
                              </a:lnTo>
                              <a:lnTo>
                                <a:pt x="400" y="133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20"/>
                              </a:lnTo>
                              <a:lnTo>
                                <a:pt x="400" y="106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80"/>
                              </a:lnTo>
                              <a:lnTo>
                                <a:pt x="386" y="80"/>
                              </a:lnTo>
                              <a:lnTo>
                                <a:pt x="386" y="66"/>
                              </a:lnTo>
                              <a:lnTo>
                                <a:pt x="386" y="66"/>
                              </a:lnTo>
                              <a:lnTo>
                                <a:pt x="386" y="53"/>
                              </a:lnTo>
                              <a:lnTo>
                                <a:pt x="373" y="53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13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14" path="m360,213l360,213l360,213l360,200l360,200l360,200l373,200l373,186l373,186l373,186l373,173l386,173l386,173l386,160l386,160l386,160l386,146l400,146l400,146l400,133l400,133l400,133l400,120l400,120l400,120l400,106l400,106l400,93l400,93l400,93l400,80l386,80l386,66l386,66l386,53l373,53l373,40l373,40l360,26l360,26l360,13l200,0l186,0l186,0l173,0l173,0l160,0l160,0l146,0l133,0l133,0l120,0l120,0l106,0l106,0l93,0l93,0l80,13l80,13l80,13l66,13l66,13l66,13l53,26l53,26l40,26l40,40l40,40l26,40l26,53l26,53l13,53l13,66l13,66l0,66l0,80l0,80l0,80l0,93l0,93l0,93l0,106l40,106e" stroked="t" o:allowincell="f" style="position:absolute;margin-left:391.3pt;margin-top:485.3pt;width:19.95pt;height:1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775200</wp:posOffset>
                </wp:positionH>
                <wp:positionV relativeFrom="page">
                  <wp:posOffset>6070600</wp:posOffset>
                </wp:positionV>
                <wp:extent cx="228600" cy="635"/>
                <wp:effectExtent l="6350" t="6985" r="698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76pt;margin-top:478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00">
                <wp:simplePos x="0" y="0"/>
                <wp:positionH relativeFrom="page">
                  <wp:posOffset>4986655</wp:posOffset>
                </wp:positionH>
                <wp:positionV relativeFrom="page">
                  <wp:posOffset>6061710</wp:posOffset>
                </wp:positionV>
                <wp:extent cx="236855" cy="135890"/>
                <wp:effectExtent l="6985" t="6350" r="0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14">
                              <a:moveTo>
                                <a:pt x="320" y="213"/>
                              </a:moveTo>
                              <a:lnTo>
                                <a:pt x="320" y="213"/>
                              </a:lnTo>
                              <a:lnTo>
                                <a:pt x="320" y="213"/>
                              </a:lnTo>
                              <a:lnTo>
                                <a:pt x="320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200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33" y="186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73"/>
                              </a:lnTo>
                              <a:lnTo>
                                <a:pt x="346" y="160"/>
                              </a:lnTo>
                              <a:lnTo>
                                <a:pt x="346" y="160"/>
                              </a:ln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33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60" y="120"/>
                              </a:lnTo>
                              <a:lnTo>
                                <a:pt x="360" y="106"/>
                              </a:lnTo>
                              <a:lnTo>
                                <a:pt x="360" y="106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60" y="93"/>
                              </a:lnTo>
                              <a:lnTo>
                                <a:pt x="360" y="80"/>
                              </a:lnTo>
                              <a:lnTo>
                                <a:pt x="360" y="80"/>
                              </a:lnTo>
                              <a:lnTo>
                                <a:pt x="346" y="66"/>
                              </a:lnTo>
                              <a:lnTo>
                                <a:pt x="346" y="66"/>
                              </a:lnTo>
                              <a:lnTo>
                                <a:pt x="346" y="53"/>
                              </a:lnTo>
                              <a:lnTo>
                                <a:pt x="346" y="53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33" y="40"/>
                              </a:lnTo>
                              <a:lnTo>
                                <a:pt x="320" y="26"/>
                              </a:lnTo>
                              <a:lnTo>
                                <a:pt x="320" y="26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14" path="m320,213l320,213l320,213l320,200l333,200l333,200l333,200l333,186l333,186l333,186l346,173l346,173l346,173l346,160l346,160l360,160l360,146l360,146l360,146l360,133l360,133l360,133l360,120l360,120l360,120l360,106l360,106l360,93l360,93l360,93l360,80l360,80l346,66l346,66l346,53l346,53l333,40l333,40l333,40l320,26l320,26l160,0l160,0l146,0l133,0l133,0l120,0l106,0l106,0l93,0l80,0l80,0l66,0l53,0l53,0l40,0l26,0l26,0l13,0l13,0l0,0l0,0e" stroked="t" o:allowincell="f" style="position:absolute;margin-left:392.65pt;margin-top:477.3pt;width:18.6pt;height:1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299200</wp:posOffset>
                </wp:positionH>
                <wp:positionV relativeFrom="page">
                  <wp:posOffset>6485255</wp:posOffset>
                </wp:positionV>
                <wp:extent cx="186055" cy="635"/>
                <wp:effectExtent l="7620" t="6985" r="635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2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3,0l0,0e" stroked="t" o:allowincell="f" style="position:absolute;margin-left:496pt;margin-top:510.65pt;width:1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02">
                <wp:simplePos x="0" y="0"/>
                <wp:positionH relativeFrom="page">
                  <wp:posOffset>6070600</wp:posOffset>
                </wp:positionH>
                <wp:positionV relativeFrom="page">
                  <wp:posOffset>6358255</wp:posOffset>
                </wp:positionV>
                <wp:extent cx="262255" cy="135255"/>
                <wp:effectExtent l="6985" t="762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213">
                              <a:moveTo>
                                <a:pt x="40" y="213"/>
                              </a:move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73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106"/>
                              </a:lnTo>
                              <a:lnTo>
                                <a:pt x="36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213" path="m40,213l40,213l40,200l40,200l40,200l26,200l26,200l26,186l26,186l26,186l26,173l13,173l13,173l13,160l13,160l13,160l13,146l13,146l0,133l0,133l13,133l0,120l0,120l0,120l0,120l0,106l0,106l0,93l0,93l0,80l0,80l13,80l13,66l13,66l13,53l26,53l26,40l26,40l40,26l40,26l40,13l200,0l200,0l213,0l226,0l226,0l240,0l240,0l253,0l253,0l266,0l280,0l280,0l293,0l293,0l306,0l306,0l320,13l320,13l333,13l333,13l333,13l346,13l346,26l360,26l360,26l360,40l373,40l373,40l373,53l386,53l386,53l386,66l400,66l400,66l400,80l400,80l400,80l400,93l400,93l400,93l400,106l360,106e" stroked="t" o:allowincell="f" style="position:absolute;margin-left:478pt;margin-top:500.65pt;width:20.6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070600</wp:posOffset>
                </wp:positionH>
                <wp:positionV relativeFrom="page">
                  <wp:posOffset>6256655</wp:posOffset>
                </wp:positionV>
                <wp:extent cx="254000" cy="135255"/>
                <wp:effectExtent l="6350" t="6985" r="698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13">
                              <a:moveTo>
                                <a:pt x="40" y="213"/>
                              </a:move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106"/>
                              </a:lnTo>
                              <a:lnTo>
                                <a:pt x="36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13" path="m40,213l40,213l40,200l40,200l40,200l40,200l26,200l26,186l26,186l26,186l26,173l13,173l13,173l13,160l13,160l13,160l13,146l0,146l0,146l0,133l0,133l0,133l0,120l0,120l0,120l0,106l0,106l0,93l0,93l0,93l13,80l13,80l13,66l13,66l26,53l26,53l26,40l26,40l40,26l40,26l53,13l200,0l213,0l213,0l226,0l226,0l240,0l240,0l253,0l266,0l266,0l280,0l280,0l293,0l293,0l306,0l306,0l320,13l320,13l333,13l333,13l346,13l346,13l346,26l360,26l360,26l360,40l373,40l373,40l386,53l386,53l386,53l386,66l400,66l400,66l400,80l400,80l400,80l400,93l400,93l400,93l400,106l360,106e" stroked="t" o:allowincell="f" style="position:absolute;margin-left:478pt;margin-top:492.65pt;width:19.95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070600</wp:posOffset>
                </wp:positionH>
                <wp:positionV relativeFrom="page">
                  <wp:posOffset>6155055</wp:posOffset>
                </wp:positionV>
                <wp:extent cx="254000" cy="135255"/>
                <wp:effectExtent l="6350" t="6985" r="698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213">
                              <a:moveTo>
                                <a:pt x="40" y="213"/>
                              </a:move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13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06" y="0"/>
                              </a:lnTo>
                              <a:lnTo>
                                <a:pt x="320" y="13"/>
                              </a:lnTo>
                              <a:lnTo>
                                <a:pt x="320" y="13"/>
                              </a:lnTo>
                              <a:lnTo>
                                <a:pt x="333" y="13"/>
                              </a:lnTo>
                              <a:lnTo>
                                <a:pt x="333" y="13"/>
                              </a:lnTo>
                              <a:lnTo>
                                <a:pt x="346" y="13"/>
                              </a:lnTo>
                              <a:lnTo>
                                <a:pt x="346" y="13"/>
                              </a:lnTo>
                              <a:lnTo>
                                <a:pt x="346" y="26"/>
                              </a:lnTo>
                              <a:lnTo>
                                <a:pt x="360" y="26"/>
                              </a:lnTo>
                              <a:lnTo>
                                <a:pt x="360" y="26"/>
                              </a:lnTo>
                              <a:lnTo>
                                <a:pt x="360" y="40"/>
                              </a:lnTo>
                              <a:lnTo>
                                <a:pt x="373" y="40"/>
                              </a:lnTo>
                              <a:lnTo>
                                <a:pt x="373" y="40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53"/>
                              </a:lnTo>
                              <a:lnTo>
                                <a:pt x="386" y="66"/>
                              </a:lnTo>
                              <a:lnTo>
                                <a:pt x="400" y="66"/>
                              </a:lnTo>
                              <a:lnTo>
                                <a:pt x="400" y="66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80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93"/>
                              </a:lnTo>
                              <a:lnTo>
                                <a:pt x="400" y="106"/>
                              </a:lnTo>
                              <a:lnTo>
                                <a:pt x="36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213" path="m40,213l40,213l40,200l40,200l40,200l40,200l26,200l26,186l26,186l26,186l26,173l13,173l13,173l13,160l13,160l13,160l13,146l0,146l0,133l0,133l0,133l0,120l0,120l0,120l0,120l0,106l0,106l0,93l0,93l0,80l13,80l13,80l13,66l13,66l26,53l26,53l26,40l26,40l40,26l40,26l53,13l200,0l213,0l213,0l226,0l226,0l240,0l240,0l253,0l266,0l266,0l280,0l280,0l293,0l293,0l306,0l306,0l320,13l320,13l333,13l333,13l346,13l346,13l346,26l360,26l360,26l360,40l373,40l373,40l386,53l386,53l386,53l386,66l400,66l400,66l400,80l400,80l400,80l400,93l400,93l400,93l400,106l360,106e" stroked="t" o:allowincell="f" style="position:absolute;margin-left:478pt;margin-top:484.65pt;width:19.95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290310</wp:posOffset>
                </wp:positionH>
                <wp:positionV relativeFrom="page">
                  <wp:posOffset>6061710</wp:posOffset>
                </wp:positionV>
                <wp:extent cx="220345" cy="635"/>
                <wp:effectExtent l="6985" t="6985" r="1460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495.3pt;margin-top:477.3pt;width:17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070600</wp:posOffset>
                </wp:positionH>
                <wp:positionV relativeFrom="page">
                  <wp:posOffset>6053455</wp:posOffset>
                </wp:positionV>
                <wp:extent cx="228600" cy="135255"/>
                <wp:effectExtent l="6350" t="7620" r="6985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3">
                              <a:moveTo>
                                <a:pt x="40" y="213"/>
                              </a:moveTo>
                              <a:lnTo>
                                <a:pt x="40" y="213"/>
                              </a:lnTo>
                              <a:lnTo>
                                <a:pt x="40" y="213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40" y="200"/>
                              </a:lnTo>
                              <a:lnTo>
                                <a:pt x="26" y="200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86"/>
                              </a:lnTo>
                              <a:lnTo>
                                <a:pt x="26" y="173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26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53" y="0"/>
                              </a:lnTo>
                              <a:lnTo>
                                <a:pt x="266" y="0"/>
                              </a:lnTo>
                              <a:lnTo>
                                <a:pt x="266" y="0"/>
                              </a:lnTo>
                              <a:lnTo>
                                <a:pt x="280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06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  <a:lnTo>
                                <a:pt x="333" y="0"/>
                              </a:lnTo>
                              <a:lnTo>
                                <a:pt x="333" y="0"/>
                              </a:lnTo>
                              <a:lnTo>
                                <a:pt x="346" y="0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6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3" path="m40,213l40,213l40,213l40,200l40,200l40,200l26,200l26,186l26,186l26,186l26,173l13,173l13,173l13,160l13,160l13,160l13,146l0,146l0,146l0,133l0,133l0,133l0,120l0,120l0,120l0,106l0,106l0,93l0,93l0,93l13,80l13,80l13,66l13,66l26,53l26,53l26,40l26,40l40,26l40,26l53,26l200,0l213,0l213,0l226,0l240,0l240,0l253,0l266,0l266,0l280,0l293,0l293,0l306,0l320,0l320,0l333,0l333,0l346,0l346,0l360,0l360,13e" stroked="t" o:allowincell="f" style="position:absolute;margin-left:478pt;margin-top:476.65pt;width:17.95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7">
                <wp:simplePos x="0" y="0"/>
                <wp:positionH relativeFrom="page">
                  <wp:posOffset>3724910</wp:posOffset>
                </wp:positionH>
                <wp:positionV relativeFrom="page">
                  <wp:posOffset>8915400</wp:posOffset>
                </wp:positionV>
                <wp:extent cx="2523490" cy="50800"/>
                <wp:effectExtent l="0" t="635" r="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4" h="80">
                              <a:moveTo>
                                <a:pt x="0" y="40"/>
                              </a:moveTo>
                              <a:lnTo>
                                <a:pt x="3946" y="40"/>
                              </a:lnTo>
                              <a:lnTo>
                                <a:pt x="3946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3920" y="40"/>
                              </a:lnTo>
                              <a:lnTo>
                                <a:pt x="3880" y="0"/>
                              </a:lnTo>
                              <a:lnTo>
                                <a:pt x="3960" y="40"/>
                              </a:lnTo>
                              <a:lnTo>
                                <a:pt x="3880" y="8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4,80" path="m0,40l3946,40l3946,40l0,40l0,40l0,40l3920,40l3880,0l3960,40l3880,80l0,40l0,40xe" fillcolor="black" stroked="f" o:allowincell="f" style="position:absolute;margin-left:293.3pt;margin-top:702pt;width:198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818255</wp:posOffset>
                </wp:positionH>
                <wp:positionV relativeFrom="page">
                  <wp:posOffset>7797800</wp:posOffset>
                </wp:positionV>
                <wp:extent cx="50800" cy="1261110"/>
                <wp:effectExtent l="0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2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986">
                              <a:moveTo>
                                <a:pt x="40" y="1986"/>
                              </a:move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986"/>
                              </a:lnTo>
                              <a:lnTo>
                                <a:pt x="40" y="1986"/>
                              </a:lnTo>
                              <a:lnTo>
                                <a:pt x="40" y="1986"/>
                              </a:lnTo>
                              <a:lnTo>
                                <a:pt x="40" y="4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40" y="1986"/>
                              </a:lnTo>
                              <a:lnTo>
                                <a:pt x="40" y="19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986" path="m40,1986l40,26l40,26l40,1986l40,1986l40,1986l40,40l0,80l40,0l80,80l40,1986l40,1986xe" fillcolor="black" stroked="f" o:allowincell="f" style="position:absolute;margin-left:300.65pt;margin-top:614pt;width:3.95pt;height:9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072255</wp:posOffset>
                </wp:positionH>
                <wp:positionV relativeFrom="page">
                  <wp:posOffset>7848600</wp:posOffset>
                </wp:positionV>
                <wp:extent cx="1490345" cy="753110"/>
                <wp:effectExtent l="2540" t="1905" r="635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7" h="1186">
                              <a:moveTo>
                                <a:pt x="0" y="1186"/>
                              </a:moveTo>
                              <a:lnTo>
                                <a:pt x="13" y="1160"/>
                              </a:lnTo>
                              <a:lnTo>
                                <a:pt x="40" y="1120"/>
                              </a:lnTo>
                              <a:lnTo>
                                <a:pt x="53" y="1080"/>
                              </a:lnTo>
                              <a:lnTo>
                                <a:pt x="80" y="1026"/>
                              </a:lnTo>
                              <a:lnTo>
                                <a:pt x="106" y="973"/>
                              </a:lnTo>
                              <a:lnTo>
                                <a:pt x="133" y="920"/>
                              </a:lnTo>
                              <a:lnTo>
                                <a:pt x="173" y="866"/>
                              </a:lnTo>
                              <a:lnTo>
                                <a:pt x="200" y="800"/>
                              </a:lnTo>
                              <a:lnTo>
                                <a:pt x="240" y="746"/>
                              </a:lnTo>
                              <a:lnTo>
                                <a:pt x="266" y="680"/>
                              </a:lnTo>
                              <a:lnTo>
                                <a:pt x="306" y="613"/>
                              </a:lnTo>
                              <a:lnTo>
                                <a:pt x="333" y="546"/>
                              </a:lnTo>
                              <a:lnTo>
                                <a:pt x="373" y="493"/>
                              </a:lnTo>
                              <a:lnTo>
                                <a:pt x="413" y="426"/>
                              </a:lnTo>
                              <a:lnTo>
                                <a:pt x="453" y="373"/>
                              </a:lnTo>
                              <a:lnTo>
                                <a:pt x="493" y="320"/>
                              </a:lnTo>
                              <a:lnTo>
                                <a:pt x="520" y="266"/>
                              </a:lnTo>
                              <a:lnTo>
                                <a:pt x="560" y="226"/>
                              </a:lnTo>
                              <a:lnTo>
                                <a:pt x="600" y="186"/>
                              </a:lnTo>
                              <a:lnTo>
                                <a:pt x="640" y="160"/>
                              </a:lnTo>
                              <a:lnTo>
                                <a:pt x="666" y="133"/>
                              </a:lnTo>
                              <a:lnTo>
                                <a:pt x="706" y="106"/>
                              </a:lnTo>
                              <a:lnTo>
                                <a:pt x="733" y="93"/>
                              </a:lnTo>
                              <a:lnTo>
                                <a:pt x="773" y="66"/>
                              </a:lnTo>
                              <a:lnTo>
                                <a:pt x="813" y="53"/>
                              </a:lnTo>
                              <a:lnTo>
                                <a:pt x="853" y="40"/>
                              </a:lnTo>
                              <a:lnTo>
                                <a:pt x="880" y="26"/>
                              </a:lnTo>
                              <a:lnTo>
                                <a:pt x="920" y="13"/>
                              </a:lnTo>
                              <a:lnTo>
                                <a:pt x="960" y="13"/>
                              </a:lnTo>
                              <a:lnTo>
                                <a:pt x="1000" y="0"/>
                              </a:lnTo>
                              <a:lnTo>
                                <a:pt x="1040" y="0"/>
                              </a:lnTo>
                              <a:lnTo>
                                <a:pt x="1080" y="0"/>
                              </a:lnTo>
                              <a:lnTo>
                                <a:pt x="1120" y="0"/>
                              </a:lnTo>
                              <a:lnTo>
                                <a:pt x="1160" y="13"/>
                              </a:lnTo>
                              <a:lnTo>
                                <a:pt x="1200" y="13"/>
                              </a:lnTo>
                              <a:lnTo>
                                <a:pt x="1240" y="26"/>
                              </a:lnTo>
                              <a:lnTo>
                                <a:pt x="1280" y="40"/>
                              </a:lnTo>
                              <a:lnTo>
                                <a:pt x="1320" y="66"/>
                              </a:lnTo>
                              <a:lnTo>
                                <a:pt x="1360" y="80"/>
                              </a:lnTo>
                              <a:lnTo>
                                <a:pt x="1400" y="106"/>
                              </a:lnTo>
                              <a:lnTo>
                                <a:pt x="1453" y="133"/>
                              </a:lnTo>
                              <a:lnTo>
                                <a:pt x="1493" y="160"/>
                              </a:lnTo>
                              <a:lnTo>
                                <a:pt x="1533" y="200"/>
                              </a:lnTo>
                              <a:lnTo>
                                <a:pt x="1586" y="240"/>
                              </a:lnTo>
                              <a:lnTo>
                                <a:pt x="1626" y="280"/>
                              </a:lnTo>
                              <a:lnTo>
                                <a:pt x="1666" y="333"/>
                              </a:lnTo>
                              <a:lnTo>
                                <a:pt x="1720" y="373"/>
                              </a:lnTo>
                              <a:lnTo>
                                <a:pt x="1760" y="426"/>
                              </a:lnTo>
                              <a:lnTo>
                                <a:pt x="1813" y="480"/>
                              </a:lnTo>
                              <a:lnTo>
                                <a:pt x="1853" y="533"/>
                              </a:lnTo>
                              <a:lnTo>
                                <a:pt x="1906" y="600"/>
                              </a:lnTo>
                              <a:lnTo>
                                <a:pt x="1946" y="653"/>
                              </a:lnTo>
                              <a:lnTo>
                                <a:pt x="2000" y="720"/>
                              </a:lnTo>
                              <a:lnTo>
                                <a:pt x="2053" y="786"/>
                              </a:lnTo>
                              <a:lnTo>
                                <a:pt x="2093" y="840"/>
                              </a:lnTo>
                              <a:lnTo>
                                <a:pt x="2146" y="906"/>
                              </a:lnTo>
                              <a:lnTo>
                                <a:pt x="2200" y="986"/>
                              </a:lnTo>
                              <a:lnTo>
                                <a:pt x="2240" y="1053"/>
                              </a:lnTo>
                              <a:lnTo>
                                <a:pt x="2293" y="1120"/>
                              </a:lnTo>
                              <a:lnTo>
                                <a:pt x="2346" y="1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7,1186" path="m0,1186l13,1160l40,1120l53,1080l80,1026l106,973l133,920l173,866l200,800l240,746l266,680l306,613l333,546l373,493l413,426l453,373l493,320l520,266l560,226l600,186l640,160l666,133l706,106l733,93l773,66l813,53l853,40l880,26l920,13l960,13l1000,0l1040,0l1080,0l1120,0l1160,13l1200,13l1240,26l1280,40l1320,66l1360,80l1400,106l1453,133l1493,160l1533,200l1586,240l1626,280l1666,333l1720,373l1760,426l1813,480l1853,533l1906,600l1946,653l2000,720l2053,786l2093,840l2146,906l2200,986l2240,1053l2293,1120l2346,1186e" stroked="t" o:allowincell="f" style="position:absolute;margin-left:320.65pt;margin-top:618pt;width:117.3pt;height:59.2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860800</wp:posOffset>
                </wp:positionH>
                <wp:positionV relativeFrom="page">
                  <wp:posOffset>7992110</wp:posOffset>
                </wp:positionV>
                <wp:extent cx="2159000" cy="948690"/>
                <wp:effectExtent l="6350" t="6350" r="698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9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0" h="1494">
                              <a:moveTo>
                                <a:pt x="0" y="813"/>
                              </a:moveTo>
                              <a:lnTo>
                                <a:pt x="26" y="813"/>
                              </a:lnTo>
                              <a:lnTo>
                                <a:pt x="53" y="813"/>
                              </a:lnTo>
                              <a:lnTo>
                                <a:pt x="93" y="826"/>
                              </a:lnTo>
                              <a:lnTo>
                                <a:pt x="120" y="826"/>
                              </a:lnTo>
                              <a:lnTo>
                                <a:pt x="160" y="826"/>
                              </a:lnTo>
                              <a:lnTo>
                                <a:pt x="200" y="826"/>
                              </a:lnTo>
                              <a:lnTo>
                                <a:pt x="253" y="840"/>
                              </a:lnTo>
                              <a:lnTo>
                                <a:pt x="293" y="840"/>
                              </a:lnTo>
                              <a:lnTo>
                                <a:pt x="346" y="840"/>
                              </a:lnTo>
                              <a:lnTo>
                                <a:pt x="400" y="840"/>
                              </a:lnTo>
                              <a:lnTo>
                                <a:pt x="453" y="853"/>
                              </a:lnTo>
                              <a:lnTo>
                                <a:pt x="506" y="853"/>
                              </a:lnTo>
                              <a:lnTo>
                                <a:pt x="546" y="853"/>
                              </a:lnTo>
                              <a:lnTo>
                                <a:pt x="600" y="840"/>
                              </a:lnTo>
                              <a:lnTo>
                                <a:pt x="653" y="840"/>
                              </a:lnTo>
                              <a:lnTo>
                                <a:pt x="706" y="840"/>
                              </a:lnTo>
                              <a:lnTo>
                                <a:pt x="746" y="826"/>
                              </a:lnTo>
                              <a:lnTo>
                                <a:pt x="800" y="813"/>
                              </a:lnTo>
                              <a:lnTo>
                                <a:pt x="840" y="800"/>
                              </a:lnTo>
                              <a:lnTo>
                                <a:pt x="880" y="773"/>
                              </a:lnTo>
                              <a:lnTo>
                                <a:pt x="920" y="760"/>
                              </a:lnTo>
                              <a:lnTo>
                                <a:pt x="960" y="720"/>
                              </a:lnTo>
                              <a:lnTo>
                                <a:pt x="986" y="693"/>
                              </a:lnTo>
                              <a:lnTo>
                                <a:pt x="1026" y="653"/>
                              </a:lnTo>
                              <a:lnTo>
                                <a:pt x="1066" y="613"/>
                              </a:lnTo>
                              <a:lnTo>
                                <a:pt x="1093" y="560"/>
                              </a:lnTo>
                              <a:lnTo>
                                <a:pt x="1133" y="520"/>
                              </a:lnTo>
                              <a:lnTo>
                                <a:pt x="1160" y="466"/>
                              </a:lnTo>
                              <a:lnTo>
                                <a:pt x="1200" y="413"/>
                              </a:lnTo>
                              <a:lnTo>
                                <a:pt x="1226" y="360"/>
                              </a:lnTo>
                              <a:lnTo>
                                <a:pt x="1266" y="320"/>
                              </a:lnTo>
                              <a:lnTo>
                                <a:pt x="1293" y="266"/>
                              </a:lnTo>
                              <a:lnTo>
                                <a:pt x="1333" y="226"/>
                              </a:lnTo>
                              <a:lnTo>
                                <a:pt x="1360" y="173"/>
                              </a:lnTo>
                              <a:lnTo>
                                <a:pt x="1400" y="133"/>
                              </a:lnTo>
                              <a:lnTo>
                                <a:pt x="1426" y="93"/>
                              </a:lnTo>
                              <a:lnTo>
                                <a:pt x="1466" y="66"/>
                              </a:lnTo>
                              <a:lnTo>
                                <a:pt x="1493" y="40"/>
                              </a:lnTo>
                              <a:lnTo>
                                <a:pt x="1533" y="26"/>
                              </a:lnTo>
                              <a:lnTo>
                                <a:pt x="1573" y="13"/>
                              </a:lnTo>
                              <a:lnTo>
                                <a:pt x="1600" y="0"/>
                              </a:lnTo>
                              <a:lnTo>
                                <a:pt x="1640" y="0"/>
                              </a:lnTo>
                              <a:lnTo>
                                <a:pt x="1680" y="0"/>
                              </a:lnTo>
                              <a:lnTo>
                                <a:pt x="1706" y="0"/>
                              </a:lnTo>
                              <a:lnTo>
                                <a:pt x="1746" y="13"/>
                              </a:lnTo>
                              <a:lnTo>
                                <a:pt x="1786" y="26"/>
                              </a:lnTo>
                              <a:lnTo>
                                <a:pt x="1813" y="40"/>
                              </a:lnTo>
                              <a:lnTo>
                                <a:pt x="1853" y="53"/>
                              </a:lnTo>
                              <a:lnTo>
                                <a:pt x="1880" y="80"/>
                              </a:lnTo>
                              <a:lnTo>
                                <a:pt x="1920" y="93"/>
                              </a:lnTo>
                              <a:lnTo>
                                <a:pt x="1960" y="120"/>
                              </a:lnTo>
                              <a:lnTo>
                                <a:pt x="1986" y="146"/>
                              </a:lnTo>
                              <a:lnTo>
                                <a:pt x="2026" y="173"/>
                              </a:lnTo>
                              <a:lnTo>
                                <a:pt x="2066" y="213"/>
                              </a:lnTo>
                              <a:lnTo>
                                <a:pt x="2106" y="240"/>
                              </a:lnTo>
                              <a:lnTo>
                                <a:pt x="2146" y="280"/>
                              </a:lnTo>
                              <a:lnTo>
                                <a:pt x="2186" y="306"/>
                              </a:lnTo>
                              <a:lnTo>
                                <a:pt x="2226" y="346"/>
                              </a:lnTo>
                              <a:lnTo>
                                <a:pt x="2280" y="386"/>
                              </a:lnTo>
                              <a:lnTo>
                                <a:pt x="2320" y="413"/>
                              </a:lnTo>
                              <a:lnTo>
                                <a:pt x="2360" y="453"/>
                              </a:lnTo>
                              <a:lnTo>
                                <a:pt x="2413" y="493"/>
                              </a:lnTo>
                              <a:lnTo>
                                <a:pt x="2466" y="546"/>
                              </a:lnTo>
                              <a:lnTo>
                                <a:pt x="2506" y="586"/>
                              </a:lnTo>
                              <a:lnTo>
                                <a:pt x="2560" y="640"/>
                              </a:lnTo>
                              <a:lnTo>
                                <a:pt x="2613" y="680"/>
                              </a:lnTo>
                              <a:lnTo>
                                <a:pt x="2666" y="733"/>
                              </a:lnTo>
                              <a:lnTo>
                                <a:pt x="2720" y="786"/>
                              </a:lnTo>
                              <a:lnTo>
                                <a:pt x="2773" y="840"/>
                              </a:lnTo>
                              <a:lnTo>
                                <a:pt x="2826" y="893"/>
                              </a:lnTo>
                              <a:lnTo>
                                <a:pt x="2893" y="946"/>
                              </a:lnTo>
                              <a:lnTo>
                                <a:pt x="2946" y="1013"/>
                              </a:lnTo>
                              <a:lnTo>
                                <a:pt x="3000" y="1066"/>
                              </a:lnTo>
                              <a:lnTo>
                                <a:pt x="3053" y="1133"/>
                              </a:lnTo>
                              <a:lnTo>
                                <a:pt x="3120" y="1186"/>
                              </a:lnTo>
                              <a:lnTo>
                                <a:pt x="3173" y="1253"/>
                              </a:lnTo>
                              <a:lnTo>
                                <a:pt x="3226" y="1306"/>
                              </a:lnTo>
                              <a:lnTo>
                                <a:pt x="3280" y="1373"/>
                              </a:lnTo>
                              <a:lnTo>
                                <a:pt x="3346" y="1440"/>
                              </a:lnTo>
                              <a:lnTo>
                                <a:pt x="3400" y="14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0,1494" path="m0,813l26,813l53,813l93,826l120,826l160,826l200,826l253,840l293,840l346,840l400,840l453,853l506,853l546,853l600,840l653,840l706,840l746,826l800,813l840,800l880,773l920,760l960,720l986,693l1026,653l1066,613l1093,560l1133,520l1160,466l1200,413l1226,360l1266,320l1293,266l1333,226l1360,173l1400,133l1426,93l1466,66l1493,40l1533,26l1573,13l1600,0l1640,0l1680,0l1706,0l1746,13l1786,26l1813,40l1853,53l1880,80l1920,93l1960,120l1986,146l2026,173l2066,213l2106,240l2146,280l2186,306l2226,346l2280,386l2320,413l2360,453l2413,493l2466,546l2506,586l2560,640l2613,680l2666,733l2720,786l2773,840l2826,893l2893,946l2946,1013l3000,1066l3053,1133l3120,1186l3173,1253l3226,1306l3280,1373l3346,1440l3400,1493e" stroked="t" o:allowincell="f" style="position:absolute;margin-left:304pt;margin-top:629.3pt;width:169.95pt;height:7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273800</wp:posOffset>
                </wp:positionH>
                <wp:positionV relativeFrom="page">
                  <wp:posOffset>8839200</wp:posOffset>
                </wp:positionV>
                <wp:extent cx="143510" cy="203200"/>
                <wp:effectExtent l="2540" t="2540" r="2540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320">
                              <a:moveTo>
                                <a:pt x="226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320" path="m226,0l0,320e" stroked="t" o:allowincell="f" style="position:absolute;margin-left:494pt;margin-top:696pt;width:11.25pt;height:15.95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2" w:equalWidth="false" w:sep="false">
            <w:col w:w="8533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7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</w:t>
        <w:tab/>
        <w:t xml:space="preserve">How  many  200W/220V  incandescent  lamps  connected  in  series  would  consum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same total power as a single 100W/220V incandescent lamp?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not possible 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4                         (C) 3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2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4080" w:space="0"/>
            <w:col w:w="425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00"/>
        <w:ind w:left="1133" w:hanging="0"/>
        <w:rPr/>
      </w:pPr>
      <w:r>
        <w:rPr>
          <w:color w:val="000000"/>
          <w:sz w:val="22"/>
          <w:szCs w:val="22"/>
        </w:rPr>
        <w:t xml:space="preserve">11. </w:t>
        <w:tab/>
        <w:t xml:space="preserve">A  Linear  Time  Invariant  system  with  an  impulse  response  h(t)  produces  output </w:t>
      </w:r>
    </w:p>
    <w:p>
      <w:pPr>
        <w:pStyle w:val="Normal"/>
        <w:widowControl w:val="false"/>
        <w:tabs>
          <w:tab w:val="clear" w:pos="720"/>
          <w:tab w:val="left" w:pos="7333" w:leader="none"/>
        </w:tabs>
        <w:autoSpaceDE w:val="false"/>
        <w:spacing w:lineRule="exact" w:line="333"/>
        <w:ind w:left="1853" w:hanging="0"/>
        <w:rPr/>
      </w:pPr>
      <w:r>
        <w:rPr>
          <w:color w:val="000000"/>
          <w:sz w:val="22"/>
          <w:szCs w:val="22"/>
        </w:rPr>
        <w:t>y(t)  when  input  x(t)  is  applied.  When  the  input  x t</w:t>
      </w:r>
      <w:r>
        <w:rPr>
          <w:rFonts w:cs="Symbol" w:ascii="Symbol" w:hAnsi="Symbol"/>
          <w:color w:val="000000"/>
          <w:sz w:val="28"/>
          <w:szCs w:val="28"/>
        </w:rPr>
        <w:t></w:t>
        <w:tab/>
      </w:r>
      <w:r>
        <w:rPr>
          <w:rFonts w:cs="Symbol" w:ascii="Symbol" w:hAnsi="Symbol"/>
          <w:color w:val="000000"/>
          <w:sz w:val="22"/>
          <w:szCs w:val="22"/>
        </w:rPr>
        <w:t>−</w:t>
      </w:r>
      <w:r>
        <w:rPr>
          <w:rFonts w:cs="Symbol" w:ascii="Symbol" w:hAnsi="Symbol"/>
          <w:color w:val="000000"/>
          <w:sz w:val="28"/>
          <w:szCs w:val="28"/>
        </w:rPr>
        <w:t></w:t>
      </w:r>
      <w:r>
        <w:rPr>
          <w:color w:val="000000"/>
          <w:sz w:val="22"/>
          <w:szCs w:val="22"/>
        </w:rPr>
        <w:t xml:space="preserve">  is  applied  to  a  system </w:t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exact" w:line="333"/>
        <w:ind w:left="1853" w:hanging="0"/>
        <w:rPr/>
      </w:pPr>
      <w:r>
        <w:rPr>
          <w:color w:val="000000"/>
          <w:sz w:val="22"/>
          <w:szCs w:val="22"/>
        </w:rPr>
        <w:t>with impulse response h t</w:t>
      </w:r>
      <w:r>
        <w:rPr>
          <w:rFonts w:cs="Symbol" w:ascii="Symbol" w:hAnsi="Symbol"/>
          <w:color w:val="000000"/>
          <w:sz w:val="28"/>
          <w:szCs w:val="28"/>
        </w:rPr>
        <w:t></w:t>
        <w:tab/>
      </w:r>
      <w:r>
        <w:rPr>
          <w:rFonts w:cs="Symbol" w:ascii="Symbol" w:hAnsi="Symbol"/>
          <w:color w:val="000000"/>
          <w:sz w:val="22"/>
          <w:szCs w:val="22"/>
        </w:rPr>
        <w:t>−</w:t>
      </w:r>
      <w:r>
        <w:rPr>
          <w:rFonts w:cs="Symbol" w:ascii="Symbol" w:hAnsi="Symbol"/>
          <w:color w:val="000000"/>
          <w:sz w:val="28"/>
          <w:szCs w:val="28"/>
        </w:rPr>
        <w:t></w:t>
      </w:r>
      <w:r>
        <w:rPr>
          <w:color w:val="000000"/>
          <w:sz w:val="22"/>
          <w:szCs w:val="22"/>
        </w:rPr>
        <w:t xml:space="preserve">, the output will be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1853" w:hanging="0"/>
        <w:rPr/>
      </w:pPr>
      <w:r>
        <w:rPr>
          <w:color w:val="000000"/>
          <w:sz w:val="22"/>
          <w:szCs w:val="22"/>
        </w:rPr>
        <w:t>(A)  y t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453" w:leader="none"/>
        </w:tabs>
        <w:autoSpaceDE w:val="false"/>
        <w:spacing w:lineRule="exact" w:line="440"/>
        <w:rPr/>
      </w:pPr>
      <w:r>
        <w:br w:type="column"/>
      </w:r>
      <w:r>
        <w:rPr>
          <w:color w:val="000000"/>
          <w:sz w:val="20"/>
          <w:szCs w:val="20"/>
        </w:rPr>
        <w:t>y 2 t</w:t>
      </w:r>
      <w:r>
        <w:rPr>
          <w:rFonts w:cs="Symbol" w:ascii="Symbol" w:hAnsi="Symbol"/>
          <w:color w:val="000000"/>
          <w:sz w:val="32"/>
          <w:szCs w:val="32"/>
        </w:rPr>
        <w:t></w:t>
        <w:tab/>
      </w:r>
      <w:r>
        <w:rPr>
          <w:rFonts w:cs="Symbol" w:ascii="Symbol" w:hAnsi="Symbol"/>
          <w:color w:val="000000"/>
          <w:sz w:val="28"/>
          <w:szCs w:val="28"/>
        </w:rPr>
        <w:t></w:t>
        <w:tab/>
      </w:r>
      <w:r>
        <w:rPr>
          <w:rFonts w:cs="Symbol" w:ascii="Symbol" w:hAnsi="Symbol"/>
          <w:color w:val="000000"/>
          <w:sz w:val="20"/>
          <w:szCs w:val="20"/>
        </w:rPr>
        <w:t>−</w:t>
      </w:r>
      <w:r>
        <w:rPr>
          <w:rFonts w:cs="Symbol" w:ascii="Symbol" w:hAnsi="Symbol"/>
          <w:color w:val="000000"/>
          <w:sz w:val="28"/>
          <w:szCs w:val="28"/>
        </w:rPr>
        <w:t></w:t>
      </w:r>
      <w:r>
        <w:rPr>
          <w:rFonts w:cs="Symbol" w:ascii="Symbol" w:hAnsi="Symbol"/>
          <w:color w:val="000000"/>
          <w:sz w:val="32"/>
          <w:szCs w:val="32"/>
        </w:rPr>
        <w:t>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413"/>
        <w:rPr/>
      </w:pPr>
      <w:r>
        <w:br w:type="column"/>
      </w:r>
      <w:r>
        <w:rPr>
          <w:color w:val="000000"/>
          <w:sz w:val="22"/>
          <w:szCs w:val="22"/>
        </w:rPr>
        <w:t xml:space="preserve">(C)  </w:t>
      </w:r>
      <w:r>
        <w:rPr>
          <w:color w:val="000000"/>
          <w:sz w:val="20"/>
          <w:szCs w:val="20"/>
        </w:rPr>
        <w:t>y t</w:t>
      </w:r>
      <w:r>
        <w:rPr>
          <w:rFonts w:cs="Symbol" w:ascii="Symbol" w:hAnsi="Symbol"/>
          <w:color w:val="000000"/>
          <w:sz w:val="28"/>
          <w:szCs w:val="28"/>
        </w:rPr>
        <w:t></w:t>
        <w:tab/>
      </w:r>
      <w:r>
        <w:rPr>
          <w:rFonts w:cs="Symbol" w:ascii="Symbol" w:hAnsi="Symbol"/>
          <w:color w:val="000000"/>
          <w:sz w:val="20"/>
          <w:szCs w:val="20"/>
        </w:rPr>
        <w:t>−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413"/>
        <w:rPr/>
      </w:pPr>
      <w:r>
        <w:br w:type="column"/>
      </w:r>
      <w:r>
        <w:rPr>
          <w:color w:val="000000"/>
          <w:sz w:val="22"/>
          <w:szCs w:val="22"/>
        </w:rPr>
        <w:t xml:space="preserve">(D) </w:t>
        <w:tab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413"/>
        <w:rPr/>
      </w:pPr>
      <w:r>
        <w:br w:type="column"/>
      </w:r>
      <w:r>
        <w:rPr>
          <w:color w:val="000000"/>
          <w:sz w:val="20"/>
          <w:szCs w:val="20"/>
        </w:rPr>
        <w:t xml:space="preserve">y t </w:t>
      </w:r>
      <w:r>
        <w:rPr>
          <w:rFonts w:cs="Symbol" w:ascii="Symbol" w:hAnsi="Symbol"/>
          <w:color w:val="000000"/>
          <w:sz w:val="20"/>
          <w:szCs w:val="20"/>
        </w:rPr>
        <w:t>−</w:t>
      </w:r>
      <w:r>
        <w:rPr>
          <w:color w:val="000000"/>
          <w:sz w:val="20"/>
          <w:szCs w:val="20"/>
        </w:rPr>
        <w:t>2</w:t>
        <w:tab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6" w:equalWidth="false" w:sep="false">
            <w:col w:w="4080" w:space="0"/>
            <w:col w:w="626" w:space="0"/>
            <w:col w:w="1613" w:space="0"/>
            <w:col w:w="2013" w:space="0"/>
            <w:col w:w="400" w:space="0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     The nature of feedback in the opamp circuit shown i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Current - Current feedback  </w:t>
      </w:r>
    </w:p>
    <w:p>
      <w:pPr>
        <w:pStyle w:val="Normal"/>
        <w:widowControl w:val="false"/>
        <w:autoSpaceDE w:val="false"/>
        <w:spacing w:lineRule="exact" w:line="280"/>
        <w:ind w:left="6573" w:hanging="0"/>
        <w:rPr/>
      </w:pPr>
      <w:r>
        <w:rPr>
          <w:color w:val="000000"/>
          <w:sz w:val="16"/>
          <w:szCs w:val="16"/>
        </w:rPr>
        <w:t>1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Voltage - Voltage feedback 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226" w:leader="none"/>
        </w:tabs>
        <w:autoSpaceDE w:val="false"/>
        <w:spacing w:lineRule="exact" w:line="360"/>
        <w:ind w:left="1853" w:hanging="0"/>
        <w:rPr/>
      </w:pPr>
      <w:r>
        <w:rPr>
          <w:color w:val="000000"/>
          <w:sz w:val="22"/>
          <w:szCs w:val="22"/>
        </w:rPr>
        <w:t xml:space="preserve">(C) Current - Voltage feedback </w:t>
        <w:tab/>
      </w:r>
      <w:r>
        <w:rPr>
          <w:color w:val="000000"/>
          <w:sz w:val="16"/>
          <w:szCs w:val="16"/>
        </w:rPr>
        <w:t>∼</w:t>
      </w:r>
    </w:p>
    <w:p>
      <w:pPr>
        <w:pStyle w:val="Normal"/>
        <w:widowControl w:val="false"/>
        <w:autoSpaceDE w:val="false"/>
        <w:spacing w:lineRule="exact" w:line="200"/>
        <w:ind w:left="70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2"/>
          <w:szCs w:val="12"/>
          <w:vertAlign w:val="subscript"/>
        </w:rPr>
        <w:t>in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D) Voltage - Current feedback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26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rFonts w:cs="Symbol" w:ascii="Symbol" w:hAnsi="Symbol"/>
          <w:color w:val="000000"/>
          <w:sz w:val="18"/>
          <w:szCs w:val="18"/>
        </w:rPr>
        <w:t></w:t>
      </w:r>
      <w:r>
        <w:rPr>
          <w:color w:val="000000"/>
          <w:sz w:val="18"/>
          <w:szCs w:val="18"/>
        </w:rPr>
        <w:t>6V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3" w:hanging="0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>6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6"/>
          <w:szCs w:val="16"/>
        </w:rPr>
        <w:t>2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</w:t>
      </w:r>
      <w:r>
        <w:rPr>
          <w:color w:val="000000"/>
          <w:sz w:val="12"/>
          <w:szCs w:val="12"/>
          <w:vertAlign w:val="subscript"/>
        </w:rPr>
        <w:t>out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5" w:equalWidth="false" w:sep="false">
            <w:col w:w="7840" w:space="0"/>
            <w:col w:w="186" w:space="0"/>
            <w:col w:w="586" w:space="0"/>
            <w:col w:w="493" w:space="0"/>
            <w:col w:w="2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     The complete set of only those Logic Gates designated as Universal Gates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NOT, OR and AND Gates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XNOR, NOR and NAND Gate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exact" w:line="333"/>
        <w:ind w:left="1853" w:hanging="0"/>
        <w:rPr/>
      </w:pPr>
      <w:r>
        <w:rPr>
          <w:color w:val="000000"/>
          <w:sz w:val="22"/>
          <w:szCs w:val="22"/>
        </w:rPr>
        <w:t xml:space="preserve">(C)  NOR and NAND Gates                       </w:t>
        <w:tab/>
        <w:t xml:space="preserve">(D)  XOR, NOR and NAND Gates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4.      The single phase, 50Hz, iron core transformer in the circuit has both the vertical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>arms  of  cross  sectional  area  20cm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 xml:space="preserve">  and  both  the  horizontal  arms  of  cross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2"/>
          <w:szCs w:val="22"/>
        </w:rPr>
        <w:t>sectional area 10cm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2"/>
          <w:szCs w:val="22"/>
        </w:rPr>
        <w:t xml:space="preserve">. If the two windings shown were wound instead on opposit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rizontal arms, the mutual inductance will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double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remain sam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be halved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become one quarter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</w:t>
        <w:tab/>
        <w:t xml:space="preserve">A 3-phase squirrel cage induction motor supplied from a balanced 3-phase sourc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ives  a  mechanical  load.  The  torque-speed  characteristics  of  the  motor  (soli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rve) and of the load (dotted curve) are shown. Of the two equilibrium points A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 B, which of the following options correctly describes the stability of A and B?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A is stable B is unstable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A is unstable B is stable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Both are stable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Both are unstable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93"/>
        <w:ind w:left="53" w:hanging="0"/>
        <w:rPr>
          <w:rFonts w:ascii="Symbol" w:hAnsi="Symbol" w:cs="Symbol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Symbol" w:ascii="Symbol" w:hAnsi="Symbol"/>
          <w:color w:val="000000"/>
          <w:sz w:val="26"/>
          <w:szCs w:val="26"/>
        </w:rPr>
        <w:t></w:t>
      </w:r>
      <w:r>
        <w:rPr>
          <w:color w:val="000000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/>
        <w:ind w:left="120" w:hanging="0"/>
        <w:rPr/>
      </w:pPr>
      <w:r>
        <w:rPr>
          <w:color w:val="000000"/>
          <w:sz w:val="18"/>
          <w:szCs w:val="18"/>
        </w:rPr>
        <w:t>N</w:t>
      </w:r>
      <w:r>
        <w:rPr>
          <w:color w:val="000000"/>
          <w:sz w:val="12"/>
          <w:szCs w:val="12"/>
        </w:rPr>
        <w:t>sync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6" w:equalWidth="false" w:sep="false">
            <w:col w:w="5240" w:space="0"/>
            <w:col w:w="453" w:space="0"/>
            <w:col w:w="1880" w:space="0"/>
            <w:col w:w="1080" w:space="0"/>
            <w:col w:w="573" w:space="0"/>
            <w:col w:w="2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ind w:left="1133" w:hanging="0"/>
        <w:rPr>
          <w:rFonts w:ascii="Helvetica" w:hAnsi="Helvetica" w:cs="Helvetica"/>
          <w:color w:val="000000"/>
          <w:sz w:val="12"/>
          <w:szCs w:val="12"/>
          <w:lang w:val="en-US" w:eastAsia="en-US"/>
        </w:rPr>
      </w:pPr>
      <w:r>
        <w:rPr>
          <w:rFonts w:cs="Helvetica" w:ascii="Helvetica" w:hAnsi="Helvetica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125855</wp:posOffset>
                </wp:positionH>
                <wp:positionV relativeFrom="page">
                  <wp:posOffset>9485630</wp:posOffset>
                </wp:positionV>
                <wp:extent cx="5748655" cy="8255"/>
                <wp:effectExtent l="5715" t="571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46.9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6"/>
          <w:szCs w:val="16"/>
        </w:rPr>
        <w:t>3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6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page">
                  <wp:posOffset>3702685</wp:posOffset>
                </wp:positionH>
                <wp:positionV relativeFrom="page">
                  <wp:posOffset>8446135</wp:posOffset>
                </wp:positionV>
                <wp:extent cx="88265" cy="12763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2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55pt;margin-top:665.05pt;width:6.9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page">
                  <wp:posOffset>3708400</wp:posOffset>
                </wp:positionH>
                <wp:positionV relativeFrom="page">
                  <wp:posOffset>8390890</wp:posOffset>
                </wp:positionV>
                <wp:extent cx="76835" cy="12763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pt;margin-top:660.75pt;width: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page">
                  <wp:posOffset>3691890</wp:posOffset>
                </wp:positionH>
                <wp:positionV relativeFrom="page">
                  <wp:posOffset>8314690</wp:posOffset>
                </wp:positionV>
                <wp:extent cx="110490" cy="12763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rq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65pt;margin-top:654.7pt;width:8.6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rq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page">
                  <wp:posOffset>3708400</wp:posOffset>
                </wp:positionH>
                <wp:positionV relativeFrom="page">
                  <wp:posOffset>8230235</wp:posOffset>
                </wp:positionV>
                <wp:extent cx="76835" cy="12763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pt;margin-top:648.1pt;width: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page">
                  <wp:posOffset>3711575</wp:posOffset>
                </wp:positionH>
                <wp:positionV relativeFrom="page">
                  <wp:posOffset>8166735</wp:posOffset>
                </wp:positionV>
                <wp:extent cx="71120" cy="12763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.2pt;margin-top:643.05pt;width:5.5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125855</wp:posOffset>
                </wp:positionH>
                <wp:positionV relativeFrom="page">
                  <wp:posOffset>9203055</wp:posOffset>
                </wp:positionV>
                <wp:extent cx="5748655" cy="8255"/>
                <wp:effectExtent l="5715" t="5715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24.65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14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15">
                <wp:simplePos x="0" y="0"/>
                <wp:positionH relativeFrom="page">
                  <wp:posOffset>1896110</wp:posOffset>
                </wp:positionH>
                <wp:positionV relativeFrom="page">
                  <wp:posOffset>8796655</wp:posOffset>
                </wp:positionV>
                <wp:extent cx="956945" cy="635"/>
                <wp:effectExtent l="3810" t="3810" r="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0">
                              <a:moveTo>
                                <a:pt x="0" y="0"/>
                              </a:moveTo>
                              <a:lnTo>
                                <a:pt x="14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93,0e" stroked="t" o:allowincell="f" style="position:absolute;margin-left:149.3pt;margin-top:692.65pt;width:7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318510</wp:posOffset>
                </wp:positionH>
                <wp:positionV relativeFrom="page">
                  <wp:posOffset>8796655</wp:posOffset>
                </wp:positionV>
                <wp:extent cx="1016000" cy="635"/>
                <wp:effectExtent l="3175" t="3810" r="381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0">
                              <a:moveTo>
                                <a:pt x="0" y="0"/>
                              </a:moveTo>
                              <a:lnTo>
                                <a:pt x="1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0,0e" stroked="t" o:allowincell="f" style="position:absolute;margin-left:261.3pt;margin-top:692.65pt;width:7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969000</wp:posOffset>
                </wp:positionH>
                <wp:positionV relativeFrom="page">
                  <wp:posOffset>8796655</wp:posOffset>
                </wp:positionV>
                <wp:extent cx="812800" cy="635"/>
                <wp:effectExtent l="2540" t="3175" r="3175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128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0,0e" stroked="t" o:allowincell="f" style="position:absolute;margin-left:470pt;margin-top:692.65pt;width:63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462655</wp:posOffset>
                </wp:positionH>
                <wp:positionV relativeFrom="page">
                  <wp:posOffset>8153400</wp:posOffset>
                </wp:positionV>
                <wp:extent cx="1600200" cy="50800"/>
                <wp:effectExtent l="0" t="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80">
                              <a:moveTo>
                                <a:pt x="0" y="40"/>
                              </a:moveTo>
                              <a:lnTo>
                                <a:pt x="2506" y="40"/>
                              </a:lnTo>
                              <a:lnTo>
                                <a:pt x="2506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2480" y="40"/>
                              </a:lnTo>
                              <a:lnTo>
                                <a:pt x="2440" y="0"/>
                              </a:lnTo>
                              <a:lnTo>
                                <a:pt x="2520" y="40"/>
                              </a:lnTo>
                              <a:lnTo>
                                <a:pt x="2440" y="8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80" path="m0,40l2506,40l2506,40l0,40l0,40l0,40l2480,40l2440,0l2520,40l2440,80l0,40l0,40xe" fillcolor="black" stroked="f" o:allowincell="f" style="position:absolute;margin-left:272.65pt;margin-top:642pt;width:12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462655</wp:posOffset>
                </wp:positionH>
                <wp:positionV relativeFrom="page">
                  <wp:posOffset>6917055</wp:posOffset>
                </wp:positionV>
                <wp:extent cx="635" cy="1261745"/>
                <wp:effectExtent l="2540" t="2540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7">
                              <a:moveTo>
                                <a:pt x="0" y="0"/>
                              </a:moveTo>
                              <a:lnTo>
                                <a:pt x="0" y="19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73e" stroked="t" o:allowincell="f" style="position:absolute;margin-left:272.65pt;margin-top:544.65pt;width:0pt;height:9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20">
                <wp:simplePos x="0" y="0"/>
                <wp:positionH relativeFrom="page">
                  <wp:posOffset>3462655</wp:posOffset>
                </wp:positionH>
                <wp:positionV relativeFrom="page">
                  <wp:posOffset>7035800</wp:posOffset>
                </wp:positionV>
                <wp:extent cx="575945" cy="109855"/>
                <wp:effectExtent l="6985" t="6985" r="0" b="146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173">
                              <a:moveTo>
                                <a:pt x="0" y="0"/>
                              </a:moveTo>
                              <a:lnTo>
                                <a:pt x="893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173" path="m0,0l893,186e" stroked="t" o:allowincell="f" style="position:absolute;margin-left:272.65pt;margin-top:554pt;width:45.3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038600</wp:posOffset>
                </wp:positionH>
                <wp:positionV relativeFrom="page">
                  <wp:posOffset>7145655</wp:posOffset>
                </wp:positionV>
                <wp:extent cx="109855" cy="118745"/>
                <wp:effectExtent l="6985" t="6985" r="1460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7">
                              <a:moveTo>
                                <a:pt x="0" y="0"/>
                              </a:moveTo>
                              <a:lnTo>
                                <a:pt x="186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87" path="m0,0l186,173e" stroked="t" o:allowincell="f" style="position:absolute;margin-left:318pt;margin-top:562.65pt;width:8.6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22">
                <wp:simplePos x="0" y="0"/>
                <wp:positionH relativeFrom="page">
                  <wp:posOffset>4148455</wp:posOffset>
                </wp:positionH>
                <wp:positionV relativeFrom="page">
                  <wp:posOffset>7264400</wp:posOffset>
                </wp:positionV>
                <wp:extent cx="347345" cy="109855"/>
                <wp:effectExtent l="7620" t="7620" r="0" b="146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73">
                              <a:moveTo>
                                <a:pt x="0" y="0"/>
                              </a:moveTo>
                              <a:lnTo>
                                <a:pt x="533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73" path="m0,0l533,186e" stroked="t" o:allowincell="f" style="position:absolute;margin-left:326.65pt;margin-top:572pt;width:27.3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495800</wp:posOffset>
                </wp:positionH>
                <wp:positionV relativeFrom="page">
                  <wp:posOffset>7374255</wp:posOffset>
                </wp:positionV>
                <wp:extent cx="338455" cy="347345"/>
                <wp:effectExtent l="7620" t="7620" r="1460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547">
                              <a:moveTo>
                                <a:pt x="0" y="0"/>
                              </a:moveTo>
                              <a:lnTo>
                                <a:pt x="546" y="5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547" path="m0,0l546,533e" stroked="t" o:allowincell="f" style="position:absolute;margin-left:354pt;margin-top:580.65pt;width:26.6pt;height:2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038600</wp:posOffset>
                </wp:positionH>
                <wp:positionV relativeFrom="page">
                  <wp:posOffset>7145655</wp:posOffset>
                </wp:positionV>
                <wp:extent cx="635" cy="1033145"/>
                <wp:effectExtent l="2540" t="2540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7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3e" stroked="t" o:allowincell="f" style="position:absolute;margin-left:318pt;margin-top:562.65pt;width:0pt;height:8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148455</wp:posOffset>
                </wp:positionH>
                <wp:positionV relativeFrom="page">
                  <wp:posOffset>7264400</wp:posOffset>
                </wp:positionV>
                <wp:extent cx="635" cy="914400"/>
                <wp:effectExtent l="2540" t="1905" r="635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326.65pt;margin-top:572pt;width:0pt;height:7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495800</wp:posOffset>
                </wp:positionH>
                <wp:positionV relativeFrom="page">
                  <wp:posOffset>7374255</wp:posOffset>
                </wp:positionV>
                <wp:extent cx="635" cy="804545"/>
                <wp:effectExtent l="2540" t="2540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e" stroked="t" o:allowincell="f" style="position:absolute;margin-left:354pt;margin-top:580.65pt;width:0pt;height:6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3674110</wp:posOffset>
                </wp:positionH>
                <wp:positionV relativeFrom="page">
                  <wp:posOffset>6891655</wp:posOffset>
                </wp:positionV>
                <wp:extent cx="313690" cy="194945"/>
                <wp:effectExtent l="635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307">
                              <a:moveTo>
                                <a:pt x="493" y="0"/>
                              </a:moveTo>
                              <a:lnTo>
                                <a:pt x="13" y="306"/>
                              </a:lnTo>
                              <a:lnTo>
                                <a:pt x="13" y="306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lnTo>
                                <a:pt x="40" y="293"/>
                              </a:lnTo>
                              <a:lnTo>
                                <a:pt x="93" y="306"/>
                              </a:lnTo>
                              <a:lnTo>
                                <a:pt x="0" y="306"/>
                              </a:lnTo>
                              <a:lnTo>
                                <a:pt x="53" y="240"/>
                              </a:lnTo>
                              <a:lnTo>
                                <a:pt x="493" y="0"/>
                              </a:lnTo>
                              <a:lnTo>
                                <a:pt x="4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307" path="m493,0l13,306l13,306l493,0l493,0l40,293l93,306l0,306l53,240l493,0l493,0xe" fillcolor="black" stroked="f" o:allowincell="f" style="position:absolute;margin-left:289.3pt;margin-top:542.65pt;width:24.65pt;height:1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4148455</wp:posOffset>
                </wp:positionH>
                <wp:positionV relativeFrom="page">
                  <wp:posOffset>6942455</wp:posOffset>
                </wp:positionV>
                <wp:extent cx="118745" cy="36385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73">
                              <a:moveTo>
                                <a:pt x="0" y="0"/>
                              </a:moveTo>
                              <a:lnTo>
                                <a:pt x="173" y="546"/>
                              </a:lnTo>
                              <a:lnTo>
                                <a:pt x="173" y="54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73" y="533"/>
                              </a:lnTo>
                              <a:lnTo>
                                <a:pt x="186" y="480"/>
                              </a:lnTo>
                              <a:lnTo>
                                <a:pt x="173" y="573"/>
                              </a:lnTo>
                              <a:lnTo>
                                <a:pt x="120" y="50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73" path="m0,0l173,546l173,546l0,0l0,0l0,0l173,533l186,480l173,573l120,506l0,0l0,0xe" fillcolor="black" stroked="f" o:allowincell="f" style="position:absolute;margin-left:326.65pt;margin-top:546.65pt;width:9.3pt;height:2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097655</wp:posOffset>
                </wp:positionH>
                <wp:positionV relativeFrom="page">
                  <wp:posOffset>7137400</wp:posOffset>
                </wp:positionV>
                <wp:extent cx="431800" cy="9271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146">
                              <a:moveTo>
                                <a:pt x="666" y="0"/>
                              </a:moveTo>
                              <a:lnTo>
                                <a:pt x="13" y="120"/>
                              </a:lnTo>
                              <a:lnTo>
                                <a:pt x="13" y="106"/>
                              </a:lnTo>
                              <a:lnTo>
                                <a:pt x="666" y="0"/>
                              </a:lnTo>
                              <a:lnTo>
                                <a:pt x="680" y="0"/>
                              </a:lnTo>
                              <a:lnTo>
                                <a:pt x="666" y="0"/>
                              </a:lnTo>
                              <a:lnTo>
                                <a:pt x="40" y="106"/>
                              </a:lnTo>
                              <a:lnTo>
                                <a:pt x="80" y="146"/>
                              </a:lnTo>
                              <a:lnTo>
                                <a:pt x="0" y="120"/>
                              </a:lnTo>
                              <a:lnTo>
                                <a:pt x="66" y="66"/>
                              </a:lnTo>
                              <a:lnTo>
                                <a:pt x="666" y="0"/>
                              </a:lnTo>
                              <a:lnTo>
                                <a:pt x="6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146" path="m666,0l13,120l13,106l666,0l680,0l666,0l40,106l80,146l0,120l66,66l666,0l666,0xe" fillcolor="black" stroked="f" o:allowincell="f" style="position:absolute;margin-left:322.65pt;margin-top:562pt;width:33.9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588510</wp:posOffset>
                </wp:positionH>
                <wp:positionV relativeFrom="page">
                  <wp:posOffset>7171055</wp:posOffset>
                </wp:positionV>
                <wp:extent cx="101600" cy="381000"/>
                <wp:effectExtent l="0" t="0" r="635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600">
                              <a:moveTo>
                                <a:pt x="0" y="0"/>
                              </a:moveTo>
                              <a:lnTo>
                                <a:pt x="133" y="573"/>
                              </a:lnTo>
                              <a:lnTo>
                                <a:pt x="133" y="58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3" y="560"/>
                              </a:lnTo>
                              <a:lnTo>
                                <a:pt x="160" y="520"/>
                              </a:lnTo>
                              <a:lnTo>
                                <a:pt x="133" y="600"/>
                              </a:lnTo>
                              <a:lnTo>
                                <a:pt x="80" y="53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600" path="m0,0l133,573l133,586l0,0l0,0l133,560l160,520l133,600l80,533l0,0l0,0xe" fillcolor="black" stroked="f" o:allowincell="f" style="position:absolute;margin-left:361.3pt;margin-top:564.65pt;width:7.95pt;height:2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1">
                <wp:simplePos x="0" y="0"/>
                <wp:positionH relativeFrom="page">
                  <wp:posOffset>4681855</wp:posOffset>
                </wp:positionH>
                <wp:positionV relativeFrom="page">
                  <wp:posOffset>3056255</wp:posOffset>
                </wp:positionV>
                <wp:extent cx="1718945" cy="5905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93">
                              <a:moveTo>
                                <a:pt x="40" y="26"/>
                              </a:moveTo>
                              <a:lnTo>
                                <a:pt x="2666" y="26"/>
                              </a:lnTo>
                              <a:lnTo>
                                <a:pt x="2666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40"/>
                              </a:lnTo>
                              <a:lnTo>
                                <a:pt x="80" y="80"/>
                              </a:lnTo>
                              <a:lnTo>
                                <a:pt x="0" y="40"/>
                              </a:lnTo>
                              <a:lnTo>
                                <a:pt x="80" y="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66" y="40"/>
                              </a:lnTo>
                              <a:lnTo>
                                <a:pt x="2626" y="0"/>
                              </a:lnTo>
                              <a:lnTo>
                                <a:pt x="2706" y="40"/>
                              </a:lnTo>
                              <a:lnTo>
                                <a:pt x="2626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7,93" path="m40,26l2666,26l2666,53l40,53l40,26l40,40l80,80l0,40l80,0l40,40l40,26l40,26l2666,40l2626,0l2706,40l2626,80l40,26l40,26xe" fillcolor="black" stroked="f" o:allowincell="f" style="position:absolute;margin-left:368.65pt;margin-top:240.65pt;width:13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689600</wp:posOffset>
                </wp:positionH>
                <wp:positionV relativeFrom="page">
                  <wp:posOffset>2353310</wp:posOffset>
                </wp:positionV>
                <wp:extent cx="50800" cy="1761490"/>
                <wp:effectExtent l="0" t="0" r="63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6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74">
                              <a:moveTo>
                                <a:pt x="53" y="40"/>
                              </a:moveTo>
                              <a:lnTo>
                                <a:pt x="53" y="2733"/>
                              </a:lnTo>
                              <a:lnTo>
                                <a:pt x="26" y="2733"/>
                              </a:ln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2733"/>
                              </a:lnTo>
                              <a:lnTo>
                                <a:pt x="80" y="2693"/>
                              </a:lnTo>
                              <a:lnTo>
                                <a:pt x="40" y="2773"/>
                              </a:lnTo>
                              <a:lnTo>
                                <a:pt x="0" y="269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74" path="m53,40l53,2733l26,2733l26,40l53,40l40,40l0,80l40,0l80,80l40,40l53,40l53,40l40,2733l80,2693l40,2773l0,2693l53,40l53,40xe" fillcolor="black" stroked="f" o:allowincell="f" style="position:absolute;margin-left:448pt;margin-top:185.3pt;width:3.95pt;height:13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029200</wp:posOffset>
                </wp:positionH>
                <wp:positionV relativeFrom="page">
                  <wp:posOffset>2581910</wp:posOffset>
                </wp:positionV>
                <wp:extent cx="685800" cy="1532890"/>
                <wp:effectExtent l="6350" t="6350" r="698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3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414">
                              <a:moveTo>
                                <a:pt x="1080" y="786"/>
                              </a:moveTo>
                              <a:lnTo>
                                <a:pt x="1066" y="746"/>
                              </a:lnTo>
                              <a:lnTo>
                                <a:pt x="1053" y="693"/>
                              </a:lnTo>
                              <a:lnTo>
                                <a:pt x="1026" y="653"/>
                              </a:lnTo>
                              <a:lnTo>
                                <a:pt x="1013" y="613"/>
                              </a:lnTo>
                              <a:lnTo>
                                <a:pt x="1000" y="573"/>
                              </a:lnTo>
                              <a:lnTo>
                                <a:pt x="986" y="520"/>
                              </a:lnTo>
                              <a:lnTo>
                                <a:pt x="973" y="480"/>
                              </a:lnTo>
                              <a:lnTo>
                                <a:pt x="946" y="440"/>
                              </a:lnTo>
                              <a:lnTo>
                                <a:pt x="933" y="400"/>
                              </a:lnTo>
                              <a:lnTo>
                                <a:pt x="920" y="360"/>
                              </a:lnTo>
                              <a:lnTo>
                                <a:pt x="893" y="320"/>
                              </a:lnTo>
                              <a:lnTo>
                                <a:pt x="880" y="293"/>
                              </a:lnTo>
                              <a:lnTo>
                                <a:pt x="866" y="253"/>
                              </a:lnTo>
                              <a:lnTo>
                                <a:pt x="840" y="226"/>
                              </a:lnTo>
                              <a:lnTo>
                                <a:pt x="826" y="186"/>
                              </a:lnTo>
                              <a:lnTo>
                                <a:pt x="800" y="160"/>
                              </a:lnTo>
                              <a:lnTo>
                                <a:pt x="786" y="133"/>
                              </a:lnTo>
                              <a:lnTo>
                                <a:pt x="760" y="106"/>
                              </a:lnTo>
                              <a:lnTo>
                                <a:pt x="746" y="93"/>
                              </a:lnTo>
                              <a:lnTo>
                                <a:pt x="720" y="66"/>
                              </a:lnTo>
                              <a:lnTo>
                                <a:pt x="693" y="53"/>
                              </a:lnTo>
                              <a:lnTo>
                                <a:pt x="666" y="40"/>
                              </a:lnTo>
                              <a:lnTo>
                                <a:pt x="640" y="26"/>
                              </a:lnTo>
                              <a:lnTo>
                                <a:pt x="613" y="13"/>
                              </a:lnTo>
                              <a:lnTo>
                                <a:pt x="586" y="13"/>
                              </a:lnTo>
                              <a:lnTo>
                                <a:pt x="560" y="0"/>
                              </a:lnTo>
                              <a:lnTo>
                                <a:pt x="533" y="0"/>
                              </a:lnTo>
                              <a:lnTo>
                                <a:pt x="493" y="0"/>
                              </a:lnTo>
                              <a:lnTo>
                                <a:pt x="466" y="0"/>
                              </a:lnTo>
                              <a:lnTo>
                                <a:pt x="440" y="0"/>
                              </a:lnTo>
                              <a:lnTo>
                                <a:pt x="413" y="0"/>
                              </a:lnTo>
                              <a:lnTo>
                                <a:pt x="373" y="13"/>
                              </a:lnTo>
                              <a:lnTo>
                                <a:pt x="346" y="13"/>
                              </a:lnTo>
                              <a:lnTo>
                                <a:pt x="320" y="26"/>
                              </a:lnTo>
                              <a:lnTo>
                                <a:pt x="293" y="26"/>
                              </a:lnTo>
                              <a:lnTo>
                                <a:pt x="266" y="40"/>
                              </a:lnTo>
                              <a:lnTo>
                                <a:pt x="240" y="40"/>
                              </a:lnTo>
                              <a:lnTo>
                                <a:pt x="213" y="53"/>
                              </a:lnTo>
                              <a:lnTo>
                                <a:pt x="200" y="53"/>
                              </a:lnTo>
                              <a:lnTo>
                                <a:pt x="173" y="66"/>
                              </a:lnTo>
                              <a:lnTo>
                                <a:pt x="160" y="80"/>
                              </a:lnTo>
                              <a:lnTo>
                                <a:pt x="146" y="93"/>
                              </a:lnTo>
                              <a:lnTo>
                                <a:pt x="133" y="106"/>
                              </a:lnTo>
                              <a:lnTo>
                                <a:pt x="106" y="106"/>
                              </a:lnTo>
                              <a:lnTo>
                                <a:pt x="93" y="120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66" y="173"/>
                              </a:lnTo>
                              <a:lnTo>
                                <a:pt x="53" y="186"/>
                              </a:lnTo>
                              <a:lnTo>
                                <a:pt x="40" y="200"/>
                              </a:lnTo>
                              <a:lnTo>
                                <a:pt x="40" y="226"/>
                              </a:lnTo>
                              <a:lnTo>
                                <a:pt x="26" y="240"/>
                              </a:lnTo>
                              <a:lnTo>
                                <a:pt x="26" y="266"/>
                              </a:lnTo>
                              <a:lnTo>
                                <a:pt x="13" y="280"/>
                              </a:lnTo>
                              <a:lnTo>
                                <a:pt x="13" y="306"/>
                              </a:lnTo>
                              <a:lnTo>
                                <a:pt x="13" y="333"/>
                              </a:lnTo>
                              <a:lnTo>
                                <a:pt x="0" y="346"/>
                              </a:lnTo>
                              <a:lnTo>
                                <a:pt x="0" y="373"/>
                              </a:lnTo>
                              <a:lnTo>
                                <a:pt x="0" y="400"/>
                              </a:lnTo>
                              <a:lnTo>
                                <a:pt x="0" y="426"/>
                              </a:lnTo>
                              <a:lnTo>
                                <a:pt x="0" y="453"/>
                              </a:lnTo>
                              <a:lnTo>
                                <a:pt x="0" y="493"/>
                              </a:lnTo>
                              <a:lnTo>
                                <a:pt x="0" y="520"/>
                              </a:lnTo>
                              <a:lnTo>
                                <a:pt x="13" y="560"/>
                              </a:lnTo>
                              <a:lnTo>
                                <a:pt x="13" y="586"/>
                              </a:lnTo>
                              <a:lnTo>
                                <a:pt x="13" y="626"/>
                              </a:lnTo>
                              <a:lnTo>
                                <a:pt x="26" y="666"/>
                              </a:lnTo>
                              <a:lnTo>
                                <a:pt x="26" y="706"/>
                              </a:lnTo>
                              <a:lnTo>
                                <a:pt x="40" y="746"/>
                              </a:lnTo>
                              <a:lnTo>
                                <a:pt x="40" y="773"/>
                              </a:lnTo>
                              <a:lnTo>
                                <a:pt x="53" y="813"/>
                              </a:lnTo>
                              <a:lnTo>
                                <a:pt x="66" y="853"/>
                              </a:lnTo>
                              <a:lnTo>
                                <a:pt x="80" y="893"/>
                              </a:lnTo>
                              <a:lnTo>
                                <a:pt x="80" y="933"/>
                              </a:lnTo>
                              <a:lnTo>
                                <a:pt x="93" y="973"/>
                              </a:lnTo>
                              <a:lnTo>
                                <a:pt x="106" y="1013"/>
                              </a:lnTo>
                              <a:lnTo>
                                <a:pt x="133" y="1053"/>
                              </a:lnTo>
                              <a:lnTo>
                                <a:pt x="146" y="1080"/>
                              </a:lnTo>
                              <a:lnTo>
                                <a:pt x="160" y="1120"/>
                              </a:lnTo>
                              <a:lnTo>
                                <a:pt x="173" y="1146"/>
                              </a:lnTo>
                              <a:lnTo>
                                <a:pt x="200" y="1173"/>
                              </a:lnTo>
                              <a:lnTo>
                                <a:pt x="213" y="1213"/>
                              </a:lnTo>
                              <a:lnTo>
                                <a:pt x="240" y="1240"/>
                              </a:lnTo>
                              <a:lnTo>
                                <a:pt x="266" y="1266"/>
                              </a:lnTo>
                              <a:lnTo>
                                <a:pt x="293" y="1293"/>
                              </a:lnTo>
                              <a:lnTo>
                                <a:pt x="320" y="1320"/>
                              </a:lnTo>
                              <a:lnTo>
                                <a:pt x="360" y="1346"/>
                              </a:lnTo>
                              <a:lnTo>
                                <a:pt x="386" y="1373"/>
                              </a:lnTo>
                              <a:lnTo>
                                <a:pt x="413" y="1400"/>
                              </a:lnTo>
                              <a:lnTo>
                                <a:pt x="453" y="1413"/>
                              </a:lnTo>
                              <a:lnTo>
                                <a:pt x="480" y="1440"/>
                              </a:lnTo>
                              <a:lnTo>
                                <a:pt x="506" y="1466"/>
                              </a:lnTo>
                              <a:lnTo>
                                <a:pt x="546" y="1493"/>
                              </a:lnTo>
                              <a:lnTo>
                                <a:pt x="573" y="1520"/>
                              </a:lnTo>
                              <a:lnTo>
                                <a:pt x="600" y="1546"/>
                              </a:lnTo>
                              <a:lnTo>
                                <a:pt x="626" y="1573"/>
                              </a:lnTo>
                              <a:lnTo>
                                <a:pt x="653" y="1600"/>
                              </a:lnTo>
                              <a:lnTo>
                                <a:pt x="680" y="1626"/>
                              </a:lnTo>
                              <a:lnTo>
                                <a:pt x="706" y="1653"/>
                              </a:lnTo>
                              <a:lnTo>
                                <a:pt x="720" y="1693"/>
                              </a:lnTo>
                              <a:lnTo>
                                <a:pt x="733" y="1720"/>
                              </a:lnTo>
                              <a:lnTo>
                                <a:pt x="760" y="1760"/>
                              </a:lnTo>
                              <a:lnTo>
                                <a:pt x="773" y="1786"/>
                              </a:lnTo>
                              <a:lnTo>
                                <a:pt x="786" y="1826"/>
                              </a:lnTo>
                              <a:lnTo>
                                <a:pt x="800" y="1853"/>
                              </a:lnTo>
                              <a:lnTo>
                                <a:pt x="800" y="1893"/>
                              </a:lnTo>
                              <a:lnTo>
                                <a:pt x="813" y="1920"/>
                              </a:lnTo>
                              <a:lnTo>
                                <a:pt x="826" y="1960"/>
                              </a:lnTo>
                              <a:lnTo>
                                <a:pt x="840" y="2000"/>
                              </a:lnTo>
                              <a:lnTo>
                                <a:pt x="840" y="2040"/>
                              </a:lnTo>
                              <a:lnTo>
                                <a:pt x="853" y="2066"/>
                              </a:lnTo>
                              <a:lnTo>
                                <a:pt x="853" y="2106"/>
                              </a:lnTo>
                              <a:lnTo>
                                <a:pt x="866" y="2146"/>
                              </a:lnTo>
                              <a:lnTo>
                                <a:pt x="866" y="2186"/>
                              </a:lnTo>
                              <a:lnTo>
                                <a:pt x="880" y="2226"/>
                              </a:lnTo>
                              <a:lnTo>
                                <a:pt x="880" y="2253"/>
                              </a:lnTo>
                              <a:lnTo>
                                <a:pt x="880" y="2293"/>
                              </a:lnTo>
                              <a:lnTo>
                                <a:pt x="893" y="2333"/>
                              </a:lnTo>
                              <a:lnTo>
                                <a:pt x="893" y="2373"/>
                              </a:lnTo>
                              <a:lnTo>
                                <a:pt x="893" y="24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414" path="m1080,786l1066,746l1053,693l1026,653l1013,613l1000,573l986,520l973,480l946,440l933,400l920,360l893,320l880,293l866,253l840,226l826,186l800,160l786,133l760,106l746,93l720,66l693,53l666,40l640,26l613,13l586,13l560,0l533,0l493,0l466,0l440,0l413,0l373,13l346,13l320,26l293,26l266,40l240,40l213,53l200,53l173,66l160,80l146,93l133,106l106,106l93,120l80,146l80,160l66,173l53,186l40,200l40,226l26,240l26,266l13,280l13,306l13,333l0,346l0,373l0,400l0,426l0,453l0,493l0,520l13,560l13,586l13,626l26,666l26,706l40,746l40,773l53,813l66,853l80,893l80,933l93,973l106,1013l133,1053l146,1080l160,1120l173,1146l200,1173l213,1213l240,1240l266,1266l293,1293l320,1320l360,1346l386,1373l413,1400l453,1413l480,1440l506,1466l546,1493l573,1520l600,1546l626,1573l653,1600l680,1626l706,1653l720,1693l733,1720l760,1760l773,1786l786,1826l800,1853l800,1893l813,1920l826,1960l840,2000l840,2040l853,2066l853,2106l866,2146l866,2186l880,2226l880,2253l880,2293l893,2333l893,2373l893,2413e" stroked="t" o:allowincell="f" style="position:absolute;margin-left:396pt;margin-top:203.3pt;width:53.95pt;height:12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34">
                <wp:simplePos x="0" y="0"/>
                <wp:positionH relativeFrom="page">
                  <wp:posOffset>5037455</wp:posOffset>
                </wp:positionH>
                <wp:positionV relativeFrom="page">
                  <wp:posOffset>3056255</wp:posOffset>
                </wp:positionV>
                <wp:extent cx="50800" cy="50800"/>
                <wp:effectExtent l="6350" t="6350" r="0" b="698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66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66,0l0,80e" stroked="t" o:allowincell="f" style="position:absolute;margin-left:396.65pt;margin-top:240.65pt;width:3.9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020310</wp:posOffset>
                </wp:positionH>
                <wp:positionV relativeFrom="page">
                  <wp:posOffset>2708910</wp:posOffset>
                </wp:positionV>
                <wp:extent cx="50800" cy="42545"/>
                <wp:effectExtent l="6350" t="6985" r="698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80" y="66"/>
                              </a:moveTo>
                              <a:lnTo>
                                <a:pt x="53" y="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80,66l53,0l0,40e" stroked="t" o:allowincell="f" style="position:absolute;margin-left:395.3pt;margin-top:213.3pt;width:3.9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477510</wp:posOffset>
                </wp:positionH>
                <wp:positionV relativeFrom="page">
                  <wp:posOffset>2599055</wp:posOffset>
                </wp:positionV>
                <wp:extent cx="42545" cy="59055"/>
                <wp:effectExtent l="6985" t="6985" r="508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0"/>
                              </a:moveTo>
                              <a:lnTo>
                                <a:pt x="66" y="8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0l66,80l0,93e" stroked="t" o:allowincell="f" style="position:absolute;margin-left:431.3pt;margin-top:204.65pt;width:3.3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37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     An SCR is considered to be a semi-controlled device becaus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2"/>
          <w:szCs w:val="22"/>
        </w:rPr>
        <w:t xml:space="preserve">(A)  it can be turned OFF but not ON with a gate pulse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2" w:equalWidth="false" w:sep="false">
            <w:col w:w="8533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it conducts only during one half-cycle of an alternating current wave 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it can be turned ON but not OFF with a gate pulse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it can be turned ON only during one half-cycle of an alternating voltage wave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.     The  polar  plot  of  an  open  loop  stable  system  is  shown  below.  The  closed  loop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ystem is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Always stable </w:t>
      </w:r>
    </w:p>
    <w:p>
      <w:pPr>
        <w:pStyle w:val="Normal"/>
        <w:widowControl w:val="false"/>
        <w:autoSpaceDE w:val="false"/>
        <w:spacing w:lineRule="exact" w:line="200"/>
        <w:ind w:left="768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∞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Marginally stable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Unstable with one pole on the RH s-plane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Unstable with two poles on the RH s-plane </w:t>
      </w:r>
    </w:p>
    <w:p>
      <w:pPr>
        <w:pStyle w:val="Normal"/>
        <w:widowControl w:val="false"/>
        <w:autoSpaceDE w:val="false"/>
        <w:spacing w:lineRule="exact" w:line="413"/>
        <w:rPr/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>1.4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Symbol" w:ascii="Symbol" w:hAnsi="Symbol"/>
          <w:color w:val="000000"/>
          <w:sz w:val="18"/>
          <w:szCs w:val="18"/>
        </w:rPr>
        <w:t></w:t>
      </w:r>
      <w:r>
        <w:rPr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al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6826" w:space="0"/>
            <w:col w:w="880" w:space="0"/>
            <w:col w:w="1013" w:space="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</w:t>
        <w:tab/>
        <w:t xml:space="preserve">The first two rows of Routh's tabulation of a third order equation are as follows. </w:t>
      </w:r>
    </w:p>
    <w:p>
      <w:pPr>
        <w:pStyle w:val="Normal"/>
        <w:widowControl w:val="false"/>
        <w:autoSpaceDE w:val="false"/>
        <w:spacing w:lineRule="exact" w:line="373"/>
        <w:ind w:left="1893" w:hanging="0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color w:val="000000"/>
          <w:sz w:val="20"/>
          <w:szCs w:val="20"/>
        </w:rPr>
        <w:t>2 2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/>
        <w:ind w:left="1880" w:hanging="0"/>
        <w:rPr/>
      </w:pPr>
      <w:r>
        <w:rPr>
          <w:color w:val="000000"/>
          <w:sz w:val="20"/>
          <w:szCs w:val="20"/>
        </w:rPr>
        <w:t>s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0"/>
          <w:szCs w:val="20"/>
        </w:rPr>
        <w:t>4 4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. This means there are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2760" w:space="0"/>
            <w:col w:w="8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2"/>
          <w:szCs w:val="22"/>
        </w:rPr>
        <w:t xml:space="preserve">(A)  two roots at  s </w:t>
      </w:r>
      <w:r>
        <w:rPr>
          <w:rFonts w:cs="Symbol" w:ascii="Symbol" w:hAnsi="Symbol"/>
          <w:color w:val="000000"/>
          <w:sz w:val="22"/>
          <w:szCs w:val="22"/>
        </w:rPr>
        <w:t></w:t>
      </w:r>
      <w:r>
        <w:rPr>
          <w:color w:val="000000"/>
          <w:sz w:val="22"/>
          <w:szCs w:val="22"/>
        </w:rPr>
        <w:t xml:space="preserve">j  and one root in right half s-plane 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/>
      </w:pPr>
      <w:r>
        <w:rPr>
          <w:color w:val="000000"/>
          <w:sz w:val="20"/>
          <w:szCs w:val="20"/>
        </w:rPr>
        <w:t xml:space="preserve">(B)  two roots at  s </w:t>
      </w:r>
      <w:r>
        <w:rPr>
          <w:rFonts w:cs="Symbol" w:ascii="Symbol" w:hAnsi="Symbol"/>
          <w:color w:val="000000"/>
          <w:sz w:val="20"/>
          <w:szCs w:val="20"/>
        </w:rPr>
        <w:t></w:t>
      </w:r>
      <w:r>
        <w:rPr>
          <w:color w:val="000000"/>
          <w:sz w:val="20"/>
          <w:szCs w:val="20"/>
        </w:rPr>
        <w:t xml:space="preserve">j2  and one root in left half s-plane </w:t>
      </w:r>
    </w:p>
    <w:p>
      <w:pPr>
        <w:pStyle w:val="Normal"/>
        <w:widowControl w:val="false"/>
        <w:autoSpaceDE w:val="false"/>
        <w:spacing w:lineRule="exact" w:line="373"/>
        <w:ind w:left="1853" w:hanging="0"/>
        <w:rPr/>
      </w:pPr>
      <w:r>
        <w:rPr>
          <w:color w:val="000000"/>
          <w:sz w:val="22"/>
          <w:szCs w:val="22"/>
        </w:rPr>
        <w:t xml:space="preserve">(C)  two roots at  s </w:t>
      </w:r>
      <w:r>
        <w:rPr>
          <w:rFonts w:cs="Symbol" w:ascii="Symbol" w:hAnsi="Symbol"/>
          <w:color w:val="000000"/>
          <w:sz w:val="22"/>
          <w:szCs w:val="22"/>
        </w:rPr>
        <w:t></w:t>
      </w:r>
      <w:r>
        <w:rPr>
          <w:color w:val="000000"/>
          <w:sz w:val="22"/>
          <w:szCs w:val="22"/>
        </w:rPr>
        <w:t xml:space="preserve">j2  and one root in right half s-plane 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/>
      </w:pPr>
      <w:r>
        <w:rPr>
          <w:color w:val="000000"/>
          <w:sz w:val="22"/>
          <w:szCs w:val="22"/>
        </w:rPr>
        <w:t xml:space="preserve">(D)  two roots at  s </w:t>
      </w:r>
      <w:r>
        <w:rPr>
          <w:rFonts w:cs="Symbol" w:ascii="Symbol" w:hAnsi="Symbol"/>
          <w:color w:val="000000"/>
          <w:sz w:val="22"/>
          <w:szCs w:val="22"/>
        </w:rPr>
        <w:t></w:t>
      </w:r>
      <w:r>
        <w:rPr>
          <w:color w:val="000000"/>
          <w:sz w:val="22"/>
          <w:szCs w:val="22"/>
        </w:rPr>
        <w:t xml:space="preserve">j and one root in left half s-plane </w:t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      The  asymptotic  approximation  of  the  log-magnitude  vs  frequency  plot  of  a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ystem containing only real poles and zeros is shown. Its transfer function is </w:t>
      </w:r>
    </w:p>
    <w:p>
      <w:pPr>
        <w:pStyle w:val="Normal"/>
        <w:widowControl w:val="false"/>
        <w:autoSpaceDE w:val="false"/>
        <w:spacing w:lineRule="exact" w:line="213"/>
        <w:ind w:left="5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186" w:hanging="0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>40dB / dec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4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0dB</w:t>
      </w:r>
    </w:p>
    <w:p>
      <w:pPr>
        <w:pStyle w:val="Normal"/>
        <w:widowControl w:val="false"/>
        <w:autoSpaceDE w:val="false"/>
        <w:spacing w:lineRule="exact" w:line="400"/>
        <w:rPr/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>60dB / dec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6213" w:space="0"/>
            <w:col w:w="5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2920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53" w:leader="none"/>
        </w:tabs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5</w:t>
        <w:tab/>
        <w:t>2.5</w:t>
      </w:r>
    </w:p>
    <w:p>
      <w:pPr>
        <w:pStyle w:val="Normal"/>
        <w:widowControl w:val="false"/>
        <w:autoSpaceDE w:val="false"/>
        <w:spacing w:lineRule="exact" w:line="213"/>
        <w:ind w:left="2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33"/>
        <w:ind w:left="22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Symbol" w:ascii="Symbol" w:hAnsi="Symbol"/>
          <w:color w:val="000000"/>
          <w:sz w:val="18"/>
          <w:szCs w:val="18"/>
        </w:rPr>
        <w:t></w:t>
      </w:r>
      <w:r>
        <w:rPr>
          <w:color w:val="000000"/>
          <w:sz w:val="18"/>
          <w:szCs w:val="18"/>
        </w:rPr>
        <w:t>rad / s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6" w:leader="none"/>
          <w:tab w:val="left" w:pos="840" w:leader="none"/>
        </w:tabs>
        <w:autoSpaceDE w:val="false"/>
        <w:spacing w:lineRule="exact" w:line="520"/>
        <w:ind w:left="373" w:hanging="0"/>
        <w:rPr/>
      </w:pPr>
      <w:r>
        <w:rPr>
          <w:color w:val="000000"/>
          <w:sz w:val="22"/>
          <w:szCs w:val="22"/>
        </w:rPr>
        <w:t>100 s 5</w:t>
      </w:r>
      <w:r>
        <w:rPr>
          <w:rFonts w:cs="Symbol" w:ascii="Symbol" w:hAnsi="Symbol"/>
          <w:color w:val="000000"/>
          <w:sz w:val="28"/>
          <w:szCs w:val="28"/>
        </w:rPr>
        <w:t></w:t>
        <w:tab/>
      </w:r>
      <w:r>
        <w:rPr>
          <w:rFonts w:cs="Symbol" w:ascii="Symbol" w:hAnsi="Symbol"/>
          <w:color w:val="000000"/>
          <w:sz w:val="22"/>
          <w:szCs w:val="22"/>
        </w:rPr>
        <w:t></w:t>
        <w:tab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453"/>
        <w:rPr/>
      </w:pPr>
      <w:r>
        <w:rPr>
          <w:color w:val="000000"/>
          <w:sz w:val="22"/>
          <w:szCs w:val="22"/>
        </w:rPr>
        <w:t>80 s 5</w:t>
      </w:r>
      <w:r>
        <w:rPr>
          <w:rFonts w:cs="Symbol" w:ascii="Symbol" w:hAnsi="Symbol"/>
          <w:color w:val="000000"/>
          <w:sz w:val="28"/>
          <w:szCs w:val="28"/>
        </w:rPr>
        <w:t></w:t>
        <w:tab/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7" w:equalWidth="false" w:sep="false">
            <w:col w:w="3440" w:space="0"/>
            <w:col w:w="1200" w:space="0"/>
            <w:col w:w="693" w:space="0"/>
            <w:col w:w="293" w:space="0"/>
            <w:col w:w="1360" w:space="0"/>
            <w:col w:w="2253" w:space="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</w:t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 xml:space="preserve">10 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333"/>
        <w:ind w:left="373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</w:t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(B) 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 xml:space="preserve">1000 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333"/>
        <w:ind w:left="2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8"/>
          <w:szCs w:val="28"/>
        </w:rPr>
        <w:tab/>
        <w:t></w:t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tbl>
      <w:tblPr>
        <w:tblW w:w="2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6"/>
      </w:tblGrid>
      <w:tr>
        <w:trPr>
          <w:cantSplit w:val="true"/>
        </w:trPr>
        <w:tc>
          <w:tcPr>
            <w:tcW w:w="2666" w:type="dxa"/>
            <w:tcBorders/>
          </w:tcPr>
          <w:p>
            <w:pPr>
              <w:pStyle w:val="Normal"/>
              <w:autoSpaceDE w:val="false"/>
              <w:spacing w:lineRule="exact" w:line="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(C) </w:t>
            </w:r>
          </w:p>
          <w:p>
            <w:pPr>
              <w:pStyle w:val="Normal"/>
              <w:autoSpaceDE w:val="false"/>
              <w:spacing w:lineRule="exact" w:line="213"/>
              <w:rPr/>
            </w:pPr>
            <w:r>
              <w:rPr>
                <w:color w:val="000000"/>
                <w:sz w:val="22"/>
                <w:szCs w:val="22"/>
              </w:rPr>
              <w:t>s s 2 s 25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</w:t>
            </w:r>
            <w:r>
              <w:rPr>
                <w:color w:val="000000"/>
                <w:sz w:val="22"/>
                <w:szCs w:val="22"/>
              </w:rPr>
              <w:t xml:space="preserve">  (D) 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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</w:t>
            </w:r>
            <w:r>
              <w:rPr>
                <w:rFonts w:cs="Symbol" w:ascii="Symbol" w:hAnsi="Symbol"/>
                <w:color w:val="000000"/>
                <w:sz w:val="28"/>
                <w:szCs w:val="28"/>
              </w:rPr>
              <w:t>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6" w:leader="none"/>
          <w:tab w:val="left" w:pos="413" w:leader="none"/>
        </w:tabs>
        <w:autoSpaceDE w:val="false"/>
        <w:spacing w:lineRule="exact" w:line="333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Symbol" w:ascii="Symbol" w:hAnsi="Symbol"/>
          <w:color w:val="000000"/>
          <w:sz w:val="22"/>
          <w:szCs w:val="22"/>
        </w:rPr>
        <w:t></w:t>
        <w:tab/>
      </w:r>
      <w:r>
        <w:rPr>
          <w:rFonts w:cs="Symbol" w:ascii="Symbol" w:hAnsi="Symbol"/>
          <w:color w:val="000000"/>
          <w:sz w:val="28"/>
          <w:szCs w:val="28"/>
        </w:rPr>
        <w:t></w:t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10" w:equalWidth="false" w:sep="false">
            <w:col w:w="2466" w:space="0"/>
            <w:col w:w="160" w:space="0"/>
            <w:col w:w="1120" w:space="0"/>
            <w:col w:w="120" w:space="0"/>
            <w:col w:w="920" w:space="0"/>
            <w:col w:w="1306" w:space="0"/>
            <w:col w:w="120" w:space="0"/>
            <w:col w:w="2720" w:space="0"/>
            <w:col w:w="1013" w:space="0"/>
            <w:col w:w="1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333" w:hanging="0"/>
        <w:rPr/>
      </w:pPr>
      <w:r>
        <w:rPr>
          <w:color w:val="000000"/>
          <w:sz w:val="22"/>
          <w:szCs w:val="22"/>
        </w:rPr>
        <w:t xml:space="preserve">s 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2 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25</w:t>
      </w:r>
    </w:p>
    <w:p>
      <w:pPr>
        <w:pStyle w:val="Normal"/>
        <w:widowControl w:val="false"/>
        <w:autoSpaceDE w:val="false"/>
        <w:spacing w:lineRule="exact" w:line="146"/>
        <w:ind w:left="10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333" w:leader="none"/>
        </w:tabs>
        <w:autoSpaceDE w:val="false"/>
        <w:spacing w:lineRule="exact" w:line="200"/>
        <w:rPr/>
      </w:pPr>
      <w:r>
        <w:rPr>
          <w:color w:val="000000"/>
          <w:sz w:val="22"/>
          <w:szCs w:val="22"/>
        </w:rPr>
        <w:t>s</w:t>
        <w:tab/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2 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25</w:t>
      </w:r>
    </w:p>
    <w:p>
      <w:pPr>
        <w:pStyle w:val="Normal"/>
        <w:widowControl w:val="false"/>
        <w:autoSpaceDE w:val="false"/>
        <w:spacing w:lineRule="exact" w:line="253"/>
        <w:rPr/>
      </w:pPr>
      <w:r>
        <w:br w:type="column"/>
      </w:r>
      <w:r>
        <w:rPr>
          <w:color w:val="000000"/>
          <w:sz w:val="22"/>
          <w:szCs w:val="22"/>
        </w:rPr>
        <w:t>s s 2 s 25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4560" w:space="0"/>
            <w:col w:w="4173" w:space="0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6"/>
          <w:szCs w:val="16"/>
        </w:rPr>
        <w:t>4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6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page">
                  <wp:posOffset>5700395</wp:posOffset>
                </wp:positionH>
                <wp:positionV relativeFrom="page">
                  <wp:posOffset>2783205</wp:posOffset>
                </wp:positionV>
                <wp:extent cx="139065" cy="127635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9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I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8.85pt;margin-top:219.15pt;width:10.9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I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page">
                  <wp:posOffset>5734685</wp:posOffset>
                </wp:positionH>
                <wp:positionV relativeFrom="page">
                  <wp:posOffset>2672080</wp:posOffset>
                </wp:positionV>
                <wp:extent cx="71120" cy="12763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1.5pt;margin-top:210.4pt;width:5.5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page">
                  <wp:posOffset>5731510</wp:posOffset>
                </wp:positionH>
                <wp:positionV relativeFrom="page">
                  <wp:posOffset>2615565</wp:posOffset>
                </wp:positionV>
                <wp:extent cx="76835" cy="12763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1.3pt;margin-top:206pt;width: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page">
                  <wp:posOffset>5717540</wp:posOffset>
                </wp:positionH>
                <wp:positionV relativeFrom="page">
                  <wp:posOffset>2529840</wp:posOffset>
                </wp:positionV>
                <wp:extent cx="105410" cy="12763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0.15pt;margin-top:199.2pt;width:8.2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page">
                  <wp:posOffset>5734685</wp:posOffset>
                </wp:positionH>
                <wp:positionV relativeFrom="page">
                  <wp:posOffset>2451735</wp:posOffset>
                </wp:positionV>
                <wp:extent cx="71120" cy="12763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1.5pt;margin-top:193.05pt;width:5.5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page">
                  <wp:posOffset>5715000</wp:posOffset>
                </wp:positionH>
                <wp:positionV relativeFrom="page">
                  <wp:posOffset>2361565</wp:posOffset>
                </wp:positionV>
                <wp:extent cx="110490" cy="12763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r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9.95pt;margin-top:185.95pt;width:8.6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r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125855</wp:posOffset>
                </wp:positionH>
                <wp:positionV relativeFrom="page">
                  <wp:posOffset>9203055</wp:posOffset>
                </wp:positionV>
                <wp:extent cx="5748655" cy="8255"/>
                <wp:effectExtent l="5715" t="5715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24.65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39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910455</wp:posOffset>
                </wp:positionH>
                <wp:positionV relativeFrom="page">
                  <wp:posOffset>2692400</wp:posOffset>
                </wp:positionV>
                <wp:extent cx="338455" cy="635"/>
                <wp:effectExtent l="6985" t="6985" r="635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386.65pt;margin-top:212pt;width:2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885055</wp:posOffset>
                </wp:positionH>
                <wp:positionV relativeFrom="page">
                  <wp:posOffset>2675255</wp:posOffset>
                </wp:positionV>
                <wp:extent cx="42545" cy="372745"/>
                <wp:effectExtent l="635" t="635" r="825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87">
                              <a:moveTo>
                                <a:pt x="53" y="0"/>
                              </a:moveTo>
                              <a:lnTo>
                                <a:pt x="53" y="546"/>
                              </a:lnTo>
                              <a:lnTo>
                                <a:pt x="26" y="546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46"/>
                              </a:lnTo>
                              <a:lnTo>
                                <a:pt x="80" y="560"/>
                              </a:lnTo>
                              <a:lnTo>
                                <a:pt x="80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66" y="560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66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53" y="573"/>
                              </a:lnTo>
                              <a:lnTo>
                                <a:pt x="40" y="586"/>
                              </a:lnTo>
                              <a:lnTo>
                                <a:pt x="40" y="586"/>
                              </a:lnTo>
                              <a:lnTo>
                                <a:pt x="40" y="586"/>
                              </a:lnTo>
                              <a:lnTo>
                                <a:pt x="40" y="586"/>
                              </a:lnTo>
                              <a:lnTo>
                                <a:pt x="26" y="586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26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73"/>
                              </a:lnTo>
                              <a:lnTo>
                                <a:pt x="13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60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46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33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0" y="520"/>
                              </a:lnTo>
                              <a:lnTo>
                                <a:pt x="13" y="520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13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506"/>
                              </a:lnTo>
                              <a:lnTo>
                                <a:pt x="26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40" y="493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53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06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66" y="520"/>
                              </a:lnTo>
                              <a:lnTo>
                                <a:pt x="80" y="520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33"/>
                              </a:lnTo>
                              <a:lnTo>
                                <a:pt x="80" y="54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87" path="m53,0l53,546l26,546l26,0l53,0l80,546l80,546l80,546l80,546l80,560l80,560l66,560l66,560l66,560l66,560l66,573l66,573l66,573l53,573l53,573l53,573l53,573l53,573l40,586l40,586l40,586l40,586l26,586l26,573l26,573l26,573l13,573l13,573l13,573l13,573l13,573l13,560l0,560l0,560l0,560l0,560l0,560l0,546l0,546l0,546l0,546l0,533l0,533l0,533l0,533l0,520l0,520l0,520l0,520l13,520l13,506l13,506l13,506l13,506l13,506l26,506l26,506l26,506l26,493l40,493l40,493l40,493l40,493l53,506l53,506l53,506l53,506l53,506l66,506l66,506l66,506l66,520l66,520l66,520l66,520l80,520l80,533l80,533l80,533l80,533l80,546l53,0l53,0xe" fillcolor="black" stroked="f" o:allowincell="f" style="position:absolute;margin-left:384.65pt;margin-top:210.65pt;width:3.3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248910</wp:posOffset>
                </wp:positionH>
                <wp:positionV relativeFrom="page">
                  <wp:posOffset>2692400</wp:posOffset>
                </wp:positionV>
                <wp:extent cx="50800" cy="635"/>
                <wp:effectExtent l="6350" t="6985" r="698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13.3pt;margin-top:212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299710</wp:posOffset>
                </wp:positionH>
                <wp:positionV relativeFrom="page">
                  <wp:posOffset>2692400</wp:posOffset>
                </wp:positionV>
                <wp:extent cx="34290" cy="41910"/>
                <wp:effectExtent l="6350" t="6350" r="5715" b="698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0,0l53,66e" stroked="t" o:allowincell="f" style="position:absolute;margin-left:417.3pt;margin-top:212pt;width:2.65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334000</wp:posOffset>
                </wp:positionH>
                <wp:positionV relativeFrom="page">
                  <wp:posOffset>2667000</wp:posOffset>
                </wp:positionV>
                <wp:extent cx="41910" cy="67310"/>
                <wp:effectExtent l="6350" t="6985" r="6985" b="158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0" y="12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0,120l66,0e" stroked="t" o:allowincell="f" style="position:absolute;margin-left:420pt;margin-top:210pt;width:3.25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45">
                <wp:simplePos x="0" y="0"/>
                <wp:positionH relativeFrom="page">
                  <wp:posOffset>5375910</wp:posOffset>
                </wp:positionH>
                <wp:positionV relativeFrom="page">
                  <wp:posOffset>2667000</wp:posOffset>
                </wp:positionV>
                <wp:extent cx="34290" cy="50800"/>
                <wp:effectExtent l="6350" t="6350" r="0" b="698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40,80e" stroked="t" o:allowincell="f" style="position:absolute;margin-left:423.3pt;margin-top:210pt;width:2.6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410200</wp:posOffset>
                </wp:positionH>
                <wp:positionV relativeFrom="page">
                  <wp:posOffset>2649855</wp:posOffset>
                </wp:positionV>
                <wp:extent cx="33655" cy="67945"/>
                <wp:effectExtent l="7620" t="6985" r="14605" b="146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7">
                              <a:moveTo>
                                <a:pt x="0" y="12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7" path="m0,120l66,0e" stroked="t" o:allowincell="f" style="position:absolute;margin-left:426pt;margin-top:208.65pt;width:2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452110</wp:posOffset>
                </wp:positionH>
                <wp:positionV relativeFrom="page">
                  <wp:posOffset>2649855</wp:posOffset>
                </wp:positionV>
                <wp:extent cx="34290" cy="67945"/>
                <wp:effectExtent l="6350" t="6985" r="5715" b="152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7">
                              <a:moveTo>
                                <a:pt x="0" y="0"/>
                              </a:moveTo>
                              <a:lnTo>
                                <a:pt x="53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7" path="m0,0l53,120e" stroked="t" o:allowincell="f" style="position:absolute;margin-left:429.3pt;margin-top:208.65pt;width:2.6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494655</wp:posOffset>
                </wp:positionH>
                <wp:positionV relativeFrom="page">
                  <wp:posOffset>2658110</wp:posOffset>
                </wp:positionV>
                <wp:extent cx="33655" cy="59690"/>
                <wp:effectExtent l="6985" t="6350" r="6350" b="146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4">
                              <a:moveTo>
                                <a:pt x="0" y="10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4" path="m0,106l53,0e" stroked="t" o:allowincell="f" style="position:absolute;margin-left:432.65pt;margin-top:209.3pt;width:2.6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528310</wp:posOffset>
                </wp:positionH>
                <wp:positionV relativeFrom="page">
                  <wp:posOffset>2658110</wp:posOffset>
                </wp:positionV>
                <wp:extent cx="25400" cy="34290"/>
                <wp:effectExtent l="6350" t="6350" r="698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40,53e" stroked="t" o:allowincell="f" style="position:absolute;margin-left:435.3pt;margin-top:209.3pt;width:1.95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562600</wp:posOffset>
                </wp:positionH>
                <wp:positionV relativeFrom="page">
                  <wp:posOffset>2692400</wp:posOffset>
                </wp:positionV>
                <wp:extent cx="41910" cy="635"/>
                <wp:effectExtent l="6985" t="6985" r="1587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38pt;margin-top:212pt;width:3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596255</wp:posOffset>
                </wp:positionH>
                <wp:positionV relativeFrom="page">
                  <wp:posOffset>2692400</wp:posOffset>
                </wp:positionV>
                <wp:extent cx="228600" cy="635"/>
                <wp:effectExtent l="6350" t="6985" r="698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40.65pt;margin-top:212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453255</wp:posOffset>
                </wp:positionH>
                <wp:positionV relativeFrom="page">
                  <wp:posOffset>3022600</wp:posOffset>
                </wp:positionV>
                <wp:extent cx="567055" cy="635"/>
                <wp:effectExtent l="7620" t="6985" r="635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350.65pt;margin-top:238pt;width:4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020310</wp:posOffset>
                </wp:positionH>
                <wp:positionV relativeFrom="page">
                  <wp:posOffset>2903855</wp:posOffset>
                </wp:positionV>
                <wp:extent cx="685800" cy="457200"/>
                <wp:effectExtent l="6350" t="6350" r="6985" b="698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720">
                              <a:moveTo>
                                <a:pt x="1080" y="360"/>
                              </a:moveTo>
                              <a:lnTo>
                                <a:pt x="0" y="0"/>
                              </a:lnTo>
                              <a:lnTo>
                                <a:pt x="0" y="720"/>
                              </a:lnTo>
                              <a:lnTo>
                                <a:pt x="1080" y="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720" path="m1080,360l0,0l0,720l1080,360xe" stroked="t" o:allowincell="f" style="position:absolute;margin-left:395.3pt;margin-top:228.65pt;width:53.95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706110</wp:posOffset>
                </wp:positionH>
                <wp:positionV relativeFrom="page">
                  <wp:posOffset>3115310</wp:posOffset>
                </wp:positionV>
                <wp:extent cx="135890" cy="50800"/>
                <wp:effectExtent l="0" t="0" r="825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80">
                              <a:moveTo>
                                <a:pt x="0" y="26"/>
                              </a:moveTo>
                              <a:lnTo>
                                <a:pt x="186" y="26"/>
                              </a:lnTo>
                              <a:lnTo>
                                <a:pt x="18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53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13" y="66"/>
                              </a:lnTo>
                              <a:lnTo>
                                <a:pt x="200" y="66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40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80" path="m0,26l186,26l186,53l0,53l0,26l186,0l186,0l186,0l186,0l200,0l200,0l200,0l200,0l200,13l213,13l213,13l213,13l213,13l213,13l213,26l213,26l213,26l213,26l226,26l226,40l226,40l226,40l226,40l213,53l213,53l213,53l213,53l213,66l213,66l213,66l213,66l213,66l200,66l200,80l200,80l200,80l200,80l186,80l186,80l186,80l186,80l173,80l173,80l173,80l173,80l160,80l160,80l160,80l160,66l160,66l160,66l146,66l146,66l146,66l146,53l146,53l146,53l146,53l146,40l146,40l146,40l146,40l146,26l146,26l146,26l146,26l146,26l146,13l146,13l146,13l160,13l160,13l160,13l160,0l160,0l160,0l173,0l173,0l173,0l173,0l186,0l0,26l0,26xe" fillcolor="black" stroked="f" o:allowincell="f" style="position:absolute;margin-left:449.3pt;margin-top:245.3pt;width:10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824855</wp:posOffset>
                </wp:positionH>
                <wp:positionV relativeFrom="page">
                  <wp:posOffset>2675255</wp:posOffset>
                </wp:positionV>
                <wp:extent cx="635" cy="914400"/>
                <wp:effectExtent l="6985" t="6350" r="5080" b="698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458.65pt;margin-top:210.65pt;width:0pt;height:7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910455</wp:posOffset>
                </wp:positionH>
                <wp:positionV relativeFrom="page">
                  <wp:posOffset>3251200</wp:posOffset>
                </wp:positionV>
                <wp:extent cx="109855" cy="635"/>
                <wp:effectExtent l="6985" t="6985" r="635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86.65pt;margin-top:256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910455</wp:posOffset>
                </wp:positionH>
                <wp:positionV relativeFrom="page">
                  <wp:posOffset>3242310</wp:posOffset>
                </wp:positionV>
                <wp:extent cx="635" cy="347345"/>
                <wp:effectExtent l="6985" t="6985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386.65pt;margin-top:255.3pt;width:0pt;height:2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4885055</wp:posOffset>
                </wp:positionH>
                <wp:positionV relativeFrom="page">
                  <wp:posOffset>3572510</wp:posOffset>
                </wp:positionV>
                <wp:extent cx="363855" cy="42545"/>
                <wp:effectExtent l="635" t="635" r="0" b="825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67">
                              <a:moveTo>
                                <a:pt x="40" y="26"/>
                              </a:moveTo>
                              <a:lnTo>
                                <a:pt x="573" y="26"/>
                              </a:lnTo>
                              <a:lnTo>
                                <a:pt x="573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67" path="m40,26l573,26l573,53l40,53l40,26l40,80l40,80l26,80l26,80l26,80l26,80l13,66l13,66l13,66l13,66l13,66l13,66l0,66l0,53l0,53l0,53l0,53l0,53l0,40l0,40l0,40l0,40l0,26l0,26l0,26l0,26l0,26l0,13l0,13l13,13l13,13l13,13l13,13l13,0l13,0l26,0l26,0l26,0l26,0l40,0l40,0l40,0l40,0l53,0l53,0l53,0l53,0l53,0l66,13l66,13l66,13l66,13l66,13l66,13l66,26l80,26l80,26l80,26l80,26l80,40l80,40l80,40l80,40l80,53l80,53l80,53l66,53l66,53l66,66l66,66l66,66l66,66l66,66l53,66l53,66l53,80l53,80l53,80l40,80l40,80l40,80l40,26l40,26xe" fillcolor="black" stroked="f" o:allowincell="f" style="position:absolute;margin-left:384.65pt;margin-top:281.3pt;width:28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248910</wp:posOffset>
                </wp:positionH>
                <wp:positionV relativeFrom="page">
                  <wp:posOffset>3589655</wp:posOffset>
                </wp:positionV>
                <wp:extent cx="50800" cy="635"/>
                <wp:effectExtent l="6350" t="6985" r="698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13.3pt;margin-top:282.65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299710</wp:posOffset>
                </wp:positionH>
                <wp:positionV relativeFrom="page">
                  <wp:posOffset>3589655</wp:posOffset>
                </wp:positionV>
                <wp:extent cx="34290" cy="42545"/>
                <wp:effectExtent l="6350" t="6985" r="6350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53,66e" stroked="t" o:allowincell="f" style="position:absolute;margin-left:417.3pt;margin-top:282.65pt;width:2.6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334000</wp:posOffset>
                </wp:positionH>
                <wp:positionV relativeFrom="page">
                  <wp:posOffset>3564255</wp:posOffset>
                </wp:positionV>
                <wp:extent cx="41910" cy="76200"/>
                <wp:effectExtent l="6985" t="6985" r="6985" b="69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0" y="12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0,120l66,0e" stroked="t" o:allowincell="f" style="position:absolute;margin-left:420pt;margin-top:280.65pt;width:3.2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62">
                <wp:simplePos x="0" y="0"/>
                <wp:positionH relativeFrom="page">
                  <wp:posOffset>5375910</wp:posOffset>
                </wp:positionH>
                <wp:positionV relativeFrom="page">
                  <wp:posOffset>3564255</wp:posOffset>
                </wp:positionV>
                <wp:extent cx="34290" cy="50800"/>
                <wp:effectExtent l="6350" t="6985" r="0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40,80e" stroked="t" o:allowincell="f" style="position:absolute;margin-left:423.3pt;margin-top:280.65pt;width:2.6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410200</wp:posOffset>
                </wp:positionH>
                <wp:positionV relativeFrom="page">
                  <wp:posOffset>3547110</wp:posOffset>
                </wp:positionV>
                <wp:extent cx="33655" cy="76200"/>
                <wp:effectExtent l="6985" t="6350" r="15240" b="698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12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120l66,0e" stroked="t" o:allowincell="f" style="position:absolute;margin-left:426pt;margin-top:279.3pt;width:2.6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452110</wp:posOffset>
                </wp:positionH>
                <wp:positionV relativeFrom="page">
                  <wp:posOffset>3547110</wp:posOffset>
                </wp:positionV>
                <wp:extent cx="34290" cy="76200"/>
                <wp:effectExtent l="6350" t="6350" r="6350" b="762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20">
                              <a:moveTo>
                                <a:pt x="0" y="0"/>
                              </a:moveTo>
                              <a:lnTo>
                                <a:pt x="53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20" path="m0,0l53,120e" stroked="t" o:allowincell="f" style="position:absolute;margin-left:429.3pt;margin-top:279.3pt;width:2.6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494655</wp:posOffset>
                </wp:positionH>
                <wp:positionV relativeFrom="page">
                  <wp:posOffset>3556000</wp:posOffset>
                </wp:positionV>
                <wp:extent cx="33655" cy="67310"/>
                <wp:effectExtent l="6985" t="6350" r="6985" b="698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0" y="10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0,106l53,0e" stroked="t" o:allowincell="f" style="position:absolute;margin-left:432.65pt;margin-top:280pt;width:2.6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528310</wp:posOffset>
                </wp:positionH>
                <wp:positionV relativeFrom="page">
                  <wp:posOffset>3556000</wp:posOffset>
                </wp:positionV>
                <wp:extent cx="25400" cy="33655"/>
                <wp:effectExtent l="6350" t="7620" r="6985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40,53e" stroked="t" o:allowincell="f" style="position:absolute;margin-left:435.3pt;margin-top:280pt;width:1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67">
                <wp:simplePos x="0" y="0"/>
                <wp:positionH relativeFrom="page">
                  <wp:posOffset>5553710</wp:posOffset>
                </wp:positionH>
                <wp:positionV relativeFrom="page">
                  <wp:posOffset>3564255</wp:posOffset>
                </wp:positionV>
                <wp:extent cx="85090" cy="50800"/>
                <wp:effectExtent l="635" t="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80">
                              <a:moveTo>
                                <a:pt x="0" y="26"/>
                              </a:move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80" path="m0,26l80,40l80,53l0,53l0,26l80,0l80,0l93,0l93,0l93,0l93,0l106,0l106,0l106,13l106,13l106,13l120,13l120,13l120,26l120,26l120,26l120,26l120,26l120,40l120,40l120,40l120,40l120,53l120,53l120,53l120,53l120,53l120,66l120,66l106,66l106,66l106,66l106,80l106,80l106,80l93,80l93,80l93,80l93,80l80,80l80,80l80,80l80,80l66,80l66,80l66,80l66,80l66,80l53,80l53,66l53,66l53,66l53,66l53,66l53,53l40,53l40,53l40,53l40,53l40,40l40,40l40,40l40,40l40,26l40,26l40,26l53,26l53,26l53,13l53,13l53,13l53,13l53,13l66,0l66,0l66,0l66,0l66,0l80,0l80,0l80,0l0,26l0,26xe" fillcolor="black" stroked="f" o:allowincell="f" style="position:absolute;margin-left:437.3pt;margin-top:280.65pt;width:6.6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68">
                <wp:simplePos x="0" y="0"/>
                <wp:positionH relativeFrom="page">
                  <wp:posOffset>5596255</wp:posOffset>
                </wp:positionH>
                <wp:positionV relativeFrom="page">
                  <wp:posOffset>3589655</wp:posOffset>
                </wp:positionV>
                <wp:extent cx="228600" cy="635"/>
                <wp:effectExtent l="6350" t="6985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440.65pt;margin-top:282.65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69">
                <wp:simplePos x="0" y="0"/>
                <wp:positionH relativeFrom="page">
                  <wp:posOffset>4842510</wp:posOffset>
                </wp:positionH>
                <wp:positionV relativeFrom="page">
                  <wp:posOffset>3953510</wp:posOffset>
                </wp:positionV>
                <wp:extent cx="135890" cy="635"/>
                <wp:effectExtent l="6350" t="6985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81.3pt;margin-top:311.3pt;width:10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910455</wp:posOffset>
                </wp:positionH>
                <wp:positionV relativeFrom="page">
                  <wp:posOffset>3589655</wp:posOffset>
                </wp:positionV>
                <wp:extent cx="635" cy="321945"/>
                <wp:effectExtent l="6985" t="6985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7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3e" stroked="t" o:allowincell="f" style="position:absolute;margin-left:386.65pt;margin-top:282.65pt;width:0pt;height:2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910455</wp:posOffset>
                </wp:positionH>
                <wp:positionV relativeFrom="page">
                  <wp:posOffset>3962400</wp:posOffset>
                </wp:positionV>
                <wp:extent cx="635" cy="203200"/>
                <wp:effectExtent l="6985" t="6350" r="5080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386.65pt;margin-top:312pt;width:0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72">
                <wp:simplePos x="0" y="0"/>
                <wp:positionH relativeFrom="page">
                  <wp:posOffset>4834255</wp:posOffset>
                </wp:positionH>
                <wp:positionV relativeFrom="page">
                  <wp:posOffset>3911600</wp:posOffset>
                </wp:positionV>
                <wp:extent cx="135255" cy="635"/>
                <wp:effectExtent l="6985" t="6985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80.65pt;margin-top:308pt;width:10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834255</wp:posOffset>
                </wp:positionH>
                <wp:positionV relativeFrom="page">
                  <wp:posOffset>4165600</wp:posOffset>
                </wp:positionV>
                <wp:extent cx="135255" cy="109855"/>
                <wp:effectExtent l="7620" t="6985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73">
                              <a:moveTo>
                                <a:pt x="106" y="173"/>
                              </a:moveTo>
                              <a:lnTo>
                                <a:pt x="0" y="0"/>
                              </a:lnTo>
                              <a:lnTo>
                                <a:pt x="213" y="0"/>
                              </a:lnTo>
                              <a:lnTo>
                                <a:pt x="106" y="1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73" path="m106,173l0,0l213,0l106,173xe" stroked="t" o:allowincell="f" style="position:absolute;margin-left:380.65pt;margin-top:328pt;width:10.6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445000</wp:posOffset>
                </wp:positionH>
                <wp:positionV relativeFrom="page">
                  <wp:posOffset>3022600</wp:posOffset>
                </wp:positionV>
                <wp:extent cx="635" cy="228600"/>
                <wp:effectExtent l="6985" t="6350" r="5080" b="698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50pt;margin-top:238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377055</wp:posOffset>
                </wp:positionH>
                <wp:positionV relativeFrom="page">
                  <wp:posOffset>3496310</wp:posOffset>
                </wp:positionV>
                <wp:extent cx="127000" cy="635"/>
                <wp:effectExtent l="6350" t="6985" r="635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44.65pt;margin-top:275.3pt;width: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445000</wp:posOffset>
                </wp:positionH>
                <wp:positionV relativeFrom="page">
                  <wp:posOffset>3251200</wp:posOffset>
                </wp:positionV>
                <wp:extent cx="635" cy="203200"/>
                <wp:effectExtent l="6985" t="6350" r="5080" b="698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350pt;margin-top:256pt;width:0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445000</wp:posOffset>
                </wp:positionH>
                <wp:positionV relativeFrom="page">
                  <wp:posOffset>3505200</wp:posOffset>
                </wp:positionV>
                <wp:extent cx="635" cy="203200"/>
                <wp:effectExtent l="6985" t="6350" r="5080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350pt;margin-top:276pt;width:0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368800</wp:posOffset>
                </wp:positionH>
                <wp:positionV relativeFrom="page">
                  <wp:posOffset>3454400</wp:posOffset>
                </wp:positionV>
                <wp:extent cx="127000" cy="635"/>
                <wp:effectExtent l="6350" t="6985" r="635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44pt;margin-top:272pt;width: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279">
                <wp:simplePos x="0" y="0"/>
                <wp:positionH relativeFrom="page">
                  <wp:posOffset>4368800</wp:posOffset>
                </wp:positionH>
                <wp:positionV relativeFrom="page">
                  <wp:posOffset>3708400</wp:posOffset>
                </wp:positionV>
                <wp:extent cx="135255" cy="109855"/>
                <wp:effectExtent l="6985" t="6985" r="0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73">
                              <a:moveTo>
                                <a:pt x="106" y="173"/>
                              </a:moveTo>
                              <a:lnTo>
                                <a:pt x="0" y="0"/>
                              </a:lnTo>
                              <a:lnTo>
                                <a:pt x="200" y="0"/>
                              </a:lnTo>
                              <a:lnTo>
                                <a:pt x="106" y="1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73" path="m106,173l0,0l200,0l106,173xe" stroked="t" o:allowincell="f" style="position:absolute;margin-left:344pt;margin-top:292pt;width:10.6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280">
                <wp:simplePos x="0" y="0"/>
                <wp:positionH relativeFrom="page">
                  <wp:posOffset>4343400</wp:posOffset>
                </wp:positionH>
                <wp:positionV relativeFrom="page">
                  <wp:posOffset>3132455</wp:posOffset>
                </wp:positionV>
                <wp:extent cx="186055" cy="186055"/>
                <wp:effectExtent l="5715" t="5715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93">
                              <a:moveTo>
                                <a:pt x="133" y="0"/>
                              </a:move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93"/>
                              </a:lnTo>
                              <a:lnTo>
                                <a:pt x="133" y="293"/>
                              </a:lnTo>
                              <a:lnTo>
                                <a:pt x="146" y="293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00" y="266"/>
                              </a:lnTo>
                              <a:lnTo>
                                <a:pt x="213" y="266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26"/>
                              </a:lnTo>
                              <a:lnTo>
                                <a:pt x="266" y="213"/>
                              </a:lnTo>
                              <a:lnTo>
                                <a:pt x="266" y="213"/>
                              </a:lnTo>
                              <a:lnTo>
                                <a:pt x="266" y="200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73"/>
                              </a:lnTo>
                              <a:lnTo>
                                <a:pt x="280" y="160"/>
                              </a:lnTo>
                              <a:lnTo>
                                <a:pt x="280" y="146"/>
                              </a:lnTo>
                              <a:lnTo>
                                <a:pt x="280" y="133"/>
                              </a:lnTo>
                              <a:lnTo>
                                <a:pt x="280" y="120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66" y="93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93" path="m133,0l133,0l120,0l106,0l93,13l80,13l80,13l66,26l53,26l53,40l40,40l40,53l26,53l26,66l13,80l13,93l13,93l0,106l0,120l0,133l0,146l0,160l0,173l0,173l13,186l13,200l13,213l26,213l26,226l40,240l40,240l53,253l53,253l66,266l80,266l80,280l93,280l106,280l120,280l133,293l133,293l146,293l160,280l173,280l186,280l200,280l200,266l213,266l226,253l240,253l240,240l253,240l253,226l266,213l266,213l266,200l280,186l280,173l280,173l280,160l280,146l280,133l280,120l280,106l280,93l266,93l266,80l266,66l253,53l253,53l240,40l240,40l226,26l213,26l200,13l200,13l186,13l173,0l160,0l146,0l133,0xe" stroked="t" o:allowincell="f" style="position:absolute;margin-left:342pt;margin-top:246.65pt;width:14.6pt;height:1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427855</wp:posOffset>
                </wp:positionH>
                <wp:positionV relativeFrom="page">
                  <wp:posOffset>2988310</wp:posOffset>
                </wp:positionV>
                <wp:extent cx="313055" cy="76200"/>
                <wp:effectExtent l="635" t="0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20">
                              <a:moveTo>
                                <a:pt x="0" y="53"/>
                              </a:moveTo>
                              <a:lnTo>
                                <a:pt x="466" y="53"/>
                              </a:lnTo>
                              <a:lnTo>
                                <a:pt x="466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400" y="0"/>
                              </a:lnTo>
                              <a:lnTo>
                                <a:pt x="493" y="66"/>
                              </a:lnTo>
                              <a:lnTo>
                                <a:pt x="400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20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106"/>
                              </a:lnTo>
                              <a:lnTo>
                                <a:pt x="386" y="93"/>
                              </a:lnTo>
                              <a:lnTo>
                                <a:pt x="466" y="53"/>
                              </a:lnTo>
                              <a:lnTo>
                                <a:pt x="466" y="66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13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386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40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20" path="m0,53l466,53l466,66l0,66l0,53l400,0l493,66l400,120l386,120l386,120l386,120l386,120l386,120l386,120l386,120l386,120l386,120l386,120l386,120l386,120l386,120l386,120l386,120l386,120l386,120l386,120l386,120l386,120l386,106l386,106l386,106l386,106l386,106l386,106l386,106l386,106l386,106l386,106l386,106l386,106l386,106l386,106l386,106l386,106l386,106l386,106l386,106l386,93l466,53l466,66l386,13l386,13l386,13l386,13l386,13l386,13l386,13l386,13l386,13l386,13l386,13l386,13l386,13l386,13l386,13l386,13l386,13l386,0l386,0l386,0l386,0l386,0l386,0l386,0l386,0l386,0l386,0l386,0l386,0l386,0l386,0l386,0l386,0l386,0l386,0l400,0l400,0l400,0l400,0l400,0l400,0l0,53l0,53xe" fillcolor="black" stroked="f" o:allowincell="f" style="position:absolute;margin-left:348.65pt;margin-top:235.3pt;width:24.6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115310</wp:posOffset>
                </wp:positionH>
                <wp:positionV relativeFrom="page">
                  <wp:posOffset>6307455</wp:posOffset>
                </wp:positionV>
                <wp:extent cx="1828800" cy="8255"/>
                <wp:effectExtent l="6350" t="6985" r="698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13">
                              <a:moveTo>
                                <a:pt x="28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13" path="m2880,0l0,0e" stroked="t" o:allowincell="f" style="position:absolute;margin-left:245.3pt;margin-top:496.65pt;width:143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124200</wp:posOffset>
                </wp:positionH>
                <wp:positionV relativeFrom="page">
                  <wp:posOffset>5969000</wp:posOffset>
                </wp:positionV>
                <wp:extent cx="635" cy="338455"/>
                <wp:effectExtent l="6985" t="6985" r="508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246pt;margin-top:470pt;width:0pt;height:2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124200</wp:posOffset>
                </wp:positionH>
                <wp:positionV relativeFrom="page">
                  <wp:posOffset>5511800</wp:posOffset>
                </wp:positionV>
                <wp:extent cx="635" cy="422910"/>
                <wp:effectExtent l="6985" t="6350" r="508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246pt;margin-top:434pt;width:0pt;height:3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073400</wp:posOffset>
                </wp:positionH>
                <wp:positionV relativeFrom="page">
                  <wp:posOffset>5969000</wp:posOffset>
                </wp:positionV>
                <wp:extent cx="109855" cy="635"/>
                <wp:effectExtent l="7620" t="6985" r="1460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42pt;margin-top:470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022600</wp:posOffset>
                </wp:positionH>
                <wp:positionV relativeFrom="page">
                  <wp:posOffset>5934710</wp:posOffset>
                </wp:positionV>
                <wp:extent cx="203200" cy="635"/>
                <wp:effectExtent l="6985" t="6985" r="698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238pt;margin-top:467.3pt;width:1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115310</wp:posOffset>
                </wp:positionH>
                <wp:positionV relativeFrom="page">
                  <wp:posOffset>5511800</wp:posOffset>
                </wp:positionV>
                <wp:extent cx="339090" cy="635"/>
                <wp:effectExtent l="6350" t="6985" r="1460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245.3pt;margin-top:434pt;width:2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3454400</wp:posOffset>
                </wp:positionH>
                <wp:positionV relativeFrom="page">
                  <wp:posOffset>5393055</wp:posOffset>
                </wp:positionV>
                <wp:extent cx="346710" cy="118745"/>
                <wp:effectExtent l="6350" t="6985" r="762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87">
                              <a:moveTo>
                                <a:pt x="0" y="186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87" path="m0,186l546,0e" stroked="t" o:allowincell="f" style="position:absolute;margin-left:272pt;margin-top:424.65pt;width:27.25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801110</wp:posOffset>
                </wp:positionH>
                <wp:positionV relativeFrom="page">
                  <wp:posOffset>5511800</wp:posOffset>
                </wp:positionV>
                <wp:extent cx="339090" cy="635"/>
                <wp:effectExtent l="6350" t="6985" r="1460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299.3pt;margin-top:434pt;width:2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140200</wp:posOffset>
                </wp:positionH>
                <wp:positionV relativeFrom="page">
                  <wp:posOffset>5393055</wp:posOffset>
                </wp:positionV>
                <wp:extent cx="346710" cy="118745"/>
                <wp:effectExtent l="6350" t="6985" r="698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87">
                              <a:moveTo>
                                <a:pt x="0" y="186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87" path="m0,186l546,0e" stroked="t" o:allowincell="f" style="position:absolute;margin-left:326pt;margin-top:424.65pt;width:27.25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4486910</wp:posOffset>
                </wp:positionH>
                <wp:positionV relativeFrom="page">
                  <wp:posOffset>5511800</wp:posOffset>
                </wp:positionV>
                <wp:extent cx="466090" cy="635"/>
                <wp:effectExtent l="6350" t="6985" r="571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0">
                              <a:moveTo>
                                <a:pt x="0" y="0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3,0e" stroked="t" o:allowincell="f" style="position:absolute;margin-left:353.3pt;margin-top:434pt;width:3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944110</wp:posOffset>
                </wp:positionH>
                <wp:positionV relativeFrom="page">
                  <wp:posOffset>5511800</wp:posOffset>
                </wp:positionV>
                <wp:extent cx="635" cy="422910"/>
                <wp:effectExtent l="6985" t="6350" r="508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89.3pt;margin-top:434pt;width:0pt;height:3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944110</wp:posOffset>
                </wp:positionH>
                <wp:positionV relativeFrom="page">
                  <wp:posOffset>5969000</wp:posOffset>
                </wp:positionV>
                <wp:extent cx="635" cy="338455"/>
                <wp:effectExtent l="6985" t="6985" r="508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389.3pt;margin-top:470pt;width:0pt;height:2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851400</wp:posOffset>
                </wp:positionH>
                <wp:positionV relativeFrom="page">
                  <wp:posOffset>5934710</wp:posOffset>
                </wp:positionV>
                <wp:extent cx="203200" cy="635"/>
                <wp:effectExtent l="6350" t="6985" r="698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382pt;margin-top:467.3pt;width:1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851400</wp:posOffset>
                </wp:positionH>
                <wp:positionV relativeFrom="page">
                  <wp:posOffset>5969000</wp:posOffset>
                </wp:positionV>
                <wp:extent cx="203200" cy="635"/>
                <wp:effectExtent l="6350" t="6985" r="698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382pt;margin-top:470pt;width:1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013200</wp:posOffset>
                </wp:positionH>
                <wp:positionV relativeFrom="page">
                  <wp:posOffset>5511800</wp:posOffset>
                </wp:positionV>
                <wp:extent cx="635" cy="422910"/>
                <wp:effectExtent l="6985" t="6350" r="508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6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6e" stroked="t" o:allowincell="f" style="position:absolute;margin-left:316pt;margin-top:434pt;width:0pt;height:3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013200</wp:posOffset>
                </wp:positionH>
                <wp:positionV relativeFrom="page">
                  <wp:posOffset>5969000</wp:posOffset>
                </wp:positionV>
                <wp:extent cx="635" cy="338455"/>
                <wp:effectExtent l="6985" t="6985" r="508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316pt;margin-top:470pt;width:0pt;height:2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911600</wp:posOffset>
                </wp:positionH>
                <wp:positionV relativeFrom="page">
                  <wp:posOffset>5934710</wp:posOffset>
                </wp:positionV>
                <wp:extent cx="203200" cy="635"/>
                <wp:effectExtent l="6350" t="6985" r="698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308pt;margin-top:467.3pt;width:1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3911600</wp:posOffset>
                </wp:positionH>
                <wp:positionV relativeFrom="page">
                  <wp:posOffset>5969000</wp:posOffset>
                </wp:positionV>
                <wp:extent cx="203200" cy="635"/>
                <wp:effectExtent l="6350" t="6985" r="698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308pt;margin-top:470pt;width:1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2" w:equalWidth="false" w:sep="false">
            <w:col w:w="8533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.    The  trace  and  determinant  of  a  2×2  matrix  are  known  to  be  -2  and  -35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pectively. Its eigen values are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-30 and -5          (B)  -37 and -1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-7 and 5 </w:t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  17.5 and -2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632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5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. No. 21 – 56 Carry Two Marks Each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/>
      </w:pPr>
      <w:r>
        <w:rPr>
          <w:color w:val="000000"/>
          <w:sz w:val="22"/>
          <w:szCs w:val="22"/>
        </w:rPr>
        <w:t xml:space="preserve">21. </w:t>
        <w:tab/>
        <w:t xml:space="preserve">The following circuit has   R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 xml:space="preserve">10k , C 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 xml:space="preserve">10 F R. The input voltage is a sinusoid at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2"/>
          <w:szCs w:val="22"/>
        </w:rPr>
        <w:t>50Hz with an rms value of 10V. Under ideal conditions, the current  i</w:t>
      </w:r>
      <w:r>
        <w:rPr>
          <w:color w:val="000000"/>
          <w:sz w:val="14"/>
          <w:szCs w:val="14"/>
          <w:vertAlign w:val="subscript"/>
        </w:rPr>
        <w:t>s</w:t>
      </w:r>
      <w:r>
        <w:rPr>
          <w:color w:val="000000"/>
          <w:sz w:val="22"/>
          <w:szCs w:val="22"/>
        </w:rPr>
        <w:t xml:space="preserve"> from the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urce is </w:t>
      </w:r>
    </w:p>
    <w:p>
      <w:pPr>
        <w:pStyle w:val="Normal"/>
        <w:widowControl w:val="false"/>
        <w:autoSpaceDE w:val="false"/>
        <w:spacing w:lineRule="exact" w:line="4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)  10 mA leading by 90</w:t>
      </w:r>
      <w:r>
        <w:rPr>
          <w:color w:val="000000"/>
          <w:sz w:val="16"/>
          <w:szCs w:val="16"/>
          <w:vertAlign w:val="superscript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213"/>
        <w:ind w:left="2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8"/>
          <w:szCs w:val="18"/>
        </w:rPr>
        <w:t>10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6746" w:space="0"/>
            <w:col w:w="533" w:space="0"/>
            <w:col w:w="36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 20 mA leading by 90</w:t>
      </w:r>
      <w:r>
        <w:rPr>
          <w:color w:val="000000"/>
          <w:sz w:val="16"/>
          <w:szCs w:val="16"/>
          <w:vertAlign w:val="superscript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 10 mA leading by 90</w:t>
      </w:r>
      <w:r>
        <w:rPr>
          <w:color w:val="000000"/>
          <w:sz w:val="16"/>
          <w:szCs w:val="16"/>
          <w:vertAlign w:val="superscript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 10 mA lagging by 90</w:t>
      </w:r>
      <w:r>
        <w:rPr>
          <w:color w:val="000000"/>
          <w:sz w:val="14"/>
          <w:szCs w:val="14"/>
          <w:vertAlign w:val="superscript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∼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 F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OPAMP</w:t>
      </w:r>
    </w:p>
    <w:p>
      <w:pPr>
        <w:pStyle w:val="Normal"/>
        <w:widowControl w:val="false"/>
        <w:autoSpaceDE w:val="false"/>
        <w:spacing w:lineRule="exact" w:line="200"/>
        <w:ind w:left="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373"/>
        <w:ind w:left="333" w:hanging="0"/>
        <w:rPr/>
      </w:pPr>
      <w:r>
        <w:rPr>
          <w:color w:val="000000"/>
          <w:sz w:val="18"/>
          <w:szCs w:val="18"/>
        </w:rPr>
        <w:t>10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306"/>
        <w:ind w:left="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6266" w:space="0"/>
            <w:col w:w="253" w:space="0"/>
            <w:col w:w="746" w:space="0"/>
            <w:col w:w="4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133" w:hanging="0"/>
        <w:rPr/>
      </w:pPr>
      <w:r>
        <w:rPr>
          <w:color w:val="000000"/>
          <w:sz w:val="22"/>
          <w:szCs w:val="22"/>
        </w:rPr>
        <w:t>22.     In  the  figure  shown,  all  elements  used  are  ideal.  For  time  t&lt;0,  S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2"/>
          <w:szCs w:val="22"/>
        </w:rPr>
        <w:t xml:space="preserve">  remaine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2"/>
          <w:szCs w:val="22"/>
        </w:rPr>
        <w:t>closed  and  S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 xml:space="preserve">  open.  At  t=0,  S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2"/>
          <w:szCs w:val="22"/>
        </w:rPr>
        <w:t xml:space="preserve">  is  opened  and  S</w:t>
      </w:r>
      <w:r>
        <w:rPr>
          <w:color w:val="000000"/>
          <w:sz w:val="14"/>
          <w:szCs w:val="14"/>
        </w:rPr>
        <w:t>2</w:t>
      </w:r>
      <w:r>
        <w:rPr>
          <w:color w:val="000000"/>
          <w:sz w:val="22"/>
          <w:szCs w:val="22"/>
        </w:rPr>
        <w:t xml:space="preserve">  is  closed.  If  the  voltage  V</w:t>
      </w:r>
      <w:r>
        <w:rPr>
          <w:color w:val="000000"/>
          <w:sz w:val="14"/>
          <w:szCs w:val="14"/>
        </w:rPr>
        <w:t>c2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>across  the  capacitor  C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 xml:space="preserve">  at  t=0  is  zero,  the  voltage  across  the  capacitor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2"/>
          <w:szCs w:val="22"/>
        </w:rPr>
        <w:t>combination at t=0</w:t>
      </w:r>
      <w:r>
        <w:rPr>
          <w:color w:val="000000"/>
          <w:sz w:val="14"/>
          <w:szCs w:val="14"/>
          <w:vertAlign w:val="superscript"/>
        </w:rPr>
        <w:t>+</w:t>
      </w:r>
      <w:r>
        <w:rPr>
          <w:color w:val="000000"/>
          <w:sz w:val="22"/>
          <w:szCs w:val="22"/>
        </w:rPr>
        <w:t xml:space="preserve"> will be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V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S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8"/>
          <w:szCs w:val="18"/>
        </w:rPr>
        <w:t>1F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S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18"/>
          <w:szCs w:val="18"/>
        </w:rPr>
        <w:t>2F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5" w:equalWidth="false" w:sep="false">
            <w:col w:w="4906" w:space="0"/>
            <w:col w:w="440" w:space="0"/>
            <w:col w:w="640" w:space="0"/>
            <w:col w:w="840" w:space="0"/>
            <w:col w:w="4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1V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2 V         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1.5 V     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3 V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3.      Transformer  and  emitter  follower  can  both  be  used  for  impedance  matching  at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output of an audio amplifier. The basic relationship between the input power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2"/>
          <w:szCs w:val="22"/>
        </w:rPr>
        <w:t>P</w:t>
      </w:r>
      <w:r>
        <w:rPr>
          <w:color w:val="000000"/>
          <w:sz w:val="14"/>
          <w:szCs w:val="14"/>
          <w:vertAlign w:val="subscript"/>
        </w:rPr>
        <w:t>in</w:t>
      </w:r>
      <w:r>
        <w:rPr>
          <w:color w:val="000000"/>
          <w:sz w:val="22"/>
          <w:szCs w:val="22"/>
        </w:rPr>
        <w:t xml:space="preserve"> and output power P</w:t>
      </w:r>
      <w:r>
        <w:rPr>
          <w:color w:val="000000"/>
          <w:sz w:val="14"/>
          <w:szCs w:val="14"/>
        </w:rPr>
        <w:t xml:space="preserve">out </w:t>
      </w:r>
      <w:r>
        <w:rPr>
          <w:color w:val="000000"/>
          <w:sz w:val="22"/>
          <w:szCs w:val="22"/>
        </w:rPr>
        <w:t xml:space="preserve">in both the cases is 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/>
      </w:pPr>
      <w:r>
        <w:rPr>
          <w:color w:val="000000"/>
          <w:sz w:val="22"/>
          <w:szCs w:val="22"/>
        </w:rPr>
        <w:t>(A) P</w:t>
      </w:r>
      <w:r>
        <w:rPr>
          <w:color w:val="000000"/>
          <w:sz w:val="14"/>
          <w:szCs w:val="14"/>
        </w:rPr>
        <w:t>in</w:t>
      </w:r>
      <w:r>
        <w:rPr>
          <w:color w:val="000000"/>
          <w:sz w:val="22"/>
          <w:szCs w:val="22"/>
        </w:rPr>
        <w:t xml:space="preserve"> = P</w:t>
      </w:r>
      <w:r>
        <w:rPr>
          <w:color w:val="000000"/>
          <w:sz w:val="14"/>
          <w:szCs w:val="14"/>
        </w:rPr>
        <w:t>out</w:t>
      </w:r>
      <w:r>
        <w:rPr>
          <w:color w:val="000000"/>
          <w:sz w:val="22"/>
          <w:szCs w:val="22"/>
        </w:rPr>
        <w:t xml:space="preserve"> for both transformer and emitter follower </w:t>
      </w:r>
    </w:p>
    <w:p>
      <w:pPr>
        <w:pStyle w:val="Normal"/>
        <w:widowControl w:val="false"/>
        <w:autoSpaceDE w:val="false"/>
        <w:spacing w:lineRule="exact" w:line="413"/>
        <w:ind w:left="1853" w:hanging="0"/>
        <w:rPr/>
      </w:pPr>
      <w:r>
        <w:rPr>
          <w:color w:val="000000"/>
          <w:sz w:val="22"/>
          <w:szCs w:val="22"/>
        </w:rPr>
        <w:t>(B) P</w:t>
      </w:r>
      <w:r>
        <w:rPr>
          <w:color w:val="000000"/>
          <w:sz w:val="14"/>
          <w:szCs w:val="14"/>
          <w:vertAlign w:val="subscript"/>
        </w:rPr>
        <w:t>in</w:t>
      </w:r>
      <w:r>
        <w:rPr>
          <w:color w:val="000000"/>
          <w:sz w:val="22"/>
          <w:szCs w:val="22"/>
        </w:rPr>
        <w:t xml:space="preserve"> &gt; P</w:t>
      </w:r>
      <w:r>
        <w:rPr>
          <w:color w:val="000000"/>
          <w:sz w:val="14"/>
          <w:szCs w:val="14"/>
          <w:vertAlign w:val="subscript"/>
        </w:rPr>
        <w:t>out</w:t>
      </w:r>
      <w:r>
        <w:rPr>
          <w:color w:val="000000"/>
          <w:sz w:val="22"/>
          <w:szCs w:val="22"/>
        </w:rPr>
        <w:t xml:space="preserve"> for both transformer and emitter follower </w:t>
      </w:r>
    </w:p>
    <w:p>
      <w:pPr>
        <w:pStyle w:val="Normal"/>
        <w:widowControl w:val="false"/>
        <w:autoSpaceDE w:val="false"/>
        <w:spacing w:lineRule="exact" w:line="400"/>
        <w:ind w:left="1853" w:hanging="0"/>
        <w:rPr/>
      </w:pPr>
      <w:r>
        <w:rPr>
          <w:color w:val="000000"/>
          <w:sz w:val="22"/>
          <w:szCs w:val="22"/>
        </w:rPr>
        <w:t>(C)  P</w:t>
      </w:r>
      <w:r>
        <w:rPr>
          <w:color w:val="000000"/>
          <w:sz w:val="14"/>
          <w:szCs w:val="14"/>
          <w:vertAlign w:val="subscript"/>
        </w:rPr>
        <w:t>in</w:t>
      </w:r>
      <w:r>
        <w:rPr>
          <w:color w:val="000000"/>
          <w:sz w:val="22"/>
          <w:szCs w:val="22"/>
        </w:rPr>
        <w:t xml:space="preserve"> &lt; P</w:t>
      </w:r>
      <w:r>
        <w:rPr>
          <w:color w:val="000000"/>
          <w:sz w:val="14"/>
          <w:szCs w:val="14"/>
          <w:vertAlign w:val="subscript"/>
        </w:rPr>
        <w:t>out</w:t>
      </w:r>
      <w:r>
        <w:rPr>
          <w:color w:val="000000"/>
          <w:sz w:val="22"/>
          <w:szCs w:val="22"/>
        </w:rPr>
        <w:t xml:space="preserve"> for transformer and P</w:t>
      </w:r>
      <w:r>
        <w:rPr>
          <w:color w:val="000000"/>
          <w:sz w:val="14"/>
          <w:szCs w:val="14"/>
          <w:vertAlign w:val="subscript"/>
        </w:rPr>
        <w:t>in</w:t>
      </w:r>
      <w:r>
        <w:rPr>
          <w:color w:val="000000"/>
          <w:sz w:val="22"/>
          <w:szCs w:val="22"/>
        </w:rPr>
        <w:t xml:space="preserve"> = P</w:t>
      </w:r>
      <w:r>
        <w:rPr>
          <w:color w:val="000000"/>
          <w:sz w:val="14"/>
          <w:szCs w:val="14"/>
          <w:vertAlign w:val="subscript"/>
        </w:rPr>
        <w:t>out</w:t>
      </w:r>
      <w:r>
        <w:rPr>
          <w:color w:val="000000"/>
          <w:sz w:val="22"/>
          <w:szCs w:val="22"/>
        </w:rPr>
        <w:t xml:space="preserve"> for emitter follower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2"/>
          <w:szCs w:val="22"/>
        </w:rPr>
        <w:t>(D) P</w:t>
      </w:r>
      <w:r>
        <w:rPr>
          <w:color w:val="000000"/>
          <w:sz w:val="14"/>
          <w:szCs w:val="14"/>
        </w:rPr>
        <w:t>in</w:t>
      </w:r>
      <w:r>
        <w:rPr>
          <w:color w:val="000000"/>
          <w:sz w:val="22"/>
          <w:szCs w:val="22"/>
        </w:rPr>
        <w:t xml:space="preserve"> = P</w:t>
      </w:r>
      <w:r>
        <w:rPr>
          <w:color w:val="000000"/>
          <w:sz w:val="14"/>
          <w:szCs w:val="14"/>
        </w:rPr>
        <w:t>out</w:t>
      </w:r>
      <w:r>
        <w:rPr>
          <w:color w:val="000000"/>
          <w:sz w:val="22"/>
          <w:szCs w:val="22"/>
        </w:rPr>
        <w:t xml:space="preserve"> for transformer and P</w:t>
      </w:r>
      <w:r>
        <w:rPr>
          <w:color w:val="000000"/>
          <w:sz w:val="14"/>
          <w:szCs w:val="14"/>
        </w:rPr>
        <w:t>in</w:t>
      </w:r>
      <w:r>
        <w:rPr>
          <w:color w:val="000000"/>
          <w:sz w:val="22"/>
          <w:szCs w:val="22"/>
        </w:rPr>
        <w:t xml:space="preserve"> &lt; P</w:t>
      </w:r>
      <w:r>
        <w:rPr>
          <w:color w:val="000000"/>
          <w:sz w:val="14"/>
          <w:szCs w:val="14"/>
        </w:rPr>
        <w:t>out</w:t>
      </w:r>
      <w:r>
        <w:rPr>
          <w:color w:val="000000"/>
          <w:sz w:val="22"/>
          <w:szCs w:val="22"/>
        </w:rPr>
        <w:t xml:space="preserve"> for emitter follower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6"/>
          <w:szCs w:val="16"/>
        </w:rPr>
        <w:t>5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6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page">
                  <wp:posOffset>4179570</wp:posOffset>
                </wp:positionH>
                <wp:positionV relativeFrom="page">
                  <wp:posOffset>3727450</wp:posOffset>
                </wp:positionV>
                <wp:extent cx="99695" cy="12763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9.1pt;margin-top:293.5pt;width:7.8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page">
                  <wp:posOffset>4196715</wp:posOffset>
                </wp:positionH>
                <wp:positionV relativeFrom="page">
                  <wp:posOffset>3659505</wp:posOffset>
                </wp:positionV>
                <wp:extent cx="65405" cy="12763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45pt;margin-top:288.2pt;width:5.1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page">
                  <wp:posOffset>4187825</wp:posOffset>
                </wp:positionH>
                <wp:positionV relativeFrom="page">
                  <wp:posOffset>3601720</wp:posOffset>
                </wp:positionV>
                <wp:extent cx="83185" cy="12763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9.75pt;margin-top:283.6pt;width:6.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=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page">
                  <wp:posOffset>4191000</wp:posOffset>
                </wp:positionH>
                <wp:positionV relativeFrom="page">
                  <wp:posOffset>3531235</wp:posOffset>
                </wp:positionV>
                <wp:extent cx="76835" cy="12763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pt;margin-top:278.1pt;width: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page">
                  <wp:posOffset>4191000</wp:posOffset>
                </wp:positionH>
                <wp:positionV relativeFrom="page">
                  <wp:posOffset>3463290</wp:posOffset>
                </wp:positionV>
                <wp:extent cx="76835" cy="12763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pt;margin-top:272.75pt;width: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page">
                  <wp:posOffset>4179570</wp:posOffset>
                </wp:positionH>
                <wp:positionV relativeFrom="page">
                  <wp:posOffset>3388995</wp:posOffset>
                </wp:positionV>
                <wp:extent cx="99695" cy="12763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9.1pt;margin-top:266.85pt;width:7.8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page">
                  <wp:posOffset>4187190</wp:posOffset>
                </wp:positionH>
                <wp:positionV relativeFrom="page">
                  <wp:posOffset>3323590</wp:posOffset>
                </wp:positionV>
                <wp:extent cx="85090" cy="12763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9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 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9.65pt;margin-top:261.7pt;width:6.6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 xml:space="preserve"> 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page">
                  <wp:posOffset>4177030</wp:posOffset>
                </wp:positionH>
                <wp:positionV relativeFrom="page">
                  <wp:posOffset>3241040</wp:posOffset>
                </wp:positionV>
                <wp:extent cx="105410" cy="127635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85pt;margin-top:255.2pt;width:8.2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page">
                  <wp:posOffset>4196715</wp:posOffset>
                </wp:positionH>
                <wp:positionV relativeFrom="page">
                  <wp:posOffset>3151505</wp:posOffset>
                </wp:positionV>
                <wp:extent cx="65405" cy="12763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45pt;margin-top:248.2pt;width:5.1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page">
                  <wp:posOffset>4191000</wp:posOffset>
                </wp:positionH>
                <wp:positionV relativeFrom="page">
                  <wp:posOffset>3099435</wp:posOffset>
                </wp:positionV>
                <wp:extent cx="76835" cy="12763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pt;margin-top:244.1pt;width: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 xml:space="preserve">,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page">
                  <wp:posOffset>4191000</wp:posOffset>
                </wp:positionH>
                <wp:positionV relativeFrom="page">
                  <wp:posOffset>3023235</wp:posOffset>
                </wp:positionV>
                <wp:extent cx="76835" cy="12763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pt;margin-top:238.1pt;width: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page">
                  <wp:posOffset>4191000</wp:posOffset>
                </wp:positionH>
                <wp:positionV relativeFrom="page">
                  <wp:posOffset>2963545</wp:posOffset>
                </wp:positionV>
                <wp:extent cx="76835" cy="12763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pt;margin-top:233.4pt;width: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page">
                  <wp:posOffset>4179570</wp:posOffset>
                </wp:positionH>
                <wp:positionV relativeFrom="page">
                  <wp:posOffset>2882265</wp:posOffset>
                </wp:positionV>
                <wp:extent cx="99695" cy="12763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7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9.1pt;margin-top:226.95pt;width:7.8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page">
                  <wp:posOffset>4194175</wp:posOffset>
                </wp:positionH>
                <wp:positionV relativeFrom="page">
                  <wp:posOffset>2817495</wp:posOffset>
                </wp:positionV>
                <wp:extent cx="71120" cy="12763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2pt;margin-top:221.85pt;width:5.5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02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2971800</wp:posOffset>
                </wp:positionH>
                <wp:positionV relativeFrom="page">
                  <wp:posOffset>6112510</wp:posOffset>
                </wp:positionV>
                <wp:extent cx="635" cy="1371600"/>
                <wp:effectExtent l="2540" t="1905" r="635" b="254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60e" stroked="t" o:allowincell="f" style="position:absolute;margin-left:234pt;margin-top:481.3pt;width:0pt;height:10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04">
                <wp:simplePos x="0" y="0"/>
                <wp:positionH relativeFrom="page">
                  <wp:posOffset>3538855</wp:posOffset>
                </wp:positionH>
                <wp:positionV relativeFrom="page">
                  <wp:posOffset>6112510</wp:posOffset>
                </wp:positionV>
                <wp:extent cx="8255" cy="1371600"/>
                <wp:effectExtent l="2540" t="1905" r="0" b="254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160" path="m0,0l0,2160e" stroked="t" o:allowincell="f" style="position:absolute;margin-left:278.65pt;margin-top:481.3pt;width:0.6pt;height:107.9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114800</wp:posOffset>
                </wp:positionH>
                <wp:positionV relativeFrom="page">
                  <wp:posOffset>6112510</wp:posOffset>
                </wp:positionV>
                <wp:extent cx="635" cy="1371600"/>
                <wp:effectExtent l="2540" t="1905" r="635" b="254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60e" stroked="t" o:allowincell="f" style="position:absolute;margin-left:324pt;margin-top:481.3pt;width:0pt;height:107.9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06">
                <wp:simplePos x="0" y="0"/>
                <wp:positionH relativeFrom="page">
                  <wp:posOffset>4681855</wp:posOffset>
                </wp:positionH>
                <wp:positionV relativeFrom="page">
                  <wp:posOffset>6112510</wp:posOffset>
                </wp:positionV>
                <wp:extent cx="8255" cy="1371600"/>
                <wp:effectExtent l="2540" t="1905" r="0" b="254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160" path="m0,0l0,2160e" stroked="t" o:allowincell="f" style="position:absolute;margin-left:368.65pt;margin-top:481.3pt;width:0.6pt;height:107.9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257800</wp:posOffset>
                </wp:positionH>
                <wp:positionV relativeFrom="page">
                  <wp:posOffset>6112510</wp:posOffset>
                </wp:positionV>
                <wp:extent cx="635" cy="1371600"/>
                <wp:effectExtent l="2540" t="1905" r="635" b="254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60e" stroked="t" o:allowincell="f" style="position:absolute;margin-left:414pt;margin-top:481.3pt;width:0pt;height:10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971800</wp:posOffset>
                </wp:positionH>
                <wp:positionV relativeFrom="page">
                  <wp:posOffset>7484110</wp:posOffset>
                </wp:positionV>
                <wp:extent cx="2286000" cy="635"/>
                <wp:effectExtent l="1905" t="2540" r="254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36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0,0l0,0e" stroked="t" o:allowincell="f" style="position:absolute;margin-left:234pt;margin-top:589.3pt;width:17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971800</wp:posOffset>
                </wp:positionH>
                <wp:positionV relativeFrom="page">
                  <wp:posOffset>7137400</wp:posOffset>
                </wp:positionV>
                <wp:extent cx="2286000" cy="8255"/>
                <wp:effectExtent l="1905" t="2540" r="254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3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3" path="m0,0l3600,0e" stroked="t" o:allowincell="f" style="position:absolute;margin-left:234pt;margin-top:562pt;width:179.95pt;height:0.6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971800</wp:posOffset>
                </wp:positionH>
                <wp:positionV relativeFrom="page">
                  <wp:posOffset>6798310</wp:posOffset>
                </wp:positionV>
                <wp:extent cx="2286000" cy="635"/>
                <wp:effectExtent l="1905" t="2540" r="254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234pt;margin-top:535.3pt;width:179.95pt;height:0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971800</wp:posOffset>
                </wp:positionH>
                <wp:positionV relativeFrom="page">
                  <wp:posOffset>6451600</wp:posOffset>
                </wp:positionV>
                <wp:extent cx="2286000" cy="8255"/>
                <wp:effectExtent l="1905" t="2540" r="254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3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3" path="m0,0l3600,0e" stroked="t" o:allowincell="f" style="position:absolute;margin-left:234pt;margin-top:508pt;width:179.95pt;height:0.6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971800</wp:posOffset>
                </wp:positionH>
                <wp:positionV relativeFrom="page">
                  <wp:posOffset>6112510</wp:posOffset>
                </wp:positionV>
                <wp:extent cx="2286000" cy="635"/>
                <wp:effectExtent l="1905" t="2540" r="254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36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0,0l0,0e" stroked="t" o:allowincell="f" style="position:absolute;margin-left:234pt;margin-top:481.3pt;width:17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971800</wp:posOffset>
                </wp:positionH>
                <wp:positionV relativeFrom="page">
                  <wp:posOffset>6383655</wp:posOffset>
                </wp:positionV>
                <wp:extent cx="2286000" cy="1100455"/>
                <wp:effectExtent l="6350" t="7620" r="6985" b="146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733">
                              <a:moveTo>
                                <a:pt x="0" y="1746"/>
                              </a:moveTo>
                              <a:lnTo>
                                <a:pt x="53" y="1666"/>
                              </a:lnTo>
                              <a:lnTo>
                                <a:pt x="106" y="1586"/>
                              </a:lnTo>
                              <a:lnTo>
                                <a:pt x="160" y="1493"/>
                              </a:lnTo>
                              <a:lnTo>
                                <a:pt x="200" y="1413"/>
                              </a:lnTo>
                              <a:lnTo>
                                <a:pt x="240" y="1320"/>
                              </a:lnTo>
                              <a:lnTo>
                                <a:pt x="266" y="1226"/>
                              </a:lnTo>
                              <a:lnTo>
                                <a:pt x="306" y="1133"/>
                              </a:lnTo>
                              <a:lnTo>
                                <a:pt x="333" y="1040"/>
                              </a:lnTo>
                              <a:lnTo>
                                <a:pt x="360" y="946"/>
                              </a:lnTo>
                              <a:lnTo>
                                <a:pt x="386" y="853"/>
                              </a:lnTo>
                              <a:lnTo>
                                <a:pt x="413" y="760"/>
                              </a:lnTo>
                              <a:lnTo>
                                <a:pt x="440" y="666"/>
                              </a:lnTo>
                              <a:lnTo>
                                <a:pt x="466" y="573"/>
                              </a:lnTo>
                              <a:lnTo>
                                <a:pt x="493" y="493"/>
                              </a:lnTo>
                              <a:lnTo>
                                <a:pt x="520" y="413"/>
                              </a:lnTo>
                              <a:lnTo>
                                <a:pt x="560" y="346"/>
                              </a:lnTo>
                              <a:lnTo>
                                <a:pt x="586" y="280"/>
                              </a:lnTo>
                              <a:lnTo>
                                <a:pt x="626" y="213"/>
                              </a:lnTo>
                              <a:lnTo>
                                <a:pt x="666" y="160"/>
                              </a:lnTo>
                              <a:lnTo>
                                <a:pt x="706" y="120"/>
                              </a:lnTo>
                              <a:lnTo>
                                <a:pt x="746" y="80"/>
                              </a:lnTo>
                              <a:lnTo>
                                <a:pt x="800" y="53"/>
                              </a:lnTo>
                              <a:lnTo>
                                <a:pt x="840" y="26"/>
                              </a:lnTo>
                              <a:lnTo>
                                <a:pt x="893" y="13"/>
                              </a:lnTo>
                              <a:lnTo>
                                <a:pt x="933" y="0"/>
                              </a:lnTo>
                              <a:lnTo>
                                <a:pt x="986" y="0"/>
                              </a:lnTo>
                              <a:lnTo>
                                <a:pt x="1026" y="0"/>
                              </a:lnTo>
                              <a:lnTo>
                                <a:pt x="1080" y="0"/>
                              </a:lnTo>
                              <a:lnTo>
                                <a:pt x="1133" y="13"/>
                              </a:lnTo>
                              <a:lnTo>
                                <a:pt x="1186" y="13"/>
                              </a:lnTo>
                              <a:lnTo>
                                <a:pt x="1240" y="26"/>
                              </a:lnTo>
                              <a:lnTo>
                                <a:pt x="1293" y="40"/>
                              </a:lnTo>
                              <a:lnTo>
                                <a:pt x="1346" y="53"/>
                              </a:lnTo>
                              <a:lnTo>
                                <a:pt x="1400" y="66"/>
                              </a:lnTo>
                              <a:lnTo>
                                <a:pt x="1466" y="80"/>
                              </a:lnTo>
                              <a:lnTo>
                                <a:pt x="1533" y="93"/>
                              </a:lnTo>
                              <a:lnTo>
                                <a:pt x="1586" y="106"/>
                              </a:lnTo>
                              <a:lnTo>
                                <a:pt x="1653" y="106"/>
                              </a:lnTo>
                              <a:lnTo>
                                <a:pt x="1733" y="120"/>
                              </a:lnTo>
                              <a:lnTo>
                                <a:pt x="1800" y="120"/>
                              </a:lnTo>
                              <a:lnTo>
                                <a:pt x="1880" y="120"/>
                              </a:lnTo>
                              <a:lnTo>
                                <a:pt x="1946" y="120"/>
                              </a:lnTo>
                              <a:lnTo>
                                <a:pt x="2026" y="120"/>
                              </a:lnTo>
                              <a:lnTo>
                                <a:pt x="2106" y="120"/>
                              </a:lnTo>
                              <a:lnTo>
                                <a:pt x="2186" y="120"/>
                              </a:lnTo>
                              <a:lnTo>
                                <a:pt x="2280" y="120"/>
                              </a:lnTo>
                              <a:lnTo>
                                <a:pt x="2360" y="120"/>
                              </a:lnTo>
                              <a:lnTo>
                                <a:pt x="2453" y="120"/>
                              </a:lnTo>
                              <a:lnTo>
                                <a:pt x="2546" y="120"/>
                              </a:lnTo>
                              <a:lnTo>
                                <a:pt x="2640" y="120"/>
                              </a:lnTo>
                              <a:lnTo>
                                <a:pt x="2720" y="120"/>
                              </a:lnTo>
                              <a:lnTo>
                                <a:pt x="2813" y="120"/>
                              </a:lnTo>
                              <a:lnTo>
                                <a:pt x="2920" y="120"/>
                              </a:lnTo>
                              <a:lnTo>
                                <a:pt x="3013" y="120"/>
                              </a:lnTo>
                              <a:lnTo>
                                <a:pt x="3106" y="120"/>
                              </a:lnTo>
                              <a:lnTo>
                                <a:pt x="3200" y="120"/>
                              </a:lnTo>
                              <a:lnTo>
                                <a:pt x="3306" y="120"/>
                              </a:lnTo>
                              <a:lnTo>
                                <a:pt x="3400" y="120"/>
                              </a:lnTo>
                              <a:lnTo>
                                <a:pt x="3506" y="120"/>
                              </a:lnTo>
                              <a:lnTo>
                                <a:pt x="3600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733" path="m0,1746l53,1666l106,1586l160,1493l200,1413l240,1320l266,1226l306,1133l333,1040l360,946l386,853l413,760l440,666l466,573l493,493l520,413l560,346l586,280l626,213l666,160l706,120l746,80l800,53l840,26l893,13l933,0l986,0l1026,0l1080,0l1133,13l1186,13l1240,26l1293,40l1346,53l1400,66l1466,80l1533,93l1586,106l1653,106l1733,120l1800,120l1880,120l1946,120l2026,120l2106,120l2186,120l2280,120l2360,120l2453,120l2546,120l2640,120l2720,120l2813,120l2920,120l3013,120l3106,120l3200,120l3306,120l3400,120l3506,120l3600,120e" stroked="t" o:allowincell="f" style="position:absolute;margin-left:234pt;margin-top:502.65pt;width:179.95pt;height:8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590800</wp:posOffset>
                </wp:positionH>
                <wp:positionV relativeFrom="page">
                  <wp:posOffset>1405255</wp:posOffset>
                </wp:positionV>
                <wp:extent cx="338455" cy="635"/>
                <wp:effectExtent l="6985" t="6985" r="635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204pt;margin-top:110.65pt;width:2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929255</wp:posOffset>
                </wp:positionH>
                <wp:positionV relativeFrom="page">
                  <wp:posOffset>1405255</wp:posOffset>
                </wp:positionV>
                <wp:extent cx="50800" cy="635"/>
                <wp:effectExtent l="6985" t="6985" r="698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30.65pt;margin-top:110.65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980055</wp:posOffset>
                </wp:positionH>
                <wp:positionV relativeFrom="page">
                  <wp:posOffset>1405255</wp:posOffset>
                </wp:positionV>
                <wp:extent cx="25400" cy="42545"/>
                <wp:effectExtent l="6350" t="6985" r="698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40,66e" stroked="t" o:allowincell="f" style="position:absolute;margin-left:234.65pt;margin-top:110.65pt;width:1.9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013710</wp:posOffset>
                </wp:positionH>
                <wp:positionV relativeFrom="page">
                  <wp:posOffset>1379855</wp:posOffset>
                </wp:positionV>
                <wp:extent cx="42545" cy="76200"/>
                <wp:effectExtent l="6985" t="6985" r="5080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12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120l66,0e" stroked="t" o:allowincell="f" style="position:absolute;margin-left:237.3pt;margin-top:108.65pt;width:3.3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3056255</wp:posOffset>
                </wp:positionH>
                <wp:positionV relativeFrom="page">
                  <wp:posOffset>1379855</wp:posOffset>
                </wp:positionV>
                <wp:extent cx="25400" cy="50800"/>
                <wp:effectExtent l="6350" t="6350" r="6985" b="698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40,80e" stroked="t" o:allowincell="f" style="position:absolute;margin-left:240.65pt;margin-top:108.65pt;width:1.9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081655</wp:posOffset>
                </wp:positionH>
                <wp:positionV relativeFrom="page">
                  <wp:posOffset>1362710</wp:posOffset>
                </wp:positionV>
                <wp:extent cx="42545" cy="76200"/>
                <wp:effectExtent l="6985" t="6350" r="5080" b="698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12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120l66,0e" stroked="t" o:allowincell="f" style="position:absolute;margin-left:242.65pt;margin-top:107.3pt;width:3.3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132455</wp:posOffset>
                </wp:positionH>
                <wp:positionV relativeFrom="page">
                  <wp:posOffset>1362710</wp:posOffset>
                </wp:positionV>
                <wp:extent cx="33655" cy="76200"/>
                <wp:effectExtent l="7620" t="6350" r="14605" b="698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0"/>
                              </a:moveTo>
                              <a:lnTo>
                                <a:pt x="66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0l66,120e" stroked="t" o:allowincell="f" style="position:absolute;margin-left:246.65pt;margin-top:107.3pt;width:2.6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175000</wp:posOffset>
                </wp:positionH>
                <wp:positionV relativeFrom="page">
                  <wp:posOffset>1371600</wp:posOffset>
                </wp:positionV>
                <wp:extent cx="33655" cy="67310"/>
                <wp:effectExtent l="6985" t="6350" r="6350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0" y="10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0,106l53,0e" stroked="t" o:allowincell="f" style="position:absolute;margin-left:250pt;margin-top:108pt;width:2.6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208655</wp:posOffset>
                </wp:positionH>
                <wp:positionV relativeFrom="page">
                  <wp:posOffset>1371600</wp:posOffset>
                </wp:positionV>
                <wp:extent cx="25400" cy="33655"/>
                <wp:effectExtent l="6350" t="7620" r="698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40,53e" stroked="t" o:allowincell="f" style="position:absolute;margin-left:252.65pt;margin-top:108pt;width:1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234055</wp:posOffset>
                </wp:positionH>
                <wp:positionV relativeFrom="page">
                  <wp:posOffset>1405255</wp:posOffset>
                </wp:positionV>
                <wp:extent cx="50800" cy="635"/>
                <wp:effectExtent l="6985" t="6985" r="698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54.65pt;margin-top:110.65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276600</wp:posOffset>
                </wp:positionH>
                <wp:positionV relativeFrom="page">
                  <wp:posOffset>1405255</wp:posOffset>
                </wp:positionV>
                <wp:extent cx="338455" cy="635"/>
                <wp:effectExtent l="6985" t="6985" r="635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258pt;margin-top:110.65pt;width:2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3615055</wp:posOffset>
                </wp:positionH>
                <wp:positionV relativeFrom="page">
                  <wp:posOffset>1405255</wp:posOffset>
                </wp:positionV>
                <wp:extent cx="635" cy="118745"/>
                <wp:effectExtent l="6985" t="6985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284.65pt;margin-top:110.65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615055</wp:posOffset>
                </wp:positionH>
                <wp:positionV relativeFrom="page">
                  <wp:posOffset>1524000</wp:posOffset>
                </wp:positionV>
                <wp:extent cx="635" cy="50800"/>
                <wp:effectExtent l="6985" t="6350" r="5080" b="698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84.65pt;margin-top:120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3572510</wp:posOffset>
                </wp:positionH>
                <wp:positionV relativeFrom="page">
                  <wp:posOffset>1574800</wp:posOffset>
                </wp:positionV>
                <wp:extent cx="42545" cy="25400"/>
                <wp:effectExtent l="7620" t="6350" r="5080" b="158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0l0,53e" stroked="t" o:allowincell="f" style="position:absolute;margin-left:281.3pt;margin-top:124pt;width:3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3572510</wp:posOffset>
                </wp:positionH>
                <wp:positionV relativeFrom="page">
                  <wp:posOffset>1608455</wp:posOffset>
                </wp:positionV>
                <wp:extent cx="67945" cy="42545"/>
                <wp:effectExtent l="7620" t="7620" r="1460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0,0l120,66e" stroked="t" o:allowincell="f" style="position:absolute;margin-left:281.3pt;margin-top:126.65pt;width:5.3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3589655</wp:posOffset>
                </wp:positionH>
                <wp:positionV relativeFrom="page">
                  <wp:posOffset>1651000</wp:posOffset>
                </wp:positionV>
                <wp:extent cx="50800" cy="25400"/>
                <wp:effectExtent l="6985" t="6350" r="6985" b="698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0l0,40e" stroked="t" o:allowincell="f" style="position:absolute;margin-left:282.65pt;margin-top:130pt;width:3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3581400</wp:posOffset>
                </wp:positionH>
                <wp:positionV relativeFrom="page">
                  <wp:posOffset>1676400</wp:posOffset>
                </wp:positionV>
                <wp:extent cx="76200" cy="41910"/>
                <wp:effectExtent l="6985" t="6985" r="6985" b="698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0,0l120,66e" stroked="t" o:allowincell="f" style="position:absolute;margin-left:282pt;margin-top:132pt;width:5.95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581400</wp:posOffset>
                </wp:positionH>
                <wp:positionV relativeFrom="page">
                  <wp:posOffset>1727200</wp:posOffset>
                </wp:positionV>
                <wp:extent cx="76200" cy="33655"/>
                <wp:effectExtent l="6350" t="6985" r="6985" b="698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12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120,0l0,53e" stroked="t" o:allowincell="f" style="position:absolute;margin-left:282pt;margin-top:136pt;width:5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3581400</wp:posOffset>
                </wp:positionH>
                <wp:positionV relativeFrom="page">
                  <wp:posOffset>1769110</wp:posOffset>
                </wp:positionV>
                <wp:extent cx="67310" cy="34290"/>
                <wp:effectExtent l="6985" t="6985" r="698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4">
                              <a:moveTo>
                                <a:pt x="0" y="0"/>
                              </a:moveTo>
                              <a:lnTo>
                                <a:pt x="106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4" path="m0,0l106,53e" stroked="t" o:allowincell="f" style="position:absolute;margin-left:282pt;margin-top:139.3pt;width:5.25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3615055</wp:posOffset>
                </wp:positionH>
                <wp:positionV relativeFrom="page">
                  <wp:posOffset>1803400</wp:posOffset>
                </wp:positionV>
                <wp:extent cx="33655" cy="25400"/>
                <wp:effectExtent l="6985" t="6350" r="6350" b="762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0l0,40e" stroked="t" o:allowincell="f" style="position:absolute;margin-left:284.65pt;margin-top:142pt;width:2.6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3615055</wp:posOffset>
                </wp:positionH>
                <wp:positionV relativeFrom="page">
                  <wp:posOffset>1828800</wp:posOffset>
                </wp:positionV>
                <wp:extent cx="635" cy="50800"/>
                <wp:effectExtent l="6985" t="6350" r="5080" b="698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84.65pt;margin-top:144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615055</wp:posOffset>
                </wp:positionH>
                <wp:positionV relativeFrom="page">
                  <wp:posOffset>1862455</wp:posOffset>
                </wp:positionV>
                <wp:extent cx="635" cy="118745"/>
                <wp:effectExtent l="6985" t="6985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284.65pt;margin-top:146.65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615055</wp:posOffset>
                </wp:positionH>
                <wp:positionV relativeFrom="page">
                  <wp:posOffset>1981200</wp:posOffset>
                </wp:positionV>
                <wp:extent cx="804545" cy="635"/>
                <wp:effectExtent l="6985" t="6985" r="508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0">
                              <a:moveTo>
                                <a:pt x="0" y="0"/>
                              </a:moveTo>
                              <a:lnTo>
                                <a:pt x="12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6,0e" stroked="t" o:allowincell="f" style="position:absolute;margin-left:284.65pt;margin-top:156pt;width:63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419600</wp:posOffset>
                </wp:positionH>
                <wp:positionV relativeFrom="page">
                  <wp:posOffset>1405255</wp:posOffset>
                </wp:positionV>
                <wp:extent cx="635" cy="575945"/>
                <wp:effectExtent l="6985" t="6985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3e" stroked="t" o:allowincell="f" style="position:absolute;margin-left:348pt;margin-top:110.65pt;width:0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326255</wp:posOffset>
                </wp:positionH>
                <wp:positionV relativeFrom="page">
                  <wp:posOffset>1524000</wp:posOffset>
                </wp:positionV>
                <wp:extent cx="177800" cy="338455"/>
                <wp:effectExtent l="6350" t="6985" r="6985" b="146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533">
                              <a:moveTo>
                                <a:pt x="133" y="0"/>
                              </a:moveTo>
                              <a:lnTo>
                                <a:pt x="0" y="280"/>
                              </a:lnTo>
                              <a:lnTo>
                                <a:pt x="133" y="546"/>
                              </a:lnTo>
                              <a:lnTo>
                                <a:pt x="280" y="280"/>
                              </a:lnTo>
                              <a:lnTo>
                                <a:pt x="13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533" path="m133,0l0,280l133,546l280,280l133,0xe" stroked="t" o:allowincell="f" style="position:absolute;margin-left:340.65pt;margin-top:120pt;width:13.95pt;height:2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39">
                <wp:simplePos x="0" y="0"/>
                <wp:positionH relativeFrom="page">
                  <wp:posOffset>4385310</wp:posOffset>
                </wp:positionH>
                <wp:positionV relativeFrom="page">
                  <wp:posOffset>1633855</wp:posOffset>
                </wp:positionV>
                <wp:extent cx="59690" cy="118745"/>
                <wp:effectExtent l="0" t="635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87">
                              <a:moveTo>
                                <a:pt x="40" y="0"/>
                              </a:move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146"/>
                              </a:lnTo>
                              <a:lnTo>
                                <a:pt x="80" y="106"/>
                              </a:lnTo>
                              <a:lnTo>
                                <a:pt x="40" y="186"/>
                              </a:lnTo>
                              <a:lnTo>
                                <a:pt x="0" y="106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87" path="m40,0l40,160l40,160l40,0l40,0l40,0l40,146l80,106l40,186l0,106l40,0l40,0xe" fillcolor="black" stroked="f" o:allowincell="f" style="position:absolute;margin-left:345.3pt;margin-top:128.65pt;width:4.6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4419600</wp:posOffset>
                </wp:positionH>
                <wp:positionV relativeFrom="page">
                  <wp:posOffset>1405255</wp:posOffset>
                </wp:positionV>
                <wp:extent cx="109855" cy="635"/>
                <wp:effectExtent l="6985" t="6985" r="635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48pt;margin-top:110.65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529455</wp:posOffset>
                </wp:positionH>
                <wp:positionV relativeFrom="page">
                  <wp:posOffset>1405255</wp:posOffset>
                </wp:positionV>
                <wp:extent cx="50800" cy="635"/>
                <wp:effectExtent l="6985" t="6985" r="698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56.65pt;margin-top:110.65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4580255</wp:posOffset>
                </wp:positionH>
                <wp:positionV relativeFrom="page">
                  <wp:posOffset>1405255</wp:posOffset>
                </wp:positionV>
                <wp:extent cx="25400" cy="42545"/>
                <wp:effectExtent l="6350" t="7620" r="698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40,66e" stroked="t" o:allowincell="f" style="position:absolute;margin-left:360.65pt;margin-top:110.65pt;width:1.9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613910</wp:posOffset>
                </wp:positionH>
                <wp:positionV relativeFrom="page">
                  <wp:posOffset>1379855</wp:posOffset>
                </wp:positionV>
                <wp:extent cx="42545" cy="76200"/>
                <wp:effectExtent l="6985" t="6985" r="5080" b="698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12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120l66,0e" stroked="t" o:allowincell="f" style="position:absolute;margin-left:363.3pt;margin-top:108.65pt;width:3.3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656455</wp:posOffset>
                </wp:positionH>
                <wp:positionV relativeFrom="page">
                  <wp:posOffset>1379855</wp:posOffset>
                </wp:positionV>
                <wp:extent cx="25400" cy="50800"/>
                <wp:effectExtent l="6350" t="6350" r="6985" b="762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40,80e" stroked="t" o:allowincell="f" style="position:absolute;margin-left:366.65pt;margin-top:108.65pt;width:1.9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681855</wp:posOffset>
                </wp:positionH>
                <wp:positionV relativeFrom="page">
                  <wp:posOffset>1362710</wp:posOffset>
                </wp:positionV>
                <wp:extent cx="42545" cy="76200"/>
                <wp:effectExtent l="6985" t="6985" r="5080" b="698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20">
                              <a:moveTo>
                                <a:pt x="0" y="12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20" path="m0,120l66,0e" stroked="t" o:allowincell="f" style="position:absolute;margin-left:368.65pt;margin-top:107.3pt;width:3.3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732655</wp:posOffset>
                </wp:positionH>
                <wp:positionV relativeFrom="page">
                  <wp:posOffset>1362710</wp:posOffset>
                </wp:positionV>
                <wp:extent cx="33655" cy="76200"/>
                <wp:effectExtent l="7620" t="6985" r="14605" b="698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0"/>
                              </a:moveTo>
                              <a:lnTo>
                                <a:pt x="66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0l66,120e" stroked="t" o:allowincell="f" style="position:absolute;margin-left:372.65pt;margin-top:107.3pt;width:2.6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775200</wp:posOffset>
                </wp:positionH>
                <wp:positionV relativeFrom="page">
                  <wp:posOffset>1371600</wp:posOffset>
                </wp:positionV>
                <wp:extent cx="33655" cy="67310"/>
                <wp:effectExtent l="7620" t="6350" r="6350" b="698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0" y="10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0,106l53,0e" stroked="t" o:allowincell="f" style="position:absolute;margin-left:376pt;margin-top:108pt;width:2.6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808855</wp:posOffset>
                </wp:positionH>
                <wp:positionV relativeFrom="page">
                  <wp:posOffset>1371600</wp:posOffset>
                </wp:positionV>
                <wp:extent cx="25400" cy="33655"/>
                <wp:effectExtent l="6350" t="6985" r="7620" b="698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0" y="0"/>
                              </a:move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0,0l40,53e" stroked="t" o:allowincell="f" style="position:absolute;margin-left:378.65pt;margin-top:108pt;width:1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834255</wp:posOffset>
                </wp:positionH>
                <wp:positionV relativeFrom="page">
                  <wp:posOffset>1405255</wp:posOffset>
                </wp:positionV>
                <wp:extent cx="50800" cy="635"/>
                <wp:effectExtent l="6985" t="6985" r="698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80.65pt;margin-top:110.65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876800</wp:posOffset>
                </wp:positionH>
                <wp:positionV relativeFrom="page">
                  <wp:posOffset>1405255</wp:posOffset>
                </wp:positionV>
                <wp:extent cx="338455" cy="635"/>
                <wp:effectExtent l="6985" t="6985" r="635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384pt;margin-top:110.65pt;width:2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215255</wp:posOffset>
                </wp:positionH>
                <wp:positionV relativeFrom="page">
                  <wp:posOffset>1405255</wp:posOffset>
                </wp:positionV>
                <wp:extent cx="635" cy="228600"/>
                <wp:effectExtent l="6985" t="6350" r="5080" b="698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10.65pt;margin-top:110.65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021455</wp:posOffset>
                </wp:positionH>
                <wp:positionV relativeFrom="page">
                  <wp:posOffset>2184400</wp:posOffset>
                </wp:positionV>
                <wp:extent cx="101600" cy="635"/>
                <wp:effectExtent l="6350" t="6985" r="1524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16.65pt;margin-top:172pt;width: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072255</wp:posOffset>
                </wp:positionH>
                <wp:positionV relativeFrom="page">
                  <wp:posOffset>1981200</wp:posOffset>
                </wp:positionV>
                <wp:extent cx="635" cy="168910"/>
                <wp:effectExtent l="7620" t="6350" r="5080" b="158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320.65pt;margin-top:156pt;width:0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072255</wp:posOffset>
                </wp:positionH>
                <wp:positionV relativeFrom="page">
                  <wp:posOffset>2192655</wp:posOffset>
                </wp:positionV>
                <wp:extent cx="635" cy="169545"/>
                <wp:effectExtent l="6985" t="6985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320.65pt;margin-top:172.65pt;width:0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013200</wp:posOffset>
                </wp:positionH>
                <wp:positionV relativeFrom="page">
                  <wp:posOffset>2150110</wp:posOffset>
                </wp:positionV>
                <wp:extent cx="109855" cy="635"/>
                <wp:effectExtent l="6985" t="6985" r="635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16pt;margin-top:169.3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164455</wp:posOffset>
                </wp:positionH>
                <wp:positionV relativeFrom="page">
                  <wp:posOffset>1803400</wp:posOffset>
                </wp:positionV>
                <wp:extent cx="101600" cy="635"/>
                <wp:effectExtent l="6350" t="6985" r="1524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06.65pt;margin-top:142pt;width: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215255</wp:posOffset>
                </wp:positionH>
                <wp:positionV relativeFrom="page">
                  <wp:posOffset>1591310</wp:posOffset>
                </wp:positionV>
                <wp:extent cx="635" cy="169545"/>
                <wp:effectExtent l="6985" t="6985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10.65pt;margin-top:125.3pt;width:0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5215255</wp:posOffset>
                </wp:positionH>
                <wp:positionV relativeFrom="page">
                  <wp:posOffset>1803400</wp:posOffset>
                </wp:positionV>
                <wp:extent cx="635" cy="177800"/>
                <wp:effectExtent l="6985" t="635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10.65pt;margin-top:142pt;width:0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156200</wp:posOffset>
                </wp:positionH>
                <wp:positionV relativeFrom="page">
                  <wp:posOffset>1760855</wp:posOffset>
                </wp:positionV>
                <wp:extent cx="109855" cy="635"/>
                <wp:effectExtent l="6985" t="6985" r="635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06pt;margin-top:138.65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215255</wp:posOffset>
                </wp:positionH>
                <wp:positionV relativeFrom="page">
                  <wp:posOffset>1981200</wp:posOffset>
                </wp:positionV>
                <wp:extent cx="635" cy="457200"/>
                <wp:effectExtent l="6985" t="6350" r="5080" b="698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410.65pt;margin-top:156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590800</wp:posOffset>
                </wp:positionH>
                <wp:positionV relativeFrom="page">
                  <wp:posOffset>2438400</wp:posOffset>
                </wp:positionV>
                <wp:extent cx="2624455" cy="635"/>
                <wp:effectExtent l="7620" t="6985" r="635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3" h="0">
                              <a:moveTo>
                                <a:pt x="0" y="0"/>
                              </a:moveTo>
                              <a:lnTo>
                                <a:pt x="4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3,0e" stroked="t" o:allowincell="f" style="position:absolute;margin-left:204pt;margin-top:192pt;width:20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072255</wp:posOffset>
                </wp:positionH>
                <wp:positionV relativeFrom="page">
                  <wp:posOffset>2319655</wp:posOffset>
                </wp:positionV>
                <wp:extent cx="635" cy="118745"/>
                <wp:effectExtent l="6985" t="6985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320.65pt;margin-top:182.65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2810510</wp:posOffset>
                </wp:positionH>
                <wp:positionV relativeFrom="page">
                  <wp:posOffset>1752600</wp:posOffset>
                </wp:positionV>
                <wp:extent cx="466090" cy="457200"/>
                <wp:effectExtent l="0" t="0" r="0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720">
                              <a:moveTo>
                                <a:pt x="0" y="0"/>
                              </a:moveTo>
                              <a:lnTo>
                                <a:pt x="120" y="40"/>
                              </a:lnTo>
                              <a:lnTo>
                                <a:pt x="240" y="93"/>
                              </a:lnTo>
                              <a:lnTo>
                                <a:pt x="306" y="106"/>
                              </a:lnTo>
                              <a:lnTo>
                                <a:pt x="360" y="133"/>
                              </a:lnTo>
                              <a:lnTo>
                                <a:pt x="413" y="160"/>
                              </a:lnTo>
                              <a:lnTo>
                                <a:pt x="466" y="173"/>
                              </a:lnTo>
                              <a:lnTo>
                                <a:pt x="520" y="200"/>
                              </a:lnTo>
                              <a:lnTo>
                                <a:pt x="560" y="226"/>
                              </a:lnTo>
                              <a:lnTo>
                                <a:pt x="600" y="240"/>
                              </a:lnTo>
                              <a:lnTo>
                                <a:pt x="640" y="266"/>
                              </a:lnTo>
                              <a:lnTo>
                                <a:pt x="666" y="293"/>
                              </a:lnTo>
                              <a:lnTo>
                                <a:pt x="693" y="320"/>
                              </a:lnTo>
                              <a:lnTo>
                                <a:pt x="706" y="333"/>
                              </a:lnTo>
                              <a:lnTo>
                                <a:pt x="706" y="333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33" y="386"/>
                              </a:lnTo>
                              <a:lnTo>
                                <a:pt x="733" y="426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706" y="480"/>
                              </a:lnTo>
                              <a:lnTo>
                                <a:pt x="693" y="493"/>
                              </a:lnTo>
                              <a:lnTo>
                                <a:pt x="666" y="520"/>
                              </a:lnTo>
                              <a:lnTo>
                                <a:pt x="653" y="546"/>
                              </a:lnTo>
                              <a:lnTo>
                                <a:pt x="613" y="560"/>
                              </a:lnTo>
                              <a:lnTo>
                                <a:pt x="586" y="586"/>
                              </a:lnTo>
                              <a:lnTo>
                                <a:pt x="546" y="613"/>
                              </a:lnTo>
                              <a:lnTo>
                                <a:pt x="520" y="640"/>
                              </a:lnTo>
                              <a:lnTo>
                                <a:pt x="440" y="680"/>
                              </a:lnTo>
                              <a:lnTo>
                                <a:pt x="386" y="720"/>
                              </a:lnTo>
                              <a:lnTo>
                                <a:pt x="373" y="706"/>
                              </a:lnTo>
                              <a:lnTo>
                                <a:pt x="440" y="680"/>
                              </a:lnTo>
                              <a:lnTo>
                                <a:pt x="520" y="626"/>
                              </a:lnTo>
                              <a:lnTo>
                                <a:pt x="546" y="600"/>
                              </a:lnTo>
                              <a:lnTo>
                                <a:pt x="586" y="586"/>
                              </a:lnTo>
                              <a:lnTo>
                                <a:pt x="613" y="560"/>
                              </a:lnTo>
                              <a:lnTo>
                                <a:pt x="640" y="533"/>
                              </a:lnTo>
                              <a:lnTo>
                                <a:pt x="666" y="520"/>
                              </a:lnTo>
                              <a:lnTo>
                                <a:pt x="680" y="493"/>
                              </a:lnTo>
                              <a:lnTo>
                                <a:pt x="706" y="480"/>
                              </a:lnTo>
                              <a:lnTo>
                                <a:pt x="720" y="453"/>
                              </a:lnTo>
                              <a:lnTo>
                                <a:pt x="720" y="453"/>
                              </a:lnTo>
                              <a:lnTo>
                                <a:pt x="733" y="426"/>
                              </a:lnTo>
                              <a:lnTo>
                                <a:pt x="733" y="386"/>
                              </a:lnTo>
                              <a:lnTo>
                                <a:pt x="720" y="360"/>
                              </a:lnTo>
                              <a:lnTo>
                                <a:pt x="720" y="360"/>
                              </a:lnTo>
                              <a:lnTo>
                                <a:pt x="706" y="346"/>
                              </a:lnTo>
                              <a:lnTo>
                                <a:pt x="706" y="346"/>
                              </a:lnTo>
                              <a:lnTo>
                                <a:pt x="680" y="320"/>
                              </a:lnTo>
                              <a:lnTo>
                                <a:pt x="666" y="293"/>
                              </a:lnTo>
                              <a:lnTo>
                                <a:pt x="626" y="280"/>
                              </a:lnTo>
                              <a:lnTo>
                                <a:pt x="600" y="253"/>
                              </a:lnTo>
                              <a:lnTo>
                                <a:pt x="560" y="226"/>
                              </a:lnTo>
                              <a:lnTo>
                                <a:pt x="506" y="200"/>
                              </a:lnTo>
                              <a:lnTo>
                                <a:pt x="466" y="186"/>
                              </a:lnTo>
                              <a:lnTo>
                                <a:pt x="413" y="160"/>
                              </a:lnTo>
                              <a:lnTo>
                                <a:pt x="360" y="133"/>
                              </a:lnTo>
                              <a:lnTo>
                                <a:pt x="306" y="120"/>
                              </a:lnTo>
                              <a:lnTo>
                                <a:pt x="240" y="93"/>
                              </a:lnTo>
                              <a:lnTo>
                                <a:pt x="120" y="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00" y="706"/>
                              </a:lnTo>
                              <a:lnTo>
                                <a:pt x="453" y="720"/>
                              </a:lnTo>
                              <a:lnTo>
                                <a:pt x="360" y="720"/>
                              </a:lnTo>
                              <a:lnTo>
                                <a:pt x="413" y="65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720" path="m0,0l120,40l240,93l306,106l360,133l413,160l466,173l520,200l560,226l600,240l640,266l666,293l693,320l706,333l706,333l720,360l720,360l733,386l733,426l720,453l720,453l706,480l693,493l666,520l653,546l613,560l586,586l546,613l520,640l440,680l386,720l373,706l440,680l520,626l546,600l586,586l613,560l640,533l666,520l680,493l706,480l720,453l720,453l733,426l733,386l720,360l720,360l706,346l706,346l680,320l666,293l626,280l600,253l560,226l506,200l466,186l413,160l360,133l306,120l240,93l120,53l0,0l0,0l0,0l400,706l453,720l360,720l413,653l0,0l0,0xe" fillcolor="black" stroked="f" o:allowincell="f" style="position:absolute;margin-left:221.3pt;margin-top:138pt;width:36.65pt;height:3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2700655</wp:posOffset>
                </wp:positionH>
                <wp:positionV relativeFrom="page">
                  <wp:posOffset>1379855</wp:posOffset>
                </wp:positionV>
                <wp:extent cx="118745" cy="50800"/>
                <wp:effectExtent l="635" t="635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80">
                              <a:moveTo>
                                <a:pt x="0" y="40"/>
                              </a:move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3" y="40"/>
                              </a:lnTo>
                              <a:lnTo>
                                <a:pt x="106" y="0"/>
                              </a:lnTo>
                              <a:lnTo>
                                <a:pt x="186" y="40"/>
                              </a:lnTo>
                              <a:lnTo>
                                <a:pt x="106" y="8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80" path="m0,40l160,40l160,40l0,40l0,40l133,40l106,0l186,40l106,80l0,40l0,40xe" fillcolor="black" stroked="f" o:allowincell="f" style="position:absolute;margin-left:212.65pt;margin-top:108.65pt;width:9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5">
                <wp:simplePos x="0" y="0"/>
                <wp:positionH relativeFrom="page">
                  <wp:posOffset>2540000</wp:posOffset>
                </wp:positionH>
                <wp:positionV relativeFrom="page">
                  <wp:posOffset>2395855</wp:posOffset>
                </wp:positionV>
                <wp:extent cx="59055" cy="59055"/>
                <wp:effectExtent l="5715" t="5715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93l40,93l40,93l26,93l26,93l26,93l26,80l26,80l13,80l13,80l13,80l13,80l13,80l0,66l0,66l0,66l0,66l0,53l0,53l0,53l0,53l0,40l0,40l0,40l0,40l0,26l0,26l0,26l13,26l13,13l13,13l13,13l13,13l26,13l26,0l26,0l26,0l26,0l40,0l40,0l40,0l53,0l53,0l53,0l53,0l66,0l66,0l66,13l66,13l66,13l80,13l80,13l80,26l80,26l80,26l80,26l80,40l80,40l80,40l80,40l80,53l80,53l80,53l80,53l80,66l80,66l80,66l80,66l80,80l80,80l80,80l66,80l66,80l66,80l66,80l66,93l53,93l53,93l53,93l53,93l40,93xe" stroked="t" o:allowincell="f" style="position:absolute;margin-left:200pt;margin-top:188.65pt;width:4.6pt;height: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6">
                <wp:simplePos x="0" y="0"/>
                <wp:positionH relativeFrom="page">
                  <wp:posOffset>2540000</wp:posOffset>
                </wp:positionH>
                <wp:positionV relativeFrom="page">
                  <wp:posOffset>1371600</wp:posOffset>
                </wp:positionV>
                <wp:extent cx="59055" cy="59055"/>
                <wp:effectExtent l="5715" t="5715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93l40,93l40,93l26,93l26,93l26,93l26,80l26,80l13,80l13,80l13,80l13,80l13,66l0,66l0,66l0,66l0,53l0,53l0,53l0,53l0,40l0,40l0,40l0,26l0,26l0,26l0,26l0,26l13,13l13,13l13,13l13,13l13,13l26,0l26,0l26,0l26,0l26,0l40,0l40,0l40,0l53,0l53,0l53,0l53,0l66,0l66,0l66,0l66,13l66,13l80,13l80,13l80,13l80,26l80,26l80,26l80,26l80,26l80,40l80,40l80,40l80,53l80,53l80,53l80,53l80,66l80,66l80,66l80,66l80,80l80,80l66,80l66,80l66,80l66,80l66,93l53,93l53,93l53,93l53,93l40,93xe" stroked="t" o:allowincell="f" style="position:absolute;margin-left:200pt;margin-top:108pt;width:4.6pt;height: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2" w:equalWidth="false" w:sep="false">
            <w:col w:w="8533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      The equivalent capacitance of the input loop of the circuit shown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6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put</w:t>
      </w:r>
    </w:p>
    <w:p>
      <w:pPr>
        <w:pStyle w:val="Normal"/>
        <w:widowControl w:val="false"/>
        <w:autoSpaceDE w:val="false"/>
        <w:spacing w:lineRule="exact" w:line="240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op</w:t>
      </w:r>
    </w:p>
    <w:p>
      <w:pPr>
        <w:pStyle w:val="Normal"/>
        <w:widowControl w:val="false"/>
        <w:autoSpaceDE w:val="false"/>
        <w:spacing w:lineRule="exact" w:line="346"/>
        <w:rPr/>
      </w:pPr>
      <w:r>
        <w:br w:type="column"/>
      </w:r>
      <w:r>
        <w:rPr>
          <w:color w:val="000000"/>
          <w:sz w:val="18"/>
          <w:szCs w:val="18"/>
        </w:rPr>
        <w:t>1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000000"/>
          <w:sz w:val="18"/>
          <w:szCs w:val="18"/>
        </w:rPr>
        <w:t>1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100 F</w:t>
      </w:r>
      <w:r>
        <w:rPr>
          <w:rFonts w:cs="Symbol" w:ascii="Symbol" w:hAnsi="Symbol"/>
          <w:color w:val="000000"/>
          <w:sz w:val="18"/>
          <w:szCs w:val="18"/>
        </w:rPr>
        <w:t></w:t>
      </w:r>
    </w:p>
    <w:p>
      <w:pPr>
        <w:pStyle w:val="Normal"/>
        <w:widowControl w:val="false"/>
        <w:autoSpaceDE w:val="false"/>
        <w:spacing w:lineRule="exact" w:line="346"/>
        <w:ind w:left="306" w:hanging="0"/>
        <w:rPr/>
      </w:pPr>
      <w:r>
        <w:br w:type="column"/>
      </w:r>
      <w:r>
        <w:rPr>
          <w:color w:val="000000"/>
          <w:sz w:val="18"/>
          <w:szCs w:val="18"/>
        </w:rPr>
        <w:t>1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9i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/>
      </w:pPr>
      <w:r>
        <w:rPr>
          <w:color w:val="000000"/>
          <w:sz w:val="18"/>
          <w:szCs w:val="18"/>
        </w:rPr>
        <w:t>100 F</w:t>
      </w:r>
      <w:r>
        <w:rPr>
          <w:rFonts w:cs="Symbol" w:ascii="Symbol" w:hAnsi="Symbol"/>
          <w:color w:val="000000"/>
          <w:sz w:val="18"/>
          <w:szCs w:val="18"/>
        </w:rPr>
        <w:t>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6" w:equalWidth="false" w:sep="false">
            <w:col w:w="4146" w:space="0"/>
            <w:col w:w="933" w:space="0"/>
            <w:col w:w="680" w:space="0"/>
            <w:col w:w="600" w:space="0"/>
            <w:col w:w="122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853" w:hanging="0"/>
        <w:rPr/>
      </w:pPr>
      <w:r>
        <w:rPr>
          <w:color w:val="000000"/>
          <w:sz w:val="22"/>
          <w:szCs w:val="22"/>
        </w:rPr>
        <w:t>(A)  2 F</w:t>
      </w:r>
      <w:r>
        <w:rPr>
          <w:rFonts w:cs="Symbol" w:ascii="Symbol" w:hAnsi="Symbol"/>
          <w:color w:val="000000"/>
          <w:sz w:val="22"/>
          <w:szCs w:val="22"/>
        </w:rPr>
        <w:t>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  <w:sz w:val="22"/>
          <w:szCs w:val="22"/>
        </w:rPr>
        <w:t>(B)  100 F</w:t>
      </w:r>
      <w:r>
        <w:rPr>
          <w:rFonts w:cs="Symbol" w:ascii="Symbol" w:hAnsi="Symbol"/>
          <w:color w:val="000000"/>
          <w:sz w:val="22"/>
          <w:szCs w:val="22"/>
        </w:rPr>
        <w:t>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  <w:sz w:val="22"/>
          <w:szCs w:val="22"/>
        </w:rPr>
        <w:t>(C)  200 F</w:t>
      </w:r>
      <w:r>
        <w:rPr>
          <w:rFonts w:cs="Symbol" w:ascii="Symbol" w:hAnsi="Symbol"/>
          <w:color w:val="000000"/>
          <w:sz w:val="22"/>
          <w:szCs w:val="22"/>
        </w:rPr>
        <w:t>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color w:val="000000"/>
          <w:sz w:val="22"/>
          <w:szCs w:val="22"/>
        </w:rPr>
        <w:t>(D) 4 F</w:t>
      </w:r>
      <w:r>
        <w:rPr>
          <w:rFonts w:cs="Symbol" w:ascii="Symbol" w:hAnsi="Symbol"/>
          <w:color w:val="000000"/>
          <w:sz w:val="22"/>
          <w:szCs w:val="22"/>
        </w:rPr>
        <w:t>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. </w:t>
        <w:tab/>
        <w:t xml:space="preserve">In an 8085 microprocessor, the contents of the Accumulator, after the following </w:t>
      </w:r>
    </w:p>
    <w:p>
      <w:pPr>
        <w:pStyle w:val="Normal"/>
        <w:widowControl w:val="false"/>
        <w:autoSpaceDE w:val="false"/>
        <w:spacing w:lineRule="exact" w:line="226"/>
        <w:ind w:left="57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RA A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ructions are executed will become MVIB F0H</w:t>
      </w:r>
    </w:p>
    <w:p>
      <w:pPr>
        <w:pStyle w:val="Normal"/>
        <w:widowControl w:val="false"/>
        <w:autoSpaceDE w:val="false"/>
        <w:spacing w:lineRule="exact" w:line="280"/>
        <w:ind w:left="57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 B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01 H 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0F H 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F0 H 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10 H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rPr/>
      </w:pPr>
      <w:r>
        <w:rPr>
          <w:color w:val="000000"/>
          <w:sz w:val="22"/>
          <w:szCs w:val="22"/>
        </w:rPr>
        <w:t xml:space="preserve">26.      For the Y-bus matrix of a 4-bus system given in per unit, the buses having shunt 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186" w:leader="none"/>
          <w:tab w:val="left" w:pos="5746" w:leader="none"/>
        </w:tabs>
        <w:autoSpaceDE w:val="false"/>
        <w:spacing w:lineRule="exact" w:line="253"/>
        <w:ind w:left="4066" w:hanging="0"/>
        <w:rPr/>
      </w:pPr>
      <w:r>
        <w:rPr>
          <w:color w:val="000000"/>
          <w:sz w:val="20"/>
          <w:szCs w:val="20"/>
        </w:rPr>
        <w:t xml:space="preserve"> </w:t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5</w:t>
        <w:tab/>
        <w:t>2</w:t>
        <w:tab/>
        <w:t>2.5</w:t>
        <w:tab/>
        <w:t>0 </w:t>
      </w:r>
    </w:p>
    <w:p>
      <w:pPr>
        <w:pStyle w:val="Normal"/>
        <w:widowControl w:val="false"/>
        <w:tabs>
          <w:tab w:val="clear" w:pos="720"/>
          <w:tab w:val="left" w:pos="5933" w:leader="none"/>
        </w:tabs>
        <w:autoSpaceDE w:val="false"/>
        <w:spacing w:lineRule="exact" w:line="200"/>
        <w:ind w:left="40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</w:t>
      </w:r>
      <w:r>
        <w:rPr>
          <w:color w:val="000000"/>
          <w:sz w:val="20"/>
          <w:szCs w:val="20"/>
        </w:rPr>
        <w:tab/>
        <w:t>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4653" w:leader="none"/>
          <w:tab w:val="left" w:pos="5746" w:leader="none"/>
        </w:tabs>
        <w:autoSpaceDE w:val="false"/>
        <w:spacing w:lineRule="exact" w:line="266"/>
        <w:ind w:left="4066" w:hanging="0"/>
        <w:rPr/>
      </w:pPr>
      <w:r>
        <w:rPr>
          <w:color w:val="000000"/>
          <w:sz w:val="20"/>
          <w:szCs w:val="20"/>
        </w:rPr>
        <w:t></w:t>
      </w:r>
      <w:r>
        <w:rPr>
          <w:color w:val="000000"/>
          <w:sz w:val="20"/>
          <w:szCs w:val="20"/>
        </w:rPr>
        <w:tab/>
        <w:t>2</w:t>
        <w:tab/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10 2.5</w:t>
        <w:tab/>
        <w:t>4 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elements are  </w:t>
      </w:r>
      <w:r>
        <w:rPr>
          <w:color w:val="000000"/>
          <w:sz w:val="20"/>
          <w:szCs w:val="20"/>
        </w:rPr>
        <w:t>Y</w:t>
      </w:r>
      <w:r>
        <w:rPr>
          <w:color w:val="000000"/>
          <w:sz w:val="14"/>
          <w:szCs w:val="14"/>
          <w:vertAlign w:val="subscript"/>
        </w:rPr>
        <w:t>BUS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3 and 4 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j </w:t>
      </w:r>
    </w:p>
    <w:p>
      <w:pPr>
        <w:pStyle w:val="Normal"/>
        <w:widowControl w:val="false"/>
        <w:tabs>
          <w:tab w:val="clear" w:pos="720"/>
          <w:tab w:val="left" w:pos="1453" w:leader="none"/>
          <w:tab w:val="left" w:pos="1973" w:leader="none"/>
        </w:tabs>
        <w:autoSpaceDE w:val="false"/>
        <w:spacing w:lineRule="exact" w:line="253"/>
        <w:ind w:left="360" w:hanging="0"/>
        <w:rPr/>
      </w:pPr>
      <w:r>
        <w:rPr>
          <w:color w:val="000000"/>
          <w:sz w:val="20"/>
          <w:szCs w:val="20"/>
        </w:rPr>
        <w:t>2.5 2.5</w:t>
        <w:tab/>
      </w:r>
      <w:r>
        <w:rPr>
          <w:rFonts w:cs="Symbol" w:ascii="Symbol" w:hAnsi="Symbol"/>
          <w:color w:val="000000"/>
          <w:sz w:val="20"/>
          <w:szCs w:val="20"/>
        </w:rPr>
        <w:t>−</w:t>
      </w:r>
      <w:r>
        <w:rPr>
          <w:color w:val="000000"/>
          <w:sz w:val="20"/>
          <w:szCs w:val="20"/>
        </w:rPr>
        <w:t>9</w:t>
        <w:tab/>
        <w:t>4 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00"/>
        <w:ind w:left="293" w:hanging="0"/>
        <w:rPr/>
      </w:pPr>
      <w:r>
        <w:rPr>
          <w:color w:val="000000"/>
          <w:sz w:val="20"/>
          <w:szCs w:val="20"/>
        </w:rPr>
        <w:t></w:t>
      </w:r>
      <w:r>
        <w:rPr>
          <w:color w:val="000000"/>
          <w:sz w:val="20"/>
          <w:szCs w:val="20"/>
        </w:rPr>
        <w:tab/>
      </w:r>
      <w:r>
        <w:rPr>
          <w:color w:val="000000"/>
          <w:sz w:val="18"/>
          <w:szCs w:val="18"/>
        </w:rPr>
        <w:t></w:t>
      </w:r>
    </w:p>
    <w:p>
      <w:pPr>
        <w:pStyle w:val="Normal"/>
        <w:widowControl w:val="false"/>
        <w:tabs>
          <w:tab w:val="clear" w:pos="720"/>
          <w:tab w:val="left" w:pos="466" w:leader="none"/>
          <w:tab w:val="left" w:pos="986" w:leader="none"/>
          <w:tab w:val="left" w:pos="1506" w:leader="none"/>
          <w:tab w:val="left" w:pos="1920" w:leader="none"/>
        </w:tabs>
        <w:autoSpaceDE w:val="false"/>
        <w:spacing w:lineRule="exact" w:line="213"/>
        <w:ind w:left="293" w:hanging="0"/>
        <w:rPr/>
      </w:pPr>
      <w:r>
        <w:rPr>
          <w:color w:val="000000"/>
          <w:sz w:val="18"/>
          <w:szCs w:val="18"/>
        </w:rPr>
        <w:t></w:t>
      </w:r>
      <w:r>
        <w:rPr>
          <w:color w:val="000000"/>
          <w:sz w:val="18"/>
          <w:szCs w:val="18"/>
        </w:rPr>
        <w:tab/>
        <w:t>0</w:t>
        <w:tab/>
        <w:t>4</w:t>
        <w:tab/>
        <w:t>4</w:t>
        <w:tab/>
      </w: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>8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2 and 3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1 and 2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1,2 and 4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3773" w:space="0"/>
            <w:col w:w="2546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133" w:hanging="0"/>
        <w:rPr/>
      </w:pPr>
      <w:r>
        <w:rPr>
          <w:color w:val="000000"/>
          <w:sz w:val="22"/>
          <w:szCs w:val="22"/>
        </w:rPr>
        <w:t xml:space="preserve">27.     The  unit-step  response  of  a  unity  feedback  system  with  open  loop  transfer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G(s) = K/ ((s + l) (s + 2)) is shown in the figure. The value of K is </w:t>
      </w:r>
    </w:p>
    <w:p>
      <w:pPr>
        <w:pStyle w:val="Normal"/>
        <w:widowControl w:val="false"/>
        <w:autoSpaceDE w:val="false"/>
        <w:spacing w:lineRule="exact" w:line="213"/>
        <w:ind w:left="3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75</w:t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5</w:t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25</w:t>
      </w:r>
    </w:p>
    <w:p>
      <w:pPr>
        <w:pStyle w:val="Normal"/>
        <w:widowControl w:val="false"/>
        <w:autoSpaceDE w:val="false"/>
        <w:spacing w:lineRule="exact" w:line="213"/>
        <w:ind w:left="3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0.5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2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26"/>
        <w:ind w:left="2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18"/>
          <w:szCs w:val="18"/>
        </w:rPr>
        <w:t>times s</w:t>
      </w: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226"/>
        <w:ind w:left="3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4 </w:t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6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7" w:equalWidth="false" w:sep="false">
            <w:col w:w="4013" w:space="0"/>
            <w:col w:w="866" w:space="0"/>
            <w:col w:w="613" w:space="0"/>
            <w:col w:w="826" w:space="0"/>
            <w:col w:w="1200" w:space="0"/>
            <w:col w:w="8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rPr/>
      </w:pPr>
      <w:r>
        <w:rPr>
          <w:color w:val="000000"/>
          <w:sz w:val="22"/>
          <w:szCs w:val="22"/>
        </w:rPr>
        <w:t xml:space="preserve">28.      The  open  loop  transfer  function  of  a  unity  feedback  system  is  given  by </w:t>
      </w:r>
    </w:p>
    <w:p>
      <w:pPr>
        <w:pStyle w:val="Normal"/>
        <w:widowControl w:val="false"/>
        <w:autoSpaceDE w:val="false"/>
        <w:spacing w:lineRule="exact" w:line="453"/>
        <w:ind w:left="2066" w:hanging="0"/>
        <w:rPr/>
      </w:pP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rFonts w:cs="Symbol" w:ascii="Symbol" w:hAnsi="Symbol"/>
          <w:color w:val="000000"/>
          <w:sz w:val="38"/>
          <w:szCs w:val="38"/>
        </w:rPr>
        <w:t></w:t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 xml:space="preserve">0.1s </w:t>
      </w:r>
      <w:r>
        <w:rPr>
          <w:rFonts w:cs="Symbol" w:ascii="Symbol" w:hAnsi="Symbol"/>
          <w:color w:val="000000"/>
          <w:sz w:val="38"/>
          <w:szCs w:val="38"/>
        </w:rPr>
        <w:t></w:t>
      </w:r>
      <w:r>
        <w:rPr>
          <w:color w:val="000000"/>
          <w:sz w:val="22"/>
          <w:szCs w:val="22"/>
          <w:vertAlign w:val="subscript"/>
        </w:rPr>
        <w:t>/ s</w:t>
      </w:r>
      <w:r>
        <w:rPr>
          <w:color w:val="000000"/>
          <w:sz w:val="22"/>
          <w:szCs w:val="22"/>
        </w:rPr>
        <w:t xml:space="preserve">. The gain margin of this system is 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00"/>
        <w:ind w:left="1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 s</w:t>
        <w:tab/>
        <w:t>e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11.95dB  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37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17.67dB               (C) 21.33dB      </w:t>
        <w:tab/>
        <w:t xml:space="preserve">(D  23.9dB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4080" w:space="0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125855</wp:posOffset>
                </wp:positionH>
                <wp:positionV relativeFrom="page">
                  <wp:posOffset>9409430</wp:posOffset>
                </wp:positionV>
                <wp:extent cx="5748655" cy="8255"/>
                <wp:effectExtent l="5715" t="5715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40.9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6"/>
          <w:szCs w:val="16"/>
        </w:rPr>
        <w:t>6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6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page">
                  <wp:posOffset>2576830</wp:posOffset>
                </wp:positionH>
                <wp:positionV relativeFrom="page">
                  <wp:posOffset>6812915</wp:posOffset>
                </wp:positionV>
                <wp:extent cx="104775" cy="127635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9pt;margin-top:536.45pt;width:8.2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page">
                  <wp:posOffset>2596515</wp:posOffset>
                </wp:positionH>
                <wp:positionV relativeFrom="page">
                  <wp:posOffset>6715760</wp:posOffset>
                </wp:positionV>
                <wp:extent cx="65405" cy="127635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45pt;margin-top:528.85pt;width:5.1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page">
                  <wp:posOffset>2590800</wp:posOffset>
                </wp:positionH>
                <wp:positionV relativeFrom="page">
                  <wp:posOffset>6655435</wp:posOffset>
                </wp:positionV>
                <wp:extent cx="76835" cy="127635"/>
                <wp:effectExtent l="0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pt;margin-top:524.1pt;width: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page">
                  <wp:posOffset>2590800</wp:posOffset>
                </wp:positionH>
                <wp:positionV relativeFrom="page">
                  <wp:posOffset>6604635</wp:posOffset>
                </wp:positionV>
                <wp:extent cx="76835" cy="127635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pt;margin-top:520.1pt;width: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page">
                  <wp:posOffset>2590800</wp:posOffset>
                </wp:positionH>
                <wp:positionV relativeFrom="page">
                  <wp:posOffset>6544945</wp:posOffset>
                </wp:positionV>
                <wp:extent cx="76835" cy="127635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pt;margin-top:515.4pt;width: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page">
                  <wp:posOffset>2596515</wp:posOffset>
                </wp:positionH>
                <wp:positionV relativeFrom="page">
                  <wp:posOffset>6478905</wp:posOffset>
                </wp:positionV>
                <wp:extent cx="65405" cy="127635"/>
                <wp:effectExtent l="0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45pt;margin-top:510.2pt;width:5.1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page">
                  <wp:posOffset>2593975</wp:posOffset>
                </wp:positionH>
                <wp:positionV relativeFrom="page">
                  <wp:posOffset>6431280</wp:posOffset>
                </wp:positionV>
                <wp:extent cx="71120" cy="127635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4.2pt;margin-top:506.4pt;width:5.5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125855</wp:posOffset>
                </wp:positionH>
                <wp:positionV relativeFrom="page">
                  <wp:posOffset>9203055</wp:posOffset>
                </wp:positionV>
                <wp:extent cx="5748655" cy="8255"/>
                <wp:effectExtent l="5715" t="5715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24.65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9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2" w:equalWidth="false" w:sep="false">
            <w:col w:w="8533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9.       Match the items in  List-I  with  the items  in  List-II  and  select the  correct  answer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ing the codes given below the lists.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 I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  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  improve power factor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2"/>
          <w:szCs w:val="22"/>
        </w:rPr>
        <w:t xml:space="preserve">b.   reduce the current ripples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  increase the power flow in line 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.   reduce the Ferranti effect  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/>
      </w:pPr>
      <w:r>
        <w:rPr>
          <w:color w:val="000000"/>
          <w:sz w:val="22"/>
          <w:szCs w:val="22"/>
        </w:rPr>
        <w:t xml:space="preserve">(A)  a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 xml:space="preserve">2 b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 xml:space="preserve">3 c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 xml:space="preserve">4 d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/>
      </w:pPr>
      <w:r>
        <w:rPr>
          <w:color w:val="000000"/>
          <w:sz w:val="22"/>
          <w:szCs w:val="22"/>
        </w:rPr>
        <w:t xml:space="preserve">(C)  a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 xml:space="preserve">4 b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 xml:space="preserve">3 c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 xml:space="preserve">1 d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320"/>
        <w:ind w:left="42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List II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e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 shunt reactor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 shunt capacitor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 series capacitor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 series reactor 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2"/>
          <w:szCs w:val="22"/>
        </w:rPr>
        <w:t xml:space="preserve">(B)  a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 xml:space="preserve">2 b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 xml:space="preserve">4 c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 xml:space="preserve">3 d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2"/>
          <w:szCs w:val="22"/>
        </w:rPr>
        <w:t xml:space="preserve">(D)  a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 xml:space="preserve">4 b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 xml:space="preserve">1 c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 xml:space="preserve">3 d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.       Match the items in  List-I  with  the items  in  List-II  and  select the  correct  answer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ing the codes given below the lists.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st I                                      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/>
      </w:pPr>
      <w:r>
        <w:rPr>
          <w:color w:val="000000"/>
          <w:sz w:val="22"/>
          <w:szCs w:val="22"/>
        </w:rPr>
        <w:t xml:space="preserve">Type of transmission line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.   Short Line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.   Medium Line 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  Long Line  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/>
      </w:pPr>
      <w:r>
        <w:rPr>
          <w:color w:val="000000"/>
          <w:sz w:val="22"/>
          <w:szCs w:val="22"/>
        </w:rPr>
        <w:t xml:space="preserve">(A)  a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 xml:space="preserve">2 b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 xml:space="preserve">1 c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/>
      </w:pPr>
      <w:r>
        <w:rPr>
          <w:color w:val="000000"/>
          <w:sz w:val="22"/>
          <w:szCs w:val="22"/>
        </w:rPr>
        <w:t xml:space="preserve">(C)  a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 xml:space="preserve">1 b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 xml:space="preserve">2 c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320"/>
        <w:ind w:left="42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List II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pe of distance relay preferred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 Ohm Relay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 Reactance Relay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 Mho Relay </w:t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2"/>
          <w:szCs w:val="22"/>
        </w:rPr>
        <w:t xml:space="preserve">(B)  a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 xml:space="preserve">3 b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 xml:space="preserve">2 c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2"/>
          <w:szCs w:val="22"/>
        </w:rPr>
        <w:t xml:space="preserve">(D)  a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 xml:space="preserve">1 b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 xml:space="preserve">3 c </w:t>
      </w:r>
      <w:r>
        <w:rPr>
          <w:rFonts w:cs="Symbol" w:ascii="Symbol" w:hAnsi="Symbol"/>
          <w:color w:val="000000"/>
          <w:sz w:val="22"/>
          <w:szCs w:val="22"/>
        </w:rPr>
        <w:t>→</w:t>
      </w:r>
      <w:r>
        <w:rPr>
          <w:color w:val="000000"/>
          <w:sz w:val="22"/>
          <w:szCs w:val="22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1.      Three generators are feeding a load of 100MW. The details of the generators are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4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ting(MW) 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enerator-1             100  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enerator-2           </w:t>
        <w:tab/>
        <w:t xml:space="preserve">100  </w:t>
      </w:r>
    </w:p>
    <w:p>
      <w:pPr>
        <w:pStyle w:val="Normal"/>
        <w:widowControl w:val="false"/>
        <w:tabs>
          <w:tab w:val="clear" w:pos="720"/>
          <w:tab w:val="left" w:pos="4080" w:leader="none"/>
        </w:tabs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enerator-3           </w:t>
        <w:tab/>
        <w:t xml:space="preserve">100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Efficiency (%)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  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0  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0  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Regulation (p.u.) 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n 100 MVA base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.02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.04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0.03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632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the event of increased load power demand, which of the following will happen?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All the generators will share equal power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Generator-3 will share more power compared to Generator-1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Generator-1 will share more power compared to Generator-2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Generator-2 will share more power compared to Generator-3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2.      A  500MW,  21kV,,  50Hz,  3-phase,  2-pole  synchronous  generator  having  a  rate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p.f=0.9, has  a  moment  of inertia  of  27.5 x 10</w:t>
      </w:r>
      <w:r>
        <w:rPr>
          <w:color w:val="000000"/>
          <w:sz w:val="12"/>
          <w:szCs w:val="12"/>
          <w:vertAlign w:val="superscript"/>
        </w:rPr>
        <w:t>3</w:t>
      </w:r>
      <w:r>
        <w:rPr>
          <w:color w:val="000000"/>
          <w:sz w:val="20"/>
          <w:szCs w:val="20"/>
        </w:rPr>
        <w:t xml:space="preserve">  kg-m</w:t>
      </w:r>
      <w:r>
        <w:rPr>
          <w:color w:val="000000"/>
          <w:sz w:val="12"/>
          <w:szCs w:val="12"/>
          <w:vertAlign w:val="superscript"/>
        </w:rPr>
        <w:t>2</w:t>
      </w:r>
      <w:r>
        <w:rPr>
          <w:color w:val="000000"/>
          <w:sz w:val="20"/>
          <w:szCs w:val="20"/>
        </w:rPr>
        <w:t xml:space="preserve">.  The inertia constant  (H)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ll be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2.44s 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2.71s                    (C) 4.88s             (D) 5.42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4080" w:space="0"/>
            <w:col w:w="7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  <w:tab w:val="left" w:pos="8040" w:leader="none"/>
        </w:tabs>
        <w:autoSpaceDE w:val="false"/>
        <w:spacing w:lineRule="exact" w:line="466"/>
        <w:ind w:left="1133" w:hanging="0"/>
        <w:rPr/>
      </w:pPr>
      <w:r>
        <w:rPr>
          <w:color w:val="000000"/>
          <w:sz w:val="22"/>
          <w:szCs w:val="22"/>
        </w:rPr>
        <w:t xml:space="preserve">33. </w:t>
        <w:tab/>
        <w:t xml:space="preserve">f(x,y)  is  a  continuous  function  defined  over  </w:t>
      </w:r>
      <w:r>
        <w:rPr>
          <w:rFonts w:cs="Symbol" w:ascii="Symbol" w:hAnsi="Symbol"/>
          <w:color w:val="000000"/>
          <w:sz w:val="28"/>
          <w:szCs w:val="28"/>
        </w:rPr>
        <w:t></w:t>
      </w:r>
      <w:r>
        <w:rPr>
          <w:color w:val="000000"/>
          <w:sz w:val="22"/>
          <w:szCs w:val="22"/>
        </w:rPr>
        <w:t>x, y</w:t>
      </w:r>
      <w:r>
        <w:rPr>
          <w:rFonts w:cs="Symbol" w:ascii="Symbol" w:hAnsi="Symbol"/>
          <w:color w:val="000000"/>
          <w:sz w:val="28"/>
          <w:szCs w:val="28"/>
        </w:rPr>
        <w:t></w:t>
      </w:r>
      <w:r>
        <w:rPr>
          <w:rFonts w:cs="Symbol" w:ascii="Symbol" w:hAnsi="Symbol"/>
          <w:color w:val="000000"/>
          <w:sz w:val="22"/>
          <w:szCs w:val="22"/>
        </w:rPr>
        <w:t>∈</w:t>
      </w:r>
      <w:r>
        <w:rPr>
          <w:color w:val="000000"/>
          <w:sz w:val="22"/>
          <w:szCs w:val="22"/>
        </w:rPr>
        <w:t>0,1 </w:t>
      </w:r>
      <w:r>
        <w:rPr>
          <w:rFonts w:cs="Symbol" w:ascii="Symbol" w:hAnsi="Symbol"/>
          <w:color w:val="000000"/>
          <w:sz w:val="22"/>
          <w:szCs w:val="22"/>
        </w:rPr>
        <w:t></w:t>
        <w:tab/>
      </w:r>
      <w:r>
        <w:rPr>
          <w:color w:val="000000"/>
          <w:sz w:val="22"/>
          <w:szCs w:val="22"/>
        </w:rPr>
        <w:t xml:space="preserve">0,1.  Given  the  two </w:t>
      </w:r>
    </w:p>
    <w:p>
      <w:pPr>
        <w:pStyle w:val="Normal"/>
        <w:widowControl w:val="false"/>
        <w:autoSpaceDE w:val="false"/>
        <w:spacing w:lineRule="exact" w:line="293"/>
        <w:ind w:left="1853" w:hanging="0"/>
        <w:rPr/>
      </w:pPr>
      <w:r>
        <w:rPr>
          <w:color w:val="000000"/>
          <w:sz w:val="22"/>
          <w:szCs w:val="22"/>
        </w:rPr>
        <w:t>constraints, x&gt;y</w:t>
      </w:r>
      <w:r>
        <w:rPr>
          <w:color w:val="000000"/>
          <w:sz w:val="14"/>
          <w:szCs w:val="14"/>
          <w:vertAlign w:val="superscript"/>
        </w:rPr>
        <w:t xml:space="preserve">2 </w:t>
      </w:r>
      <w:r>
        <w:rPr>
          <w:color w:val="000000"/>
          <w:sz w:val="22"/>
          <w:szCs w:val="22"/>
        </w:rPr>
        <w:t>and y&gt;x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2"/>
          <w:szCs w:val="22"/>
        </w:rPr>
        <w:t xml:space="preserve">, the volume under f(x,y) is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6"/>
          <w:szCs w:val="16"/>
        </w:rPr>
        <w:t>7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6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125855</wp:posOffset>
                </wp:positionH>
                <wp:positionV relativeFrom="page">
                  <wp:posOffset>9203055</wp:posOffset>
                </wp:positionV>
                <wp:extent cx="5748655" cy="8255"/>
                <wp:effectExtent l="5715" t="5715" r="508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24.65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72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218055</wp:posOffset>
                </wp:positionH>
                <wp:positionV relativeFrom="page">
                  <wp:posOffset>1016000</wp:posOffset>
                </wp:positionV>
                <wp:extent cx="8255" cy="8255"/>
                <wp:effectExtent l="2540" t="2540" r="1905" b="19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174.65pt;margin-top:80pt;width:0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226310</wp:posOffset>
                </wp:positionH>
                <wp:positionV relativeFrom="page">
                  <wp:posOffset>1016000</wp:posOffset>
                </wp:positionV>
                <wp:extent cx="25400" cy="41910"/>
                <wp:effectExtent l="1905" t="1905" r="2540" b="254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0l40,66e" stroked="t" o:allowincell="f" style="position:absolute;margin-left:175.3pt;margin-top:80pt;width:1.9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251710</wp:posOffset>
                </wp:positionH>
                <wp:positionV relativeFrom="page">
                  <wp:posOffset>948055</wp:posOffset>
                </wp:positionV>
                <wp:extent cx="25400" cy="109855"/>
                <wp:effectExtent l="1905" t="2540" r="2540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3">
                              <a:moveTo>
                                <a:pt x="0" y="173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3" path="m0,173l40,0e" stroked="t" o:allowincell="f" style="position:absolute;margin-left:177.3pt;margin-top:74.65pt;width:1.95pt;height: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277110</wp:posOffset>
                </wp:positionH>
                <wp:positionV relativeFrom="page">
                  <wp:posOffset>948055</wp:posOffset>
                </wp:positionV>
                <wp:extent cx="59690" cy="635"/>
                <wp:effectExtent l="1905" t="2540" r="127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79.3pt;margin-top:74.65pt;width:4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">
                <wp:simplePos x="0" y="0"/>
                <wp:positionH relativeFrom="page">
                  <wp:posOffset>2218055</wp:posOffset>
                </wp:positionH>
                <wp:positionV relativeFrom="page">
                  <wp:posOffset>948055</wp:posOffset>
                </wp:positionV>
                <wp:extent cx="118745" cy="109855"/>
                <wp:effectExtent l="635" t="635" r="0" b="825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0" y="120"/>
                              </a:moveTo>
                              <a:lnTo>
                                <a:pt x="13" y="106"/>
                              </a:lnTo>
                              <a:lnTo>
                                <a:pt x="53" y="173"/>
                              </a:lnTo>
                              <a:lnTo>
                                <a:pt x="80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93" y="1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0,120l13,106l53,173l80,0l186,0l186,13l93,13l53,186l53,186l13,120l0,120l0,120l0,120xe" fillcolor="black" stroked="f" o:allowincell="f" style="position:absolute;margin-left:174.65pt;margin-top:74.65pt;width:9.3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172710</wp:posOffset>
                </wp:positionH>
                <wp:positionV relativeFrom="page">
                  <wp:posOffset>1549400</wp:posOffset>
                </wp:positionV>
                <wp:extent cx="8890" cy="8255"/>
                <wp:effectExtent l="1905" t="2540" r="1270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407.3pt;margin-top:122pt;width:0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181600</wp:posOffset>
                </wp:positionH>
                <wp:positionV relativeFrom="page">
                  <wp:posOffset>1549400</wp:posOffset>
                </wp:positionV>
                <wp:extent cx="16510" cy="41910"/>
                <wp:effectExtent l="1905" t="1905" r="11430" b="254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">
                              <a:moveTo>
                                <a:pt x="0" y="0"/>
                              </a:move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" path="m0,0l40,66e" stroked="t" o:allowincell="f" style="position:absolute;margin-left:408pt;margin-top:122pt;width:1.2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198110</wp:posOffset>
                </wp:positionH>
                <wp:positionV relativeFrom="page">
                  <wp:posOffset>1481455</wp:posOffset>
                </wp:positionV>
                <wp:extent cx="25400" cy="109855"/>
                <wp:effectExtent l="1905" t="2540" r="2540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73">
                              <a:moveTo>
                                <a:pt x="0" y="173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73" path="m0,173l40,0e" stroked="t" o:allowincell="f" style="position:absolute;margin-left:409.3pt;margin-top:116.65pt;width:1.95pt;height: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223510</wp:posOffset>
                </wp:positionH>
                <wp:positionV relativeFrom="page">
                  <wp:posOffset>1481455</wp:posOffset>
                </wp:positionV>
                <wp:extent cx="59690" cy="635"/>
                <wp:effectExtent l="1905" t="2540" r="127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411.3pt;margin-top:116.65pt;width:4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5164455</wp:posOffset>
                </wp:positionH>
                <wp:positionV relativeFrom="page">
                  <wp:posOffset>1481455</wp:posOffset>
                </wp:positionV>
                <wp:extent cx="118745" cy="109855"/>
                <wp:effectExtent l="635" t="635" r="0" b="825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0" y="120"/>
                              </a:moveTo>
                              <a:lnTo>
                                <a:pt x="13" y="106"/>
                              </a:lnTo>
                              <a:lnTo>
                                <a:pt x="53" y="173"/>
                              </a:lnTo>
                              <a:lnTo>
                                <a:pt x="80" y="0"/>
                              </a:lnTo>
                              <a:lnTo>
                                <a:pt x="186" y="0"/>
                              </a:lnTo>
                              <a:lnTo>
                                <a:pt x="186" y="13"/>
                              </a:lnTo>
                              <a:lnTo>
                                <a:pt x="93" y="13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0,120l13,106l53,173l80,0l186,0l186,13l93,13l53,186l53,186l13,120l0,120l0,120l0,120xe" fillcolor="black" stroked="f" o:allowincell="f" style="position:absolute;margin-left:406.65pt;margin-top:116.65pt;width:9.3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902200</wp:posOffset>
                </wp:positionH>
                <wp:positionV relativeFrom="page">
                  <wp:posOffset>1549400</wp:posOffset>
                </wp:positionV>
                <wp:extent cx="8255" cy="635"/>
                <wp:effectExtent l="2540" t="2540" r="190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386pt;margin-top:122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910455</wp:posOffset>
                </wp:positionH>
                <wp:positionV relativeFrom="page">
                  <wp:posOffset>1549400</wp:posOffset>
                </wp:positionV>
                <wp:extent cx="17145" cy="33655"/>
                <wp:effectExtent l="2540" t="2540" r="10160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40,53e" stroked="t" o:allowincell="f" style="position:absolute;margin-left:386.65pt;margin-top:122pt;width:1.3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927600</wp:posOffset>
                </wp:positionH>
                <wp:positionV relativeFrom="page">
                  <wp:posOffset>1489710</wp:posOffset>
                </wp:positionV>
                <wp:extent cx="25400" cy="93345"/>
                <wp:effectExtent l="1905" t="2540" r="254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7">
                              <a:moveTo>
                                <a:pt x="0" y="14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7" path="m0,146l40,0e" stroked="t" o:allowincell="f" style="position:absolute;margin-left:388pt;margin-top:117.3pt;width:1.95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953000</wp:posOffset>
                </wp:positionH>
                <wp:positionV relativeFrom="page">
                  <wp:posOffset>1489710</wp:posOffset>
                </wp:positionV>
                <wp:extent cx="59055" cy="635"/>
                <wp:effectExtent l="2540" t="2540" r="190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90pt;margin-top:117.3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902200</wp:posOffset>
                </wp:positionH>
                <wp:positionV relativeFrom="page">
                  <wp:posOffset>1489710</wp:posOffset>
                </wp:positionV>
                <wp:extent cx="109855" cy="9334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47">
                              <a:moveTo>
                                <a:pt x="0" y="106"/>
                              </a:moveTo>
                              <a:lnTo>
                                <a:pt x="13" y="93"/>
                              </a:lnTo>
                              <a:lnTo>
                                <a:pt x="53" y="133"/>
                              </a:lnTo>
                              <a:lnTo>
                                <a:pt x="8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80" y="0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47" path="m0,106l13,93l53,133l80,0l173,0l173,0l80,0l53,146l40,146l13,93l0,106l0,106l0,106xe" fillcolor="black" stroked="f" o:allowincell="f" style="position:absolute;margin-left:386pt;margin-top:117.3pt;width:8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302510</wp:posOffset>
                </wp:positionH>
                <wp:positionV relativeFrom="page">
                  <wp:posOffset>5393055</wp:posOffset>
                </wp:positionV>
                <wp:extent cx="635" cy="160655"/>
                <wp:effectExtent l="3810" t="3810" r="1905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81.3pt;margin-top:424.65pt;width:0pt;height:1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404110</wp:posOffset>
                </wp:positionH>
                <wp:positionV relativeFrom="page">
                  <wp:posOffset>5393055</wp:posOffset>
                </wp:positionV>
                <wp:extent cx="635" cy="160655"/>
                <wp:effectExtent l="3810" t="3810" r="1905" b="317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89.3pt;margin-top:424.65pt;width:0pt;height:12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ind w:left="2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2920" w:leader="none"/>
        </w:tabs>
        <w:autoSpaceDE w:val="false"/>
        <w:spacing w:lineRule="exact" w:line="160"/>
        <w:ind w:left="2333" w:hanging="0"/>
        <w:rPr/>
      </w:pPr>
      <w:r>
        <w:rPr>
          <w:color w:val="000000"/>
          <w:sz w:val="14"/>
          <w:szCs w:val="14"/>
        </w:rPr>
        <w:t>y 1</w:t>
      </w:r>
      <w:r>
        <w:rPr>
          <w:rFonts w:cs="Symbol" w:ascii="Symbol" w:hAnsi="Symbol"/>
          <w:color w:val="000000"/>
          <w:sz w:val="14"/>
          <w:szCs w:val="14"/>
        </w:rPr>
        <w:t></w:t>
        <w:tab/>
      </w:r>
      <w:r>
        <w:rPr>
          <w:color w:val="000000"/>
          <w:sz w:val="14"/>
          <w:szCs w:val="14"/>
        </w:rPr>
        <w:t>x</w:t>
      </w:r>
      <w:r>
        <w:rPr>
          <w:rFonts w:cs="Symbol" w:ascii="Symbol" w:hAnsi="Symbol"/>
          <w:color w:val="000000"/>
          <w:sz w:val="14"/>
          <w:szCs w:val="14"/>
        </w:rPr>
        <w:t></w:t>
        <w:tab/>
      </w:r>
      <w:r>
        <w:rPr>
          <w:color w:val="000000"/>
          <w:sz w:val="14"/>
          <w:szCs w:val="14"/>
        </w:rPr>
        <w:t>y</w:t>
      </w:r>
    </w:p>
    <w:p>
      <w:pPr>
        <w:pStyle w:val="Normal"/>
        <w:widowControl w:val="false"/>
        <w:tabs>
          <w:tab w:val="clear" w:pos="720"/>
          <w:tab w:val="left" w:pos="3173" w:leader="none"/>
          <w:tab w:val="left" w:pos="3600" w:leader="none"/>
        </w:tabs>
        <w:autoSpaceDE w:val="false"/>
        <w:spacing w:lineRule="exact" w:line="360"/>
        <w:ind w:left="2413" w:hanging="0"/>
        <w:rPr/>
      </w:pPr>
      <w:r>
        <w:rPr>
          <w:color w:val="000000"/>
          <w:sz w:val="30"/>
          <w:szCs w:val="30"/>
        </w:rPr>
        <w:t>∫ ∫</w:t>
      </w:r>
      <w:r>
        <w:rPr>
          <w:color w:val="000000"/>
          <w:sz w:val="30"/>
          <w:szCs w:val="30"/>
        </w:rPr>
        <w:tab/>
      </w:r>
      <w:r>
        <w:rPr>
          <w:rFonts w:cs="Symbol" w:ascii="Symbol" w:hAnsi="Symbol"/>
          <w:color w:val="000000"/>
          <w:sz w:val="28"/>
          <w:szCs w:val="28"/>
        </w:rPr>
        <w:t></w:t>
        <w:tab/>
        <w:t></w:t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8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480" w:hanging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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y 1 x 1</w:t>
      </w:r>
    </w:p>
    <w:p>
      <w:pPr>
        <w:pStyle w:val="Normal"/>
        <w:widowControl w:val="false"/>
        <w:autoSpaceDE w:val="false"/>
        <w:spacing w:lineRule="exact" w:line="306"/>
        <w:ind w:left="9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∫ ∫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44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8"/>
          <w:szCs w:val="28"/>
        </w:rPr>
        <w:tab/>
        <w:t>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4" w:equalWidth="false" w:sep="false">
            <w:col w:w="6826" w:space="0"/>
            <w:col w:w="840" w:space="0"/>
            <w:col w:w="866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</w:t>
      </w:r>
    </w:p>
    <w:p>
      <w:pPr>
        <w:pStyle w:val="Normal"/>
        <w:widowControl w:val="false"/>
        <w:autoSpaceDE w:val="false"/>
        <w:spacing w:lineRule="exact" w:line="173"/>
        <w:ind w:left="440" w:hanging="0"/>
        <w:rPr>
          <w:rFonts w:ascii="Symbol" w:hAnsi="Symbol" w:cs="Symbol"/>
          <w:color w:val="000000"/>
          <w:sz w:val="14"/>
          <w:szCs w:val="14"/>
        </w:rPr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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y 0 x y</w:t>
      </w:r>
      <w:r>
        <w:rPr>
          <w:color w:val="000000"/>
          <w:sz w:val="10"/>
          <w:szCs w:val="10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f x, y dxdy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</w:t>
      </w:r>
    </w:p>
    <w:p>
      <w:pPr>
        <w:pStyle w:val="Normal"/>
        <w:widowControl w:val="false"/>
        <w:autoSpaceDE w:val="false"/>
        <w:spacing w:lineRule="exact" w:line="173"/>
        <w:ind w:left="213" w:hanging="0"/>
        <w:rPr>
          <w:rFonts w:ascii="Symbol" w:hAnsi="Symbol" w:cs="Symbol"/>
          <w:color w:val="000000"/>
          <w:sz w:val="14"/>
          <w:szCs w:val="14"/>
        </w:rPr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</w:t>
      </w:r>
    </w:p>
    <w:p>
      <w:pPr>
        <w:pStyle w:val="Normal"/>
        <w:widowControl w:val="false"/>
        <w:autoSpaceDE w:val="false"/>
        <w:spacing w:lineRule="exact" w:line="80"/>
        <w:rPr/>
      </w:pPr>
      <w:r>
        <w:rPr>
          <w:color w:val="000000"/>
          <w:sz w:val="14"/>
          <w:szCs w:val="14"/>
        </w:rPr>
        <w:t>y x x y</w:t>
      </w:r>
      <w:r>
        <w:rPr>
          <w:color w:val="000000"/>
          <w:sz w:val="10"/>
          <w:szCs w:val="10"/>
          <w:vertAlign w:val="superscript"/>
        </w:rPr>
        <w:t>2</w:t>
      </w:r>
      <w:r>
        <w:rPr>
          <w:color w:val="000000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f x, y dxdy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6" w:equalWidth="false" w:sep="false">
            <w:col w:w="2320" w:space="0"/>
            <w:col w:w="733" w:space="0"/>
            <w:col w:w="3266" w:space="0"/>
            <w:col w:w="733" w:space="0"/>
            <w:col w:w="493" w:space="0"/>
            <w:col w:w="3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</w:t>
      </w:r>
    </w:p>
    <w:p>
      <w:pPr>
        <w:pStyle w:val="Normal"/>
        <w:widowControl w:val="false"/>
        <w:autoSpaceDE w:val="false"/>
        <w:spacing w:lineRule="exact" w:line="360"/>
        <w:ind w:left="426" w:hanging="0"/>
        <w:rPr>
          <w:rFonts w:ascii="Symbol" w:hAnsi="Symbol" w:cs="Symbol"/>
          <w:color w:val="000000"/>
          <w:sz w:val="14"/>
          <w:szCs w:val="14"/>
        </w:rPr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</w:t>
      </w:r>
    </w:p>
    <w:p>
      <w:pPr>
        <w:pStyle w:val="Normal"/>
        <w:widowControl w:val="false"/>
        <w:tabs>
          <w:tab w:val="clear" w:pos="720"/>
          <w:tab w:val="left" w:pos="746" w:leader="none"/>
          <w:tab w:val="left" w:pos="1173" w:leader="none"/>
        </w:tabs>
        <w:autoSpaceDE w:val="false"/>
        <w:spacing w:lineRule="exact" w:line="426"/>
        <w:ind w:left="13" w:hanging="0"/>
        <w:rPr/>
      </w:pPr>
      <w:r>
        <w:rPr>
          <w:color w:val="000000"/>
          <w:sz w:val="14"/>
          <w:szCs w:val="14"/>
        </w:rPr>
        <w:t>y 1 x 1</w:t>
      </w:r>
      <w:r>
        <w:rPr>
          <w:color w:val="000000"/>
          <w:sz w:val="30"/>
          <w:szCs w:val="30"/>
        </w:rPr>
        <w:t>∫ ∫</w:t>
        <w:tab/>
      </w:r>
      <w:r>
        <w:rPr>
          <w:rFonts w:cs="Symbol" w:ascii="Symbol" w:hAnsi="Symbol"/>
          <w:color w:val="000000"/>
          <w:sz w:val="28"/>
          <w:szCs w:val="28"/>
        </w:rPr>
        <w:t></w:t>
        <w:tab/>
        <w:t></w:t>
      </w:r>
    </w:p>
    <w:p>
      <w:pPr>
        <w:pStyle w:val="Normal"/>
        <w:widowControl w:val="false"/>
        <w:autoSpaceDE w:val="false"/>
        <w:spacing w:lineRule="exact" w:line="200"/>
        <w:ind w:left="6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 x, y dxdy</w:t>
      </w:r>
    </w:p>
    <w:p>
      <w:pPr>
        <w:pStyle w:val="Normal"/>
        <w:widowControl w:val="false"/>
        <w:autoSpaceDE w:val="false"/>
        <w:spacing w:lineRule="exact" w:line="173"/>
        <w:ind w:left="413" w:hanging="0"/>
        <w:rPr>
          <w:rFonts w:ascii="Symbol" w:hAnsi="Symbol" w:cs="Symbol"/>
          <w:color w:val="000000"/>
          <w:sz w:val="14"/>
          <w:szCs w:val="14"/>
        </w:rPr>
      </w:pPr>
      <w:r>
        <w:rPr>
          <w:rFonts w:cs="Symbol" w:ascii="Symbol" w:hAnsi="Symbol"/>
          <w:color w:val="000000"/>
          <w:sz w:val="14"/>
          <w:szCs w:val="14"/>
        </w:rPr>
        <w:t></w:t>
      </w:r>
    </w:p>
    <w:p>
      <w:pPr>
        <w:pStyle w:val="Normal"/>
        <w:widowControl w:val="false"/>
        <w:autoSpaceDE w:val="false"/>
        <w:spacing w:lineRule="exact" w:line="146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y 0 x 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 </w:t>
      </w:r>
    </w:p>
    <w:p>
      <w:pPr>
        <w:pStyle w:val="Normal"/>
        <w:widowControl w:val="false"/>
        <w:tabs>
          <w:tab w:val="clear" w:pos="720"/>
          <w:tab w:val="left" w:pos="293" w:leader="none"/>
          <w:tab w:val="left" w:pos="706" w:leader="none"/>
        </w:tabs>
        <w:autoSpaceDE w:val="false"/>
        <w:spacing w:lineRule="exact" w:line="360"/>
        <w:rPr/>
      </w:pPr>
      <w:r>
        <w:br w:type="column"/>
      </w:r>
      <w:r>
        <w:rPr>
          <w:color w:val="000000"/>
          <w:sz w:val="14"/>
          <w:szCs w:val="14"/>
        </w:rPr>
        <w:t xml:space="preserve">y </w:t>
      </w:r>
      <w:r>
        <w:rPr>
          <w:rFonts w:cs="Symbol" w:ascii="Symbol" w:hAnsi="Symbol"/>
          <w:color w:val="000000"/>
          <w:sz w:val="14"/>
          <w:szCs w:val="14"/>
        </w:rPr>
        <w:t></w:t>
        <w:tab/>
      </w:r>
      <w:r>
        <w:rPr>
          <w:color w:val="000000"/>
          <w:sz w:val="14"/>
          <w:szCs w:val="14"/>
        </w:rPr>
        <w:t>x x</w:t>
      </w:r>
      <w:r>
        <w:rPr>
          <w:rFonts w:cs="Symbol" w:ascii="Symbol" w:hAnsi="Symbol"/>
          <w:color w:val="000000"/>
          <w:sz w:val="14"/>
          <w:szCs w:val="14"/>
        </w:rPr>
        <w:t></w:t>
        <w:tab/>
      </w:r>
      <w:r>
        <w:rPr>
          <w:color w:val="000000"/>
          <w:sz w:val="14"/>
          <w:szCs w:val="14"/>
        </w:rPr>
        <w:t>y</w:t>
      </w:r>
    </w:p>
    <w:p>
      <w:pPr>
        <w:pStyle w:val="Normal"/>
        <w:widowControl w:val="false"/>
        <w:tabs>
          <w:tab w:val="clear" w:pos="720"/>
          <w:tab w:val="left" w:pos="573" w:leader="none"/>
        </w:tabs>
        <w:autoSpaceDE w:val="false"/>
        <w:spacing w:lineRule="exact" w:line="306"/>
        <w:ind w:left="1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∫</w:t>
      </w:r>
      <w:r>
        <w:rPr>
          <w:color w:val="000000"/>
          <w:sz w:val="30"/>
          <w:szCs w:val="30"/>
        </w:rPr>
        <w:tab/>
        <w:t>∫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173"/>
        <w:ind w:left="5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y 0</w:t>
        <w:tab/>
        <w:t>x 0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46" w:leader="none"/>
        </w:tabs>
        <w:autoSpaceDE w:val="false"/>
        <w:spacing w:lineRule="exact" w:line="426"/>
        <w:ind w:left="120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rFonts w:cs="Symbol" w:ascii="Symbol" w:hAnsi="Symbol"/>
          <w:color w:val="000000"/>
          <w:sz w:val="28"/>
          <w:szCs w:val="28"/>
        </w:rPr>
        <w:tab/>
        <w:t>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 x, y dxdy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5" w:equalWidth="false" w:sep="false">
            <w:col w:w="2320" w:space="0"/>
            <w:col w:w="4000" w:space="0"/>
            <w:col w:w="533" w:space="0"/>
            <w:col w:w="840" w:space="0"/>
            <w:col w:w="3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33" w:hanging="0"/>
        <w:rPr/>
      </w:pPr>
      <w:r>
        <w:rPr>
          <w:color w:val="000000"/>
          <w:sz w:val="22"/>
          <w:szCs w:val="22"/>
        </w:rPr>
        <w:t xml:space="preserve">34.     Assume for simplicity that N people, all born in April (a month of 30 days), ar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llected in a room. Consider the event of at least two people in the room being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orn  on  the  same  date  of  the  month,  even  if  in  different  years,  e.g.  1980  an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85. What is the smallest N so that the probability of this event exceeds 0.5?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20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7              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15                  (D) 16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4080" w:space="0"/>
            <w:col w:w="224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5.     A cascade of 3 Linear Time Invariant systems is causal and unstable. From this,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 conclude that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Each system in the cascade is individually causal and unstable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At least one system is unstable and at least one system is causal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At least one system is causal and all systems are unstable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The majority are unstable and the majority are causal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6. </w:t>
        <w:tab/>
        <w:t xml:space="preserve">The Fourier Series coefficient, of a periodic signal x(t), expressed a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0"/>
        <w:ind w:left="2040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146"/>
        <w:ind w:left="18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 t</w:t>
      </w:r>
    </w:p>
    <w:p>
      <w:pPr>
        <w:pStyle w:val="Normal"/>
        <w:widowControl w:val="false"/>
        <w:autoSpaceDE w:val="false"/>
        <w:spacing w:lineRule="exact" w:line="386"/>
        <w:ind w:left="413" w:hanging="0"/>
        <w:rPr/>
      </w:pPr>
      <w:r>
        <w:br w:type="column"/>
      </w:r>
      <w:r>
        <w:rPr>
          <w:rFonts w:cs="Symbol" w:ascii="Symbol" w:hAnsi="Symbol"/>
          <w:color w:val="000000"/>
          <w:sz w:val="14"/>
          <w:szCs w:val="14"/>
        </w:rPr>
        <w:t>∞</w:t>
      </w:r>
      <w:r>
        <w:rPr>
          <w:color w:val="000000"/>
          <w:sz w:val="22"/>
          <w:szCs w:val="22"/>
          <w:vertAlign w:val="subscript"/>
        </w:rPr>
        <w:t>a e</w:t>
      </w:r>
      <w:r>
        <w:rPr>
          <w:color w:val="000000"/>
          <w:sz w:val="14"/>
          <w:szCs w:val="14"/>
        </w:rPr>
        <w:t>j2 kt / T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360"/>
        <w:rPr/>
      </w:pP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32"/>
          <w:szCs w:val="32"/>
        </w:rPr>
        <w:t>∑</w:t>
      </w:r>
      <w:r>
        <w:rPr>
          <w:color w:val="000000"/>
          <w:sz w:val="14"/>
          <w:szCs w:val="14"/>
          <w:vertAlign w:val="subscript"/>
        </w:rPr>
        <w:t>k</w:t>
      </w:r>
      <w:r>
        <w:rPr>
          <w:rFonts w:cs="Symbol" w:ascii="Symbol" w:hAnsi="Symbol"/>
          <w:color w:val="000000"/>
          <w:sz w:val="14"/>
          <w:szCs w:val="14"/>
        </w:rPr>
        <w:t>−∞</w:t>
        <w:tab/>
      </w:r>
      <w:r>
        <w:rPr>
          <w:color w:val="000000"/>
          <w:sz w:val="14"/>
          <w:szCs w:val="14"/>
        </w:rPr>
        <w:t>k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are given by  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2346" w:space="0"/>
            <w:col w:w="1786" w:space="0"/>
            <w:col w:w="7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53" w:leader="none"/>
          <w:tab w:val="left" w:pos="2786" w:leader="none"/>
          <w:tab w:val="left" w:pos="5213" w:leader="none"/>
          <w:tab w:val="left" w:pos="7893" w:leader="none"/>
        </w:tabs>
        <w:autoSpaceDE w:val="false"/>
        <w:spacing w:lineRule="exact" w:line="386"/>
        <w:ind w:left="1880" w:hanging="0"/>
        <w:rPr/>
      </w:pPr>
      <w:r>
        <w:rPr>
          <w:color w:val="000000"/>
          <w:sz w:val="22"/>
          <w:szCs w:val="22"/>
        </w:rPr>
        <w:t>a</w:t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4"/>
          <w:szCs w:val="14"/>
        </w:rPr>
        <w:t>2</w:t>
        <w:tab/>
      </w:r>
      <w:r>
        <w:rPr>
          <w:rFonts w:cs="Symbol" w:ascii="Symbol" w:hAnsi="Symbol"/>
          <w:color w:val="000000"/>
          <w:sz w:val="22"/>
          <w:szCs w:val="22"/>
        </w:rPr>
        <w:t>−</w:t>
      </w:r>
      <w:r>
        <w:rPr>
          <w:color w:val="000000"/>
          <w:sz w:val="22"/>
          <w:szCs w:val="22"/>
        </w:rPr>
        <w:t>2</w:t>
        <w:tab/>
        <w:t>j1; a</w:t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4"/>
          <w:szCs w:val="14"/>
        </w:rPr>
        <w:t>1</w:t>
      </w:r>
      <w:r>
        <w:rPr>
          <w:rFonts w:cs="Symbol" w:ascii="Symbol" w:hAnsi="Symbol"/>
          <w:color w:val="000000"/>
          <w:sz w:val="22"/>
          <w:szCs w:val="22"/>
          <w:vertAlign w:val="superscript"/>
        </w:rPr>
        <w:t></w:t>
      </w:r>
      <w:r>
        <w:rPr>
          <w:color w:val="000000"/>
          <w:sz w:val="22"/>
          <w:szCs w:val="22"/>
        </w:rPr>
        <w:t xml:space="preserve">0.5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j 0.2; a</w:t>
      </w:r>
      <w:r>
        <w:rPr>
          <w:color w:val="000000"/>
          <w:sz w:val="14"/>
          <w:szCs w:val="14"/>
          <w:vertAlign w:val="subscript"/>
        </w:rPr>
        <w:t>0</w:t>
      </w:r>
      <w:r>
        <w:rPr>
          <w:rFonts w:cs="Symbol" w:ascii="Symbol" w:hAnsi="Symbol"/>
          <w:color w:val="000000"/>
          <w:sz w:val="22"/>
          <w:szCs w:val="22"/>
        </w:rPr>
        <w:t></w:t>
        <w:tab/>
      </w:r>
      <w:r>
        <w:rPr>
          <w:color w:val="000000"/>
          <w:sz w:val="22"/>
          <w:szCs w:val="22"/>
        </w:rPr>
        <w:t>j2; a</w:t>
      </w:r>
      <w:r>
        <w:rPr>
          <w:color w:val="000000"/>
          <w:sz w:val="14"/>
          <w:szCs w:val="14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 xml:space="preserve">0.5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j 0.2; a</w:t>
      </w:r>
      <w:r>
        <w:rPr>
          <w:color w:val="000000"/>
          <w:sz w:val="14"/>
          <w:szCs w:val="14"/>
          <w:vertAlign w:val="subscript"/>
        </w:rPr>
        <w:t>2</w:t>
      </w:r>
      <w:r>
        <w:rPr>
          <w:rFonts w:cs="Symbol" w:ascii="Symbol" w:hAnsi="Symbol"/>
          <w:color w:val="000000"/>
          <w:sz w:val="22"/>
          <w:szCs w:val="22"/>
        </w:rPr>
        <w:t></w:t>
      </w:r>
      <w:r>
        <w:rPr>
          <w:color w:val="000000"/>
          <w:sz w:val="22"/>
          <w:szCs w:val="22"/>
        </w:rPr>
        <w:t>2</w:t>
        <w:tab/>
        <w:t xml:space="preserve">j1; and </w:t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320"/>
        <w:ind w:left="1880" w:hanging="0"/>
        <w:rPr/>
      </w:pPr>
      <w:r>
        <w:rPr>
          <w:color w:val="000000"/>
          <w:sz w:val="22"/>
          <w:szCs w:val="22"/>
        </w:rPr>
        <w:t>a</w:t>
      </w:r>
      <w:r>
        <w:rPr>
          <w:color w:val="000000"/>
          <w:sz w:val="14"/>
          <w:szCs w:val="14"/>
          <w:vertAlign w:val="subscript"/>
        </w:rPr>
        <w:t>k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0; for k</w:t>
        <w:tab/>
      </w:r>
      <w:r>
        <w:rPr>
          <w:rFonts w:cs="Symbol" w:ascii="Symbol" w:hAnsi="Symbol"/>
          <w:color w:val="000000"/>
          <w:sz w:val="22"/>
          <w:szCs w:val="22"/>
        </w:rPr>
        <w:t></w:t>
      </w:r>
      <w:r>
        <w:rPr>
          <w:color w:val="000000"/>
          <w:sz w:val="22"/>
          <w:szCs w:val="22"/>
        </w:rPr>
        <w:t xml:space="preserve">2 . Which of the following is true? </w:t>
      </w:r>
    </w:p>
    <w:p>
      <w:pPr>
        <w:pStyle w:val="Normal"/>
        <w:widowControl w:val="false"/>
        <w:autoSpaceDE w:val="false"/>
        <w:spacing w:lineRule="exact" w:line="36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x(t) has finite energy because only finitely many coefficients are non-zero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x(t) has zero average value because it is periodic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The imaginary part of x(t) is constant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The real part of x(t) is even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266"/>
        <w:ind w:left="1133" w:hanging="0"/>
        <w:rPr/>
      </w:pPr>
      <w:r>
        <w:rPr>
          <w:color w:val="000000"/>
          <w:sz w:val="22"/>
          <w:szCs w:val="22"/>
        </w:rPr>
        <w:t xml:space="preserve">37.      The  z-transform  of  a  signal  x n   is  given  by </w:t>
        <w:tab/>
      </w:r>
      <w:r>
        <w:rPr>
          <w:rFonts w:cs="Symbol" w:ascii="Symbol" w:hAnsi="Symbol"/>
          <w:color w:val="000000"/>
          <w:sz w:val="16"/>
          <w:szCs w:val="16"/>
        </w:rPr>
        <w:t>−</w:t>
      </w: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7906" w:space="0"/>
            <w:col w:w="893" w:space="0"/>
            <w:col w:w="546" w:space="0"/>
            <w:col w:w="2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40" w:leader="none"/>
          <w:tab w:val="left" w:pos="8066" w:leader="none"/>
          <w:tab w:val="left" w:pos="8573" w:leader="none"/>
          <w:tab w:val="left" w:pos="8960" w:leader="none"/>
        </w:tabs>
        <w:autoSpaceDE w:val="false"/>
        <w:spacing w:lineRule="exact" w:line="266"/>
        <w:ind w:left="6973" w:hanging="0"/>
        <w:rPr/>
      </w:pPr>
      <w:r>
        <w:rPr>
          <w:color w:val="000000"/>
          <w:sz w:val="22"/>
          <w:szCs w:val="22"/>
        </w:rPr>
        <w:t>4z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3z</w:t>
      </w:r>
      <w:r>
        <w:rPr>
          <w:rFonts w:cs="Symbol" w:ascii="Symbol" w:hAnsi="Symbol"/>
          <w:color w:val="000000"/>
          <w:sz w:val="16"/>
          <w:szCs w:val="16"/>
        </w:rPr>
        <w:t>−</w:t>
        <w:tab/>
      </w:r>
      <w:r>
        <w:rPr>
          <w:rFonts w:cs="Symbol" w:ascii="Symbol" w:hAnsi="Symbol"/>
          <w:color w:val="000000"/>
          <w:sz w:val="22"/>
          <w:szCs w:val="22"/>
        </w:rPr>
        <w:t>−</w:t>
      </w:r>
      <w:r>
        <w:rPr>
          <w:color w:val="000000"/>
          <w:sz w:val="22"/>
          <w:szCs w:val="22"/>
        </w:rPr>
        <w:t>2</w:t>
        <w:tab/>
        <w:t>6z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2z .   It 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exact" w:line="413"/>
        <w:ind w:left="1853" w:hanging="0"/>
        <w:rPr/>
      </w:pPr>
      <w:r>
        <w:rPr>
          <w:color w:val="000000"/>
          <w:sz w:val="22"/>
          <w:szCs w:val="22"/>
        </w:rPr>
        <w:t xml:space="preserve">applied  to  a  system,  with  a  transfer  function </w:t>
        <w:tab/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1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7640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y(n). Which of the following is true?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y(n) is non causal with finite support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y(n) is causal with infinite support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y(n) = 0;|n|&gt;3 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1146" w:leader="none"/>
        </w:tabs>
        <w:autoSpaceDE w:val="false"/>
        <w:spacing w:lineRule="exact" w:line="280"/>
        <w:rPr/>
      </w:pPr>
      <w:r>
        <w:br w:type="column"/>
      </w:r>
      <w:r>
        <w:rPr>
          <w:color w:val="000000"/>
          <w:sz w:val="22"/>
          <w:szCs w:val="22"/>
        </w:rPr>
        <w:t>H z</w:t>
        <w:tab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3z</w:t>
      </w:r>
      <w:r>
        <w:rPr>
          <w:rFonts w:cs="Symbol" w:ascii="Symbol" w:hAnsi="Symbol"/>
          <w:color w:val="000000"/>
          <w:sz w:val="16"/>
          <w:szCs w:val="16"/>
        </w:rPr>
        <w:t>−</w:t>
        <w:tab/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 xml:space="preserve">2 .  Let  the  output  be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6653" w:space="0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2866" w:hanging="0"/>
        <w:rPr/>
      </w:pP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color w:val="000000"/>
          <w:sz w:val="20"/>
          <w:szCs w:val="20"/>
        </w:rPr>
        <w:t></w:t>
      </w:r>
    </w:p>
    <w:tbl>
      <w:tblPr>
        <w:tblW w:w="1479" w:type="dxa"/>
        <w:jc w:val="left"/>
        <w:tblInd w:w="1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053"/>
      </w:tblGrid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26</w:t>
            </w:r>
            <w:r>
              <w:rPr>
                <w:color w:val="000000"/>
                <w:sz w:val="22"/>
                <w:szCs w:val="22"/>
              </w:rPr>
              <w:t xml:space="preserve">(D)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93</w:t>
            </w:r>
            <w:r>
              <w:rPr>
                <w:color w:val="000000"/>
                <w:sz w:val="20"/>
                <w:szCs w:val="20"/>
              </w:rPr>
              <w:t>Re Y z</w:t>
            </w:r>
          </w:p>
          <w:p>
            <w:pPr>
              <w:pStyle w:val="Normal"/>
              <w:autoSpaceDE w:val="false"/>
              <w:spacing w:lineRule="exact" w:line="1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</w:t>
            </w:r>
          </w:p>
        </w:tc>
      </w:tr>
    </w:tbl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Symbol" w:hAnsi="Symbol" w:cs="Symbol"/>
          <w:color w:val="000000"/>
          <w:sz w:val="10"/>
          <w:szCs w:val="10"/>
        </w:rPr>
      </w:pPr>
      <w:r>
        <w:rPr>
          <w:rFonts w:cs="Symbol" w:ascii="Symbol" w:hAnsi="Symbol"/>
          <w:color w:val="000000"/>
          <w:sz w:val="10"/>
          <w:szCs w:val="10"/>
        </w:rPr>
        <w:t></w:t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−</w:t>
      </w:r>
    </w:p>
    <w:p>
      <w:pPr>
        <w:pStyle w:val="Normal"/>
        <w:widowControl w:val="false"/>
        <w:autoSpaceDE w:val="false"/>
        <w:spacing w:lineRule="exact" w:line="386"/>
        <w:ind w:left="560" w:hanging="0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color w:val="000000"/>
          <w:sz w:val="20"/>
          <w:szCs w:val="20"/>
        </w:rPr>
        <w:t>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 Y z</w:t>
        <w:tab/>
        <w:t>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Symbol" w:hAnsi="Symbol" w:cs="Symbol"/>
          <w:color w:val="000000"/>
          <w:sz w:val="10"/>
          <w:szCs w:val="10"/>
        </w:rPr>
      </w:pPr>
      <w:r>
        <w:rPr>
          <w:rFonts w:cs="Symbol" w:ascii="Symbol" w:hAnsi="Symbol"/>
          <w:color w:val="000000"/>
          <w:sz w:val="10"/>
          <w:szCs w:val="10"/>
        </w:rPr>
        <w:t>−</w:t>
      </w:r>
    </w:p>
    <w:p>
      <w:pPr>
        <w:pStyle w:val="Normal"/>
        <w:widowControl w:val="false"/>
        <w:autoSpaceDE w:val="false"/>
        <w:spacing w:lineRule="exact" w:line="386"/>
        <w:ind w:left="693" w:hanging="0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color w:val="000000"/>
          <w:sz w:val="20"/>
          <w:szCs w:val="20"/>
        </w:rPr>
        <w:t>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; Im Y z 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Symbol" w:hAnsi="Symbol" w:cs="Symbol"/>
          <w:color w:val="000000"/>
          <w:sz w:val="10"/>
          <w:szCs w:val="10"/>
        </w:rPr>
      </w:pPr>
      <w:r>
        <w:rPr>
          <w:rFonts w:cs="Symbol" w:ascii="Symbol" w:hAnsi="Symbol"/>
          <w:color w:val="000000"/>
          <w:sz w:val="10"/>
          <w:szCs w:val="10"/>
        </w:rPr>
        <w:t></w:t>
      </w:r>
    </w:p>
    <w:p>
      <w:pPr>
        <w:pStyle w:val="Normal"/>
        <w:widowControl w:val="false"/>
        <w:autoSpaceDE w:val="false"/>
        <w:spacing w:lineRule="exact" w:line="346"/>
        <w:rPr>
          <w:rFonts w:ascii="Symbol" w:hAnsi="Symbol" w:cs="Symbol"/>
          <w:color w:val="000000"/>
          <w:sz w:val="20"/>
          <w:szCs w:val="20"/>
        </w:rPr>
      </w:pPr>
      <w:r>
        <w:br w:type="column"/>
      </w: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386"/>
        <w:ind w:left="560" w:hanging="0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</w:t>
      </w:r>
      <w:r>
        <w:rPr>
          <w:color w:val="000000"/>
          <w:sz w:val="20"/>
          <w:szCs w:val="20"/>
        </w:rPr>
        <w:t>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5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 Y z</w:t>
        <w:tab/>
        <w:t>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Symbol" w:hAnsi="Symbol" w:cs="Symbol"/>
          <w:color w:val="000000"/>
          <w:sz w:val="10"/>
          <w:szCs w:val="10"/>
        </w:rPr>
      </w:pPr>
      <w:r>
        <w:rPr>
          <w:rFonts w:cs="Symbol" w:ascii="Symbol" w:hAnsi="Symbol"/>
          <w:color w:val="000000"/>
          <w:sz w:val="10"/>
          <w:szCs w:val="10"/>
        </w:rPr>
        <w:t>−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spacing w:lineRule="exact" w:line="346"/>
        <w:rPr/>
      </w:pPr>
      <w:r>
        <w:br w:type="column"/>
      </w:r>
      <w:r>
        <w:rPr>
          <w:color w:val="000000"/>
          <w:sz w:val="20"/>
          <w:szCs w:val="20"/>
        </w:rPr>
        <w:t>;</w:t>
        <w:tab/>
      </w:r>
      <w:r>
        <w:rPr>
          <w:rFonts w:cs="Symbol" w:ascii="Symbol" w:hAnsi="Symbol"/>
          <w:color w:val="000000"/>
          <w:sz w:val="20"/>
          <w:szCs w:val="20"/>
        </w:rPr>
        <w:t>−≤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11" w:equalWidth="false" w:sep="false">
            <w:col w:w="3520" w:space="0"/>
            <w:col w:w="160" w:space="0"/>
            <w:col w:w="320" w:space="0"/>
            <w:col w:w="1173" w:space="0"/>
            <w:col w:w="213" w:space="0"/>
            <w:col w:w="1346" w:space="0"/>
            <w:col w:w="160" w:space="0"/>
            <w:col w:w="173" w:space="0"/>
            <w:col w:w="1186" w:space="0"/>
            <w:col w:w="200" w:space="0"/>
            <w:col w:w="2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/>
        <w:ind w:left="348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j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z e</w:t>
      </w:r>
      <w:r>
        <w:rPr>
          <w:color w:val="000000"/>
          <w:sz w:val="10"/>
          <w:szCs w:val="10"/>
          <w:vertAlign w:val="superscript"/>
        </w:rPr>
        <w:t>j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z e</w:t>
      </w:r>
      <w:r>
        <w:rPr>
          <w:color w:val="000000"/>
          <w:sz w:val="10"/>
          <w:szCs w:val="10"/>
          <w:vertAlign w:val="superscript"/>
        </w:rPr>
        <w:t>j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z e</w:t>
      </w:r>
      <w:r>
        <w:rPr>
          <w:color w:val="000000"/>
          <w:sz w:val="10"/>
          <w:szCs w:val="10"/>
          <w:vertAlign w:val="superscript"/>
        </w:rPr>
        <w:t>j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906" w:space="0"/>
            <w:col w:w="1520" w:space="0"/>
            <w:col w:w="1560" w:space="0"/>
            <w:col w:w="3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6"/>
        <w:ind w:left="3213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z e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8.      A cubic polynomial with real coefficients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can possibly have no extrema and no zero crossing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2"/>
          <w:szCs w:val="22"/>
        </w:rPr>
        <w:t xml:space="preserve">(B)  may have up to three extrema and up to 2 zero crossings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6"/>
          <w:szCs w:val="16"/>
        </w:rPr>
        <w:t>8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6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1125855</wp:posOffset>
                </wp:positionH>
                <wp:positionV relativeFrom="page">
                  <wp:posOffset>9203055</wp:posOffset>
                </wp:positionV>
                <wp:extent cx="5748655" cy="8255"/>
                <wp:effectExtent l="5715" t="5715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24.65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92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311400</wp:posOffset>
                </wp:positionH>
                <wp:positionV relativeFrom="page">
                  <wp:posOffset>2099310</wp:posOffset>
                </wp:positionV>
                <wp:extent cx="84455" cy="635"/>
                <wp:effectExtent l="3810" t="3810" r="3175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82pt;margin-top:165.3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94">
                <wp:simplePos x="0" y="0"/>
                <wp:positionH relativeFrom="page">
                  <wp:posOffset>2776855</wp:posOffset>
                </wp:positionH>
                <wp:positionV relativeFrom="page">
                  <wp:posOffset>2099310</wp:posOffset>
                </wp:positionV>
                <wp:extent cx="245745" cy="635"/>
                <wp:effectExtent l="3810" t="3810" r="0" b="19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18.65pt;margin-top:165.3pt;width:1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410200</wp:posOffset>
                </wp:positionH>
                <wp:positionV relativeFrom="page">
                  <wp:posOffset>2099310</wp:posOffset>
                </wp:positionV>
                <wp:extent cx="236855" cy="635"/>
                <wp:effectExtent l="3810" t="3810" r="3175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426pt;margin-top:165.3pt;width:18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396">
                <wp:simplePos x="0" y="0"/>
                <wp:positionH relativeFrom="page">
                  <wp:posOffset>2599055</wp:posOffset>
                </wp:positionH>
                <wp:positionV relativeFrom="page">
                  <wp:posOffset>2573655</wp:posOffset>
                </wp:positionV>
                <wp:extent cx="245745" cy="635"/>
                <wp:effectExtent l="3810" t="3810" r="0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04.65pt;margin-top:202.65pt;width:1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418455</wp:posOffset>
                </wp:positionH>
                <wp:positionV relativeFrom="page">
                  <wp:posOffset>2565400</wp:posOffset>
                </wp:positionV>
                <wp:extent cx="84455" cy="635"/>
                <wp:effectExtent l="3810" t="3810" r="3175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26.65pt;margin-top:202pt;width:6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98">
                <wp:simplePos x="0" y="0"/>
                <wp:positionH relativeFrom="page">
                  <wp:posOffset>5883910</wp:posOffset>
                </wp:positionH>
                <wp:positionV relativeFrom="page">
                  <wp:posOffset>2565400</wp:posOffset>
                </wp:positionV>
                <wp:extent cx="245745" cy="635"/>
                <wp:effectExtent l="3810" t="3810" r="0" b="19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463.3pt;margin-top:202pt;width:1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481455</wp:posOffset>
                </wp:positionH>
                <wp:positionV relativeFrom="page">
                  <wp:posOffset>4453255</wp:posOffset>
                </wp:positionV>
                <wp:extent cx="635" cy="1033145"/>
                <wp:effectExtent l="6985" t="6985" r="571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27">
                              <a:moveTo>
                                <a:pt x="0" y="0"/>
                              </a:moveTo>
                              <a:lnTo>
                                <a:pt x="0" y="16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26e" stroked="t" o:allowincell="f" style="position:absolute;margin-left:116.65pt;margin-top:350.65pt;width:0pt;height:8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481455</wp:posOffset>
                </wp:positionH>
                <wp:positionV relativeFrom="page">
                  <wp:posOffset>4953000</wp:posOffset>
                </wp:positionV>
                <wp:extent cx="3657600" cy="50800"/>
                <wp:effectExtent l="0" t="0" r="952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80">
                              <a:moveTo>
                                <a:pt x="0" y="40"/>
                              </a:moveTo>
                              <a:lnTo>
                                <a:pt x="5746" y="40"/>
                              </a:lnTo>
                              <a:lnTo>
                                <a:pt x="5746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5733" y="40"/>
                              </a:lnTo>
                              <a:lnTo>
                                <a:pt x="5693" y="0"/>
                              </a:lnTo>
                              <a:lnTo>
                                <a:pt x="5773" y="40"/>
                              </a:lnTo>
                              <a:lnTo>
                                <a:pt x="5693" y="8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80" path="m0,40l5746,40l5746,40l0,40l0,40l5733,40l5693,0l5773,40l5693,80l0,40l0,40xe" fillcolor="black" stroked="f" o:allowincell="f" style="position:absolute;margin-left:116.65pt;margin-top:390pt;width:287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481455</wp:posOffset>
                </wp:positionH>
                <wp:positionV relativeFrom="page">
                  <wp:posOffset>4461510</wp:posOffset>
                </wp:positionV>
                <wp:extent cx="1625600" cy="516890"/>
                <wp:effectExtent l="6350" t="6350" r="698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814">
                              <a:moveTo>
                                <a:pt x="0" y="813"/>
                              </a:moveTo>
                              <a:lnTo>
                                <a:pt x="53" y="746"/>
                              </a:lnTo>
                              <a:lnTo>
                                <a:pt x="120" y="693"/>
                              </a:lnTo>
                              <a:lnTo>
                                <a:pt x="173" y="626"/>
                              </a:lnTo>
                              <a:lnTo>
                                <a:pt x="240" y="573"/>
                              </a:lnTo>
                              <a:lnTo>
                                <a:pt x="293" y="506"/>
                              </a:lnTo>
                              <a:lnTo>
                                <a:pt x="360" y="453"/>
                              </a:lnTo>
                              <a:lnTo>
                                <a:pt x="413" y="400"/>
                              </a:lnTo>
                              <a:lnTo>
                                <a:pt x="480" y="346"/>
                              </a:lnTo>
                              <a:lnTo>
                                <a:pt x="533" y="293"/>
                              </a:lnTo>
                              <a:lnTo>
                                <a:pt x="600" y="253"/>
                              </a:lnTo>
                              <a:lnTo>
                                <a:pt x="653" y="213"/>
                              </a:lnTo>
                              <a:lnTo>
                                <a:pt x="720" y="173"/>
                              </a:lnTo>
                              <a:lnTo>
                                <a:pt x="773" y="133"/>
                              </a:lnTo>
                              <a:lnTo>
                                <a:pt x="840" y="93"/>
                              </a:lnTo>
                              <a:lnTo>
                                <a:pt x="893" y="66"/>
                              </a:lnTo>
                              <a:lnTo>
                                <a:pt x="960" y="40"/>
                              </a:lnTo>
                              <a:lnTo>
                                <a:pt x="1026" y="26"/>
                              </a:lnTo>
                              <a:lnTo>
                                <a:pt x="1093" y="13"/>
                              </a:lnTo>
                              <a:lnTo>
                                <a:pt x="1146" y="0"/>
                              </a:lnTo>
                              <a:lnTo>
                                <a:pt x="1213" y="0"/>
                              </a:lnTo>
                              <a:lnTo>
                                <a:pt x="1280" y="0"/>
                              </a:lnTo>
                              <a:lnTo>
                                <a:pt x="1346" y="13"/>
                              </a:lnTo>
                              <a:lnTo>
                                <a:pt x="1413" y="26"/>
                              </a:lnTo>
                              <a:lnTo>
                                <a:pt x="1480" y="40"/>
                              </a:lnTo>
                              <a:lnTo>
                                <a:pt x="1546" y="66"/>
                              </a:lnTo>
                              <a:lnTo>
                                <a:pt x="1613" y="93"/>
                              </a:lnTo>
                              <a:lnTo>
                                <a:pt x="1680" y="133"/>
                              </a:lnTo>
                              <a:lnTo>
                                <a:pt x="1746" y="173"/>
                              </a:lnTo>
                              <a:lnTo>
                                <a:pt x="1813" y="213"/>
                              </a:lnTo>
                              <a:lnTo>
                                <a:pt x="1880" y="253"/>
                              </a:lnTo>
                              <a:lnTo>
                                <a:pt x="1946" y="293"/>
                              </a:lnTo>
                              <a:lnTo>
                                <a:pt x="2013" y="346"/>
                              </a:lnTo>
                              <a:lnTo>
                                <a:pt x="2080" y="400"/>
                              </a:lnTo>
                              <a:lnTo>
                                <a:pt x="2146" y="453"/>
                              </a:lnTo>
                              <a:lnTo>
                                <a:pt x="2213" y="506"/>
                              </a:lnTo>
                              <a:lnTo>
                                <a:pt x="2293" y="573"/>
                              </a:lnTo>
                              <a:lnTo>
                                <a:pt x="2360" y="626"/>
                              </a:lnTo>
                              <a:lnTo>
                                <a:pt x="2426" y="693"/>
                              </a:lnTo>
                              <a:lnTo>
                                <a:pt x="2493" y="746"/>
                              </a:lnTo>
                              <a:lnTo>
                                <a:pt x="2560" y="8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814" path="m0,813l53,746l120,693l173,626l240,573l293,506l360,453l413,400l480,346l533,293l600,253l653,213l720,173l773,133l840,93l893,66l960,40l1026,26l1093,13l1146,0l1213,0l1280,0l1346,13l1413,26l1480,40l1546,66l1613,93l1680,133l1746,173l1813,213l1880,253l1946,293l2013,346l2080,400l2146,453l2213,506l2293,573l2360,626l2426,693l2493,746l2560,813e" stroked="t" o:allowincell="f" style="position:absolute;margin-left:116.65pt;margin-top:351.3pt;width:127.95pt;height:4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107055</wp:posOffset>
                </wp:positionH>
                <wp:positionV relativeFrom="page">
                  <wp:posOffset>4978400</wp:posOffset>
                </wp:positionV>
                <wp:extent cx="1625600" cy="508000"/>
                <wp:effectExtent l="6350" t="6350" r="6985" b="698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800">
                              <a:moveTo>
                                <a:pt x="2560" y="0"/>
                              </a:moveTo>
                              <a:lnTo>
                                <a:pt x="2506" y="66"/>
                              </a:lnTo>
                              <a:lnTo>
                                <a:pt x="2440" y="120"/>
                              </a:lnTo>
                              <a:lnTo>
                                <a:pt x="2386" y="186"/>
                              </a:lnTo>
                              <a:lnTo>
                                <a:pt x="2333" y="240"/>
                              </a:lnTo>
                              <a:lnTo>
                                <a:pt x="2266" y="293"/>
                              </a:lnTo>
                              <a:lnTo>
                                <a:pt x="2213" y="346"/>
                              </a:lnTo>
                              <a:lnTo>
                                <a:pt x="2146" y="400"/>
                              </a:lnTo>
                              <a:lnTo>
                                <a:pt x="2093" y="453"/>
                              </a:lnTo>
                              <a:lnTo>
                                <a:pt x="2026" y="506"/>
                              </a:lnTo>
                              <a:lnTo>
                                <a:pt x="1973" y="560"/>
                              </a:lnTo>
                              <a:lnTo>
                                <a:pt x="1906" y="600"/>
                              </a:lnTo>
                              <a:lnTo>
                                <a:pt x="1853" y="640"/>
                              </a:lnTo>
                              <a:lnTo>
                                <a:pt x="1786" y="680"/>
                              </a:lnTo>
                              <a:lnTo>
                                <a:pt x="1720" y="706"/>
                              </a:lnTo>
                              <a:lnTo>
                                <a:pt x="1666" y="733"/>
                              </a:lnTo>
                              <a:lnTo>
                                <a:pt x="1600" y="760"/>
                              </a:lnTo>
                              <a:lnTo>
                                <a:pt x="1533" y="786"/>
                              </a:lnTo>
                              <a:lnTo>
                                <a:pt x="1480" y="800"/>
                              </a:lnTo>
                              <a:lnTo>
                                <a:pt x="1413" y="800"/>
                              </a:lnTo>
                              <a:lnTo>
                                <a:pt x="1346" y="800"/>
                              </a:lnTo>
                              <a:lnTo>
                                <a:pt x="1280" y="800"/>
                              </a:lnTo>
                              <a:lnTo>
                                <a:pt x="1213" y="800"/>
                              </a:lnTo>
                              <a:lnTo>
                                <a:pt x="1160" y="786"/>
                              </a:lnTo>
                              <a:lnTo>
                                <a:pt x="1093" y="760"/>
                              </a:lnTo>
                              <a:lnTo>
                                <a:pt x="1026" y="733"/>
                              </a:lnTo>
                              <a:lnTo>
                                <a:pt x="960" y="706"/>
                              </a:lnTo>
                              <a:lnTo>
                                <a:pt x="893" y="680"/>
                              </a:lnTo>
                              <a:lnTo>
                                <a:pt x="826" y="640"/>
                              </a:lnTo>
                              <a:lnTo>
                                <a:pt x="760" y="600"/>
                              </a:lnTo>
                              <a:lnTo>
                                <a:pt x="693" y="560"/>
                              </a:lnTo>
                              <a:lnTo>
                                <a:pt x="613" y="506"/>
                              </a:lnTo>
                              <a:lnTo>
                                <a:pt x="546" y="453"/>
                              </a:lnTo>
                              <a:lnTo>
                                <a:pt x="480" y="400"/>
                              </a:lnTo>
                              <a:lnTo>
                                <a:pt x="413" y="346"/>
                              </a:lnTo>
                              <a:lnTo>
                                <a:pt x="346" y="293"/>
                              </a:lnTo>
                              <a:lnTo>
                                <a:pt x="280" y="240"/>
                              </a:lnTo>
                              <a:lnTo>
                                <a:pt x="213" y="186"/>
                              </a:lnTo>
                              <a:lnTo>
                                <a:pt x="133" y="120"/>
                              </a:lnTo>
                              <a:lnTo>
                                <a:pt x="66" y="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800" path="m2560,0l2506,66l2440,120l2386,186l2333,240l2266,293l2213,346l2146,400l2093,453l2026,506l1973,560l1906,600l1853,640l1786,680l1720,706l1666,733l1600,760l1533,786l1480,800l1413,800l1346,800l1280,800l1213,800l1160,786l1093,760l1026,733l960,706l893,680l826,640l760,600l693,560l613,506l546,453l480,400l413,346l346,293l280,240l213,186l133,120l66,66l0,0e" stroked="t" o:allowincell="f" style="position:absolute;margin-left:244.65pt;margin-top:392pt;width:127.95pt;height:3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732655</wp:posOffset>
                </wp:positionH>
                <wp:positionV relativeFrom="page">
                  <wp:posOffset>4572000</wp:posOffset>
                </wp:positionV>
                <wp:extent cx="406400" cy="406400"/>
                <wp:effectExtent l="6350" t="6350" r="6985" b="762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" h="640">
                              <a:moveTo>
                                <a:pt x="0" y="640"/>
                              </a:moveTo>
                              <a:lnTo>
                                <a:pt x="0" y="640"/>
                              </a:lnTo>
                              <a:lnTo>
                                <a:pt x="13" y="640"/>
                              </a:lnTo>
                              <a:lnTo>
                                <a:pt x="26" y="626"/>
                              </a:lnTo>
                              <a:lnTo>
                                <a:pt x="40" y="613"/>
                              </a:lnTo>
                              <a:lnTo>
                                <a:pt x="53" y="586"/>
                              </a:lnTo>
                              <a:lnTo>
                                <a:pt x="80" y="560"/>
                              </a:lnTo>
                              <a:lnTo>
                                <a:pt x="106" y="533"/>
                              </a:lnTo>
                              <a:lnTo>
                                <a:pt x="133" y="506"/>
                              </a:lnTo>
                              <a:lnTo>
                                <a:pt x="160" y="480"/>
                              </a:lnTo>
                              <a:lnTo>
                                <a:pt x="200" y="440"/>
                              </a:lnTo>
                              <a:lnTo>
                                <a:pt x="240" y="400"/>
                              </a:lnTo>
                              <a:lnTo>
                                <a:pt x="280" y="360"/>
                              </a:lnTo>
                              <a:lnTo>
                                <a:pt x="320" y="320"/>
                              </a:lnTo>
                              <a:lnTo>
                                <a:pt x="360" y="280"/>
                              </a:lnTo>
                              <a:lnTo>
                                <a:pt x="400" y="240"/>
                              </a:lnTo>
                              <a:lnTo>
                                <a:pt x="453" y="186"/>
                              </a:lnTo>
                              <a:lnTo>
                                <a:pt x="493" y="146"/>
                              </a:lnTo>
                              <a:lnTo>
                                <a:pt x="546" y="93"/>
                              </a:lnTo>
                              <a:lnTo>
                                <a:pt x="586" y="53"/>
                              </a:lnTo>
                              <a:lnTo>
                                <a:pt x="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640" path="m0,640l0,640l13,640l26,626l40,613l53,586l80,560l106,533l133,506l160,480l200,440l240,400l280,360l320,320l360,280l400,240l453,186l493,146l546,93l586,53l640,0e" stroked="t" o:allowincell="f" style="position:absolute;margin-left:372.65pt;margin-top:360pt;width:31.95pt;height:3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481455</wp:posOffset>
                </wp:positionH>
                <wp:positionV relativeFrom="page">
                  <wp:posOffset>4876800</wp:posOffset>
                </wp:positionV>
                <wp:extent cx="101600" cy="635"/>
                <wp:effectExtent l="6350" t="6985" r="6985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16.65pt;margin-top:384pt;width:7.95pt;height:0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481455</wp:posOffset>
                </wp:positionH>
                <wp:positionV relativeFrom="page">
                  <wp:posOffset>4673600</wp:posOffset>
                </wp:positionV>
                <wp:extent cx="304800" cy="635"/>
                <wp:effectExtent l="6350" t="6985" r="698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116.65pt;margin-top:368pt;width:23.95pt;height:0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481455</wp:posOffset>
                </wp:positionH>
                <wp:positionV relativeFrom="page">
                  <wp:posOffset>4470400</wp:posOffset>
                </wp:positionV>
                <wp:extent cx="812800" cy="635"/>
                <wp:effectExtent l="6350" t="6985" r="698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1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0,0e" stroked="t" o:allowincell="f" style="position:absolute;margin-left:116.65pt;margin-top:352pt;width:63.95pt;height:0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786255</wp:posOffset>
                </wp:positionH>
                <wp:positionV relativeFrom="page">
                  <wp:posOffset>4673600</wp:posOffset>
                </wp:positionV>
                <wp:extent cx="635" cy="304800"/>
                <wp:effectExtent l="6985" t="6350" r="5715" b="698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140.65pt;margin-top:368pt;width:0pt;height:23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1583055</wp:posOffset>
                </wp:positionH>
                <wp:positionV relativeFrom="page">
                  <wp:posOffset>4876800</wp:posOffset>
                </wp:positionV>
                <wp:extent cx="635" cy="101600"/>
                <wp:effectExtent l="6985" t="6350" r="5080" b="698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124.65pt;margin-top:384pt;width:0pt;height:7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1481455</wp:posOffset>
                </wp:positionH>
                <wp:positionV relativeFrom="page">
                  <wp:posOffset>5080000</wp:posOffset>
                </wp:positionV>
                <wp:extent cx="1727200" cy="635"/>
                <wp:effectExtent l="6350" t="6985" r="698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0">
                              <a:moveTo>
                                <a:pt x="0" y="0"/>
                              </a:moveTo>
                              <a:lnTo>
                                <a:pt x="2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20,0e" stroked="t" o:allowincell="f" style="position:absolute;margin-left:116.65pt;margin-top:400pt;width:135.95pt;height:0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481455</wp:posOffset>
                </wp:positionH>
                <wp:positionV relativeFrom="page">
                  <wp:posOffset>5283200</wp:posOffset>
                </wp:positionV>
                <wp:extent cx="2032000" cy="635"/>
                <wp:effectExtent l="6985" t="6985" r="698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0">
                              <a:moveTo>
                                <a:pt x="0" y="0"/>
                              </a:moveTo>
                              <a:lnTo>
                                <a:pt x="3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0,0e" stroked="t" o:allowincell="f" style="position:absolute;margin-left:116.65pt;margin-top:416pt;width:159.95pt;height:0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481455</wp:posOffset>
                </wp:positionH>
                <wp:positionV relativeFrom="page">
                  <wp:posOffset>5486400</wp:posOffset>
                </wp:positionV>
                <wp:extent cx="2438400" cy="635"/>
                <wp:effectExtent l="6350" t="6985" r="762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40,0e" stroked="t" o:allowincell="f" style="position:absolute;margin-left:116.65pt;margin-top:432pt;width:191.95pt;height:0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3208655</wp:posOffset>
                </wp:positionH>
                <wp:positionV relativeFrom="page">
                  <wp:posOffset>4978400</wp:posOffset>
                </wp:positionV>
                <wp:extent cx="635" cy="101600"/>
                <wp:effectExtent l="6985" t="6350" r="5080" b="698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252.65pt;margin-top:392pt;width:0pt;height:7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513455</wp:posOffset>
                </wp:positionH>
                <wp:positionV relativeFrom="page">
                  <wp:posOffset>4978400</wp:posOffset>
                </wp:positionV>
                <wp:extent cx="635" cy="304800"/>
                <wp:effectExtent l="6985" t="6350" r="5080" b="698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l0,0e" stroked="t" o:allowincell="f" style="position:absolute;margin-left:276.65pt;margin-top:392pt;width:0pt;height:23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277110</wp:posOffset>
                </wp:positionH>
                <wp:positionV relativeFrom="page">
                  <wp:posOffset>6772910</wp:posOffset>
                </wp:positionV>
                <wp:extent cx="1253490" cy="635"/>
                <wp:effectExtent l="1905" t="2540" r="1016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179.3pt;margin-top:533.3pt;width:9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2277110</wp:posOffset>
                </wp:positionH>
                <wp:positionV relativeFrom="page">
                  <wp:posOffset>5969000</wp:posOffset>
                </wp:positionV>
                <wp:extent cx="635" cy="1261110"/>
                <wp:effectExtent l="2540" t="1905" r="635" b="254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6">
                              <a:moveTo>
                                <a:pt x="0" y="0"/>
                              </a:moveTo>
                              <a:lnTo>
                                <a:pt x="0" y="19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6e" stroked="t" o:allowincell="f" style="position:absolute;margin-left:179.3pt;margin-top:470pt;width:0pt;height:9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277110</wp:posOffset>
                </wp:positionH>
                <wp:positionV relativeFrom="page">
                  <wp:posOffset>6087110</wp:posOffset>
                </wp:positionV>
                <wp:extent cx="228600" cy="635"/>
                <wp:effectExtent l="1905" t="2540" r="254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179.3pt;margin-top:479.3pt;width:17.95pt;height:0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277110</wp:posOffset>
                </wp:positionH>
                <wp:positionV relativeFrom="page">
                  <wp:posOffset>6087110</wp:posOffset>
                </wp:positionV>
                <wp:extent cx="457200" cy="685800"/>
                <wp:effectExtent l="6350" t="6350" r="7620" b="698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080">
                              <a:moveTo>
                                <a:pt x="0" y="1080"/>
                              </a:moveTo>
                              <a:lnTo>
                                <a:pt x="13" y="1000"/>
                              </a:lnTo>
                              <a:lnTo>
                                <a:pt x="40" y="920"/>
                              </a:lnTo>
                              <a:lnTo>
                                <a:pt x="53" y="840"/>
                              </a:lnTo>
                              <a:lnTo>
                                <a:pt x="66" y="760"/>
                              </a:lnTo>
                              <a:lnTo>
                                <a:pt x="93" y="680"/>
                              </a:lnTo>
                              <a:lnTo>
                                <a:pt x="106" y="613"/>
                              </a:lnTo>
                              <a:lnTo>
                                <a:pt x="120" y="533"/>
                              </a:lnTo>
                              <a:lnTo>
                                <a:pt x="146" y="466"/>
                              </a:lnTo>
                              <a:lnTo>
                                <a:pt x="160" y="400"/>
                              </a:lnTo>
                              <a:lnTo>
                                <a:pt x="173" y="333"/>
                              </a:lnTo>
                              <a:lnTo>
                                <a:pt x="200" y="280"/>
                              </a:lnTo>
                              <a:lnTo>
                                <a:pt x="213" y="226"/>
                              </a:lnTo>
                              <a:lnTo>
                                <a:pt x="240" y="173"/>
                              </a:lnTo>
                              <a:lnTo>
                                <a:pt x="253" y="133"/>
                              </a:lnTo>
                              <a:lnTo>
                                <a:pt x="266" y="93"/>
                              </a:lnTo>
                              <a:lnTo>
                                <a:pt x="293" y="66"/>
                              </a:lnTo>
                              <a:lnTo>
                                <a:pt x="306" y="40"/>
                              </a:lnTo>
                              <a:lnTo>
                                <a:pt x="320" y="13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400" y="13"/>
                              </a:lnTo>
                              <a:lnTo>
                                <a:pt x="413" y="40"/>
                              </a:lnTo>
                              <a:lnTo>
                                <a:pt x="426" y="66"/>
                              </a:lnTo>
                              <a:lnTo>
                                <a:pt x="453" y="93"/>
                              </a:lnTo>
                              <a:lnTo>
                                <a:pt x="466" y="133"/>
                              </a:lnTo>
                              <a:lnTo>
                                <a:pt x="480" y="173"/>
                              </a:lnTo>
                              <a:lnTo>
                                <a:pt x="506" y="226"/>
                              </a:lnTo>
                              <a:lnTo>
                                <a:pt x="520" y="280"/>
                              </a:lnTo>
                              <a:lnTo>
                                <a:pt x="533" y="333"/>
                              </a:lnTo>
                              <a:lnTo>
                                <a:pt x="560" y="400"/>
                              </a:lnTo>
                              <a:lnTo>
                                <a:pt x="573" y="466"/>
                              </a:lnTo>
                              <a:lnTo>
                                <a:pt x="600" y="533"/>
                              </a:lnTo>
                              <a:lnTo>
                                <a:pt x="613" y="613"/>
                              </a:lnTo>
                              <a:lnTo>
                                <a:pt x="626" y="680"/>
                              </a:lnTo>
                              <a:lnTo>
                                <a:pt x="653" y="760"/>
                              </a:lnTo>
                              <a:lnTo>
                                <a:pt x="666" y="840"/>
                              </a:lnTo>
                              <a:lnTo>
                                <a:pt x="680" y="920"/>
                              </a:lnTo>
                              <a:lnTo>
                                <a:pt x="706" y="1000"/>
                              </a:lnTo>
                              <a:lnTo>
                                <a:pt x="720" y="10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080" path="m0,1080l13,1000l40,920l53,840l66,760l93,680l106,613l120,533l146,466l160,400l173,333l200,280l213,226l240,173l253,133l266,93l293,66l306,40l320,13l346,0l360,0l373,0l400,13l413,40l426,66l453,93l466,133l480,173l506,226l520,280l533,333l560,400l573,466l600,533l613,613l626,680l653,760l666,840l680,920l706,1000l720,1080e" stroked="t" o:allowincell="f" style="position:absolute;margin-left:179.3pt;margin-top:479.3pt;width:35.95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734310</wp:posOffset>
                </wp:positionH>
                <wp:positionV relativeFrom="page">
                  <wp:posOffset>6772910</wp:posOffset>
                </wp:positionV>
                <wp:extent cx="457200" cy="339090"/>
                <wp:effectExtent l="6350" t="6350" r="6985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34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  <a:lnTo>
                                <a:pt x="40" y="80"/>
                              </a:lnTo>
                              <a:lnTo>
                                <a:pt x="53" y="120"/>
                              </a:lnTo>
                              <a:lnTo>
                                <a:pt x="66" y="160"/>
                              </a:lnTo>
                              <a:lnTo>
                                <a:pt x="93" y="200"/>
                              </a:lnTo>
                              <a:lnTo>
                                <a:pt x="106" y="240"/>
                              </a:lnTo>
                              <a:lnTo>
                                <a:pt x="120" y="266"/>
                              </a:lnTo>
                              <a:lnTo>
                                <a:pt x="146" y="306"/>
                              </a:lnTo>
                              <a:lnTo>
                                <a:pt x="160" y="333"/>
                              </a:lnTo>
                              <a:lnTo>
                                <a:pt x="173" y="373"/>
                              </a:lnTo>
                              <a:lnTo>
                                <a:pt x="200" y="400"/>
                              </a:lnTo>
                              <a:lnTo>
                                <a:pt x="213" y="426"/>
                              </a:lnTo>
                              <a:lnTo>
                                <a:pt x="240" y="453"/>
                              </a:lnTo>
                              <a:lnTo>
                                <a:pt x="253" y="466"/>
                              </a:lnTo>
                              <a:lnTo>
                                <a:pt x="266" y="493"/>
                              </a:lnTo>
                              <a:lnTo>
                                <a:pt x="293" y="506"/>
                              </a:lnTo>
                              <a:lnTo>
                                <a:pt x="306" y="520"/>
                              </a:lnTo>
                              <a:lnTo>
                                <a:pt x="320" y="533"/>
                              </a:lnTo>
                              <a:lnTo>
                                <a:pt x="346" y="533"/>
                              </a:lnTo>
                              <a:lnTo>
                                <a:pt x="360" y="533"/>
                              </a:lnTo>
                              <a:lnTo>
                                <a:pt x="373" y="533"/>
                              </a:lnTo>
                              <a:lnTo>
                                <a:pt x="400" y="533"/>
                              </a:lnTo>
                              <a:lnTo>
                                <a:pt x="413" y="520"/>
                              </a:lnTo>
                              <a:lnTo>
                                <a:pt x="426" y="506"/>
                              </a:lnTo>
                              <a:lnTo>
                                <a:pt x="453" y="493"/>
                              </a:lnTo>
                              <a:lnTo>
                                <a:pt x="466" y="466"/>
                              </a:lnTo>
                              <a:lnTo>
                                <a:pt x="480" y="453"/>
                              </a:lnTo>
                              <a:lnTo>
                                <a:pt x="506" y="426"/>
                              </a:lnTo>
                              <a:lnTo>
                                <a:pt x="520" y="400"/>
                              </a:lnTo>
                              <a:lnTo>
                                <a:pt x="546" y="373"/>
                              </a:lnTo>
                              <a:lnTo>
                                <a:pt x="560" y="333"/>
                              </a:lnTo>
                              <a:lnTo>
                                <a:pt x="573" y="306"/>
                              </a:lnTo>
                              <a:lnTo>
                                <a:pt x="600" y="266"/>
                              </a:lnTo>
                              <a:lnTo>
                                <a:pt x="613" y="240"/>
                              </a:lnTo>
                              <a:lnTo>
                                <a:pt x="626" y="200"/>
                              </a:lnTo>
                              <a:lnTo>
                                <a:pt x="653" y="160"/>
                              </a:lnTo>
                              <a:lnTo>
                                <a:pt x="666" y="120"/>
                              </a:lnTo>
                              <a:lnTo>
                                <a:pt x="680" y="80"/>
                              </a:lnTo>
                              <a:lnTo>
                                <a:pt x="706" y="40"/>
                              </a:ln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34" path="m0,0l13,40l40,80l53,120l66,160l93,200l106,240l120,266l146,306l160,333l173,373l200,400l213,426l240,453l253,466l266,493l293,506l306,520l320,533l346,533l360,533l373,533l400,533l413,520l426,506l453,493l466,466l480,453l506,426l520,400l546,373l560,333l573,306l600,266l613,240l626,200l653,160l666,120l680,80l706,40l720,0e" stroked="t" o:allowincell="f" style="position:absolute;margin-left:215.3pt;margin-top:533.3pt;width:35.95pt;height:2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277110</wp:posOffset>
                </wp:positionH>
                <wp:positionV relativeFrom="page">
                  <wp:posOffset>7112000</wp:posOffset>
                </wp:positionV>
                <wp:extent cx="685800" cy="635"/>
                <wp:effectExtent l="1905" t="2540" r="254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179.3pt;margin-top:560pt;width:53.95pt;height:0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5029200</wp:posOffset>
                </wp:positionH>
                <wp:positionV relativeFrom="page">
                  <wp:posOffset>6772910</wp:posOffset>
                </wp:positionV>
                <wp:extent cx="1024255" cy="635"/>
                <wp:effectExtent l="2540" t="2540" r="190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0">
                              <a:moveTo>
                                <a:pt x="0" y="0"/>
                              </a:moveTo>
                              <a:lnTo>
                                <a:pt x="16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3,0e" stroked="t" o:allowincell="f" style="position:absolute;margin-left:396pt;margin-top:533.3pt;width:8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029200</wp:posOffset>
                </wp:positionH>
                <wp:positionV relativeFrom="page">
                  <wp:posOffset>5969000</wp:posOffset>
                </wp:positionV>
                <wp:extent cx="635" cy="1261110"/>
                <wp:effectExtent l="2540" t="1905" r="635" b="254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6">
                              <a:moveTo>
                                <a:pt x="0" y="0"/>
                              </a:moveTo>
                              <a:lnTo>
                                <a:pt x="0" y="19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6e" stroked="t" o:allowincell="f" style="position:absolute;margin-left:396pt;margin-top:470pt;width:0pt;height:9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029200</wp:posOffset>
                </wp:positionH>
                <wp:positionV relativeFrom="page">
                  <wp:posOffset>6087110</wp:posOffset>
                </wp:positionV>
                <wp:extent cx="228600" cy="635"/>
                <wp:effectExtent l="1905" t="2540" r="254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96pt;margin-top:479.3pt;width:17.95pt;height:0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029200</wp:posOffset>
                </wp:positionH>
                <wp:positionV relativeFrom="page">
                  <wp:posOffset>6087110</wp:posOffset>
                </wp:positionV>
                <wp:extent cx="457200" cy="685800"/>
                <wp:effectExtent l="6350" t="6350" r="6985" b="698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080">
                              <a:moveTo>
                                <a:pt x="0" y="1080"/>
                              </a:moveTo>
                              <a:lnTo>
                                <a:pt x="13" y="1000"/>
                              </a:lnTo>
                              <a:lnTo>
                                <a:pt x="40" y="920"/>
                              </a:lnTo>
                              <a:lnTo>
                                <a:pt x="53" y="840"/>
                              </a:lnTo>
                              <a:lnTo>
                                <a:pt x="66" y="760"/>
                              </a:lnTo>
                              <a:lnTo>
                                <a:pt x="93" y="680"/>
                              </a:lnTo>
                              <a:lnTo>
                                <a:pt x="106" y="613"/>
                              </a:lnTo>
                              <a:lnTo>
                                <a:pt x="120" y="533"/>
                              </a:lnTo>
                              <a:lnTo>
                                <a:pt x="146" y="466"/>
                              </a:lnTo>
                              <a:lnTo>
                                <a:pt x="160" y="400"/>
                              </a:lnTo>
                              <a:lnTo>
                                <a:pt x="173" y="333"/>
                              </a:lnTo>
                              <a:lnTo>
                                <a:pt x="200" y="280"/>
                              </a:lnTo>
                              <a:lnTo>
                                <a:pt x="213" y="226"/>
                              </a:lnTo>
                              <a:lnTo>
                                <a:pt x="240" y="173"/>
                              </a:lnTo>
                              <a:lnTo>
                                <a:pt x="253" y="133"/>
                              </a:lnTo>
                              <a:lnTo>
                                <a:pt x="266" y="93"/>
                              </a:lnTo>
                              <a:lnTo>
                                <a:pt x="293" y="66"/>
                              </a:lnTo>
                              <a:lnTo>
                                <a:pt x="306" y="40"/>
                              </a:lnTo>
                              <a:lnTo>
                                <a:pt x="320" y="13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400" y="13"/>
                              </a:lnTo>
                              <a:lnTo>
                                <a:pt x="413" y="40"/>
                              </a:lnTo>
                              <a:lnTo>
                                <a:pt x="426" y="66"/>
                              </a:lnTo>
                              <a:lnTo>
                                <a:pt x="453" y="93"/>
                              </a:lnTo>
                              <a:lnTo>
                                <a:pt x="466" y="133"/>
                              </a:lnTo>
                              <a:lnTo>
                                <a:pt x="480" y="173"/>
                              </a:lnTo>
                              <a:lnTo>
                                <a:pt x="506" y="226"/>
                              </a:lnTo>
                              <a:lnTo>
                                <a:pt x="520" y="280"/>
                              </a:lnTo>
                              <a:lnTo>
                                <a:pt x="533" y="333"/>
                              </a:lnTo>
                              <a:lnTo>
                                <a:pt x="560" y="400"/>
                              </a:lnTo>
                              <a:lnTo>
                                <a:pt x="573" y="466"/>
                              </a:lnTo>
                              <a:lnTo>
                                <a:pt x="600" y="533"/>
                              </a:lnTo>
                              <a:lnTo>
                                <a:pt x="613" y="613"/>
                              </a:lnTo>
                              <a:lnTo>
                                <a:pt x="626" y="680"/>
                              </a:lnTo>
                              <a:lnTo>
                                <a:pt x="653" y="760"/>
                              </a:lnTo>
                              <a:lnTo>
                                <a:pt x="666" y="840"/>
                              </a:lnTo>
                              <a:lnTo>
                                <a:pt x="680" y="920"/>
                              </a:lnTo>
                              <a:lnTo>
                                <a:pt x="706" y="1000"/>
                              </a:lnTo>
                              <a:lnTo>
                                <a:pt x="720" y="10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080" path="m0,1080l13,1000l40,920l53,840l66,760l93,680l106,613l120,533l146,466l160,400l173,333l200,280l213,226l240,173l253,133l266,93l293,66l306,40l320,13l346,0l360,0l373,0l400,13l413,40l426,66l453,93l466,133l480,173l506,226l520,280l533,333l560,400l573,466l600,533l613,613l626,680l653,760l666,840l680,920l706,1000l720,1080e" stroked="t" o:allowincell="f" style="position:absolute;margin-left:396pt;margin-top:479.3pt;width:35.95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029200</wp:posOffset>
                </wp:positionH>
                <wp:positionV relativeFrom="page">
                  <wp:posOffset>7112000</wp:posOffset>
                </wp:positionV>
                <wp:extent cx="567055" cy="635"/>
                <wp:effectExtent l="2540" t="2540" r="190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396pt;margin-top:560pt;width:44.6pt;height:0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5486400</wp:posOffset>
                </wp:positionH>
                <wp:positionV relativeFrom="page">
                  <wp:posOffset>6772910</wp:posOffset>
                </wp:positionV>
                <wp:extent cx="109855" cy="339090"/>
                <wp:effectExtent l="6985" t="6350" r="6350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4">
                              <a:moveTo>
                                <a:pt x="0" y="0"/>
                              </a:moveTo>
                              <a:lnTo>
                                <a:pt x="173" y="5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4" path="m0,0l173,533e" stroked="t" o:allowincell="f" style="position:absolute;margin-left:432pt;margin-top:533.3pt;width:8.6pt;height:2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5824855</wp:posOffset>
                </wp:positionH>
                <wp:positionV relativeFrom="page">
                  <wp:posOffset>6772910</wp:posOffset>
                </wp:positionV>
                <wp:extent cx="118745" cy="339090"/>
                <wp:effectExtent l="6985" t="6350" r="5715" b="571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34">
                              <a:moveTo>
                                <a:pt x="186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34" path="m186,0l0,533e" stroked="t" o:allowincell="f" style="position:absolute;margin-left:458.65pt;margin-top:533.3pt;width:9.3pt;height:2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596255</wp:posOffset>
                </wp:positionH>
                <wp:positionV relativeFrom="page">
                  <wp:posOffset>7112000</wp:posOffset>
                </wp:positionV>
                <wp:extent cx="220345" cy="635"/>
                <wp:effectExtent l="7620" t="6985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440.65pt;margin-top:560pt;width:17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277110</wp:posOffset>
                </wp:positionH>
                <wp:positionV relativeFrom="page">
                  <wp:posOffset>8364855</wp:posOffset>
                </wp:positionV>
                <wp:extent cx="1024890" cy="635"/>
                <wp:effectExtent l="1905" t="2540" r="1016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4" h="0">
                              <a:moveTo>
                                <a:pt x="0" y="0"/>
                              </a:moveTo>
                              <a:lnTo>
                                <a:pt x="16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26,0e" stroked="t" o:allowincell="f" style="position:absolute;margin-left:179.3pt;margin-top:658.65pt;width:8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277110</wp:posOffset>
                </wp:positionH>
                <wp:positionV relativeFrom="page">
                  <wp:posOffset>7560310</wp:posOffset>
                </wp:positionV>
                <wp:extent cx="635" cy="1261745"/>
                <wp:effectExtent l="2540" t="2540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7">
                              <a:moveTo>
                                <a:pt x="0" y="0"/>
                              </a:moveTo>
                              <a:lnTo>
                                <a:pt x="0" y="19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6e" stroked="t" o:allowincell="f" style="position:absolute;margin-left:179.3pt;margin-top:595.3pt;width:0pt;height:9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277110</wp:posOffset>
                </wp:positionH>
                <wp:positionV relativeFrom="page">
                  <wp:posOffset>7679055</wp:posOffset>
                </wp:positionV>
                <wp:extent cx="228600" cy="635"/>
                <wp:effectExtent l="1905" t="2540" r="254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179.3pt;margin-top:604.65pt;width:17.95pt;height:0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844800</wp:posOffset>
                </wp:positionH>
                <wp:positionV relativeFrom="page">
                  <wp:posOffset>8703310</wp:posOffset>
                </wp:positionV>
                <wp:extent cx="219710" cy="8890"/>
                <wp:effectExtent l="6985" t="635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4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14" path="m0,0l346,0e" stroked="t" o:allowincell="f" style="position:absolute;margin-left:224pt;margin-top:685.3pt;width:17.2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505710</wp:posOffset>
                </wp:positionH>
                <wp:positionV relativeFrom="page">
                  <wp:posOffset>7679055</wp:posOffset>
                </wp:positionV>
                <wp:extent cx="635" cy="1024255"/>
                <wp:effectExtent l="6985" t="6985" r="508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3e" stroked="t" o:allowincell="f" style="position:absolute;margin-left:197.3pt;margin-top:604.65pt;width:0pt;height:8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505710</wp:posOffset>
                </wp:positionH>
                <wp:positionV relativeFrom="page">
                  <wp:posOffset>7679055</wp:posOffset>
                </wp:positionV>
                <wp:extent cx="339090" cy="635"/>
                <wp:effectExtent l="6985" t="6985" r="1460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197.3pt;margin-top:604.65pt;width:26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844800</wp:posOffset>
                </wp:positionH>
                <wp:positionV relativeFrom="page">
                  <wp:posOffset>7679055</wp:posOffset>
                </wp:positionV>
                <wp:extent cx="635" cy="1024255"/>
                <wp:effectExtent l="6985" t="6985" r="508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3e" stroked="t" o:allowincell="f" style="position:absolute;margin-left:224pt;margin-top:604.65pt;width:0pt;height:8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277110</wp:posOffset>
                </wp:positionH>
                <wp:positionV relativeFrom="page">
                  <wp:posOffset>8703310</wp:posOffset>
                </wp:positionV>
                <wp:extent cx="212090" cy="8890"/>
                <wp:effectExtent l="6350" t="6350" r="1460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4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4" path="m0,0l346,0e" stroked="t" o:allowincell="f" style="position:absolute;margin-left:179.3pt;margin-top:685.3pt;width:16.6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073400</wp:posOffset>
                </wp:positionH>
                <wp:positionV relativeFrom="page">
                  <wp:posOffset>8364855</wp:posOffset>
                </wp:positionV>
                <wp:extent cx="635" cy="338455"/>
                <wp:effectExtent l="2540" t="2540" r="635" b="19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242pt;margin-top:658.65pt;width:0pt;height:26.6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020310</wp:posOffset>
                </wp:positionH>
                <wp:positionV relativeFrom="page">
                  <wp:posOffset>8364855</wp:posOffset>
                </wp:positionV>
                <wp:extent cx="923290" cy="635"/>
                <wp:effectExtent l="6350" t="6985" r="571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0">
                              <a:moveTo>
                                <a:pt x="0" y="0"/>
                              </a:moveTo>
                              <a:lnTo>
                                <a:pt x="14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53,0e" stroked="t" o:allowincell="f" style="position:absolute;margin-left:395.3pt;margin-top:658.65pt;width:72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020310</wp:posOffset>
                </wp:positionH>
                <wp:positionV relativeFrom="page">
                  <wp:posOffset>7560310</wp:posOffset>
                </wp:positionV>
                <wp:extent cx="635" cy="1261745"/>
                <wp:effectExtent l="2540" t="254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87">
                              <a:moveTo>
                                <a:pt x="0" y="0"/>
                              </a:moveTo>
                              <a:lnTo>
                                <a:pt x="0" y="19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86e" stroked="t" o:allowincell="f" style="position:absolute;margin-left:395.3pt;margin-top:595.3pt;width:0pt;height:9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248910</wp:posOffset>
                </wp:positionH>
                <wp:positionV relativeFrom="page">
                  <wp:posOffset>8703310</wp:posOffset>
                </wp:positionV>
                <wp:extent cx="339090" cy="8890"/>
                <wp:effectExtent l="6350" t="6350" r="1460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4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14" path="m0,0l546,0e" stroked="t" o:allowincell="f" style="position:absolute;margin-left:413.3pt;margin-top:685.3pt;width:26.65pt;height: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248910</wp:posOffset>
                </wp:positionH>
                <wp:positionV relativeFrom="page">
                  <wp:posOffset>7679055</wp:posOffset>
                </wp:positionV>
                <wp:extent cx="635" cy="1024255"/>
                <wp:effectExtent l="6985" t="6985" r="508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3e" stroked="t" o:allowincell="f" style="position:absolute;margin-left:413.3pt;margin-top:604.65pt;width:0pt;height:8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5020310</wp:posOffset>
                </wp:positionH>
                <wp:positionV relativeFrom="page">
                  <wp:posOffset>7679055</wp:posOffset>
                </wp:positionV>
                <wp:extent cx="228600" cy="635"/>
                <wp:effectExtent l="6350" t="6985" r="6985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95.3pt;margin-top:604.65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5588000</wp:posOffset>
                </wp:positionH>
                <wp:positionV relativeFrom="page">
                  <wp:posOffset>7679055</wp:posOffset>
                </wp:positionV>
                <wp:extent cx="635" cy="1024255"/>
                <wp:effectExtent l="6985" t="6985" r="508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3e" stroked="t" o:allowincell="f" style="position:absolute;margin-left:440pt;margin-top:604.65pt;width:0pt;height:8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5020310</wp:posOffset>
                </wp:positionH>
                <wp:positionV relativeFrom="page">
                  <wp:posOffset>8703310</wp:posOffset>
                </wp:positionV>
                <wp:extent cx="212090" cy="8890"/>
                <wp:effectExtent l="1905" t="1905" r="1016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4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4" path="m0,0l346,0e" stroked="t" o:allowincell="f" style="position:absolute;margin-left:395.3pt;margin-top:685.3pt;width:16.65pt;height:0.6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816600</wp:posOffset>
                </wp:positionH>
                <wp:positionV relativeFrom="page">
                  <wp:posOffset>7679055</wp:posOffset>
                </wp:positionV>
                <wp:extent cx="635" cy="685800"/>
                <wp:effectExtent l="2540" t="1905" r="635" b="254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458pt;margin-top:604.65pt;width:0pt;height:53.9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5588000</wp:posOffset>
                </wp:positionH>
                <wp:positionV relativeFrom="page">
                  <wp:posOffset>7679055</wp:posOffset>
                </wp:positionV>
                <wp:extent cx="228600" cy="635"/>
                <wp:effectExtent l="6350" t="6985" r="698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40pt;margin-top:604.65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332855</wp:posOffset>
                </wp:positionH>
                <wp:positionV relativeFrom="page">
                  <wp:posOffset>4283710</wp:posOffset>
                </wp:positionV>
                <wp:extent cx="635" cy="457200"/>
                <wp:effectExtent l="6985" t="6350" r="5715" b="698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498.65pt;margin-top:337.3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5308600</wp:posOffset>
                </wp:positionH>
                <wp:positionV relativeFrom="page">
                  <wp:posOffset>4394200</wp:posOffset>
                </wp:positionV>
                <wp:extent cx="228600" cy="635"/>
                <wp:effectExtent l="6350" t="6985" r="6985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18pt;margin-top:346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537200</wp:posOffset>
                </wp:positionH>
                <wp:positionV relativeFrom="page">
                  <wp:posOffset>4402455</wp:posOffset>
                </wp:positionV>
                <wp:extent cx="50800" cy="635"/>
                <wp:effectExtent l="6350" t="6985" r="698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36pt;margin-top:346.65pt;width: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588000</wp:posOffset>
                </wp:positionH>
                <wp:positionV relativeFrom="page">
                  <wp:posOffset>4402455</wp:posOffset>
                </wp:positionV>
                <wp:extent cx="25400" cy="42545"/>
                <wp:effectExtent l="6350" t="6985" r="15875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53,66e" stroked="t" o:allowincell="f" style="position:absolute;margin-left:440pt;margin-top:346.65pt;width:1.9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50">
                <wp:simplePos x="0" y="0"/>
                <wp:positionH relativeFrom="page">
                  <wp:posOffset>5613400</wp:posOffset>
                </wp:positionH>
                <wp:positionV relativeFrom="page">
                  <wp:posOffset>4377055</wp:posOffset>
                </wp:positionV>
                <wp:extent cx="50800" cy="76200"/>
                <wp:effectExtent l="6350" t="6350" r="0" b="762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12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120l66,0e" stroked="t" o:allowincell="f" style="position:absolute;margin-left:442pt;margin-top:344.65pt;width:3.9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664200</wp:posOffset>
                </wp:positionH>
                <wp:positionV relativeFrom="page">
                  <wp:posOffset>4377055</wp:posOffset>
                </wp:positionV>
                <wp:extent cx="25400" cy="50800"/>
                <wp:effectExtent l="6350" t="6985" r="7620" b="698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0"/>
                              </a:move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0l40,80e" stroked="t" o:allowincell="f" style="position:absolute;margin-left:446pt;margin-top:344.65pt;width:1.9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689600</wp:posOffset>
                </wp:positionH>
                <wp:positionV relativeFrom="page">
                  <wp:posOffset>4359910</wp:posOffset>
                </wp:positionV>
                <wp:extent cx="41910" cy="76200"/>
                <wp:effectExtent l="6350" t="6350" r="6985" b="762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20">
                              <a:moveTo>
                                <a:pt x="0" y="12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20" path="m0,120l66,0e" stroked="t" o:allowincell="f" style="position:absolute;margin-left:448pt;margin-top:343.3pt;width:3.2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740400</wp:posOffset>
                </wp:positionH>
                <wp:positionV relativeFrom="page">
                  <wp:posOffset>4359910</wp:posOffset>
                </wp:positionV>
                <wp:extent cx="33655" cy="76200"/>
                <wp:effectExtent l="6985" t="6350" r="6350" b="698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0"/>
                              </a:moveTo>
                              <a:lnTo>
                                <a:pt x="53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0l53,120e" stroked="t" o:allowincell="f" style="position:absolute;margin-left:452pt;margin-top:343.3pt;width:2.6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782310</wp:posOffset>
                </wp:positionH>
                <wp:positionV relativeFrom="page">
                  <wp:posOffset>4368800</wp:posOffset>
                </wp:positionV>
                <wp:extent cx="34290" cy="67310"/>
                <wp:effectExtent l="6350" t="6350" r="5715" b="698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6">
                              <a:moveTo>
                                <a:pt x="0" y="10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6" path="m0,106l53,0e" stroked="t" o:allowincell="f" style="position:absolute;margin-left:455.3pt;margin-top:344pt;width:2.65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816600</wp:posOffset>
                </wp:positionH>
                <wp:positionV relativeFrom="page">
                  <wp:posOffset>4368800</wp:posOffset>
                </wp:positionV>
                <wp:extent cx="16510" cy="33655"/>
                <wp:effectExtent l="6350" t="6985" r="16510" b="698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40,53e" stroked="t" o:allowincell="f" style="position:absolute;margin-left:458pt;margin-top:344pt;width:1.2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842000</wp:posOffset>
                </wp:positionH>
                <wp:positionV relativeFrom="page">
                  <wp:posOffset>4394200</wp:posOffset>
                </wp:positionV>
                <wp:extent cx="50800" cy="8255"/>
                <wp:effectExtent l="6985" t="6985" r="698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e" stroked="t" o:allowincell="f" style="position:absolute;margin-left:460pt;margin-top:346pt;width:3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875655</wp:posOffset>
                </wp:positionH>
                <wp:positionV relativeFrom="page">
                  <wp:posOffset>4394200</wp:posOffset>
                </wp:positionV>
                <wp:extent cx="228600" cy="635"/>
                <wp:effectExtent l="6350" t="6985" r="698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62.65pt;margin-top:346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104255</wp:posOffset>
                </wp:positionH>
                <wp:positionV relativeFrom="page">
                  <wp:posOffset>4283710</wp:posOffset>
                </wp:positionV>
                <wp:extent cx="347345" cy="457200"/>
                <wp:effectExtent l="6985" t="6350" r="5080" b="698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720">
                              <a:moveTo>
                                <a:pt x="546" y="360"/>
                              </a:moveTo>
                              <a:lnTo>
                                <a:pt x="0" y="0"/>
                              </a:lnTo>
                              <a:lnTo>
                                <a:pt x="0" y="720"/>
                              </a:lnTo>
                              <a:lnTo>
                                <a:pt x="546" y="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720" path="m546,360l0,0l0,720l546,360xe" stroked="t" o:allowincell="f" style="position:absolute;margin-left:480.65pt;margin-top:337.3pt;width:27.3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451600</wp:posOffset>
                </wp:positionH>
                <wp:positionV relativeFrom="page">
                  <wp:posOffset>4512310</wp:posOffset>
                </wp:positionV>
                <wp:extent cx="338455" cy="635"/>
                <wp:effectExtent l="6985" t="6985" r="635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0" y="0"/>
                              </a:moveTo>
                              <a:lnTo>
                                <a:pt x="5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3,0e" stroked="t" o:allowincell="f" style="position:absolute;margin-left:508pt;margin-top:355.3pt;width:2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875655</wp:posOffset>
                </wp:positionH>
                <wp:positionV relativeFrom="page">
                  <wp:posOffset>4622800</wp:posOffset>
                </wp:positionV>
                <wp:extent cx="228600" cy="635"/>
                <wp:effectExtent l="6350" t="6985" r="698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62.65pt;margin-top:364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875655</wp:posOffset>
                </wp:positionH>
                <wp:positionV relativeFrom="page">
                  <wp:posOffset>4622800</wp:posOffset>
                </wp:positionV>
                <wp:extent cx="635" cy="346710"/>
                <wp:effectExtent l="6985" t="635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6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3e" stroked="t" o:allowincell="f" style="position:absolute;margin-left:462.65pt;margin-top:364pt;width:0pt;height:27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5875655</wp:posOffset>
                </wp:positionH>
                <wp:positionV relativeFrom="page">
                  <wp:posOffset>4969510</wp:posOffset>
                </wp:positionV>
                <wp:extent cx="685800" cy="635"/>
                <wp:effectExtent l="6350" t="6985" r="698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462.65pt;margin-top:391.3pt;width:5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561455</wp:posOffset>
                </wp:positionH>
                <wp:positionV relativeFrom="page">
                  <wp:posOffset>4512310</wp:posOffset>
                </wp:positionV>
                <wp:extent cx="635" cy="110490"/>
                <wp:effectExtent l="6985" t="6350" r="5080" b="1460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516.65pt;margin-top:355.3pt;width:0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561455</wp:posOffset>
                </wp:positionH>
                <wp:positionV relativeFrom="page">
                  <wp:posOffset>4622800</wp:posOffset>
                </wp:positionV>
                <wp:extent cx="635" cy="50800"/>
                <wp:effectExtent l="7620" t="6350" r="5080" b="698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16.65pt;margin-top:364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6518910</wp:posOffset>
                </wp:positionH>
                <wp:positionV relativeFrom="page">
                  <wp:posOffset>4673600</wp:posOffset>
                </wp:positionV>
                <wp:extent cx="42545" cy="33655"/>
                <wp:effectExtent l="6985" t="6985" r="5715" b="635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53e" stroked="t" o:allowincell="f" style="position:absolute;margin-left:513.3pt;margin-top:368pt;width:3.3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510655</wp:posOffset>
                </wp:positionH>
                <wp:positionV relativeFrom="page">
                  <wp:posOffset>4707255</wp:posOffset>
                </wp:positionV>
                <wp:extent cx="76200" cy="42545"/>
                <wp:effectExtent l="6350" t="6985" r="698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0l120,66e" stroked="t" o:allowincell="f" style="position:absolute;margin-left:512.65pt;margin-top:370.65pt;width:5.9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67">
                <wp:simplePos x="0" y="0"/>
                <wp:positionH relativeFrom="page">
                  <wp:posOffset>6527800</wp:posOffset>
                </wp:positionH>
                <wp:positionV relativeFrom="page">
                  <wp:posOffset>4758055</wp:posOffset>
                </wp:positionV>
                <wp:extent cx="59055" cy="25400"/>
                <wp:effectExtent l="6985" t="6985" r="0" b="698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80,0l0,40e" stroked="t" o:allowincell="f" style="position:absolute;margin-left:514pt;margin-top:374.65pt;width:4.6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527800</wp:posOffset>
                </wp:positionH>
                <wp:positionV relativeFrom="page">
                  <wp:posOffset>4783455</wp:posOffset>
                </wp:positionV>
                <wp:extent cx="67310" cy="42545"/>
                <wp:effectExtent l="6350" t="6985" r="1587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7" path="m0,0l120,66e" stroked="t" o:allowincell="f" style="position:absolute;margin-left:514pt;margin-top:376.65pt;width:5.2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527800</wp:posOffset>
                </wp:positionH>
                <wp:positionV relativeFrom="page">
                  <wp:posOffset>4826000</wp:posOffset>
                </wp:positionV>
                <wp:extent cx="67310" cy="41910"/>
                <wp:effectExtent l="6350" t="6350" r="15875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6">
                              <a:moveTo>
                                <a:pt x="12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6" path="m120,0l0,53e" stroked="t" o:allowincell="f" style="position:absolute;margin-left:514pt;margin-top:380pt;width:5.25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527800</wp:posOffset>
                </wp:positionH>
                <wp:positionV relativeFrom="page">
                  <wp:posOffset>4867910</wp:posOffset>
                </wp:positionV>
                <wp:extent cx="67310" cy="34290"/>
                <wp:effectExtent l="6350" t="6985" r="698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4">
                              <a:moveTo>
                                <a:pt x="0" y="0"/>
                              </a:moveTo>
                              <a:lnTo>
                                <a:pt x="106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4" path="m0,0l106,53e" stroked="t" o:allowincell="f" style="position:absolute;margin-left:514pt;margin-top:383.3pt;width:5.25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561455</wp:posOffset>
                </wp:positionH>
                <wp:positionV relativeFrom="page">
                  <wp:posOffset>4910455</wp:posOffset>
                </wp:positionV>
                <wp:extent cx="25400" cy="17145"/>
                <wp:effectExtent l="6350" t="6985" r="15875" b="1524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5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53,0l0,40e" stroked="t" o:allowincell="f" style="position:absolute;margin-left:516.65pt;margin-top:386.65pt;width:1.9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561455</wp:posOffset>
                </wp:positionH>
                <wp:positionV relativeFrom="page">
                  <wp:posOffset>4935855</wp:posOffset>
                </wp:positionV>
                <wp:extent cx="635" cy="50800"/>
                <wp:effectExtent l="7620" t="6350" r="5080" b="698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16.65pt;margin-top:388.65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6561455</wp:posOffset>
                </wp:positionH>
                <wp:positionV relativeFrom="page">
                  <wp:posOffset>4969510</wp:posOffset>
                </wp:positionV>
                <wp:extent cx="635" cy="110490"/>
                <wp:effectExtent l="6985" t="6350" r="5080" b="146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516.65pt;margin-top:391.3pt;width:0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6561455</wp:posOffset>
                </wp:positionH>
                <wp:positionV relativeFrom="page">
                  <wp:posOffset>5080000</wp:posOffset>
                </wp:positionV>
                <wp:extent cx="635" cy="50800"/>
                <wp:effectExtent l="7620" t="6350" r="5080" b="698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16.65pt;margin-top:400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518910</wp:posOffset>
                </wp:positionH>
                <wp:positionV relativeFrom="page">
                  <wp:posOffset>5130800</wp:posOffset>
                </wp:positionV>
                <wp:extent cx="42545" cy="33655"/>
                <wp:effectExtent l="6985" t="7620" r="5715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3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3" path="m66,0l0,53e" stroked="t" o:allowincell="f" style="position:absolute;margin-left:513.3pt;margin-top:404pt;width:3.3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510655</wp:posOffset>
                </wp:positionH>
                <wp:positionV relativeFrom="page">
                  <wp:posOffset>5164455</wp:posOffset>
                </wp:positionV>
                <wp:extent cx="76200" cy="42545"/>
                <wp:effectExtent l="6350" t="6985" r="698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0l120,66e" stroked="t" o:allowincell="f" style="position:absolute;margin-left:512.65pt;margin-top:406.65pt;width:5.9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77">
                <wp:simplePos x="0" y="0"/>
                <wp:positionH relativeFrom="page">
                  <wp:posOffset>6527800</wp:posOffset>
                </wp:positionH>
                <wp:positionV relativeFrom="page">
                  <wp:posOffset>5215255</wp:posOffset>
                </wp:positionV>
                <wp:extent cx="59055" cy="25400"/>
                <wp:effectExtent l="6985" t="6350" r="0" b="698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80,0l0,40e" stroked="t" o:allowincell="f" style="position:absolute;margin-left:514pt;margin-top:410.65pt;width:4.6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527800</wp:posOffset>
                </wp:positionH>
                <wp:positionV relativeFrom="page">
                  <wp:posOffset>5240655</wp:posOffset>
                </wp:positionV>
                <wp:extent cx="67310" cy="42545"/>
                <wp:effectExtent l="6985" t="6985" r="1587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7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7" path="m0,0l120,66e" stroked="t" o:allowincell="f" style="position:absolute;margin-left:514pt;margin-top:412.65pt;width:5.2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6527800</wp:posOffset>
                </wp:positionH>
                <wp:positionV relativeFrom="page">
                  <wp:posOffset>5283200</wp:posOffset>
                </wp:positionV>
                <wp:extent cx="67310" cy="41910"/>
                <wp:effectExtent l="6350" t="6350" r="1587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6">
                              <a:moveTo>
                                <a:pt x="12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6" path="m120,0l0,53e" stroked="t" o:allowincell="f" style="position:absolute;margin-left:514pt;margin-top:416pt;width:5.25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527800</wp:posOffset>
                </wp:positionH>
                <wp:positionV relativeFrom="page">
                  <wp:posOffset>5325110</wp:posOffset>
                </wp:positionV>
                <wp:extent cx="67310" cy="34290"/>
                <wp:effectExtent l="6985" t="6350" r="6985" b="571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4">
                              <a:moveTo>
                                <a:pt x="0" y="0"/>
                              </a:moveTo>
                              <a:lnTo>
                                <a:pt x="106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4" path="m0,0l106,53e" stroked="t" o:allowincell="f" style="position:absolute;margin-left:514pt;margin-top:419.3pt;width:5.25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561455</wp:posOffset>
                </wp:positionH>
                <wp:positionV relativeFrom="page">
                  <wp:posOffset>5367655</wp:posOffset>
                </wp:positionV>
                <wp:extent cx="25400" cy="17145"/>
                <wp:effectExtent l="6350" t="6985" r="15240" b="1460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5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53,0l0,40e" stroked="t" o:allowincell="f" style="position:absolute;margin-left:516.65pt;margin-top:422.65pt;width:1.95pt;height: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561455</wp:posOffset>
                </wp:positionH>
                <wp:positionV relativeFrom="page">
                  <wp:posOffset>5393055</wp:posOffset>
                </wp:positionV>
                <wp:extent cx="635" cy="50800"/>
                <wp:effectExtent l="7620" t="6350" r="5080" b="698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16.65pt;margin-top:424.65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434455</wp:posOffset>
                </wp:positionH>
                <wp:positionV relativeFrom="page">
                  <wp:posOffset>5486400</wp:posOffset>
                </wp:positionV>
                <wp:extent cx="245745" cy="635"/>
                <wp:effectExtent l="6985" t="6985" r="14605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506.65pt;margin-top:432pt;width:1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561455</wp:posOffset>
                </wp:positionH>
                <wp:positionV relativeFrom="page">
                  <wp:posOffset>5367655</wp:posOffset>
                </wp:positionV>
                <wp:extent cx="635" cy="118745"/>
                <wp:effectExtent l="5715" t="5715" r="3810" b="381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516.65pt;margin-top:422.65pt;width:0pt;height:9.3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85">
                <wp:simplePos x="0" y="0"/>
                <wp:positionH relativeFrom="page">
                  <wp:posOffset>6477000</wp:posOffset>
                </wp:positionH>
                <wp:positionV relativeFrom="page">
                  <wp:posOffset>5520055</wp:posOffset>
                </wp:positionV>
                <wp:extent cx="186055" cy="635"/>
                <wp:effectExtent l="6985" t="6985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510pt;margin-top:434.65pt;width:1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510655</wp:posOffset>
                </wp:positionH>
                <wp:positionV relativeFrom="page">
                  <wp:posOffset>5553710</wp:posOffset>
                </wp:positionV>
                <wp:extent cx="109855" cy="635"/>
                <wp:effectExtent l="6985" t="6985" r="6350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512.65pt;margin-top:437.3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87">
                <wp:simplePos x="0" y="0"/>
                <wp:positionH relativeFrom="page">
                  <wp:posOffset>5299710</wp:posOffset>
                </wp:positionH>
                <wp:positionV relativeFrom="page">
                  <wp:posOffset>4359910</wp:posOffset>
                </wp:positionV>
                <wp:extent cx="59690" cy="59690"/>
                <wp:effectExtent l="5080" t="5080" r="0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40,93l40,93l40,93l26,93l26,93l26,93l26,80l26,80l13,80l13,80l13,80l13,80l13,66l0,66l0,66l0,66l0,53l0,53l0,53l0,53l0,40l0,40l0,40l0,26l0,26l0,26l0,26l0,26l13,13l13,13l13,13l13,13l13,13l26,0l26,0l26,0l26,0l26,0l40,0l40,0l40,0l53,0l53,0l53,0l53,0l66,0l66,0l66,0l66,13l66,13l80,13l80,13l80,13l80,26l80,26l80,26l80,26l80,26l80,40l80,40l80,40l80,53l80,53l80,53l80,53l80,66l80,66l80,66l80,66l80,80l80,80l66,80l66,80l66,80l66,80l66,93l53,93l53,93l53,93l53,93l40,93xe" stroked="t" o:allowincell="f" style="position:absolute;margin-left:417.3pt;margin-top:343.3pt;width:4.65pt;height: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739255</wp:posOffset>
                </wp:positionH>
                <wp:positionV relativeFrom="page">
                  <wp:posOffset>4478655</wp:posOffset>
                </wp:positionV>
                <wp:extent cx="50800" cy="59055"/>
                <wp:effectExtent l="5080" t="5715" r="571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93l40,93l40,93l26,93l26,93l26,93l26,80l26,80l13,80l13,80l13,80l13,80l13,66l0,66l0,66l0,66l0,53l0,53l0,53l0,53l0,40l0,40l0,40l0,26l0,26l0,26l0,26l0,26l13,13l13,13l13,13l13,13l13,13l26,0l26,0l26,0l26,0l26,0l40,0l40,0l40,0l53,0l53,0l53,0l53,0l66,0l66,0l66,0l66,13l66,13l80,13l80,13l80,13l80,26l80,26l80,26l80,26l80,26l80,40l80,40l80,40l80,53l80,53l80,53l80,53l80,66l80,66l80,66l80,66l80,80l80,80l66,80l66,80l66,80l66,80l66,93l53,93l53,93l53,93l53,93l40,93xe" stroked="t" o:allowincell="f" style="position:absolute;margin-left:530.65pt;margin-top:352.65pt;width:3.95pt;height: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2" w:equalWidth="false" w:sep="false">
            <w:col w:w="8533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cannot have more than two extrema and more than three zero crossings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will always have an equal number of extrema and zero crossings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26"/>
        <w:ind w:left="1133" w:hanging="0"/>
        <w:rPr/>
      </w:pPr>
      <w:r>
        <w:rPr>
          <w:color w:val="000000"/>
          <w:sz w:val="22"/>
          <w:szCs w:val="22"/>
        </w:rPr>
        <w:t xml:space="preserve">39. </w:t>
        <w:tab/>
        <w:t>Let  x</w:t>
      </w:r>
      <w:r>
        <w:rPr>
          <w:color w:val="000000"/>
          <w:sz w:val="14"/>
          <w:szCs w:val="14"/>
          <w:vertAlign w:val="superscript"/>
        </w:rPr>
        <w:t>2</w:t>
      </w:r>
      <w:r>
        <w:rPr>
          <w:color w:val="000000"/>
          <w:sz w:val="22"/>
          <w:szCs w:val="22"/>
        </w:rPr>
        <w:t xml:space="preserve">  -117  =  0.  The  iterative  steps  for  the  solution  using  Newton-Raphson's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thod is given by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(A)  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6"/>
          <w:szCs w:val="16"/>
          <w:vertAlign w:val="subscript"/>
        </w:rPr>
        <w:t>k 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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z w:val="22"/>
          <w:szCs w:val="22"/>
        </w:rPr>
        <w:t></w:t>
      </w:r>
    </w:p>
    <w:p>
      <w:pPr>
        <w:pStyle w:val="Normal"/>
        <w:widowControl w:val="false"/>
        <w:autoSpaceDE w:val="false"/>
        <w:spacing w:lineRule="exact" w:line="280"/>
        <w:ind w:left="186" w:hanging="0"/>
        <w:rPr/>
      </w:pPr>
      <w:r>
        <w:rPr>
          <w:color w:val="000000"/>
          <w:sz w:val="22"/>
          <w:szCs w:val="22"/>
        </w:rPr>
        <w:t>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6"/>
          <w:szCs w:val="16"/>
          <w:vertAlign w:val="subscript"/>
        </w:rPr>
        <w:t>k</w:t>
      </w:r>
      <w:r>
        <w:rPr>
          <w:rFonts w:cs="Symbol" w:ascii="Symbol" w:hAnsi="Symbol"/>
          <w:color w:val="000000"/>
          <w:sz w:val="20"/>
          <w:szCs w:val="20"/>
        </w:rPr>
        <w:t>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0"/>
          <w:szCs w:val="20"/>
        </w:rPr>
        <w:t xml:space="preserve">2 </w:t>
      </w:r>
      <w:r>
        <w:rPr>
          <w:color w:val="000000"/>
          <w:sz w:val="22"/>
          <w:szCs w:val="22"/>
        </w:rPr>
        <w:t></w:t>
      </w:r>
    </w:p>
    <w:p>
      <w:pPr>
        <w:pStyle w:val="Normal"/>
        <w:widowControl w:val="false"/>
        <w:autoSpaceDE w:val="false"/>
        <w:spacing w:lineRule="exact" w:line="200"/>
        <w:ind w:left="5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x</w:t>
      </w:r>
    </w:p>
    <w:p>
      <w:pPr>
        <w:pStyle w:val="Normal"/>
        <w:widowControl w:val="false"/>
        <w:autoSpaceDE w:val="false"/>
        <w:spacing w:lineRule="exact" w:line="360"/>
        <w:rPr/>
      </w:pPr>
      <w:r>
        <w:br w:type="column"/>
      </w:r>
      <w:r>
        <w:rPr>
          <w:color w:val="000000"/>
          <w:sz w:val="20"/>
          <w:szCs w:val="20"/>
        </w:rPr>
        <w:t xml:space="preserve">117 </w:t>
      </w:r>
      <w:r>
        <w:rPr>
          <w:color w:val="000000"/>
          <w:sz w:val="22"/>
          <w:szCs w:val="22"/>
        </w:rPr>
        <w:t>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</w:t>
      </w:r>
    </w:p>
    <w:p>
      <w:pPr>
        <w:pStyle w:val="Normal"/>
        <w:widowControl w:val="false"/>
        <w:autoSpaceDE w:val="false"/>
        <w:spacing w:lineRule="exact" w:line="253"/>
        <w:ind w:left="80" w:hanging="0"/>
        <w:rPr/>
      </w:pPr>
      <w:r>
        <w:rPr>
          <w:color w:val="000000"/>
          <w:sz w:val="18"/>
          <w:szCs w:val="18"/>
        </w:rPr>
        <w:t>x</w:t>
      </w:r>
      <w:r>
        <w:rPr>
          <w:color w:val="000000"/>
          <w:sz w:val="14"/>
          <w:szCs w:val="14"/>
          <w:vertAlign w:val="subscript"/>
        </w:rPr>
        <w:t>k</w:t>
      </w:r>
      <w:r>
        <w:rPr>
          <w:color w:val="000000"/>
          <w:sz w:val="20"/>
          <w:szCs w:val="20"/>
        </w:rPr>
        <w:t>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(B)  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6"/>
          <w:szCs w:val="16"/>
          <w:vertAlign w:val="subscript"/>
        </w:rPr>
        <w:t>k 1</w:t>
      </w:r>
      <w:r>
        <w:rPr>
          <w:rFonts w:cs="Symbol" w:ascii="Symbol" w:hAnsi="Symbol"/>
          <w:color w:val="000000"/>
          <w:sz w:val="20"/>
          <w:szCs w:val="20"/>
        </w:rPr>
        <w:t></w:t>
      </w:r>
      <w:r>
        <w:rPr>
          <w:color w:val="000000"/>
          <w:sz w:val="20"/>
          <w:szCs w:val="20"/>
        </w:rPr>
        <w:t>x</w:t>
      </w:r>
      <w:r>
        <w:rPr>
          <w:color w:val="000000"/>
          <w:sz w:val="16"/>
          <w:szCs w:val="16"/>
          <w:vertAlign w:val="subscript"/>
        </w:rPr>
        <w:t>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17</w:t>
      </w:r>
    </w:p>
    <w:p>
      <w:pPr>
        <w:pStyle w:val="Normal"/>
        <w:widowControl w:val="false"/>
        <w:autoSpaceDE w:val="false"/>
        <w:spacing w:lineRule="exact" w:line="333"/>
        <w:ind w:left="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x</w:t>
      </w:r>
      <w:r>
        <w:rPr>
          <w:color w:val="000000"/>
          <w:sz w:val="16"/>
          <w:szCs w:val="16"/>
          <w:vertAlign w:val="subscript"/>
        </w:rPr>
        <w:t>k</w:t>
      </w:r>
    </w:p>
    <w:p>
      <w:pPr>
        <w:pStyle w:val="Normal"/>
        <w:widowControl w:val="false"/>
        <w:autoSpaceDE w:val="false"/>
        <w:spacing w:lineRule="exact" w:line="400"/>
        <w:ind w:left="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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7 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8" w:equalWidth="false" w:sep="false">
            <w:col w:w="2800" w:space="0"/>
            <w:col w:w="173" w:space="0"/>
            <w:col w:w="733" w:space="0"/>
            <w:col w:w="2613" w:space="0"/>
            <w:col w:w="1360" w:space="0"/>
            <w:col w:w="160" w:space="0"/>
            <w:col w:w="746" w:space="0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 x</w:t>
      </w:r>
      <w:r>
        <w:rPr>
          <w:color w:val="000000"/>
          <w:sz w:val="16"/>
          <w:szCs w:val="16"/>
          <w:vertAlign w:val="subscript"/>
        </w:rPr>
        <w:t>k 1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16"/>
          <w:szCs w:val="16"/>
          <w:vertAlign w:val="subscript"/>
        </w:rPr>
        <w:t>k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453" w:leader="none"/>
        </w:tabs>
        <w:autoSpaceDE w:val="false"/>
        <w:spacing w:lineRule="exact" w:line="653"/>
        <w:ind w:left="1133" w:hanging="0"/>
        <w:rPr>
          <w:rFonts w:ascii="Symbol" w:hAnsi="Symbol" w:cs="Symbol"/>
          <w:color w:val="000000"/>
          <w:sz w:val="38"/>
          <w:szCs w:val="38"/>
        </w:rPr>
      </w:pPr>
      <w:r>
        <w:rPr>
          <w:color w:val="000000"/>
          <w:sz w:val="22"/>
          <w:szCs w:val="22"/>
        </w:rPr>
        <w:t>40.      F x, y</w:t>
      </w:r>
      <w:r>
        <w:rPr>
          <w:rFonts w:cs="Symbol" w:ascii="Symbol" w:hAnsi="Symbol"/>
          <w:color w:val="000000"/>
          <w:sz w:val="28"/>
          <w:szCs w:val="28"/>
        </w:rPr>
        <w:t></w:t>
        <w:tab/>
        <w:t>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rFonts w:cs="Symbol" w:ascii="Symbol" w:hAnsi="Symbol"/>
          <w:color w:val="000000"/>
          <w:sz w:val="38"/>
          <w:szCs w:val="38"/>
        </w:rPr>
        <w:t></w:t>
      </w:r>
      <w:r>
        <w:rPr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pStyle w:val="Normal"/>
        <w:widowControl w:val="false"/>
        <w:autoSpaceDE w:val="false"/>
        <w:spacing w:lineRule="exact" w:line="146"/>
        <w:ind w:left="200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k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7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60"/>
        <w:ind w:left="133" w:hanging="0"/>
        <w:rPr/>
      </w:pPr>
      <w:r>
        <w:rPr>
          <w:rFonts w:cs="Symbol" w:ascii="Symbol" w:hAnsi="Symbol"/>
          <w:color w:val="000000"/>
          <w:sz w:val="38"/>
          <w:szCs w:val="38"/>
        </w:rPr>
        <w:t></w:t>
      </w:r>
      <w:r>
        <w:rPr>
          <w:color w:val="000000"/>
          <w:sz w:val="22"/>
          <w:szCs w:val="22"/>
        </w:rPr>
        <w:t>ˆ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Symbol" w:hAnsi="Symbol" w:cs="Symbol"/>
          <w:color w:val="000000"/>
          <w:sz w:val="38"/>
          <w:szCs w:val="38"/>
        </w:rPr>
      </w:pPr>
      <w:r>
        <w:rPr>
          <w:rFonts w:cs="Symbol" w:ascii="Symbol" w:hAnsi="Symbol"/>
          <w:color w:val="000000"/>
          <w:sz w:val="38"/>
          <w:szCs w:val="38"/>
        </w:rPr>
        <w:t></w:t>
      </w:r>
      <w:r>
        <w:rPr>
          <w:color w:val="000000"/>
          <w:sz w:val="16"/>
          <w:szCs w:val="16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rFonts w:cs="Symbol" w:ascii="Symbol" w:hAnsi="Symbol"/>
          <w:color w:val="000000"/>
          <w:sz w:val="38"/>
          <w:szCs w:val="38"/>
        </w:rPr>
        <w:t></w:t>
      </w:r>
      <w:r>
        <w:rPr>
          <w:color w:val="000000"/>
          <w:sz w:val="22"/>
          <w:szCs w:val="22"/>
        </w:rPr>
        <w:t>ˆ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D)  x</w:t>
      </w:r>
      <w:r>
        <w:rPr>
          <w:color w:val="000000"/>
          <w:sz w:val="16"/>
          <w:szCs w:val="16"/>
          <w:vertAlign w:val="subscript"/>
        </w:rPr>
        <w:t>k 1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16"/>
          <w:szCs w:val="16"/>
          <w:vertAlign w:val="subscript"/>
        </w:rPr>
        <w:t>k</w:t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−</w:t>
      </w:r>
    </w:p>
    <w:p>
      <w:pPr>
        <w:pStyle w:val="Normal"/>
        <w:widowControl w:val="false"/>
        <w:autoSpaceDE w:val="false"/>
        <w:spacing w:lineRule="exact" w:line="293"/>
        <w:ind w:left="173" w:hanging="0"/>
        <w:rPr/>
      </w:pPr>
      <w:r>
        <w:br w:type="column"/>
      </w:r>
      <w:r>
        <w:rPr>
          <w:color w:val="000000"/>
          <w:sz w:val="22"/>
          <w:szCs w:val="22"/>
        </w:rPr>
        <w:t xml:space="preserve"> 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16"/>
          <w:szCs w:val="16"/>
          <w:vertAlign w:val="subscript"/>
        </w:rPr>
        <w:t>k</w:t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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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color w:val="000000"/>
          <w:sz w:val="22"/>
          <w:szCs w:val="22"/>
        </w:rPr>
        <w:t>x</w:t>
      </w:r>
      <w:r>
        <w:rPr>
          <w:color w:val="000000"/>
          <w:sz w:val="16"/>
          <w:szCs w:val="16"/>
          <w:vertAlign w:val="subscript"/>
        </w:rPr>
        <w:t>k</w:t>
      </w:r>
      <w:r>
        <w:rPr>
          <w:color w:val="000000"/>
          <w:sz w:val="22"/>
          <w:szCs w:val="22"/>
        </w:rPr>
        <w:t>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9" w:equalWidth="false" w:sep="false">
            <w:col w:w="3253" w:space="0"/>
            <w:col w:w="160" w:space="0"/>
            <w:col w:w="680" w:space="0"/>
            <w:col w:w="786" w:space="0"/>
            <w:col w:w="1440" w:space="0"/>
            <w:col w:w="1373" w:space="0"/>
            <w:col w:w="173" w:space="0"/>
            <w:col w:w="813" w:space="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133" w:leader="none"/>
          <w:tab w:val="left" w:pos="4173" w:leader="none"/>
          <w:tab w:val="left" w:pos="4453" w:leader="none"/>
        </w:tabs>
        <w:autoSpaceDE w:val="false"/>
        <w:spacing w:lineRule="exact" w:line="240"/>
        <w:ind w:left="2853" w:hanging="0"/>
        <w:rPr/>
      </w:pPr>
      <w:r>
        <w:rPr>
          <w:color w:val="000000"/>
          <w:sz w:val="22"/>
          <w:szCs w:val="22"/>
        </w:rPr>
        <w:t>x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xy a</w:t>
      </w:r>
      <w:r>
        <w:rPr>
          <w:color w:val="000000"/>
          <w:sz w:val="16"/>
          <w:szCs w:val="16"/>
          <w:vertAlign w:val="subscript"/>
        </w:rPr>
        <w:t>x</w:t>
      </w:r>
      <w:r>
        <w:rPr>
          <w:rFonts w:cs="Symbol" w:ascii="Symbol" w:hAnsi="Symbol"/>
          <w:color w:val="000000"/>
          <w:sz w:val="22"/>
          <w:szCs w:val="22"/>
        </w:rPr>
        <w:t></w:t>
        <w:tab/>
      </w:r>
      <w:r>
        <w:rPr>
          <w:color w:val="000000"/>
          <w:sz w:val="22"/>
          <w:szCs w:val="22"/>
        </w:rPr>
        <w:t>y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xy a .</w:t>
      </w:r>
      <w:r>
        <w:rPr>
          <w:color w:val="000000"/>
          <w:sz w:val="16"/>
          <w:szCs w:val="16"/>
          <w:vertAlign w:val="subscript"/>
        </w:rPr>
        <w:t>y</w:t>
      </w:r>
      <w:r>
        <w:rPr>
          <w:color w:val="000000"/>
          <w:sz w:val="22"/>
          <w:szCs w:val="22"/>
        </w:rPr>
        <w:t xml:space="preserve">  It's  line  integral  over  the  straight  line  from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x,y)= (0,2) to (x,y) = (2,0) evaluates to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-8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4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8 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0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4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1. </w:t>
        <w:tab/>
        <w:t xml:space="preserve">An  ideal  opamp  circuit  and  its  input  waveform  are  shown  in  the  figures.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utput waveform of this circuit will be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5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5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53"/>
        <w:ind w:left="15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53"/>
        <w:ind w:left="15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20"/>
          <w:tab w:val="left" w:pos="1546" w:leader="none"/>
        </w:tabs>
        <w:autoSpaceDE w:val="false"/>
        <w:spacing w:lineRule="exact" w:line="240"/>
        <w:ind w:left="1346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V</w:t>
        <w:tab/>
        <w:t>0</w:t>
      </w:r>
    </w:p>
    <w:p>
      <w:pPr>
        <w:pStyle w:val="Normal"/>
        <w:widowControl w:val="false"/>
        <w:autoSpaceDE w:val="false"/>
        <w:spacing w:lineRule="exact" w:line="253"/>
        <w:ind w:left="1480" w:hanging="0"/>
        <w:rPr/>
      </w:pP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1466" w:hanging="0"/>
        <w:rPr/>
      </w:pP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53"/>
        <w:ind w:left="1466" w:hanging="0"/>
        <w:rPr/>
      </w:pPr>
      <w:r>
        <w:rPr>
          <w:rFonts w:cs="Symbol" w:ascii="Symbol" w:hAnsi="Symbol"/>
          <w:color w:val="000000"/>
          <w:sz w:val="14"/>
          <w:szCs w:val="14"/>
        </w:rPr>
        <w:t>−</w:t>
      </w:r>
      <w:r>
        <w:rPr>
          <w:color w:val="000000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16"/>
          <w:szCs w:val="16"/>
        </w:rPr>
        <w:t>t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</w:t>
      </w:r>
      <w:r>
        <w:rPr>
          <w:color w:val="000000"/>
          <w:sz w:val="12"/>
          <w:szCs w:val="12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6"/>
          <w:szCs w:val="16"/>
        </w:rPr>
        <w:t>t</w:t>
      </w:r>
      <w:r>
        <w:rPr>
          <w:color w:val="000000"/>
          <w:sz w:val="12"/>
          <w:szCs w:val="12"/>
          <w:vertAlign w:val="subscript"/>
        </w:rPr>
        <w:t>5</w:t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</w:t>
      </w:r>
      <w:r>
        <w:rPr>
          <w:color w:val="000000"/>
          <w:sz w:val="12"/>
          <w:szCs w:val="12"/>
          <w:vertAlign w:val="subscript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in</w:t>
      </w:r>
    </w:p>
    <w:p>
      <w:pPr>
        <w:pStyle w:val="Normal"/>
        <w:widowControl w:val="false"/>
        <w:autoSpaceDE w:val="false"/>
        <w:spacing w:lineRule="exact" w:line="386"/>
        <w:rPr/>
      </w:pPr>
      <w:r>
        <w:br w:type="column"/>
      </w:r>
      <w:r>
        <w:rPr>
          <w:color w:val="000000"/>
          <w:sz w:val="18"/>
          <w:szCs w:val="18"/>
        </w:rPr>
        <w:t>1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26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>3V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out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6" w:hanging="0"/>
        <w:rPr/>
      </w:pPr>
      <w:r>
        <w:rPr>
          <w:color w:val="000000"/>
          <w:sz w:val="18"/>
          <w:szCs w:val="18"/>
        </w:rPr>
        <w:t>2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000000"/>
          <w:sz w:val="18"/>
          <w:szCs w:val="18"/>
        </w:rPr>
        <w:t>1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13" w:equalWidth="false" w:sep="false">
            <w:col w:w="1773" w:space="0"/>
            <w:col w:w="906" w:space="0"/>
            <w:col w:w="1426" w:space="0"/>
            <w:col w:w="213" w:space="0"/>
            <w:col w:w="2000" w:space="0"/>
            <w:col w:w="706" w:space="0"/>
            <w:col w:w="120" w:space="0"/>
            <w:col w:w="320" w:space="0"/>
            <w:col w:w="600" w:space="0"/>
            <w:col w:w="920" w:space="0"/>
            <w:col w:w="186" w:space="0"/>
            <w:col w:w="560" w:space="0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Symbol" w:ascii="Symbol" w:hAnsi="Symbol"/>
          <w:color w:val="000000"/>
          <w:sz w:val="18"/>
          <w:szCs w:val="18"/>
        </w:rPr>
        <w:t>↑</w:t>
      </w:r>
      <w:r>
        <w:rPr>
          <w:color w:val="000000"/>
          <w:sz w:val="18"/>
          <w:szCs w:val="18"/>
        </w:rPr>
        <w:t>V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4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0" w:hanging="0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Symbol" w:ascii="Symbol" w:hAnsi="Symbol"/>
          <w:color w:val="000000"/>
          <w:sz w:val="18"/>
          <w:szCs w:val="18"/>
        </w:rPr>
        <w:t>↑</w:t>
      </w:r>
      <w:r>
        <w:rPr>
          <w:color w:val="000000"/>
          <w:sz w:val="18"/>
          <w:szCs w:val="18"/>
        </w:rPr>
        <w:t>V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18"/>
          <w:szCs w:val="18"/>
        </w:rPr>
        <w:t xml:space="preserve">t </w:t>
      </w:r>
      <w:r>
        <w:rPr>
          <w:rFonts w:cs="Symbol" w:ascii="Symbol" w:hAnsi="Symbol"/>
          <w:color w:val="000000"/>
          <w:sz w:val="18"/>
          <w:szCs w:val="18"/>
        </w:rPr>
        <w:t>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 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3" w:hanging="0"/>
        <w:rPr/>
      </w:pPr>
      <w:r>
        <w:rPr>
          <w:rFonts w:cs="Symbol" w:ascii="Symbol" w:hAnsi="Symbol"/>
          <w:color w:val="000000"/>
          <w:sz w:val="18"/>
          <w:szCs w:val="18"/>
        </w:rPr>
        <w:t>↑</w:t>
      </w:r>
      <w:r>
        <w:rPr>
          <w:color w:val="000000"/>
          <w:sz w:val="18"/>
          <w:szCs w:val="18"/>
        </w:rPr>
        <w:t>V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3" w:hanging="0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rFonts w:cs="Symbol" w:ascii="Symbol" w:hAnsi="Symbol"/>
          <w:color w:val="000000"/>
          <w:sz w:val="18"/>
          <w:szCs w:val="18"/>
        </w:rPr>
        <w:t>↑</w:t>
      </w:r>
      <w:r>
        <w:rPr>
          <w:color w:val="000000"/>
          <w:sz w:val="18"/>
          <w:szCs w:val="18"/>
        </w:rPr>
        <w:t>V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000000"/>
          <w:sz w:val="18"/>
          <w:szCs w:val="18"/>
        </w:rPr>
        <w:t xml:space="preserve">t </w:t>
      </w:r>
      <w:r>
        <w:rPr>
          <w:rFonts w:cs="Symbol" w:ascii="Symbol" w:hAnsi="Symbol"/>
          <w:color w:val="000000"/>
          <w:sz w:val="18"/>
          <w:szCs w:val="18"/>
        </w:rPr>
        <w:t>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6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11" w:equalWidth="false" w:sep="false">
            <w:col w:w="2613" w:space="0"/>
            <w:col w:w="1053" w:space="0"/>
            <w:col w:w="426" w:space="0"/>
            <w:col w:w="200" w:space="0"/>
            <w:col w:w="280" w:space="0"/>
            <w:col w:w="1746" w:space="0"/>
            <w:col w:w="613" w:space="0"/>
            <w:col w:w="1080" w:space="0"/>
            <w:col w:w="173" w:space="0"/>
            <w:col w:w="440" w:space="0"/>
            <w:col w:w="2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693" w:hanging="0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/>
      </w:pPr>
      <w:r>
        <w:br w:type="column"/>
      </w: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8"/>
          <w:szCs w:val="18"/>
        </w:rPr>
        <w:t xml:space="preserve">t </w:t>
      </w:r>
      <w:r>
        <w:rPr>
          <w:rFonts w:cs="Symbol" w:ascii="Symbol" w:hAnsi="Symbol"/>
          <w:color w:val="000000"/>
          <w:sz w:val="18"/>
          <w:szCs w:val="18"/>
        </w:rPr>
        <w:t>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6</w:t>
      </w:r>
    </w:p>
    <w:p>
      <w:pPr>
        <w:pStyle w:val="Normal"/>
        <w:widowControl w:val="false"/>
        <w:autoSpaceDE w:val="false"/>
        <w:spacing w:lineRule="exact" w:line="200"/>
        <w:ind w:left="173" w:hanging="0"/>
        <w:rPr/>
      </w:pPr>
      <w:r>
        <w:rPr>
          <w:color w:val="000000"/>
          <w:sz w:val="18"/>
          <w:szCs w:val="18"/>
        </w:rPr>
        <w:t xml:space="preserve">t </w:t>
      </w:r>
      <w:r>
        <w:rPr>
          <w:rFonts w:cs="Symbol" w:ascii="Symbol" w:hAnsi="Symbol"/>
          <w:color w:val="000000"/>
          <w:sz w:val="18"/>
          <w:szCs w:val="18"/>
        </w:rPr>
        <w:t>→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6" w:equalWidth="false" w:sep="false">
            <w:col w:w="3306" w:space="0"/>
            <w:col w:w="613" w:space="0"/>
            <w:col w:w="3093" w:space="0"/>
            <w:col w:w="613" w:space="0"/>
            <w:col w:w="546" w:space="0"/>
            <w:col w:w="3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6"/>
          <w:szCs w:val="16"/>
        </w:rPr>
        <w:t>9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6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125855</wp:posOffset>
                </wp:positionH>
                <wp:positionV relativeFrom="page">
                  <wp:posOffset>9203055</wp:posOffset>
                </wp:positionV>
                <wp:extent cx="5748655" cy="8255"/>
                <wp:effectExtent l="5715" t="5715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24.65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91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492">
                <wp:simplePos x="0" y="0"/>
                <wp:positionH relativeFrom="page">
                  <wp:posOffset>4681855</wp:posOffset>
                </wp:positionH>
                <wp:positionV relativeFrom="page">
                  <wp:posOffset>1202055</wp:posOffset>
                </wp:positionV>
                <wp:extent cx="8255" cy="1143000"/>
                <wp:effectExtent l="6985" t="6350" r="0" b="698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00" path="m0,0l0,1800e" stroked="t" o:allowincell="f" style="position:absolute;margin-left:368.65pt;margin-top:94.65pt;width:0.6pt;height:8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681855</wp:posOffset>
                </wp:positionH>
                <wp:positionV relativeFrom="page">
                  <wp:posOffset>1202055</wp:posOffset>
                </wp:positionV>
                <wp:extent cx="1261745" cy="635"/>
                <wp:effectExtent l="6985" t="6985" r="508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368.65pt;margin-top:94.65pt;width:9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943600</wp:posOffset>
                </wp:positionH>
                <wp:positionV relativeFrom="page">
                  <wp:posOffset>1202055</wp:posOffset>
                </wp:positionV>
                <wp:extent cx="635" cy="118745"/>
                <wp:effectExtent l="6985" t="6985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68pt;margin-top:94.65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799455</wp:posOffset>
                </wp:positionH>
                <wp:positionV relativeFrom="page">
                  <wp:posOffset>1667510</wp:posOffset>
                </wp:positionV>
                <wp:extent cx="169545" cy="144145"/>
                <wp:effectExtent l="7620" t="6985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27">
                              <a:moveTo>
                                <a:pt x="213" y="226"/>
                              </a:moveTo>
                              <a:lnTo>
                                <a:pt x="226" y="226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66" y="160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27" path="m213,226l226,226l240,213l240,213l253,213l253,200l266,200l266,186l266,186l266,173l266,173l266,160l253,160l253,146l253,146l240,133l226,133l226,120l213,106l200,106l186,106l186,93l173,93l173,93l160,93l146,80l146,80l133,80l133,80l120,80l120,80l106,80l93,80l93,80l80,80l66,80l66,80l53,80l40,80l40,93l26,93l26,93l26,93l13,93l13,93l13,93l13,93l13,106l13,106l13,106l13,106l13,106l13,106l13,106l13,120l0,120l0,120l0,120l0,120l0,120l0,120l0,133l0,133l0,133l13,146l13,146l13,146l13,146l26,160l26,160l40,160l40,160l53,160l53,173l66,173l66,173l80,173l80,173l93,173l106,173l120,173l120,173l120,173l120,173l133,173l133,173l133,173l146,173l146,160l146,160l146,160l160,160l160,160l160,160l160,160l173,160l173,160l173,160l173,146l173,146l186,146l186,146l186,146l200,146l200,133l200,133l213,133l213,133l213,120l226,120l226,120l226,120l240,106l240,106l240,106l253,106l253,93l253,93l253,93l266,80l266,80l266,80l266,66l266,66l266,53l266,53l266,53l266,53l266,40l266,40l266,40l266,40l266,40l266,40l266,40l266,26l266,26l266,26l266,26l266,26l266,26l266,26l266,26l266,13l253,13l253,13l253,13l253,13l253,13l253,13l253,13l253,13l240,13l240,0l240,0l240,0l240,0l240,0l240,0l226,0l226,0e" stroked="t" o:allowincell="f" style="position:absolute;margin-left:456.65pt;margin-top:131.3pt;width:13.3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5799455</wp:posOffset>
                </wp:positionH>
                <wp:positionV relativeFrom="page">
                  <wp:posOffset>1591310</wp:posOffset>
                </wp:positionV>
                <wp:extent cx="169545" cy="152400"/>
                <wp:effectExtent l="7620" t="6350" r="5080" b="698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0">
                              <a:moveTo>
                                <a:pt x="200" y="240"/>
                              </a:moveTo>
                              <a:lnTo>
                                <a:pt x="213" y="240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40" y="146"/>
                              </a:lnTo>
                              <a:lnTo>
                                <a:pt x="240" y="146"/>
                              </a:lnTo>
                              <a:lnTo>
                                <a:pt x="226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40" path="m200,240l213,240l226,226l240,226l253,226l253,213l253,213l253,200l266,200l266,186l253,173l253,173l253,160l253,160l240,146l240,146l226,133l213,120l213,120l200,106l186,106l173,106l173,93l160,93l160,93l146,93l146,80l133,80l120,80l120,80l106,80l106,80l93,80l80,80l80,80l66,80l53,80l53,93l40,93l26,93l13,93l13,93l13,93l13,93l13,93l13,106l13,106l13,106l13,106l13,106l0,106l0,106l0,106l0,120l0,120l0,120l0,120l0,120l0,120l0,133l0,133l0,133l0,133l0,146l0,146l13,146l13,160l13,160l13,160l26,160l26,160l40,173l40,173l53,173l53,173l66,173l66,173l80,173l93,173l106,173l106,173l120,173l120,173l120,173l120,173l133,173l133,173l133,173l133,173l146,173l146,173l146,173l146,160l160,160l160,160l160,160l160,160l160,160l173,160l173,160l173,160l173,146l186,146l186,146l186,146l200,133l200,133l200,133l213,133l213,120l213,120l226,120l226,120l226,106l240,106l240,106l240,93l240,93l253,93l253,93l253,80l253,80l253,80l266,66l266,66l266,53l266,53l266,53l266,53l266,53l266,40l266,40l266,40l266,40l266,40l266,40l266,40l266,40l266,26l253,26l253,26l253,26l253,26l253,26l253,26l253,13l253,13l253,13l253,13l240,13l240,13l240,13l240,13l240,13l240,13l226,0l226,0l226,0l226,0l226,0l226,0e" stroked="t" o:allowincell="f" style="position:absolute;margin-left:456.65pt;margin-top:125.3pt;width:13.3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5807710</wp:posOffset>
                </wp:positionH>
                <wp:positionV relativeFrom="page">
                  <wp:posOffset>1506855</wp:posOffset>
                </wp:positionV>
                <wp:extent cx="169545" cy="152400"/>
                <wp:effectExtent l="7620" t="6350" r="5080" b="698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0">
                              <a:moveTo>
                                <a:pt x="200" y="240"/>
                              </a:moveTo>
                              <a:lnTo>
                                <a:pt x="213" y="240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40" path="m200,240l213,240l226,226l240,226l253,226l253,213l253,213l253,200l266,200l266,186l253,173l253,173l253,160l253,146l240,146l240,133l226,133l213,120l213,120l200,106l186,106l173,93l173,93l160,93l160,93l146,80l146,80l133,80l120,80l120,80l106,80l106,80l93,80l80,80l80,80l66,80l53,80l53,80l40,80l26,93l26,93l26,93l13,93l13,93l13,93l13,93l13,106l13,106l13,106l13,106l0,106l0,106l0,106l0,120l0,120l0,120l0,120l0,120l0,120l0,120l0,120l0,133l0,133l0,133l0,146l13,146l13,146l13,146l13,160l26,160l26,160l40,160l40,160l53,173l53,173l66,173l66,173l80,173l93,173l106,173l106,173l120,173l120,173l120,173l120,173l133,173l133,173l133,173l133,173l146,160l146,160l146,160l146,160l160,160l160,160l160,160l160,160l173,160l173,160l173,160l173,160l186,146l186,146l186,146l200,146l200,133l200,133l213,133l213,133l213,120l226,120l226,120l226,106l240,106l240,106l240,106l253,93l253,93l253,93l253,80l253,80l266,80l266,66l266,66l266,53l266,53l266,53l266,40l266,40l266,40l266,40l266,40l253,40l253,26l253,26l253,26l253,26l253,26l253,26l253,26l253,13l253,13l240,13l240,13l240,13l240,13l240,13l240,13l240,13l226,13l226,0l226,0l226,0l226,0l226,0l213,0l213,0l213,0l213,0l213,0l213,0e" stroked="t" o:allowincell="f" style="position:absolute;margin-left:457.3pt;margin-top:118.65pt;width:13.3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5807710</wp:posOffset>
                </wp:positionH>
                <wp:positionV relativeFrom="page">
                  <wp:posOffset>1438910</wp:posOffset>
                </wp:positionV>
                <wp:extent cx="169545" cy="152400"/>
                <wp:effectExtent l="7620" t="6350" r="5080" b="698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0">
                              <a:moveTo>
                                <a:pt x="200" y="240"/>
                              </a:moveTo>
                              <a:lnTo>
                                <a:pt x="213" y="240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40" path="m200,240l213,240l226,226l240,226l253,226l253,213l253,213l253,200l266,200l266,186l253,173l253,173l253,160l253,146l240,146l240,133l226,133l213,120l213,120l200,106l186,106l173,93l173,93l160,93l160,93l146,80l146,80l133,80l120,80l120,80l106,80l106,80l93,80l80,80l80,80l66,80l53,80l53,80l40,80l26,93l26,93l26,93l13,93l13,93l13,93l13,93l13,106l13,106l13,106l13,106l0,106l0,106l0,106l0,120l0,120l0,120l0,120l0,120l0,120l0,120l0,120l0,133l0,133l0,133l0,146l13,146l13,146l13,146l13,160l26,160l26,160l40,160l40,160l53,173l53,173l66,173l66,173l80,173l93,173l106,173l106,173l120,173l120,173l120,173l120,173l133,173l133,173l133,173l133,173l146,160l146,160l146,160l146,160l160,160l160,160l160,160l160,160l173,160l173,160l173,160l173,160l186,146l186,146l186,146l200,146l200,133l200,133l213,133l213,133l213,120l226,120l226,120l226,106l240,106l240,106l240,106l253,93l253,93l253,93l253,80l253,80l266,80l266,66l266,66l266,53l266,53l266,53l266,40l266,40l266,40l266,40l266,40l253,40l253,26l253,26l253,26l253,26l253,26l253,26l253,26l253,13l253,13l240,13l240,13l240,13l240,13l240,13l240,13l240,13l226,13l226,0l226,0l226,0l226,0l226,0l213,0l213,0l213,0l213,0l213,0l213,0e" stroked="t" o:allowincell="f" style="position:absolute;margin-left:457.3pt;margin-top:113.3pt;width:13.3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5943600</wp:posOffset>
                </wp:positionH>
                <wp:positionV relativeFrom="page">
                  <wp:posOffset>1320800</wp:posOffset>
                </wp:positionV>
                <wp:extent cx="635" cy="109855"/>
                <wp:effectExtent l="6985" t="6985" r="5080" b="63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468pt;margin-top:104pt;width:0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943600</wp:posOffset>
                </wp:positionH>
                <wp:positionV relativeFrom="page">
                  <wp:posOffset>1811655</wp:posOffset>
                </wp:positionV>
                <wp:extent cx="635" cy="118745"/>
                <wp:effectExtent l="6985" t="6985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68pt;margin-top:142.65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5715000</wp:posOffset>
                </wp:positionH>
                <wp:positionV relativeFrom="page">
                  <wp:posOffset>2006600</wp:posOffset>
                </wp:positionV>
                <wp:extent cx="228600" cy="635"/>
                <wp:effectExtent l="6350" t="6985" r="698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50pt;margin-top:158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5943600</wp:posOffset>
                </wp:positionH>
                <wp:positionV relativeFrom="page">
                  <wp:posOffset>1887855</wp:posOffset>
                </wp:positionV>
                <wp:extent cx="635" cy="118745"/>
                <wp:effectExtent l="6985" t="6985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68pt;margin-top:148.65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5715000</wp:posOffset>
                </wp:positionH>
                <wp:positionV relativeFrom="page">
                  <wp:posOffset>2006600</wp:posOffset>
                </wp:positionV>
                <wp:extent cx="635" cy="1024255"/>
                <wp:effectExtent l="6985" t="6985" r="5080" b="63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3e" stroked="t" o:allowincell="f" style="position:absolute;margin-left:450pt;margin-top:158pt;width:0pt;height:8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486400</wp:posOffset>
                </wp:positionH>
                <wp:positionV relativeFrom="page">
                  <wp:posOffset>2116455</wp:posOffset>
                </wp:positionV>
                <wp:extent cx="228600" cy="635"/>
                <wp:effectExtent l="6350" t="6985" r="698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32pt;margin-top:166.65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681855</wp:posOffset>
                </wp:positionH>
                <wp:positionV relativeFrom="page">
                  <wp:posOffset>2116455</wp:posOffset>
                </wp:positionV>
                <wp:extent cx="228600" cy="635"/>
                <wp:effectExtent l="6350" t="6985" r="698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68.65pt;margin-top:166.65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5266055</wp:posOffset>
                </wp:positionH>
                <wp:positionV relativeFrom="page">
                  <wp:posOffset>2091055</wp:posOffset>
                </wp:positionV>
                <wp:extent cx="144145" cy="169545"/>
                <wp:effectExtent l="6985" t="762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67">
                              <a:moveTo>
                                <a:pt x="226" y="66"/>
                              </a:moveTo>
                              <a:lnTo>
                                <a:pt x="213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67" path="m226,66l213,53l213,40l213,26l200,13l200,13l200,13l186,0l186,0l173,0l173,0l160,13l160,13l146,13l146,26l133,26l120,40l120,53l106,53l106,66l106,80l93,93l93,93l93,106l93,106l80,120l80,120l80,133l80,146l80,146l80,160l80,160l80,173l80,186l80,186l80,200l80,213l80,213l80,226l93,240l93,253l93,253l93,253l93,253l93,253l93,253l93,253l106,253l106,253l106,266l106,266l106,266l106,266l106,266l120,266l120,266l120,266l120,266l120,266l120,266l120,266l133,266l133,266l133,266l146,266l146,253l146,253l146,253l160,253l160,240l160,240l160,226l160,226l173,213l173,213l173,200l173,200l173,186l173,173l173,160l173,160l173,146l173,146l173,146l173,146l173,133l173,133l173,133l160,133l160,120l160,120l160,120l160,120l160,106l160,106l160,106l160,106l160,93l146,93l146,93l146,93l146,80l146,80l146,80l133,66l133,66l133,66l133,53l120,53l120,53l120,40l106,40l106,40l106,26l106,26l93,26l93,13l93,13l93,13l80,13l80,13l80,0l66,0l66,0l53,0l53,0l53,0l53,0l40,0l40,0l40,0l40,0l40,0l40,0l40,0l26,0l26,0l26,0l26,0l26,13l26,13l26,13l13,13l13,13l13,13l13,13l13,13l13,13l13,13l13,26l13,26l13,26l0,26l0,26l0,26l0,26l0,40l0,40l0,40l0,40l0,40e" stroked="t" o:allowincell="f" style="position:absolute;margin-left:414.65pt;margin-top:164.65pt;width:11.3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5181600</wp:posOffset>
                </wp:positionH>
                <wp:positionV relativeFrom="page">
                  <wp:posOffset>2091055</wp:posOffset>
                </wp:positionV>
                <wp:extent cx="152400" cy="169545"/>
                <wp:effectExtent l="6350" t="7620" r="6985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7">
                              <a:moveTo>
                                <a:pt x="240" y="53"/>
                              </a:moveTo>
                              <a:lnTo>
                                <a:pt x="240" y="53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7" path="m240,53l240,53l226,40l226,26l226,13l213,13l213,13l200,0l200,0l186,0l173,0l173,13l160,13l160,13l146,26l133,26l133,40l120,53l120,53l106,66l106,80l93,80l93,93l93,106l93,106l80,120l80,120l80,133l80,146l80,146l80,160l80,160l80,173l80,186l80,186l80,200l80,213l93,213l93,226l93,240l93,253l93,253l93,253l93,253l93,253l106,253l106,253l106,253l106,253l106,253l106,253l106,266l106,266l120,266l120,266l120,266l120,266l120,266l120,266l133,266l133,266l133,266l133,266l146,266l146,266l146,253l160,253l160,253l160,240l160,240l160,240l160,226l173,226l173,213l173,213l173,200l173,186l173,186l173,173l173,160l173,160l173,146l173,146l173,146l173,146l173,133l173,133l173,133l173,133l173,120l173,120l173,120l160,106l160,106l160,106l160,106l160,106l160,93l160,93l160,93l160,93l146,80l146,80l146,80l146,80l133,66l133,66l133,66l133,53l120,53l120,53l120,40l120,40l106,40l106,26l106,26l93,26l93,13l93,13l93,13l80,13l80,13l66,0l66,0l66,0l53,0l53,0l53,0l53,0l40,0l40,0l40,0l40,0l40,0l40,0l40,0l40,0l40,0l26,0l26,0l26,13l26,13l26,13l26,13l26,13l13,13l13,13l13,13l13,13l13,26l13,26l13,26l13,26l13,26l0,26l0,40l0,40l0,40l0,40l0,40l0,40e" stroked="t" o:allowincell="f" style="position:absolute;margin-left:408pt;margin-top:164.65pt;width:11.9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5105400</wp:posOffset>
                </wp:positionH>
                <wp:positionV relativeFrom="page">
                  <wp:posOffset>2091055</wp:posOffset>
                </wp:positionV>
                <wp:extent cx="152400" cy="160655"/>
                <wp:effectExtent l="6350" t="6985" r="6985" b="1460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53">
                              <a:moveTo>
                                <a:pt x="240" y="53"/>
                              </a:move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53" path="m240,53l226,40l226,40l226,26l213,13l213,13l213,13l200,0l186,0l186,0l173,0l173,13l160,13l146,13l146,26l133,26l133,40l120,53l120,53l106,66l106,80l93,80l93,93l93,106l93,106l80,120l80,120l80,133l80,146l80,146l80,160l80,160l80,173l80,186l80,186l80,200l80,200l80,213l80,226l93,226l93,240l93,240l93,240l93,253l93,253l93,253l93,253l106,253l106,253l106,253l106,253l106,253l106,266l106,266l120,266l120,266l120,266l120,266l120,266l120,266l120,266l133,266l133,266l133,266l146,253l146,253l146,253l146,253l160,240l160,240l160,240l160,226l160,226l173,213l173,200l173,200l173,186l173,186l173,173l173,160l173,160l173,146l173,146l173,146l173,146l173,133l173,133l173,133l160,120l160,120l160,120l160,120l160,106l160,106l160,106l160,106l160,93l160,93l146,93l146,93l146,93l146,80l146,80l146,80l133,66l133,66l133,66l133,53l120,53l120,53l120,40l120,40l106,40l106,26l106,26l106,26l93,13l93,13l93,13l80,13l80,0l80,0l66,0l66,0l53,0l53,0l53,0l40,0l40,0l40,0l40,0l40,0l40,0l26,0l26,0l26,13l26,13l26,13l26,13l26,13l13,13l13,13l13,13l13,26l13,26l13,26l13,26l13,26l13,26l13,26l0,40l0,40l0,40l0,40l0,40l0,40l0,53l0,53l0,53l0,53l0,53e" stroked="t" o:allowincell="f" style="position:absolute;margin-left:402pt;margin-top:164.65pt;width:11.95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029200</wp:posOffset>
                </wp:positionH>
                <wp:positionV relativeFrom="page">
                  <wp:posOffset>2091055</wp:posOffset>
                </wp:positionV>
                <wp:extent cx="152400" cy="160655"/>
                <wp:effectExtent l="6350" t="6985" r="6985" b="1460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53">
                              <a:moveTo>
                                <a:pt x="240" y="53"/>
                              </a:move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53" path="m240,53l226,40l226,40l226,26l213,13l213,13l213,13l200,0l186,0l186,0l173,0l173,13l160,13l146,13l146,26l133,26l133,40l120,53l120,53l106,66l106,80l93,80l93,93l93,106l93,106l80,120l80,120l80,133l80,146l80,146l80,160l80,160l80,173l80,186l80,186l80,200l80,200l80,213l80,226l93,226l93,240l93,240l93,240l93,253l93,253l93,253l93,253l106,253l106,253l106,253l106,253l106,253l106,266l106,266l120,266l120,266l120,266l120,266l120,266l120,266l120,266l133,266l133,266l133,266l146,253l146,253l146,253l146,253l160,240l160,240l160,240l160,226l160,226l173,213l173,200l173,200l173,186l173,186l173,173l173,160l173,160l173,146l173,146l173,146l173,146l173,133l173,133l173,133l160,120l160,120l160,120l160,120l160,106l160,106l160,106l160,106l160,93l160,93l146,93l146,93l146,93l146,80l146,80l146,80l133,66l133,66l133,66l133,53l120,53l120,53l120,40l120,40l106,40l106,26l106,26l106,26l93,13l93,13l93,13l80,13l80,0l80,0l66,0l66,0l53,0l53,0l53,0l40,0l40,0l40,0l40,0l40,0l40,0l26,0l26,0l26,13l26,13l26,13l26,13l26,13l13,13l13,13l13,13l13,26l13,26l13,26l13,26l13,26l13,26l13,26l0,40l0,40l0,40l0,40l0,40l0,40l0,53l0,53l0,53l0,53l0,53e" stroked="t" o:allowincell="f" style="position:absolute;margin-left:396pt;margin-top:164.65pt;width:11.95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910455</wp:posOffset>
                </wp:positionH>
                <wp:positionV relativeFrom="page">
                  <wp:posOffset>2116455</wp:posOffset>
                </wp:positionV>
                <wp:extent cx="118745" cy="635"/>
                <wp:effectExtent l="6985" t="6985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86.65pt;margin-top:166.65pt;width: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5410200</wp:posOffset>
                </wp:positionH>
                <wp:positionV relativeFrom="page">
                  <wp:posOffset>2116455</wp:posOffset>
                </wp:positionV>
                <wp:extent cx="109855" cy="635"/>
                <wp:effectExtent l="6985" t="6985" r="635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26pt;margin-top:166.65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4572000</wp:posOffset>
                </wp:positionH>
                <wp:positionV relativeFrom="page">
                  <wp:posOffset>2345055</wp:posOffset>
                </wp:positionV>
                <wp:extent cx="109855" cy="635"/>
                <wp:effectExtent l="6985" t="6985" r="635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60pt;margin-top:184.65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4199255</wp:posOffset>
                </wp:positionH>
                <wp:positionV relativeFrom="page">
                  <wp:posOffset>2319655</wp:posOffset>
                </wp:positionV>
                <wp:extent cx="254000" cy="50800"/>
                <wp:effectExtent l="0" t="0" r="63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0">
                              <a:moveTo>
                                <a:pt x="40" y="26"/>
                              </a:moveTo>
                              <a:lnTo>
                                <a:pt x="400" y="26"/>
                              </a:lnTo>
                              <a:lnTo>
                                <a:pt x="40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80" path="m40,26l400,26l400,53l40,53l40,26l40,80l40,80l26,80l26,80l26,80l26,80l26,66l13,66l13,66l13,66l13,66l13,66l13,66l0,53l0,53l0,53l0,53l0,53l0,40l0,40l0,40l0,40l0,26l0,26l0,26l0,26l0,13l0,13l13,13l13,13l13,13l13,13l13,0l26,0l26,0l26,0l26,0l26,0l40,0l40,0l40,0l40,0l53,0l53,0l53,0l53,0l53,0l66,0l66,0l66,13l66,13l66,13l80,13l80,13l80,13l80,26l80,26l80,26l80,26l80,40l80,40l80,40l80,40l80,53l80,53l80,53l80,53l80,53l66,66l66,66l66,66l66,66l66,66l66,66l53,66l53,80l53,80l53,80l40,80l40,80l40,80l40,26l40,26xe" fillcolor="black" stroked="f" o:allowincell="f" style="position:absolute;margin-left:330.65pt;margin-top:182.65pt;width:19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453255</wp:posOffset>
                </wp:positionH>
                <wp:positionV relativeFrom="page">
                  <wp:posOffset>2235200</wp:posOffset>
                </wp:positionV>
                <wp:extent cx="118745" cy="109855"/>
                <wp:effectExtent l="6985" t="7620" r="5715" b="635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3">
                              <a:moveTo>
                                <a:pt x="0" y="173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3" path="m0,173l186,0e" stroked="t" o:allowincell="f" style="position:absolute;margin-left:350.65pt;margin-top:176pt;width:9.3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4343400</wp:posOffset>
                </wp:positionH>
                <wp:positionV relativeFrom="page">
                  <wp:posOffset>3030855</wp:posOffset>
                </wp:positionV>
                <wp:extent cx="1371600" cy="635"/>
                <wp:effectExtent l="6350" t="6985" r="6985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342pt;margin-top:238.65pt;width:10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5943600</wp:posOffset>
                </wp:positionH>
                <wp:positionV relativeFrom="page">
                  <wp:posOffset>2235200</wp:posOffset>
                </wp:positionV>
                <wp:extent cx="685800" cy="685800"/>
                <wp:effectExtent l="6350" t="6350" r="6985" b="698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080">
                              <a:moveTo>
                                <a:pt x="533" y="0"/>
                              </a:moveTo>
                              <a:lnTo>
                                <a:pt x="493" y="0"/>
                              </a:lnTo>
                              <a:lnTo>
                                <a:pt x="453" y="13"/>
                              </a:lnTo>
                              <a:lnTo>
                                <a:pt x="413" y="13"/>
                              </a:lnTo>
                              <a:lnTo>
                                <a:pt x="373" y="26"/>
                              </a:lnTo>
                              <a:lnTo>
                                <a:pt x="333" y="40"/>
                              </a:lnTo>
                              <a:lnTo>
                                <a:pt x="293" y="53"/>
                              </a:lnTo>
                              <a:lnTo>
                                <a:pt x="253" y="80"/>
                              </a:lnTo>
                              <a:lnTo>
                                <a:pt x="213" y="106"/>
                              </a:lnTo>
                              <a:lnTo>
                                <a:pt x="186" y="133"/>
                              </a:lnTo>
                              <a:lnTo>
                                <a:pt x="160" y="160"/>
                              </a:lnTo>
                              <a:lnTo>
                                <a:pt x="133" y="186"/>
                              </a:lnTo>
                              <a:lnTo>
                                <a:pt x="106" y="213"/>
                              </a:lnTo>
                              <a:lnTo>
                                <a:pt x="80" y="253"/>
                              </a:lnTo>
                              <a:lnTo>
                                <a:pt x="53" y="293"/>
                              </a:lnTo>
                              <a:lnTo>
                                <a:pt x="40" y="333"/>
                              </a:lnTo>
                              <a:lnTo>
                                <a:pt x="26" y="373"/>
                              </a:lnTo>
                              <a:lnTo>
                                <a:pt x="13" y="413"/>
                              </a:lnTo>
                              <a:lnTo>
                                <a:pt x="13" y="453"/>
                              </a:lnTo>
                              <a:lnTo>
                                <a:pt x="0" y="493"/>
                              </a:lnTo>
                              <a:lnTo>
                                <a:pt x="0" y="533"/>
                              </a:lnTo>
                              <a:lnTo>
                                <a:pt x="0" y="586"/>
                              </a:lnTo>
                              <a:lnTo>
                                <a:pt x="13" y="626"/>
                              </a:lnTo>
                              <a:lnTo>
                                <a:pt x="13" y="666"/>
                              </a:lnTo>
                              <a:lnTo>
                                <a:pt x="26" y="706"/>
                              </a:lnTo>
                              <a:lnTo>
                                <a:pt x="40" y="746"/>
                              </a:lnTo>
                              <a:lnTo>
                                <a:pt x="53" y="786"/>
                              </a:lnTo>
                              <a:lnTo>
                                <a:pt x="80" y="826"/>
                              </a:lnTo>
                              <a:lnTo>
                                <a:pt x="106" y="853"/>
                              </a:lnTo>
                              <a:lnTo>
                                <a:pt x="133" y="893"/>
                              </a:lnTo>
                              <a:lnTo>
                                <a:pt x="160" y="920"/>
                              </a:lnTo>
                              <a:lnTo>
                                <a:pt x="186" y="946"/>
                              </a:lnTo>
                              <a:lnTo>
                                <a:pt x="213" y="973"/>
                              </a:lnTo>
                              <a:lnTo>
                                <a:pt x="253" y="1000"/>
                              </a:lnTo>
                              <a:lnTo>
                                <a:pt x="293" y="1013"/>
                              </a:lnTo>
                              <a:lnTo>
                                <a:pt x="333" y="1040"/>
                              </a:lnTo>
                              <a:lnTo>
                                <a:pt x="373" y="1053"/>
                              </a:lnTo>
                              <a:lnTo>
                                <a:pt x="413" y="1066"/>
                              </a:lnTo>
                              <a:lnTo>
                                <a:pt x="453" y="1066"/>
                              </a:lnTo>
                              <a:lnTo>
                                <a:pt x="493" y="1080"/>
                              </a:lnTo>
                              <a:lnTo>
                                <a:pt x="533" y="1080"/>
                              </a:lnTo>
                              <a:lnTo>
                                <a:pt x="586" y="1080"/>
                              </a:lnTo>
                              <a:lnTo>
                                <a:pt x="626" y="1066"/>
                              </a:lnTo>
                              <a:lnTo>
                                <a:pt x="666" y="1066"/>
                              </a:lnTo>
                              <a:lnTo>
                                <a:pt x="706" y="1053"/>
                              </a:lnTo>
                              <a:lnTo>
                                <a:pt x="746" y="1040"/>
                              </a:lnTo>
                              <a:lnTo>
                                <a:pt x="786" y="1013"/>
                              </a:lnTo>
                              <a:lnTo>
                                <a:pt x="826" y="1000"/>
                              </a:lnTo>
                              <a:lnTo>
                                <a:pt x="853" y="973"/>
                              </a:lnTo>
                              <a:lnTo>
                                <a:pt x="893" y="946"/>
                              </a:lnTo>
                              <a:lnTo>
                                <a:pt x="920" y="920"/>
                              </a:lnTo>
                              <a:lnTo>
                                <a:pt x="946" y="893"/>
                              </a:lnTo>
                              <a:lnTo>
                                <a:pt x="973" y="853"/>
                              </a:lnTo>
                              <a:lnTo>
                                <a:pt x="1000" y="826"/>
                              </a:lnTo>
                              <a:lnTo>
                                <a:pt x="1013" y="786"/>
                              </a:lnTo>
                              <a:lnTo>
                                <a:pt x="1040" y="746"/>
                              </a:lnTo>
                              <a:lnTo>
                                <a:pt x="1053" y="706"/>
                              </a:lnTo>
                              <a:lnTo>
                                <a:pt x="1066" y="666"/>
                              </a:lnTo>
                              <a:lnTo>
                                <a:pt x="1066" y="626"/>
                              </a:lnTo>
                              <a:lnTo>
                                <a:pt x="1080" y="586"/>
                              </a:lnTo>
                              <a:lnTo>
                                <a:pt x="1080" y="533"/>
                              </a:lnTo>
                              <a:lnTo>
                                <a:pt x="1080" y="493"/>
                              </a:lnTo>
                              <a:lnTo>
                                <a:pt x="1066" y="453"/>
                              </a:lnTo>
                              <a:lnTo>
                                <a:pt x="1066" y="413"/>
                              </a:lnTo>
                              <a:lnTo>
                                <a:pt x="1053" y="373"/>
                              </a:lnTo>
                              <a:lnTo>
                                <a:pt x="1040" y="333"/>
                              </a:lnTo>
                              <a:lnTo>
                                <a:pt x="1013" y="293"/>
                              </a:lnTo>
                              <a:lnTo>
                                <a:pt x="1000" y="253"/>
                              </a:lnTo>
                              <a:lnTo>
                                <a:pt x="973" y="213"/>
                              </a:lnTo>
                              <a:lnTo>
                                <a:pt x="946" y="186"/>
                              </a:lnTo>
                              <a:lnTo>
                                <a:pt x="920" y="160"/>
                              </a:lnTo>
                              <a:lnTo>
                                <a:pt x="893" y="133"/>
                              </a:lnTo>
                              <a:lnTo>
                                <a:pt x="853" y="106"/>
                              </a:lnTo>
                              <a:lnTo>
                                <a:pt x="826" y="80"/>
                              </a:lnTo>
                              <a:lnTo>
                                <a:pt x="786" y="53"/>
                              </a:lnTo>
                              <a:lnTo>
                                <a:pt x="746" y="40"/>
                              </a:lnTo>
                              <a:lnTo>
                                <a:pt x="706" y="26"/>
                              </a:lnTo>
                              <a:lnTo>
                                <a:pt x="666" y="13"/>
                              </a:lnTo>
                              <a:lnTo>
                                <a:pt x="626" y="13"/>
                              </a:lnTo>
                              <a:lnTo>
                                <a:pt x="586" y="0"/>
                              </a:lnTo>
                              <a:lnTo>
                                <a:pt x="53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080" path="m533,0l493,0l453,13l413,13l373,26l333,40l293,53l253,80l213,106l186,133l160,160l133,186l106,213l80,253l53,293l40,333l26,373l13,413l13,453l0,493l0,533l0,586l13,626l13,666l26,706l40,746l53,786l80,826l106,853l133,893l160,920l186,946l213,973l253,1000l293,1013l333,1040l373,1053l413,1066l453,1066l493,1080l533,1080l586,1080l626,1066l666,1066l706,1053l746,1040l786,1013l826,1000l853,973l893,946l920,920l946,893l973,853l1000,826l1013,786l1040,746l1053,706l1066,666l1066,626l1080,586l1080,533l1080,493l1066,453l1066,413l1053,373l1040,333l1013,293l1000,253l973,213l946,186l920,160l893,133l853,106l826,80l786,53l746,40l706,26l666,13l626,13l586,0l533,0xe" stroked="t" o:allowincell="f" style="position:absolute;margin-left:468pt;margin-top:176pt;width:53.95pt;height:5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7">
                <wp:simplePos x="0" y="0"/>
                <wp:positionH relativeFrom="page">
                  <wp:posOffset>6256655</wp:posOffset>
                </wp:positionH>
                <wp:positionV relativeFrom="page">
                  <wp:posOffset>2116455</wp:posOffset>
                </wp:positionV>
                <wp:extent cx="59055" cy="1033145"/>
                <wp:effectExtent l="635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627">
                              <a:moveTo>
                                <a:pt x="53" y="0"/>
                              </a:moveTo>
                              <a:lnTo>
                                <a:pt x="53" y="1573"/>
                              </a:lnTo>
                              <a:lnTo>
                                <a:pt x="40" y="1573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40" y="1573"/>
                              </a:lnTo>
                              <a:lnTo>
                                <a:pt x="80" y="1546"/>
                              </a:lnTo>
                              <a:lnTo>
                                <a:pt x="40" y="1626"/>
                              </a:lnTo>
                              <a:lnTo>
                                <a:pt x="0" y="1546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627" path="m53,0l53,1573l40,1573l26,0l53,0l40,1573l80,1546l40,1626l0,1546l53,0l53,0xe" fillcolor="black" stroked="f" o:allowincell="f" style="position:absolute;margin-left:492.65pt;margin-top:166.65pt;width:4.6pt;height:8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8">
                <wp:simplePos x="0" y="0"/>
                <wp:positionH relativeFrom="page">
                  <wp:posOffset>5824855</wp:posOffset>
                </wp:positionH>
                <wp:positionV relativeFrom="page">
                  <wp:posOffset>2548255</wp:posOffset>
                </wp:positionV>
                <wp:extent cx="1033145" cy="50800"/>
                <wp:effectExtent l="635" t="0" r="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80">
                              <a:moveTo>
                                <a:pt x="0" y="26"/>
                              </a:moveTo>
                              <a:lnTo>
                                <a:pt x="1586" y="26"/>
                              </a:lnTo>
                              <a:lnTo>
                                <a:pt x="158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586" y="40"/>
                              </a:lnTo>
                              <a:lnTo>
                                <a:pt x="1546" y="0"/>
                              </a:lnTo>
                              <a:lnTo>
                                <a:pt x="1626" y="40"/>
                              </a:lnTo>
                              <a:lnTo>
                                <a:pt x="1546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80" path="m0,26l1586,26l1586,53l0,53l0,26l1586,40l1546,0l1626,40l1546,80l0,26l0,26xe" fillcolor="black" stroked="f" o:allowincell="f" style="position:absolute;margin-left:458.65pt;margin-top:200.65pt;width:8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5037455</wp:posOffset>
                </wp:positionH>
                <wp:positionV relativeFrom="page">
                  <wp:posOffset>2277110</wp:posOffset>
                </wp:positionV>
                <wp:extent cx="338455" cy="50800"/>
                <wp:effectExtent l="635" t="635" r="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0">
                              <a:moveTo>
                                <a:pt x="0" y="40"/>
                              </a:moveTo>
                              <a:lnTo>
                                <a:pt x="493" y="40"/>
                              </a:lnTo>
                              <a:lnTo>
                                <a:pt x="49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493" y="40"/>
                              </a:lnTo>
                              <a:lnTo>
                                <a:pt x="466" y="0"/>
                              </a:lnTo>
                              <a:lnTo>
                                <a:pt x="533" y="40"/>
                              </a:lnTo>
                              <a:lnTo>
                                <a:pt x="466" y="8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80" path="m0,40l493,40l493,53l0,53l0,40l493,40l466,0l533,40l466,80l0,40l0,40xe" fillcolor="black" stroked="f" o:allowincell="f" style="position:absolute;margin-left:396.65pt;margin-top:179.3pt;width:26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689600</wp:posOffset>
                </wp:positionH>
                <wp:positionV relativeFrom="page">
                  <wp:posOffset>1549400</wp:posOffset>
                </wp:positionV>
                <wp:extent cx="50800" cy="228600"/>
                <wp:effectExtent l="0" t="0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360">
                              <a:moveTo>
                                <a:pt x="53" y="0"/>
                              </a:moveTo>
                              <a:lnTo>
                                <a:pt x="53" y="320"/>
                              </a:lnTo>
                              <a:lnTo>
                                <a:pt x="26" y="320"/>
                              </a:lnTo>
                              <a:lnTo>
                                <a:pt x="26" y="0"/>
                              </a:lnTo>
                              <a:lnTo>
                                <a:pt x="53" y="0"/>
                              </a:lnTo>
                              <a:lnTo>
                                <a:pt x="40" y="320"/>
                              </a:lnTo>
                              <a:lnTo>
                                <a:pt x="80" y="280"/>
                              </a:lnTo>
                              <a:lnTo>
                                <a:pt x="40" y="360"/>
                              </a:lnTo>
                              <a:lnTo>
                                <a:pt x="0" y="28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360" path="m53,0l53,320l26,320l26,0l53,0l40,320l80,280l40,360l0,280l53,0l53,0xe" fillcolor="black" stroked="f" o:allowincell="f" style="position:absolute;margin-left:448pt;margin-top:122pt;width:3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4105910</wp:posOffset>
                </wp:positionH>
                <wp:positionV relativeFrom="page">
                  <wp:posOffset>4300855</wp:posOffset>
                </wp:positionV>
                <wp:extent cx="118745" cy="186055"/>
                <wp:effectExtent l="6985" t="6985" r="5080" b="635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93">
                              <a:moveTo>
                                <a:pt x="186" y="146"/>
                              </a:moveTo>
                              <a:lnTo>
                                <a:pt x="0" y="293"/>
                              </a:lnTo>
                              <a:lnTo>
                                <a:pt x="0" y="0"/>
                              </a:lnTo>
                              <a:lnTo>
                                <a:pt x="186" y="14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93" path="m186,146l0,293l0,0l186,146xe" stroked="t" o:allowincell="f" style="position:absolute;margin-left:323.3pt;margin-top:338.65pt;width:9.3pt;height:1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232910</wp:posOffset>
                </wp:positionH>
                <wp:positionV relativeFrom="page">
                  <wp:posOffset>4300855</wp:posOffset>
                </wp:positionV>
                <wp:extent cx="635" cy="160655"/>
                <wp:effectExtent l="6985" t="6985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13" y="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240e" stroked="t" o:allowincell="f" style="position:absolute;margin-left:333.3pt;margin-top:338.65pt;width:0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310255</wp:posOffset>
                </wp:positionH>
                <wp:positionV relativeFrom="page">
                  <wp:posOffset>4394200</wp:posOffset>
                </wp:positionV>
                <wp:extent cx="685800" cy="635"/>
                <wp:effectExtent l="6350" t="6985" r="762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260.65pt;margin-top:346pt;width:5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334510</wp:posOffset>
                </wp:positionH>
                <wp:positionV relativeFrom="page">
                  <wp:posOffset>4394200</wp:posOffset>
                </wp:positionV>
                <wp:extent cx="347345" cy="635"/>
                <wp:effectExtent l="6985" t="6985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341.3pt;margin-top:346pt;width:27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4681855</wp:posOffset>
                </wp:positionH>
                <wp:positionV relativeFrom="page">
                  <wp:posOffset>4394200</wp:posOffset>
                </wp:positionV>
                <wp:extent cx="635" cy="109855"/>
                <wp:effectExtent l="6985" t="6985" r="5080" b="1460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68.65pt;margin-top:346pt;width:0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537710</wp:posOffset>
                </wp:positionH>
                <wp:positionV relativeFrom="page">
                  <wp:posOffset>4859655</wp:posOffset>
                </wp:positionV>
                <wp:extent cx="169545" cy="135255"/>
                <wp:effectExtent l="6985" t="6985" r="5080" b="1524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13">
                              <a:moveTo>
                                <a:pt x="200" y="226"/>
                              </a:moveTo>
                              <a:lnTo>
                                <a:pt x="213" y="213"/>
                              </a:lnTo>
                              <a:lnTo>
                                <a:pt x="226" y="213"/>
                              </a:lnTo>
                              <a:lnTo>
                                <a:pt x="240" y="213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13" path="m200,226l213,213l226,213l240,213l253,200l253,200l253,200l266,186l266,186l266,173l266,173l253,160l253,160l253,146l240,146l240,133l226,120l213,120l213,106l200,106l186,106l173,93l173,93l160,93l160,93l146,80l146,80l133,80l133,80l120,80l106,80l106,80l93,80l80,80l80,80l66,80l66,80l53,80l40,80l26,93l26,93l26,93l13,93l13,93l13,93l13,93l13,93l13,106l13,106l13,106l0,106l0,106l0,106l0,106l0,120l0,120l0,120l0,120l0,120l0,120l0,120l0,133l0,133l0,133l0,146l13,146l13,146l13,146l26,160l26,160l26,160l40,160l40,160l53,173l66,173l66,173l80,173l80,173l93,173l106,173l120,173l120,173l120,173l120,173l133,173l133,173l133,173l133,173l146,160l146,160l146,160l146,160l160,160l160,160l160,160l160,160l160,160l173,160l173,146l173,146l173,146l186,146l186,146l186,146l200,133l200,133l200,133l213,133l213,120l213,120l226,120l226,106l226,106l240,106l240,106l240,93l253,93l253,93l253,93l253,80l253,80l266,80l266,66l266,66l266,53l266,53l266,53l266,53l266,40l266,40l266,40l266,40l266,40l266,40l266,40l266,26l266,26l266,26l266,26l253,26l253,26l253,26l253,13l253,13l253,13l253,13l253,13l253,13l253,13l240,13l240,13l240,13l240,0l240,0l240,0l240,0l226,0l226,0l226,0l226,0l226,0e" stroked="t" o:allowincell="f" style="position:absolute;margin-left:357.3pt;margin-top:382.65pt;width:13.3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4537710</wp:posOffset>
                </wp:positionH>
                <wp:positionV relativeFrom="page">
                  <wp:posOffset>4775200</wp:posOffset>
                </wp:positionV>
                <wp:extent cx="169545" cy="152400"/>
                <wp:effectExtent l="6985" t="6350" r="5080" b="762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0">
                              <a:moveTo>
                                <a:pt x="200" y="240"/>
                              </a:moveTo>
                              <a:lnTo>
                                <a:pt x="213" y="240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40" path="m200,240l213,240l226,226l240,226l253,226l253,213l253,213l253,200l266,200l266,186l253,173l253,173l253,160l253,160l240,146l240,133l226,133l213,120l213,120l200,106l186,106l173,93l173,93l160,93l160,93l146,80l146,80l133,80l120,80l120,80l106,80l106,80l93,80l80,80l80,80l66,80l53,80l53,93l40,93l26,93l26,93l26,93l13,93l13,93l13,93l13,106l13,106l13,106l13,106l13,106l0,106l0,106l0,106l0,120l0,120l0,120l0,120l0,120l0,120l0,133l0,133l0,133l0,133l0,146l0,146l13,146l13,160l13,160l26,160l26,160l26,160l40,160l40,173l53,173l53,173l66,173l80,173l80,173l93,173l106,173l106,173l120,173l120,173l120,173l120,173l133,173l133,173l133,173l133,173l146,173l146,173l146,173l146,160l160,160l160,160l160,160l160,160l173,160l173,160l173,160l173,160l186,146l186,146l186,146l200,146l200,133l200,133l213,133l213,133l213,120l226,120l226,120l226,120l240,106l240,106l240,106l240,93l253,93l253,93l253,93l253,80l253,80l253,80l266,66l266,66l266,53l266,53l266,53l266,53l266,53l266,40l266,40l266,40l266,40l266,40l266,40l266,40l266,40l266,26l253,26l253,26l253,26l253,26l253,26l253,26l253,13l253,13l253,13l253,13l240,13l240,13l240,13l240,13l240,13l240,0l240,0l226,0l226,0l226,0l226,0l226,0e" stroked="t" o:allowincell="f" style="position:absolute;margin-left:357.3pt;margin-top:376pt;width:13.3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546600</wp:posOffset>
                </wp:positionH>
                <wp:positionV relativeFrom="page">
                  <wp:posOffset>4699000</wp:posOffset>
                </wp:positionV>
                <wp:extent cx="168910" cy="143510"/>
                <wp:effectExtent l="6350" t="6350" r="6985" b="1587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26">
                              <a:moveTo>
                                <a:pt x="200" y="240"/>
                              </a:move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73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26" path="m200,240l213,226l226,226l240,226l253,213l253,213l253,213l266,200l266,186l266,186l266,173l253,173l253,160l253,146l240,146l240,133l226,133l226,120l213,120l200,106l186,106l186,93l173,93l173,93l160,93l146,80l146,80l133,80l133,80l120,80l106,80l106,80l93,80l80,80l80,80l66,80l66,80l53,80l40,80l26,93l26,93l26,93l13,93l13,93l13,93l13,93l13,93l13,106l13,106l13,106l0,106l0,106l0,106l0,106l0,120l0,120l0,120l0,120l0,120l0,120l0,120l0,133l0,133l0,133l0,146l13,146l13,146l13,146l26,160l26,160l26,160l40,160l40,160l53,173l66,173l66,173l80,173l80,173l93,173l106,173l120,173l120,173l120,173l120,173l133,173l133,173l133,173l133,173l146,160l146,160l146,160l146,160l160,160l160,160l160,160l160,160l160,160l173,160l173,146l173,146l173,146l186,146l186,146l186,146l200,133l200,133l200,133l213,133l213,120l213,120l226,120l226,120l226,106l240,106l240,106l240,106l253,93l253,93l253,93l253,80l253,80l266,80l266,66l266,66l266,53l266,53l266,53l266,40l266,40l266,40l266,40l266,40l266,40l266,26l253,26l253,26l253,26l253,26l253,26l253,26l253,13l253,13l240,13l240,13l240,13l240,13l240,13l240,13l240,13l226,13l226,0l226,0l226,0l226,0l226,0l213,0l213,0l213,0l213,0l213,0l213,0e" stroked="t" o:allowincell="f" style="position:absolute;margin-left:358pt;margin-top:370pt;width:13.25pt;height:1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546600</wp:posOffset>
                </wp:positionH>
                <wp:positionV relativeFrom="page">
                  <wp:posOffset>4622800</wp:posOffset>
                </wp:positionV>
                <wp:extent cx="168910" cy="152400"/>
                <wp:effectExtent l="6350" t="6350" r="6985" b="698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40">
                              <a:moveTo>
                                <a:pt x="200" y="240"/>
                              </a:move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73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40" path="m200,240l213,226l226,226l240,226l253,213l253,213l253,213l266,200l266,186l266,186l266,173l253,173l253,160l253,146l240,146l240,133l226,133l226,120l213,120l200,106l186,106l186,93l173,93l173,93l160,93l146,80l146,80l133,80l133,80l120,80l106,80l106,80l93,80l80,80l80,80l66,80l66,80l53,80l40,80l26,93l26,93l26,93l13,93l13,93l13,93l13,93l13,93l13,106l13,106l13,106l0,106l0,106l0,106l0,106l0,120l0,120l0,120l0,120l0,120l0,120l0,120l0,133l0,133l0,133l0,146l13,146l13,146l13,146l26,160l26,160l26,160l40,160l40,160l53,173l66,173l66,173l80,173l80,173l93,173l106,173l120,173l120,173l120,173l120,173l133,173l133,173l133,173l133,173l146,160l146,160l146,160l146,160l160,160l160,160l160,160l160,160l160,160l173,160l173,146l173,146l173,146l186,146l186,146l186,146l200,133l200,133l200,133l213,133l213,120l213,120l226,120l226,120l226,106l240,106l240,106l240,106l253,93l253,93l253,93l253,80l253,80l266,80l266,66l266,66l266,53l266,53l266,53l266,40l266,40l266,40l266,40l266,40l266,40l266,26l253,26l253,26l253,26l253,26l253,26l253,26l253,13l253,13l240,13l240,13l240,13l240,13l240,13l240,13l240,13l226,13l226,0l226,0l226,0l226,0l226,0l213,0l213,0l213,0l213,0l213,0l213,0e" stroked="t" o:allowincell="f" style="position:absolute;margin-left:358pt;margin-top:364pt;width:13.25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4681855</wp:posOffset>
                </wp:positionH>
                <wp:positionV relativeFrom="page">
                  <wp:posOffset>4504055</wp:posOffset>
                </wp:positionV>
                <wp:extent cx="635" cy="118745"/>
                <wp:effectExtent l="6985" t="6985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368.65pt;margin-top:354.65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681855</wp:posOffset>
                </wp:positionH>
                <wp:positionV relativeFrom="page">
                  <wp:posOffset>5003800</wp:posOffset>
                </wp:positionV>
                <wp:extent cx="635" cy="109855"/>
                <wp:effectExtent l="6985" t="6985" r="5080" b="1460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68.65pt;margin-top:394pt;width:0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4681855</wp:posOffset>
                </wp:positionH>
                <wp:positionV relativeFrom="page">
                  <wp:posOffset>5080000</wp:posOffset>
                </wp:positionV>
                <wp:extent cx="635" cy="109855"/>
                <wp:effectExtent l="6985" t="6985" r="5080" b="1460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68.65pt;margin-top:400pt;width:0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310255</wp:posOffset>
                </wp:positionH>
                <wp:positionV relativeFrom="page">
                  <wp:posOffset>5189855</wp:posOffset>
                </wp:positionV>
                <wp:extent cx="1371600" cy="635"/>
                <wp:effectExtent l="6350" t="6985" r="698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260.65pt;margin-top:408.65pt;width:10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3310255</wp:posOffset>
                </wp:positionH>
                <wp:positionV relativeFrom="page">
                  <wp:posOffset>4394200</wp:posOffset>
                </wp:positionV>
                <wp:extent cx="635" cy="795655"/>
                <wp:effectExtent l="6985" t="6985" r="5080" b="1460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3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6e" stroked="t" o:allowincell="f" style="position:absolute;margin-left:260.65pt;margin-top:346pt;width:0pt;height:6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216910</wp:posOffset>
                </wp:positionH>
                <wp:positionV relativeFrom="page">
                  <wp:posOffset>4732655</wp:posOffset>
                </wp:positionV>
                <wp:extent cx="177800" cy="186055"/>
                <wp:effectExtent l="5080" t="5715" r="5715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93">
                              <a:moveTo>
                                <a:pt x="146" y="0"/>
                              </a:move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26" y="213"/>
                              </a:lnTo>
                              <a:lnTo>
                                <a:pt x="26" y="226"/>
                              </a:lnTo>
                              <a:lnTo>
                                <a:pt x="40" y="240"/>
                              </a:lnTo>
                              <a:lnTo>
                                <a:pt x="40" y="240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66" y="266"/>
                              </a:lnTo>
                              <a:lnTo>
                                <a:pt x="80" y="266"/>
                              </a:lnTo>
                              <a:lnTo>
                                <a:pt x="93" y="266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200" y="266"/>
                              </a:lnTo>
                              <a:lnTo>
                                <a:pt x="213" y="266"/>
                              </a:lnTo>
                              <a:lnTo>
                                <a:pt x="213" y="266"/>
                              </a:lnTo>
                              <a:lnTo>
                                <a:pt x="226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53" y="240"/>
                              </a:lnTo>
                              <a:lnTo>
                                <a:pt x="253" y="226"/>
                              </a:lnTo>
                              <a:lnTo>
                                <a:pt x="266" y="213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80" y="186"/>
                              </a:lnTo>
                              <a:lnTo>
                                <a:pt x="280" y="173"/>
                              </a:lnTo>
                              <a:lnTo>
                                <a:pt x="280" y="160"/>
                              </a:lnTo>
                              <a:lnTo>
                                <a:pt x="280" y="146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lnTo>
                                <a:pt x="280" y="120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53" y="53"/>
                              </a:lnTo>
                              <a:lnTo>
                                <a:pt x="253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26" y="26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93" path="m146,0l133,0l120,0l106,0l93,13l93,13l80,13l66,26l53,26l53,40l40,40l40,53l26,53l26,66l13,80l13,80l13,93l0,106l0,120l0,133l0,133l0,146l0,160l0,173l13,186l13,200l13,200l26,213l26,226l40,240l40,240l53,253l53,253l66,266l80,266l93,266l93,280l106,280l120,280l133,280l146,280l160,280l160,280l173,280l186,280l200,266l213,266l213,266l226,253l240,253l240,240l253,240l253,226l266,213l266,200l266,200l280,186l280,173l280,160l280,146l280,133l280,133l280,120l280,106l280,93l266,80l266,80l266,66l253,53l253,53l240,40l240,40l226,26l213,26l213,13l200,13l186,13l173,0l160,0l160,0l146,0xe" stroked="t" o:allowincell="f" style="position:absolute;margin-left:253.3pt;margin-top:372.65pt;width:13.95pt;height:1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548255</wp:posOffset>
                </wp:positionH>
                <wp:positionV relativeFrom="page">
                  <wp:posOffset>6223000</wp:posOffset>
                </wp:positionV>
                <wp:extent cx="2286000" cy="635"/>
                <wp:effectExtent l="1905" t="2540" r="2540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200.65pt;margin-top:490pt;width:17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2548255</wp:posOffset>
                </wp:positionH>
                <wp:positionV relativeFrom="page">
                  <wp:posOffset>5418455</wp:posOffset>
                </wp:positionV>
                <wp:extent cx="2286000" cy="635"/>
                <wp:effectExtent l="1905" t="2540" r="2540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200.65pt;margin-top:426.65pt;width:17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548255</wp:posOffset>
                </wp:positionH>
                <wp:positionV relativeFrom="page">
                  <wp:posOffset>5647055</wp:posOffset>
                </wp:positionV>
                <wp:extent cx="228600" cy="575945"/>
                <wp:effectExtent l="6350" t="6985" r="6985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07">
                              <a:moveTo>
                                <a:pt x="0" y="906"/>
                              </a:moveTo>
                              <a:lnTo>
                                <a:pt x="13" y="840"/>
                              </a:lnTo>
                              <a:lnTo>
                                <a:pt x="13" y="773"/>
                              </a:lnTo>
                              <a:lnTo>
                                <a:pt x="26" y="706"/>
                              </a:lnTo>
                              <a:lnTo>
                                <a:pt x="40" y="640"/>
                              </a:lnTo>
                              <a:lnTo>
                                <a:pt x="40" y="573"/>
                              </a:lnTo>
                              <a:lnTo>
                                <a:pt x="53" y="506"/>
                              </a:lnTo>
                              <a:lnTo>
                                <a:pt x="66" y="453"/>
                              </a:lnTo>
                              <a:lnTo>
                                <a:pt x="66" y="386"/>
                              </a:lnTo>
                              <a:lnTo>
                                <a:pt x="80" y="333"/>
                              </a:lnTo>
                              <a:lnTo>
                                <a:pt x="93" y="280"/>
                              </a:lnTo>
                              <a:lnTo>
                                <a:pt x="93" y="226"/>
                              </a:lnTo>
                              <a:lnTo>
                                <a:pt x="106" y="186"/>
                              </a:lnTo>
                              <a:lnTo>
                                <a:pt x="120" y="146"/>
                              </a:lnTo>
                              <a:lnTo>
                                <a:pt x="120" y="106"/>
                              </a:lnTo>
                              <a:lnTo>
                                <a:pt x="133" y="80"/>
                              </a:lnTo>
                              <a:lnTo>
                                <a:pt x="146" y="53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13"/>
                              </a:lnTo>
                              <a:lnTo>
                                <a:pt x="200" y="26"/>
                              </a:lnTo>
                              <a:lnTo>
                                <a:pt x="213" y="53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40" y="146"/>
                              </a:lnTo>
                              <a:lnTo>
                                <a:pt x="253" y="186"/>
                              </a:lnTo>
                              <a:lnTo>
                                <a:pt x="253" y="226"/>
                              </a:lnTo>
                              <a:lnTo>
                                <a:pt x="266" y="280"/>
                              </a:lnTo>
                              <a:lnTo>
                                <a:pt x="280" y="333"/>
                              </a:lnTo>
                              <a:lnTo>
                                <a:pt x="293" y="386"/>
                              </a:lnTo>
                              <a:lnTo>
                                <a:pt x="293" y="453"/>
                              </a:lnTo>
                              <a:lnTo>
                                <a:pt x="306" y="506"/>
                              </a:lnTo>
                              <a:lnTo>
                                <a:pt x="320" y="573"/>
                              </a:lnTo>
                              <a:lnTo>
                                <a:pt x="320" y="640"/>
                              </a:lnTo>
                              <a:lnTo>
                                <a:pt x="333" y="706"/>
                              </a:lnTo>
                              <a:lnTo>
                                <a:pt x="346" y="773"/>
                              </a:lnTo>
                              <a:lnTo>
                                <a:pt x="346" y="840"/>
                              </a:lnTo>
                              <a:lnTo>
                                <a:pt x="36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07" path="m0,906l13,840l13,773l26,706l40,640l40,573l53,506l66,453l66,386l80,333l93,280l93,226l106,186l120,146l120,106l133,80l146,53l146,26l160,13l173,0l173,0l186,0l200,13l200,26l213,53l226,80l226,106l240,146l253,186l253,226l266,280l280,333l293,386l293,453l306,506l320,573l320,640l333,706l346,773l346,840l360,906e" stroked="t" o:allowincell="f" style="position:absolute;margin-left:200.65pt;margin-top:444.65pt;width:17.95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776855</wp:posOffset>
                </wp:positionH>
                <wp:positionV relativeFrom="page">
                  <wp:posOffset>5647055</wp:posOffset>
                </wp:positionV>
                <wp:extent cx="228600" cy="575945"/>
                <wp:effectExtent l="6350" t="6985" r="698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07">
                              <a:moveTo>
                                <a:pt x="0" y="906"/>
                              </a:moveTo>
                              <a:lnTo>
                                <a:pt x="13" y="840"/>
                              </a:lnTo>
                              <a:lnTo>
                                <a:pt x="13" y="773"/>
                              </a:lnTo>
                              <a:lnTo>
                                <a:pt x="26" y="706"/>
                              </a:lnTo>
                              <a:lnTo>
                                <a:pt x="40" y="640"/>
                              </a:lnTo>
                              <a:lnTo>
                                <a:pt x="40" y="573"/>
                              </a:lnTo>
                              <a:lnTo>
                                <a:pt x="53" y="506"/>
                              </a:lnTo>
                              <a:lnTo>
                                <a:pt x="66" y="453"/>
                              </a:lnTo>
                              <a:lnTo>
                                <a:pt x="66" y="386"/>
                              </a:lnTo>
                              <a:lnTo>
                                <a:pt x="80" y="333"/>
                              </a:lnTo>
                              <a:lnTo>
                                <a:pt x="93" y="280"/>
                              </a:lnTo>
                              <a:lnTo>
                                <a:pt x="93" y="226"/>
                              </a:lnTo>
                              <a:lnTo>
                                <a:pt x="106" y="186"/>
                              </a:lnTo>
                              <a:lnTo>
                                <a:pt x="120" y="146"/>
                              </a:lnTo>
                              <a:lnTo>
                                <a:pt x="120" y="106"/>
                              </a:lnTo>
                              <a:lnTo>
                                <a:pt x="133" y="80"/>
                              </a:lnTo>
                              <a:lnTo>
                                <a:pt x="146" y="53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13"/>
                              </a:lnTo>
                              <a:lnTo>
                                <a:pt x="200" y="26"/>
                              </a:lnTo>
                              <a:lnTo>
                                <a:pt x="213" y="53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40" y="146"/>
                              </a:lnTo>
                              <a:lnTo>
                                <a:pt x="253" y="186"/>
                              </a:lnTo>
                              <a:lnTo>
                                <a:pt x="253" y="226"/>
                              </a:lnTo>
                              <a:lnTo>
                                <a:pt x="266" y="280"/>
                              </a:lnTo>
                              <a:lnTo>
                                <a:pt x="280" y="333"/>
                              </a:lnTo>
                              <a:lnTo>
                                <a:pt x="293" y="386"/>
                              </a:lnTo>
                              <a:lnTo>
                                <a:pt x="293" y="453"/>
                              </a:lnTo>
                              <a:lnTo>
                                <a:pt x="306" y="506"/>
                              </a:lnTo>
                              <a:lnTo>
                                <a:pt x="320" y="573"/>
                              </a:lnTo>
                              <a:lnTo>
                                <a:pt x="320" y="640"/>
                              </a:lnTo>
                              <a:lnTo>
                                <a:pt x="333" y="706"/>
                              </a:lnTo>
                              <a:lnTo>
                                <a:pt x="346" y="773"/>
                              </a:lnTo>
                              <a:lnTo>
                                <a:pt x="346" y="840"/>
                              </a:lnTo>
                              <a:lnTo>
                                <a:pt x="36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07" path="m0,906l13,840l13,773l26,706l40,640l40,573l53,506l66,453l66,386l80,333l93,280l93,226l106,186l120,146l120,106l133,80l146,53l146,26l160,13l173,0l173,0l186,0l200,13l200,26l213,53l226,80l226,106l240,146l253,186l253,226l266,280l280,333l293,386l293,453l306,506l320,573l320,640l333,706l346,773l346,840l360,906e" stroked="t" o:allowincell="f" style="position:absolute;margin-left:218.65pt;margin-top:444.65pt;width:17.95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005455</wp:posOffset>
                </wp:positionH>
                <wp:positionV relativeFrom="page">
                  <wp:posOffset>5647055</wp:posOffset>
                </wp:positionV>
                <wp:extent cx="228600" cy="575945"/>
                <wp:effectExtent l="6350" t="6985" r="698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07">
                              <a:moveTo>
                                <a:pt x="0" y="906"/>
                              </a:moveTo>
                              <a:lnTo>
                                <a:pt x="13" y="840"/>
                              </a:lnTo>
                              <a:lnTo>
                                <a:pt x="13" y="773"/>
                              </a:lnTo>
                              <a:lnTo>
                                <a:pt x="26" y="706"/>
                              </a:lnTo>
                              <a:lnTo>
                                <a:pt x="40" y="640"/>
                              </a:lnTo>
                              <a:lnTo>
                                <a:pt x="40" y="573"/>
                              </a:lnTo>
                              <a:lnTo>
                                <a:pt x="53" y="506"/>
                              </a:lnTo>
                              <a:lnTo>
                                <a:pt x="66" y="453"/>
                              </a:lnTo>
                              <a:lnTo>
                                <a:pt x="66" y="386"/>
                              </a:lnTo>
                              <a:lnTo>
                                <a:pt x="80" y="333"/>
                              </a:lnTo>
                              <a:lnTo>
                                <a:pt x="93" y="280"/>
                              </a:lnTo>
                              <a:lnTo>
                                <a:pt x="93" y="226"/>
                              </a:lnTo>
                              <a:lnTo>
                                <a:pt x="106" y="186"/>
                              </a:lnTo>
                              <a:lnTo>
                                <a:pt x="120" y="146"/>
                              </a:lnTo>
                              <a:lnTo>
                                <a:pt x="120" y="106"/>
                              </a:lnTo>
                              <a:lnTo>
                                <a:pt x="133" y="80"/>
                              </a:lnTo>
                              <a:lnTo>
                                <a:pt x="146" y="53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13"/>
                              </a:lnTo>
                              <a:lnTo>
                                <a:pt x="200" y="26"/>
                              </a:lnTo>
                              <a:lnTo>
                                <a:pt x="213" y="53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40" y="146"/>
                              </a:lnTo>
                              <a:lnTo>
                                <a:pt x="253" y="186"/>
                              </a:lnTo>
                              <a:lnTo>
                                <a:pt x="253" y="226"/>
                              </a:lnTo>
                              <a:lnTo>
                                <a:pt x="266" y="280"/>
                              </a:lnTo>
                              <a:lnTo>
                                <a:pt x="280" y="333"/>
                              </a:lnTo>
                              <a:lnTo>
                                <a:pt x="293" y="386"/>
                              </a:lnTo>
                              <a:lnTo>
                                <a:pt x="293" y="453"/>
                              </a:lnTo>
                              <a:lnTo>
                                <a:pt x="306" y="506"/>
                              </a:lnTo>
                              <a:lnTo>
                                <a:pt x="320" y="573"/>
                              </a:lnTo>
                              <a:lnTo>
                                <a:pt x="320" y="640"/>
                              </a:lnTo>
                              <a:lnTo>
                                <a:pt x="333" y="706"/>
                              </a:lnTo>
                              <a:lnTo>
                                <a:pt x="346" y="773"/>
                              </a:lnTo>
                              <a:lnTo>
                                <a:pt x="346" y="840"/>
                              </a:lnTo>
                              <a:lnTo>
                                <a:pt x="36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07" path="m0,906l13,840l13,773l26,706l40,640l40,573l53,506l66,453l66,386l80,333l93,280l93,226l106,186l120,146l120,106l133,80l146,53l146,26l160,13l173,0l173,0l186,0l200,13l200,26l213,53l226,80l226,106l240,146l253,186l253,226l266,280l280,333l293,386l293,453l306,506l320,573l320,640l333,706l346,773l346,840l360,906e" stroked="t" o:allowincell="f" style="position:absolute;margin-left:236.65pt;margin-top:444.65pt;width:17.95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234055</wp:posOffset>
                </wp:positionH>
                <wp:positionV relativeFrom="page">
                  <wp:posOffset>5647055</wp:posOffset>
                </wp:positionV>
                <wp:extent cx="228600" cy="575945"/>
                <wp:effectExtent l="6350" t="6985" r="6985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07">
                              <a:moveTo>
                                <a:pt x="0" y="906"/>
                              </a:moveTo>
                              <a:lnTo>
                                <a:pt x="13" y="840"/>
                              </a:lnTo>
                              <a:lnTo>
                                <a:pt x="13" y="773"/>
                              </a:lnTo>
                              <a:lnTo>
                                <a:pt x="26" y="706"/>
                              </a:lnTo>
                              <a:lnTo>
                                <a:pt x="40" y="640"/>
                              </a:lnTo>
                              <a:lnTo>
                                <a:pt x="40" y="573"/>
                              </a:lnTo>
                              <a:lnTo>
                                <a:pt x="53" y="506"/>
                              </a:lnTo>
                              <a:lnTo>
                                <a:pt x="66" y="453"/>
                              </a:lnTo>
                              <a:lnTo>
                                <a:pt x="66" y="386"/>
                              </a:lnTo>
                              <a:lnTo>
                                <a:pt x="80" y="333"/>
                              </a:lnTo>
                              <a:lnTo>
                                <a:pt x="93" y="280"/>
                              </a:lnTo>
                              <a:lnTo>
                                <a:pt x="93" y="226"/>
                              </a:lnTo>
                              <a:lnTo>
                                <a:pt x="106" y="186"/>
                              </a:lnTo>
                              <a:lnTo>
                                <a:pt x="120" y="146"/>
                              </a:lnTo>
                              <a:lnTo>
                                <a:pt x="120" y="106"/>
                              </a:lnTo>
                              <a:lnTo>
                                <a:pt x="133" y="80"/>
                              </a:lnTo>
                              <a:lnTo>
                                <a:pt x="146" y="53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13"/>
                              </a:lnTo>
                              <a:lnTo>
                                <a:pt x="200" y="26"/>
                              </a:lnTo>
                              <a:lnTo>
                                <a:pt x="213" y="53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40" y="146"/>
                              </a:lnTo>
                              <a:lnTo>
                                <a:pt x="253" y="186"/>
                              </a:lnTo>
                              <a:lnTo>
                                <a:pt x="253" y="226"/>
                              </a:lnTo>
                              <a:lnTo>
                                <a:pt x="266" y="280"/>
                              </a:lnTo>
                              <a:lnTo>
                                <a:pt x="280" y="333"/>
                              </a:lnTo>
                              <a:lnTo>
                                <a:pt x="293" y="386"/>
                              </a:lnTo>
                              <a:lnTo>
                                <a:pt x="293" y="453"/>
                              </a:lnTo>
                              <a:lnTo>
                                <a:pt x="306" y="506"/>
                              </a:lnTo>
                              <a:lnTo>
                                <a:pt x="320" y="573"/>
                              </a:lnTo>
                              <a:lnTo>
                                <a:pt x="320" y="640"/>
                              </a:lnTo>
                              <a:lnTo>
                                <a:pt x="333" y="706"/>
                              </a:lnTo>
                              <a:lnTo>
                                <a:pt x="346" y="773"/>
                              </a:lnTo>
                              <a:lnTo>
                                <a:pt x="346" y="840"/>
                              </a:lnTo>
                              <a:lnTo>
                                <a:pt x="36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07" path="m0,906l13,840l13,773l26,706l40,640l40,573l53,506l66,453l66,386l80,333l93,280l93,226l106,186l120,146l120,106l133,80l146,53l146,26l160,13l173,0l173,0l186,0l200,13l200,26l213,53l226,80l226,106l240,146l253,186l253,226l266,280l280,333l293,386l293,453l306,506l320,573l320,640l333,706l346,773l346,840l360,906e" stroked="t" o:allowincell="f" style="position:absolute;margin-left:254.65pt;margin-top:444.65pt;width:17.95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462655</wp:posOffset>
                </wp:positionH>
                <wp:positionV relativeFrom="page">
                  <wp:posOffset>5647055</wp:posOffset>
                </wp:positionV>
                <wp:extent cx="228600" cy="575945"/>
                <wp:effectExtent l="6350" t="6985" r="698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07">
                              <a:moveTo>
                                <a:pt x="0" y="906"/>
                              </a:moveTo>
                              <a:lnTo>
                                <a:pt x="13" y="840"/>
                              </a:lnTo>
                              <a:lnTo>
                                <a:pt x="13" y="773"/>
                              </a:lnTo>
                              <a:lnTo>
                                <a:pt x="26" y="706"/>
                              </a:lnTo>
                              <a:lnTo>
                                <a:pt x="40" y="640"/>
                              </a:lnTo>
                              <a:lnTo>
                                <a:pt x="40" y="573"/>
                              </a:lnTo>
                              <a:lnTo>
                                <a:pt x="53" y="506"/>
                              </a:lnTo>
                              <a:lnTo>
                                <a:pt x="66" y="453"/>
                              </a:lnTo>
                              <a:lnTo>
                                <a:pt x="66" y="386"/>
                              </a:lnTo>
                              <a:lnTo>
                                <a:pt x="80" y="333"/>
                              </a:lnTo>
                              <a:lnTo>
                                <a:pt x="93" y="280"/>
                              </a:lnTo>
                              <a:lnTo>
                                <a:pt x="93" y="226"/>
                              </a:lnTo>
                              <a:lnTo>
                                <a:pt x="106" y="186"/>
                              </a:lnTo>
                              <a:lnTo>
                                <a:pt x="120" y="146"/>
                              </a:lnTo>
                              <a:lnTo>
                                <a:pt x="120" y="106"/>
                              </a:lnTo>
                              <a:lnTo>
                                <a:pt x="133" y="80"/>
                              </a:lnTo>
                              <a:lnTo>
                                <a:pt x="146" y="53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13"/>
                              </a:lnTo>
                              <a:lnTo>
                                <a:pt x="200" y="26"/>
                              </a:lnTo>
                              <a:lnTo>
                                <a:pt x="213" y="53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40" y="146"/>
                              </a:lnTo>
                              <a:lnTo>
                                <a:pt x="253" y="186"/>
                              </a:lnTo>
                              <a:lnTo>
                                <a:pt x="253" y="226"/>
                              </a:lnTo>
                              <a:lnTo>
                                <a:pt x="266" y="280"/>
                              </a:lnTo>
                              <a:lnTo>
                                <a:pt x="280" y="333"/>
                              </a:lnTo>
                              <a:lnTo>
                                <a:pt x="293" y="386"/>
                              </a:lnTo>
                              <a:lnTo>
                                <a:pt x="293" y="453"/>
                              </a:lnTo>
                              <a:lnTo>
                                <a:pt x="306" y="506"/>
                              </a:lnTo>
                              <a:lnTo>
                                <a:pt x="320" y="573"/>
                              </a:lnTo>
                              <a:lnTo>
                                <a:pt x="320" y="640"/>
                              </a:lnTo>
                              <a:lnTo>
                                <a:pt x="333" y="706"/>
                              </a:lnTo>
                              <a:lnTo>
                                <a:pt x="346" y="773"/>
                              </a:lnTo>
                              <a:lnTo>
                                <a:pt x="346" y="840"/>
                              </a:lnTo>
                              <a:lnTo>
                                <a:pt x="36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07" path="m0,906l13,840l13,773l26,706l40,640l40,573l53,506l66,453l66,386l80,333l93,280l93,226l106,186l120,146l120,106l133,80l146,53l146,26l160,13l173,0l173,0l186,0l200,13l200,26l213,53l226,80l226,106l240,146l253,186l253,226l266,280l280,333l293,386l293,453l306,506l320,573l320,640l333,706l346,773l346,840l360,906e" stroked="t" o:allowincell="f" style="position:absolute;margin-left:272.65pt;margin-top:444.65pt;width:17.95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691255</wp:posOffset>
                </wp:positionH>
                <wp:positionV relativeFrom="page">
                  <wp:posOffset>5647055</wp:posOffset>
                </wp:positionV>
                <wp:extent cx="228600" cy="575945"/>
                <wp:effectExtent l="6350" t="6985" r="6985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07">
                              <a:moveTo>
                                <a:pt x="0" y="906"/>
                              </a:moveTo>
                              <a:lnTo>
                                <a:pt x="13" y="840"/>
                              </a:lnTo>
                              <a:lnTo>
                                <a:pt x="13" y="773"/>
                              </a:lnTo>
                              <a:lnTo>
                                <a:pt x="26" y="706"/>
                              </a:lnTo>
                              <a:lnTo>
                                <a:pt x="40" y="640"/>
                              </a:lnTo>
                              <a:lnTo>
                                <a:pt x="40" y="573"/>
                              </a:lnTo>
                              <a:lnTo>
                                <a:pt x="53" y="506"/>
                              </a:lnTo>
                              <a:lnTo>
                                <a:pt x="66" y="453"/>
                              </a:lnTo>
                              <a:lnTo>
                                <a:pt x="66" y="386"/>
                              </a:lnTo>
                              <a:lnTo>
                                <a:pt x="80" y="333"/>
                              </a:lnTo>
                              <a:lnTo>
                                <a:pt x="93" y="280"/>
                              </a:lnTo>
                              <a:lnTo>
                                <a:pt x="93" y="226"/>
                              </a:lnTo>
                              <a:lnTo>
                                <a:pt x="106" y="186"/>
                              </a:lnTo>
                              <a:lnTo>
                                <a:pt x="120" y="146"/>
                              </a:lnTo>
                              <a:lnTo>
                                <a:pt x="120" y="106"/>
                              </a:lnTo>
                              <a:lnTo>
                                <a:pt x="133" y="80"/>
                              </a:lnTo>
                              <a:lnTo>
                                <a:pt x="146" y="53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13"/>
                              </a:lnTo>
                              <a:lnTo>
                                <a:pt x="200" y="26"/>
                              </a:lnTo>
                              <a:lnTo>
                                <a:pt x="213" y="53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40" y="146"/>
                              </a:lnTo>
                              <a:lnTo>
                                <a:pt x="253" y="186"/>
                              </a:lnTo>
                              <a:lnTo>
                                <a:pt x="253" y="226"/>
                              </a:lnTo>
                              <a:lnTo>
                                <a:pt x="266" y="280"/>
                              </a:lnTo>
                              <a:lnTo>
                                <a:pt x="280" y="333"/>
                              </a:lnTo>
                              <a:lnTo>
                                <a:pt x="293" y="386"/>
                              </a:lnTo>
                              <a:lnTo>
                                <a:pt x="293" y="453"/>
                              </a:lnTo>
                              <a:lnTo>
                                <a:pt x="306" y="506"/>
                              </a:lnTo>
                              <a:lnTo>
                                <a:pt x="320" y="573"/>
                              </a:lnTo>
                              <a:lnTo>
                                <a:pt x="320" y="640"/>
                              </a:lnTo>
                              <a:lnTo>
                                <a:pt x="333" y="706"/>
                              </a:lnTo>
                              <a:lnTo>
                                <a:pt x="346" y="773"/>
                              </a:lnTo>
                              <a:lnTo>
                                <a:pt x="346" y="840"/>
                              </a:lnTo>
                              <a:lnTo>
                                <a:pt x="36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07" path="m0,906l13,840l13,773l26,706l40,640l40,573l53,506l66,453l66,386l80,333l93,280l93,226l106,186l120,146l120,106l133,80l146,53l146,26l160,13l173,0l173,0l186,0l200,13l200,26l213,53l226,80l226,106l240,146l253,186l253,226l266,280l280,333l293,386l293,453l306,506l320,573l320,640l333,706l346,773l346,840l360,906e" stroked="t" o:allowincell="f" style="position:absolute;margin-left:290.65pt;margin-top:444.65pt;width:17.95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919855</wp:posOffset>
                </wp:positionH>
                <wp:positionV relativeFrom="page">
                  <wp:posOffset>5647055</wp:posOffset>
                </wp:positionV>
                <wp:extent cx="228600" cy="575945"/>
                <wp:effectExtent l="6350" t="6985" r="6985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07">
                              <a:moveTo>
                                <a:pt x="0" y="906"/>
                              </a:moveTo>
                              <a:lnTo>
                                <a:pt x="13" y="840"/>
                              </a:lnTo>
                              <a:lnTo>
                                <a:pt x="13" y="773"/>
                              </a:lnTo>
                              <a:lnTo>
                                <a:pt x="26" y="706"/>
                              </a:lnTo>
                              <a:lnTo>
                                <a:pt x="40" y="640"/>
                              </a:lnTo>
                              <a:lnTo>
                                <a:pt x="40" y="573"/>
                              </a:lnTo>
                              <a:lnTo>
                                <a:pt x="53" y="506"/>
                              </a:lnTo>
                              <a:lnTo>
                                <a:pt x="66" y="453"/>
                              </a:lnTo>
                              <a:lnTo>
                                <a:pt x="66" y="386"/>
                              </a:lnTo>
                              <a:lnTo>
                                <a:pt x="80" y="333"/>
                              </a:lnTo>
                              <a:lnTo>
                                <a:pt x="93" y="280"/>
                              </a:lnTo>
                              <a:lnTo>
                                <a:pt x="93" y="226"/>
                              </a:lnTo>
                              <a:lnTo>
                                <a:pt x="106" y="186"/>
                              </a:lnTo>
                              <a:lnTo>
                                <a:pt x="120" y="146"/>
                              </a:lnTo>
                              <a:lnTo>
                                <a:pt x="120" y="106"/>
                              </a:lnTo>
                              <a:lnTo>
                                <a:pt x="133" y="80"/>
                              </a:lnTo>
                              <a:lnTo>
                                <a:pt x="146" y="53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13"/>
                              </a:lnTo>
                              <a:lnTo>
                                <a:pt x="200" y="26"/>
                              </a:lnTo>
                              <a:lnTo>
                                <a:pt x="213" y="53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40" y="146"/>
                              </a:lnTo>
                              <a:lnTo>
                                <a:pt x="253" y="186"/>
                              </a:lnTo>
                              <a:lnTo>
                                <a:pt x="253" y="226"/>
                              </a:lnTo>
                              <a:lnTo>
                                <a:pt x="266" y="280"/>
                              </a:lnTo>
                              <a:lnTo>
                                <a:pt x="280" y="333"/>
                              </a:lnTo>
                              <a:lnTo>
                                <a:pt x="293" y="386"/>
                              </a:lnTo>
                              <a:lnTo>
                                <a:pt x="293" y="453"/>
                              </a:lnTo>
                              <a:lnTo>
                                <a:pt x="306" y="506"/>
                              </a:lnTo>
                              <a:lnTo>
                                <a:pt x="320" y="573"/>
                              </a:lnTo>
                              <a:lnTo>
                                <a:pt x="320" y="640"/>
                              </a:lnTo>
                              <a:lnTo>
                                <a:pt x="333" y="706"/>
                              </a:lnTo>
                              <a:lnTo>
                                <a:pt x="346" y="773"/>
                              </a:lnTo>
                              <a:lnTo>
                                <a:pt x="346" y="840"/>
                              </a:lnTo>
                              <a:lnTo>
                                <a:pt x="36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07" path="m0,906l13,840l13,773l26,706l40,640l40,573l53,506l66,453l66,386l80,333l93,280l93,226l106,186l120,146l120,106l133,80l146,53l146,26l160,13l173,0l173,0l186,0l200,13l200,26l213,53l226,80l226,106l240,146l253,186l253,226l266,280l280,333l293,386l293,453l306,506l320,573l320,640l333,706l346,773l346,840l360,906e" stroked="t" o:allowincell="f" style="position:absolute;margin-left:308.65pt;margin-top:444.65pt;width:17.95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148455</wp:posOffset>
                </wp:positionH>
                <wp:positionV relativeFrom="page">
                  <wp:posOffset>5647055</wp:posOffset>
                </wp:positionV>
                <wp:extent cx="228600" cy="575945"/>
                <wp:effectExtent l="6350" t="6985" r="698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07">
                              <a:moveTo>
                                <a:pt x="0" y="906"/>
                              </a:moveTo>
                              <a:lnTo>
                                <a:pt x="13" y="840"/>
                              </a:lnTo>
                              <a:lnTo>
                                <a:pt x="13" y="773"/>
                              </a:lnTo>
                              <a:lnTo>
                                <a:pt x="26" y="706"/>
                              </a:lnTo>
                              <a:lnTo>
                                <a:pt x="40" y="640"/>
                              </a:lnTo>
                              <a:lnTo>
                                <a:pt x="40" y="573"/>
                              </a:lnTo>
                              <a:lnTo>
                                <a:pt x="53" y="506"/>
                              </a:lnTo>
                              <a:lnTo>
                                <a:pt x="66" y="453"/>
                              </a:lnTo>
                              <a:lnTo>
                                <a:pt x="66" y="386"/>
                              </a:lnTo>
                              <a:lnTo>
                                <a:pt x="80" y="333"/>
                              </a:lnTo>
                              <a:lnTo>
                                <a:pt x="93" y="280"/>
                              </a:lnTo>
                              <a:lnTo>
                                <a:pt x="93" y="226"/>
                              </a:lnTo>
                              <a:lnTo>
                                <a:pt x="106" y="186"/>
                              </a:lnTo>
                              <a:lnTo>
                                <a:pt x="120" y="146"/>
                              </a:lnTo>
                              <a:lnTo>
                                <a:pt x="120" y="106"/>
                              </a:lnTo>
                              <a:lnTo>
                                <a:pt x="133" y="80"/>
                              </a:lnTo>
                              <a:lnTo>
                                <a:pt x="146" y="53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13"/>
                              </a:lnTo>
                              <a:lnTo>
                                <a:pt x="200" y="26"/>
                              </a:lnTo>
                              <a:lnTo>
                                <a:pt x="213" y="53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40" y="146"/>
                              </a:lnTo>
                              <a:lnTo>
                                <a:pt x="253" y="186"/>
                              </a:lnTo>
                              <a:lnTo>
                                <a:pt x="253" y="226"/>
                              </a:lnTo>
                              <a:lnTo>
                                <a:pt x="266" y="280"/>
                              </a:lnTo>
                              <a:lnTo>
                                <a:pt x="280" y="333"/>
                              </a:lnTo>
                              <a:lnTo>
                                <a:pt x="293" y="386"/>
                              </a:lnTo>
                              <a:lnTo>
                                <a:pt x="293" y="453"/>
                              </a:lnTo>
                              <a:lnTo>
                                <a:pt x="306" y="506"/>
                              </a:lnTo>
                              <a:lnTo>
                                <a:pt x="320" y="573"/>
                              </a:lnTo>
                              <a:lnTo>
                                <a:pt x="320" y="640"/>
                              </a:lnTo>
                              <a:lnTo>
                                <a:pt x="333" y="706"/>
                              </a:lnTo>
                              <a:lnTo>
                                <a:pt x="346" y="773"/>
                              </a:lnTo>
                              <a:lnTo>
                                <a:pt x="346" y="840"/>
                              </a:lnTo>
                              <a:lnTo>
                                <a:pt x="36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07" path="m0,906l13,840l13,773l26,706l40,640l40,573l53,506l66,453l66,386l80,333l93,280l93,226l106,186l120,146l120,106l133,80l146,53l146,26l160,13l173,0l173,0l186,0l200,13l200,26l213,53l226,80l226,106l240,146l253,186l253,226l266,280l280,333l293,386l293,453l306,506l320,573l320,640l333,706l346,773l346,840l360,906e" stroked="t" o:allowincell="f" style="position:absolute;margin-left:326.65pt;margin-top:444.65pt;width:17.95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4377055</wp:posOffset>
                </wp:positionH>
                <wp:positionV relativeFrom="page">
                  <wp:posOffset>5647055</wp:posOffset>
                </wp:positionV>
                <wp:extent cx="228600" cy="575945"/>
                <wp:effectExtent l="6350" t="6985" r="698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07">
                              <a:moveTo>
                                <a:pt x="0" y="906"/>
                              </a:moveTo>
                              <a:lnTo>
                                <a:pt x="13" y="840"/>
                              </a:lnTo>
                              <a:lnTo>
                                <a:pt x="13" y="773"/>
                              </a:lnTo>
                              <a:lnTo>
                                <a:pt x="26" y="706"/>
                              </a:lnTo>
                              <a:lnTo>
                                <a:pt x="40" y="640"/>
                              </a:lnTo>
                              <a:lnTo>
                                <a:pt x="40" y="573"/>
                              </a:lnTo>
                              <a:lnTo>
                                <a:pt x="53" y="506"/>
                              </a:lnTo>
                              <a:lnTo>
                                <a:pt x="66" y="453"/>
                              </a:lnTo>
                              <a:lnTo>
                                <a:pt x="66" y="386"/>
                              </a:lnTo>
                              <a:lnTo>
                                <a:pt x="80" y="333"/>
                              </a:lnTo>
                              <a:lnTo>
                                <a:pt x="93" y="280"/>
                              </a:lnTo>
                              <a:lnTo>
                                <a:pt x="93" y="226"/>
                              </a:lnTo>
                              <a:lnTo>
                                <a:pt x="106" y="186"/>
                              </a:lnTo>
                              <a:lnTo>
                                <a:pt x="120" y="146"/>
                              </a:lnTo>
                              <a:lnTo>
                                <a:pt x="120" y="106"/>
                              </a:lnTo>
                              <a:lnTo>
                                <a:pt x="133" y="80"/>
                              </a:lnTo>
                              <a:lnTo>
                                <a:pt x="146" y="53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13"/>
                              </a:lnTo>
                              <a:lnTo>
                                <a:pt x="200" y="26"/>
                              </a:lnTo>
                              <a:lnTo>
                                <a:pt x="213" y="53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40" y="146"/>
                              </a:lnTo>
                              <a:lnTo>
                                <a:pt x="253" y="186"/>
                              </a:lnTo>
                              <a:lnTo>
                                <a:pt x="253" y="226"/>
                              </a:lnTo>
                              <a:lnTo>
                                <a:pt x="266" y="280"/>
                              </a:lnTo>
                              <a:lnTo>
                                <a:pt x="280" y="333"/>
                              </a:lnTo>
                              <a:lnTo>
                                <a:pt x="293" y="386"/>
                              </a:lnTo>
                              <a:lnTo>
                                <a:pt x="293" y="453"/>
                              </a:lnTo>
                              <a:lnTo>
                                <a:pt x="306" y="506"/>
                              </a:lnTo>
                              <a:lnTo>
                                <a:pt x="320" y="573"/>
                              </a:lnTo>
                              <a:lnTo>
                                <a:pt x="320" y="640"/>
                              </a:lnTo>
                              <a:lnTo>
                                <a:pt x="333" y="706"/>
                              </a:lnTo>
                              <a:lnTo>
                                <a:pt x="346" y="773"/>
                              </a:lnTo>
                              <a:lnTo>
                                <a:pt x="346" y="840"/>
                              </a:lnTo>
                              <a:lnTo>
                                <a:pt x="36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07" path="m0,906l13,840l13,773l26,706l40,640l40,573l53,506l66,453l66,386l80,333l93,280l93,226l106,186l120,146l120,106l133,80l146,53l146,26l160,13l173,0l173,0l186,0l200,13l200,26l213,53l226,80l226,106l240,146l253,186l253,226l266,280l280,333l293,386l293,453l306,506l320,573l320,640l333,706l346,773l346,840l360,906e" stroked="t" o:allowincell="f" style="position:absolute;margin-left:344.65pt;margin-top:444.65pt;width:17.95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4605655</wp:posOffset>
                </wp:positionH>
                <wp:positionV relativeFrom="page">
                  <wp:posOffset>5647055</wp:posOffset>
                </wp:positionV>
                <wp:extent cx="228600" cy="575945"/>
                <wp:effectExtent l="6350" t="6985" r="698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907">
                              <a:moveTo>
                                <a:pt x="0" y="906"/>
                              </a:moveTo>
                              <a:lnTo>
                                <a:pt x="13" y="840"/>
                              </a:lnTo>
                              <a:lnTo>
                                <a:pt x="13" y="773"/>
                              </a:lnTo>
                              <a:lnTo>
                                <a:pt x="26" y="706"/>
                              </a:lnTo>
                              <a:lnTo>
                                <a:pt x="40" y="640"/>
                              </a:lnTo>
                              <a:lnTo>
                                <a:pt x="40" y="573"/>
                              </a:lnTo>
                              <a:lnTo>
                                <a:pt x="53" y="506"/>
                              </a:lnTo>
                              <a:lnTo>
                                <a:pt x="66" y="453"/>
                              </a:lnTo>
                              <a:lnTo>
                                <a:pt x="66" y="386"/>
                              </a:lnTo>
                              <a:lnTo>
                                <a:pt x="80" y="333"/>
                              </a:lnTo>
                              <a:lnTo>
                                <a:pt x="93" y="280"/>
                              </a:lnTo>
                              <a:lnTo>
                                <a:pt x="93" y="226"/>
                              </a:lnTo>
                              <a:lnTo>
                                <a:pt x="106" y="186"/>
                              </a:lnTo>
                              <a:lnTo>
                                <a:pt x="120" y="146"/>
                              </a:lnTo>
                              <a:lnTo>
                                <a:pt x="120" y="106"/>
                              </a:lnTo>
                              <a:lnTo>
                                <a:pt x="133" y="80"/>
                              </a:lnTo>
                              <a:lnTo>
                                <a:pt x="146" y="53"/>
                              </a:lnTo>
                              <a:lnTo>
                                <a:pt x="146" y="26"/>
                              </a:lnTo>
                              <a:lnTo>
                                <a:pt x="160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200" y="13"/>
                              </a:lnTo>
                              <a:lnTo>
                                <a:pt x="200" y="26"/>
                              </a:lnTo>
                              <a:lnTo>
                                <a:pt x="213" y="53"/>
                              </a:lnTo>
                              <a:lnTo>
                                <a:pt x="226" y="80"/>
                              </a:lnTo>
                              <a:lnTo>
                                <a:pt x="226" y="106"/>
                              </a:lnTo>
                              <a:lnTo>
                                <a:pt x="240" y="146"/>
                              </a:lnTo>
                              <a:lnTo>
                                <a:pt x="253" y="186"/>
                              </a:lnTo>
                              <a:lnTo>
                                <a:pt x="253" y="226"/>
                              </a:lnTo>
                              <a:lnTo>
                                <a:pt x="266" y="280"/>
                              </a:lnTo>
                              <a:lnTo>
                                <a:pt x="280" y="333"/>
                              </a:lnTo>
                              <a:lnTo>
                                <a:pt x="293" y="386"/>
                              </a:lnTo>
                              <a:lnTo>
                                <a:pt x="293" y="453"/>
                              </a:lnTo>
                              <a:lnTo>
                                <a:pt x="306" y="506"/>
                              </a:lnTo>
                              <a:lnTo>
                                <a:pt x="320" y="573"/>
                              </a:lnTo>
                              <a:lnTo>
                                <a:pt x="320" y="640"/>
                              </a:lnTo>
                              <a:lnTo>
                                <a:pt x="333" y="706"/>
                              </a:lnTo>
                              <a:lnTo>
                                <a:pt x="346" y="773"/>
                              </a:lnTo>
                              <a:lnTo>
                                <a:pt x="346" y="840"/>
                              </a:lnTo>
                              <a:lnTo>
                                <a:pt x="36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907" path="m0,906l13,840l13,773l26,706l40,640l40,573l53,506l66,453l66,386l80,333l93,280l93,226l106,186l120,146l120,106l133,80l146,53l146,26l160,13l173,0l173,0l186,0l200,13l200,26l213,53l226,80l226,106l240,146l253,186l253,226l266,280l280,333l293,386l293,453l306,506l320,573l320,640l333,706l346,773l346,840l360,906e" stroked="t" o:allowincell="f" style="position:absolute;margin-left:362.65pt;margin-top:444.65pt;width:17.95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548255</wp:posOffset>
                </wp:positionH>
                <wp:positionV relativeFrom="page">
                  <wp:posOffset>5418455</wp:posOffset>
                </wp:positionV>
                <wp:extent cx="635" cy="804545"/>
                <wp:effectExtent l="2540" t="2540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6e" stroked="t" o:allowincell="f" style="position:absolute;margin-left:200.65pt;margin-top:426.65pt;width:0pt;height:6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4834255</wp:posOffset>
                </wp:positionH>
                <wp:positionV relativeFrom="page">
                  <wp:posOffset>5418455</wp:posOffset>
                </wp:positionV>
                <wp:extent cx="635" cy="804545"/>
                <wp:effectExtent l="2540" t="254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67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66e" stroked="t" o:allowincell="f" style="position:absolute;margin-left:380.65pt;margin-top:426.65pt;width:0pt;height:6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581910</wp:posOffset>
                </wp:positionH>
                <wp:positionV relativeFrom="page">
                  <wp:posOffset>7501255</wp:posOffset>
                </wp:positionV>
                <wp:extent cx="2286000" cy="635"/>
                <wp:effectExtent l="1905" t="2540" r="2540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203.3pt;margin-top:590.65pt;width:17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581910</wp:posOffset>
                </wp:positionH>
                <wp:positionV relativeFrom="page">
                  <wp:posOffset>6705600</wp:posOffset>
                </wp:positionV>
                <wp:extent cx="2286000" cy="635"/>
                <wp:effectExtent l="1905" t="2540" r="254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203.3pt;margin-top:528pt;width:17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52">
                <wp:simplePos x="0" y="0"/>
                <wp:positionH relativeFrom="page">
                  <wp:posOffset>2581910</wp:posOffset>
                </wp:positionH>
                <wp:positionV relativeFrom="page">
                  <wp:posOffset>6705600</wp:posOffset>
                </wp:positionV>
                <wp:extent cx="8890" cy="795655"/>
                <wp:effectExtent l="1905" t="2540" r="0" b="1016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53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53" path="m0,0l0,1266e" stroked="t" o:allowincell="f" style="position:absolute;margin-left:203.3pt;margin-top:528pt;width:0.65pt;height:6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53">
                <wp:simplePos x="0" y="0"/>
                <wp:positionH relativeFrom="page">
                  <wp:posOffset>4867910</wp:posOffset>
                </wp:positionH>
                <wp:positionV relativeFrom="page">
                  <wp:posOffset>6705600</wp:posOffset>
                </wp:positionV>
                <wp:extent cx="8890" cy="795655"/>
                <wp:effectExtent l="1905" t="2540" r="0" b="1016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53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53" path="m0,0l0,1266e" stroked="t" o:allowincell="f" style="position:absolute;margin-left:383.3pt;margin-top:528pt;width:0.65pt;height:6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2581910</wp:posOffset>
                </wp:positionH>
                <wp:positionV relativeFrom="page">
                  <wp:posOffset>6934200</wp:posOffset>
                </wp:positionV>
                <wp:extent cx="457200" cy="567055"/>
                <wp:effectExtent l="6350" t="6985" r="6985" b="1460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893">
                              <a:moveTo>
                                <a:pt x="0" y="906"/>
                              </a:moveTo>
                              <a:lnTo>
                                <a:pt x="13" y="840"/>
                              </a:lnTo>
                              <a:lnTo>
                                <a:pt x="40" y="773"/>
                              </a:lnTo>
                              <a:lnTo>
                                <a:pt x="53" y="706"/>
                              </a:lnTo>
                              <a:lnTo>
                                <a:pt x="66" y="640"/>
                              </a:lnTo>
                              <a:lnTo>
                                <a:pt x="93" y="573"/>
                              </a:lnTo>
                              <a:lnTo>
                                <a:pt x="106" y="506"/>
                              </a:lnTo>
                              <a:lnTo>
                                <a:pt x="120" y="453"/>
                              </a:lnTo>
                              <a:lnTo>
                                <a:pt x="146" y="386"/>
                              </a:lnTo>
                              <a:lnTo>
                                <a:pt x="160" y="333"/>
                              </a:lnTo>
                              <a:lnTo>
                                <a:pt x="173" y="280"/>
                              </a:lnTo>
                              <a:lnTo>
                                <a:pt x="200" y="226"/>
                              </a:lnTo>
                              <a:lnTo>
                                <a:pt x="213" y="186"/>
                              </a:lnTo>
                              <a:lnTo>
                                <a:pt x="240" y="146"/>
                              </a:lnTo>
                              <a:lnTo>
                                <a:pt x="253" y="106"/>
                              </a:lnTo>
                              <a:lnTo>
                                <a:pt x="266" y="80"/>
                              </a:lnTo>
                              <a:lnTo>
                                <a:pt x="293" y="53"/>
                              </a:lnTo>
                              <a:lnTo>
                                <a:pt x="306" y="26"/>
                              </a:lnTo>
                              <a:lnTo>
                                <a:pt x="320" y="13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400" y="26"/>
                              </a:lnTo>
                              <a:lnTo>
                                <a:pt x="413" y="40"/>
                              </a:lnTo>
                              <a:lnTo>
                                <a:pt x="440" y="80"/>
                              </a:lnTo>
                              <a:lnTo>
                                <a:pt x="453" y="120"/>
                              </a:lnTo>
                              <a:lnTo>
                                <a:pt x="480" y="173"/>
                              </a:lnTo>
                              <a:lnTo>
                                <a:pt x="506" y="213"/>
                              </a:lnTo>
                              <a:lnTo>
                                <a:pt x="520" y="280"/>
                              </a:lnTo>
                              <a:lnTo>
                                <a:pt x="546" y="333"/>
                              </a:lnTo>
                              <a:lnTo>
                                <a:pt x="560" y="400"/>
                              </a:lnTo>
                              <a:lnTo>
                                <a:pt x="586" y="453"/>
                              </a:lnTo>
                              <a:lnTo>
                                <a:pt x="600" y="520"/>
                              </a:lnTo>
                              <a:lnTo>
                                <a:pt x="626" y="586"/>
                              </a:lnTo>
                              <a:lnTo>
                                <a:pt x="640" y="640"/>
                              </a:lnTo>
                              <a:lnTo>
                                <a:pt x="653" y="693"/>
                              </a:lnTo>
                              <a:lnTo>
                                <a:pt x="666" y="746"/>
                              </a:lnTo>
                              <a:lnTo>
                                <a:pt x="680" y="800"/>
                              </a:lnTo>
                              <a:lnTo>
                                <a:pt x="693" y="840"/>
                              </a:lnTo>
                              <a:lnTo>
                                <a:pt x="706" y="880"/>
                              </a:lnTo>
                              <a:lnTo>
                                <a:pt x="72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893" path="m0,906l13,840l40,773l53,706l66,640l93,573l106,506l120,453l146,386l160,333l173,280l200,226l213,186l240,146l253,106l266,80l293,53l306,26l320,13l346,0l360,0l373,0l400,26l413,40l440,80l453,120l480,173l506,213l520,280l546,333l560,400l586,453l600,520l626,586l640,640l653,693l666,746l680,800l693,840l706,880l720,906e" stroked="t" o:allowincell="f" style="position:absolute;margin-left:203.3pt;margin-top:546pt;width:35.95pt;height:4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039110</wp:posOffset>
                </wp:positionH>
                <wp:positionV relativeFrom="page">
                  <wp:posOffset>6934200</wp:posOffset>
                </wp:positionV>
                <wp:extent cx="457200" cy="567055"/>
                <wp:effectExtent l="6350" t="6985" r="7620" b="1460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893">
                              <a:moveTo>
                                <a:pt x="0" y="906"/>
                              </a:moveTo>
                              <a:lnTo>
                                <a:pt x="13" y="840"/>
                              </a:lnTo>
                              <a:lnTo>
                                <a:pt x="40" y="773"/>
                              </a:lnTo>
                              <a:lnTo>
                                <a:pt x="53" y="706"/>
                              </a:lnTo>
                              <a:lnTo>
                                <a:pt x="66" y="640"/>
                              </a:lnTo>
                              <a:lnTo>
                                <a:pt x="93" y="573"/>
                              </a:lnTo>
                              <a:lnTo>
                                <a:pt x="106" y="506"/>
                              </a:lnTo>
                              <a:lnTo>
                                <a:pt x="120" y="453"/>
                              </a:lnTo>
                              <a:lnTo>
                                <a:pt x="146" y="386"/>
                              </a:lnTo>
                              <a:lnTo>
                                <a:pt x="160" y="333"/>
                              </a:lnTo>
                              <a:lnTo>
                                <a:pt x="186" y="280"/>
                              </a:lnTo>
                              <a:lnTo>
                                <a:pt x="200" y="226"/>
                              </a:lnTo>
                              <a:lnTo>
                                <a:pt x="213" y="186"/>
                              </a:lnTo>
                              <a:lnTo>
                                <a:pt x="240" y="146"/>
                              </a:lnTo>
                              <a:lnTo>
                                <a:pt x="253" y="106"/>
                              </a:lnTo>
                              <a:lnTo>
                                <a:pt x="266" y="80"/>
                              </a:lnTo>
                              <a:lnTo>
                                <a:pt x="293" y="53"/>
                              </a:lnTo>
                              <a:lnTo>
                                <a:pt x="306" y="26"/>
                              </a:lnTo>
                              <a:lnTo>
                                <a:pt x="320" y="13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400" y="26"/>
                              </a:lnTo>
                              <a:lnTo>
                                <a:pt x="413" y="40"/>
                              </a:lnTo>
                              <a:lnTo>
                                <a:pt x="440" y="80"/>
                              </a:lnTo>
                              <a:lnTo>
                                <a:pt x="453" y="120"/>
                              </a:lnTo>
                              <a:lnTo>
                                <a:pt x="480" y="173"/>
                              </a:lnTo>
                              <a:lnTo>
                                <a:pt x="506" y="213"/>
                              </a:lnTo>
                              <a:lnTo>
                                <a:pt x="520" y="280"/>
                              </a:lnTo>
                              <a:lnTo>
                                <a:pt x="546" y="333"/>
                              </a:lnTo>
                              <a:lnTo>
                                <a:pt x="560" y="400"/>
                              </a:lnTo>
                              <a:lnTo>
                                <a:pt x="586" y="453"/>
                              </a:lnTo>
                              <a:lnTo>
                                <a:pt x="600" y="520"/>
                              </a:lnTo>
                              <a:lnTo>
                                <a:pt x="626" y="586"/>
                              </a:lnTo>
                              <a:lnTo>
                                <a:pt x="640" y="640"/>
                              </a:lnTo>
                              <a:lnTo>
                                <a:pt x="653" y="693"/>
                              </a:lnTo>
                              <a:lnTo>
                                <a:pt x="666" y="746"/>
                              </a:lnTo>
                              <a:lnTo>
                                <a:pt x="680" y="800"/>
                              </a:lnTo>
                              <a:lnTo>
                                <a:pt x="693" y="840"/>
                              </a:lnTo>
                              <a:lnTo>
                                <a:pt x="706" y="880"/>
                              </a:lnTo>
                              <a:lnTo>
                                <a:pt x="72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893" path="m0,906l13,840l40,773l53,706l66,640l93,573l106,506l120,453l146,386l160,333l186,280l200,226l213,186l240,146l253,106l266,80l293,53l306,26l320,13l346,0l360,0l373,0l400,26l413,40l440,80l453,120l480,173l506,213l520,280l546,333l560,400l586,453l600,520l626,586l640,640l653,693l666,746l680,800l693,840l706,880l720,906e" stroked="t" o:allowincell="f" style="position:absolute;margin-left:239.3pt;margin-top:546pt;width:35.95pt;height:4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496310</wp:posOffset>
                </wp:positionH>
                <wp:positionV relativeFrom="page">
                  <wp:posOffset>6934200</wp:posOffset>
                </wp:positionV>
                <wp:extent cx="457200" cy="567055"/>
                <wp:effectExtent l="6350" t="6985" r="7620" b="1460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893">
                              <a:moveTo>
                                <a:pt x="0" y="906"/>
                              </a:moveTo>
                              <a:lnTo>
                                <a:pt x="13" y="840"/>
                              </a:lnTo>
                              <a:lnTo>
                                <a:pt x="40" y="773"/>
                              </a:lnTo>
                              <a:lnTo>
                                <a:pt x="53" y="706"/>
                              </a:lnTo>
                              <a:lnTo>
                                <a:pt x="66" y="640"/>
                              </a:lnTo>
                              <a:lnTo>
                                <a:pt x="93" y="573"/>
                              </a:lnTo>
                              <a:lnTo>
                                <a:pt x="106" y="506"/>
                              </a:lnTo>
                              <a:lnTo>
                                <a:pt x="120" y="453"/>
                              </a:lnTo>
                              <a:lnTo>
                                <a:pt x="146" y="386"/>
                              </a:lnTo>
                              <a:lnTo>
                                <a:pt x="160" y="333"/>
                              </a:lnTo>
                              <a:lnTo>
                                <a:pt x="173" y="280"/>
                              </a:lnTo>
                              <a:lnTo>
                                <a:pt x="200" y="226"/>
                              </a:lnTo>
                              <a:lnTo>
                                <a:pt x="213" y="186"/>
                              </a:lnTo>
                              <a:lnTo>
                                <a:pt x="240" y="146"/>
                              </a:lnTo>
                              <a:lnTo>
                                <a:pt x="253" y="106"/>
                              </a:lnTo>
                              <a:lnTo>
                                <a:pt x="266" y="80"/>
                              </a:lnTo>
                              <a:lnTo>
                                <a:pt x="293" y="53"/>
                              </a:lnTo>
                              <a:lnTo>
                                <a:pt x="306" y="26"/>
                              </a:lnTo>
                              <a:lnTo>
                                <a:pt x="320" y="13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400" y="26"/>
                              </a:lnTo>
                              <a:lnTo>
                                <a:pt x="413" y="40"/>
                              </a:lnTo>
                              <a:lnTo>
                                <a:pt x="440" y="80"/>
                              </a:lnTo>
                              <a:lnTo>
                                <a:pt x="453" y="120"/>
                              </a:lnTo>
                              <a:lnTo>
                                <a:pt x="480" y="173"/>
                              </a:lnTo>
                              <a:lnTo>
                                <a:pt x="506" y="213"/>
                              </a:lnTo>
                              <a:lnTo>
                                <a:pt x="520" y="280"/>
                              </a:lnTo>
                              <a:lnTo>
                                <a:pt x="546" y="333"/>
                              </a:lnTo>
                              <a:lnTo>
                                <a:pt x="560" y="400"/>
                              </a:lnTo>
                              <a:lnTo>
                                <a:pt x="586" y="453"/>
                              </a:lnTo>
                              <a:lnTo>
                                <a:pt x="600" y="520"/>
                              </a:lnTo>
                              <a:lnTo>
                                <a:pt x="626" y="586"/>
                              </a:lnTo>
                              <a:lnTo>
                                <a:pt x="640" y="640"/>
                              </a:lnTo>
                              <a:lnTo>
                                <a:pt x="653" y="693"/>
                              </a:lnTo>
                              <a:lnTo>
                                <a:pt x="666" y="746"/>
                              </a:lnTo>
                              <a:lnTo>
                                <a:pt x="680" y="800"/>
                              </a:lnTo>
                              <a:lnTo>
                                <a:pt x="693" y="840"/>
                              </a:lnTo>
                              <a:lnTo>
                                <a:pt x="706" y="880"/>
                              </a:lnTo>
                              <a:lnTo>
                                <a:pt x="72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893" path="m0,906l13,840l40,773l53,706l66,640l93,573l106,506l120,453l146,386l160,333l173,280l200,226l213,186l240,146l253,106l266,80l293,53l306,26l320,13l346,0l360,0l373,0l400,26l413,40l440,80l453,120l480,173l506,213l520,280l546,333l560,400l586,453l600,520l626,586l640,640l653,693l666,746l680,800l693,840l706,880l720,906e" stroked="t" o:allowincell="f" style="position:absolute;margin-left:275.3pt;margin-top:546pt;width:35.95pt;height:4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953510</wp:posOffset>
                </wp:positionH>
                <wp:positionV relativeFrom="page">
                  <wp:posOffset>6934200</wp:posOffset>
                </wp:positionV>
                <wp:extent cx="457200" cy="567055"/>
                <wp:effectExtent l="6350" t="6985" r="6985" b="1460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893">
                              <a:moveTo>
                                <a:pt x="0" y="906"/>
                              </a:moveTo>
                              <a:lnTo>
                                <a:pt x="13" y="840"/>
                              </a:lnTo>
                              <a:lnTo>
                                <a:pt x="40" y="773"/>
                              </a:lnTo>
                              <a:lnTo>
                                <a:pt x="53" y="706"/>
                              </a:lnTo>
                              <a:lnTo>
                                <a:pt x="66" y="640"/>
                              </a:lnTo>
                              <a:lnTo>
                                <a:pt x="93" y="573"/>
                              </a:lnTo>
                              <a:lnTo>
                                <a:pt x="106" y="506"/>
                              </a:lnTo>
                              <a:lnTo>
                                <a:pt x="120" y="453"/>
                              </a:lnTo>
                              <a:lnTo>
                                <a:pt x="146" y="386"/>
                              </a:lnTo>
                              <a:lnTo>
                                <a:pt x="160" y="333"/>
                              </a:lnTo>
                              <a:lnTo>
                                <a:pt x="173" y="280"/>
                              </a:lnTo>
                              <a:lnTo>
                                <a:pt x="200" y="226"/>
                              </a:lnTo>
                              <a:lnTo>
                                <a:pt x="213" y="186"/>
                              </a:lnTo>
                              <a:lnTo>
                                <a:pt x="240" y="146"/>
                              </a:lnTo>
                              <a:lnTo>
                                <a:pt x="253" y="106"/>
                              </a:lnTo>
                              <a:lnTo>
                                <a:pt x="266" y="80"/>
                              </a:lnTo>
                              <a:lnTo>
                                <a:pt x="293" y="53"/>
                              </a:lnTo>
                              <a:lnTo>
                                <a:pt x="306" y="26"/>
                              </a:lnTo>
                              <a:lnTo>
                                <a:pt x="320" y="13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400" y="26"/>
                              </a:lnTo>
                              <a:lnTo>
                                <a:pt x="413" y="40"/>
                              </a:lnTo>
                              <a:lnTo>
                                <a:pt x="440" y="80"/>
                              </a:lnTo>
                              <a:lnTo>
                                <a:pt x="453" y="120"/>
                              </a:lnTo>
                              <a:lnTo>
                                <a:pt x="480" y="173"/>
                              </a:lnTo>
                              <a:lnTo>
                                <a:pt x="506" y="213"/>
                              </a:lnTo>
                              <a:lnTo>
                                <a:pt x="520" y="280"/>
                              </a:lnTo>
                              <a:lnTo>
                                <a:pt x="546" y="333"/>
                              </a:lnTo>
                              <a:lnTo>
                                <a:pt x="560" y="400"/>
                              </a:lnTo>
                              <a:lnTo>
                                <a:pt x="586" y="453"/>
                              </a:lnTo>
                              <a:lnTo>
                                <a:pt x="600" y="520"/>
                              </a:lnTo>
                              <a:lnTo>
                                <a:pt x="626" y="586"/>
                              </a:lnTo>
                              <a:lnTo>
                                <a:pt x="640" y="640"/>
                              </a:lnTo>
                              <a:lnTo>
                                <a:pt x="653" y="693"/>
                              </a:lnTo>
                              <a:lnTo>
                                <a:pt x="666" y="746"/>
                              </a:lnTo>
                              <a:lnTo>
                                <a:pt x="680" y="800"/>
                              </a:lnTo>
                              <a:lnTo>
                                <a:pt x="693" y="840"/>
                              </a:lnTo>
                              <a:lnTo>
                                <a:pt x="706" y="880"/>
                              </a:lnTo>
                              <a:lnTo>
                                <a:pt x="72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893" path="m0,906l13,840l40,773l53,706l66,640l93,573l106,506l120,453l146,386l160,333l173,280l200,226l213,186l240,146l253,106l266,80l293,53l306,26l320,13l346,0l360,0l373,0l400,26l413,40l440,80l453,120l480,173l506,213l520,280l546,333l560,400l586,453l600,520l626,586l640,640l653,693l666,746l680,800l693,840l706,880l720,906e" stroked="t" o:allowincell="f" style="position:absolute;margin-left:311.3pt;margin-top:546pt;width:35.95pt;height:4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410710</wp:posOffset>
                </wp:positionH>
                <wp:positionV relativeFrom="page">
                  <wp:posOffset>6934200</wp:posOffset>
                </wp:positionV>
                <wp:extent cx="457200" cy="567055"/>
                <wp:effectExtent l="6350" t="6985" r="6985" b="1460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893">
                              <a:moveTo>
                                <a:pt x="0" y="906"/>
                              </a:moveTo>
                              <a:lnTo>
                                <a:pt x="13" y="840"/>
                              </a:lnTo>
                              <a:lnTo>
                                <a:pt x="40" y="773"/>
                              </a:lnTo>
                              <a:lnTo>
                                <a:pt x="53" y="706"/>
                              </a:lnTo>
                              <a:lnTo>
                                <a:pt x="66" y="640"/>
                              </a:lnTo>
                              <a:lnTo>
                                <a:pt x="93" y="573"/>
                              </a:lnTo>
                              <a:lnTo>
                                <a:pt x="106" y="506"/>
                              </a:lnTo>
                              <a:lnTo>
                                <a:pt x="120" y="453"/>
                              </a:lnTo>
                              <a:lnTo>
                                <a:pt x="146" y="386"/>
                              </a:lnTo>
                              <a:lnTo>
                                <a:pt x="160" y="333"/>
                              </a:lnTo>
                              <a:lnTo>
                                <a:pt x="173" y="280"/>
                              </a:lnTo>
                              <a:lnTo>
                                <a:pt x="200" y="226"/>
                              </a:lnTo>
                              <a:lnTo>
                                <a:pt x="213" y="186"/>
                              </a:lnTo>
                              <a:lnTo>
                                <a:pt x="240" y="146"/>
                              </a:lnTo>
                              <a:lnTo>
                                <a:pt x="253" y="106"/>
                              </a:lnTo>
                              <a:lnTo>
                                <a:pt x="266" y="80"/>
                              </a:lnTo>
                              <a:lnTo>
                                <a:pt x="293" y="53"/>
                              </a:lnTo>
                              <a:lnTo>
                                <a:pt x="306" y="26"/>
                              </a:lnTo>
                              <a:lnTo>
                                <a:pt x="320" y="13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400" y="26"/>
                              </a:lnTo>
                              <a:lnTo>
                                <a:pt x="413" y="40"/>
                              </a:lnTo>
                              <a:lnTo>
                                <a:pt x="440" y="80"/>
                              </a:lnTo>
                              <a:lnTo>
                                <a:pt x="453" y="120"/>
                              </a:lnTo>
                              <a:lnTo>
                                <a:pt x="480" y="173"/>
                              </a:lnTo>
                              <a:lnTo>
                                <a:pt x="506" y="213"/>
                              </a:lnTo>
                              <a:lnTo>
                                <a:pt x="520" y="280"/>
                              </a:lnTo>
                              <a:lnTo>
                                <a:pt x="546" y="333"/>
                              </a:lnTo>
                              <a:lnTo>
                                <a:pt x="560" y="400"/>
                              </a:lnTo>
                              <a:lnTo>
                                <a:pt x="586" y="453"/>
                              </a:lnTo>
                              <a:lnTo>
                                <a:pt x="600" y="520"/>
                              </a:lnTo>
                              <a:lnTo>
                                <a:pt x="626" y="586"/>
                              </a:lnTo>
                              <a:lnTo>
                                <a:pt x="640" y="640"/>
                              </a:lnTo>
                              <a:lnTo>
                                <a:pt x="653" y="693"/>
                              </a:lnTo>
                              <a:lnTo>
                                <a:pt x="666" y="746"/>
                              </a:lnTo>
                              <a:lnTo>
                                <a:pt x="680" y="800"/>
                              </a:lnTo>
                              <a:lnTo>
                                <a:pt x="693" y="840"/>
                              </a:lnTo>
                              <a:lnTo>
                                <a:pt x="706" y="880"/>
                              </a:lnTo>
                              <a:lnTo>
                                <a:pt x="72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893" path="m0,906l13,840l40,773l53,706l66,640l93,573l106,506l120,453l146,386l160,333l173,280l200,226l213,186l240,146l253,106l266,80l293,53l306,26l320,13l346,0l360,0l373,0l400,26l413,40l440,80l453,120l480,173l506,213l520,280l546,333l560,400l586,453l600,520l626,586l640,640l653,693l666,746l680,800l693,840l706,880l720,906e" stroked="t" o:allowincell="f" style="position:absolute;margin-left:347.3pt;margin-top:546pt;width:35.95pt;height:4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581910</wp:posOffset>
                </wp:positionH>
                <wp:positionV relativeFrom="page">
                  <wp:posOffset>8796655</wp:posOffset>
                </wp:positionV>
                <wp:extent cx="2286000" cy="635"/>
                <wp:effectExtent l="1905" t="2540" r="254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203.3pt;margin-top:692.65pt;width:17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2581910</wp:posOffset>
                </wp:positionH>
                <wp:positionV relativeFrom="page">
                  <wp:posOffset>7992110</wp:posOffset>
                </wp:positionV>
                <wp:extent cx="2286000" cy="635"/>
                <wp:effectExtent l="1905" t="2540" r="2540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203.3pt;margin-top:629.3pt;width:17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61">
                <wp:simplePos x="0" y="0"/>
                <wp:positionH relativeFrom="page">
                  <wp:posOffset>2581910</wp:posOffset>
                </wp:positionH>
                <wp:positionV relativeFrom="page">
                  <wp:posOffset>7992110</wp:posOffset>
                </wp:positionV>
                <wp:extent cx="8890" cy="804545"/>
                <wp:effectExtent l="1905" t="2540" r="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67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67" path="m0,0l0,1266e" stroked="t" o:allowincell="f" style="position:absolute;margin-left:203.3pt;margin-top:629.3pt;width:0.65pt;height:6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62">
                <wp:simplePos x="0" y="0"/>
                <wp:positionH relativeFrom="page">
                  <wp:posOffset>4867910</wp:posOffset>
                </wp:positionH>
                <wp:positionV relativeFrom="page">
                  <wp:posOffset>7992110</wp:posOffset>
                </wp:positionV>
                <wp:extent cx="8890" cy="804545"/>
                <wp:effectExtent l="1905" t="2540" r="0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0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67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67" path="m0,0l0,1266e" stroked="t" o:allowincell="f" style="position:absolute;margin-left:383.3pt;margin-top:629.3pt;width:0.65pt;height:6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581910</wp:posOffset>
                </wp:positionH>
                <wp:positionV relativeFrom="page">
                  <wp:posOffset>8220710</wp:posOffset>
                </wp:positionV>
                <wp:extent cx="914400" cy="575945"/>
                <wp:effectExtent l="6350" t="6985" r="698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07">
                              <a:moveTo>
                                <a:pt x="0" y="906"/>
                              </a:moveTo>
                              <a:lnTo>
                                <a:pt x="40" y="840"/>
                              </a:lnTo>
                              <a:lnTo>
                                <a:pt x="66" y="773"/>
                              </a:lnTo>
                              <a:lnTo>
                                <a:pt x="106" y="706"/>
                              </a:lnTo>
                              <a:lnTo>
                                <a:pt x="146" y="640"/>
                              </a:lnTo>
                              <a:lnTo>
                                <a:pt x="186" y="573"/>
                              </a:lnTo>
                              <a:lnTo>
                                <a:pt x="213" y="506"/>
                              </a:lnTo>
                              <a:lnTo>
                                <a:pt x="253" y="453"/>
                              </a:lnTo>
                              <a:lnTo>
                                <a:pt x="293" y="386"/>
                              </a:lnTo>
                              <a:lnTo>
                                <a:pt x="320" y="333"/>
                              </a:lnTo>
                              <a:lnTo>
                                <a:pt x="360" y="280"/>
                              </a:lnTo>
                              <a:lnTo>
                                <a:pt x="400" y="226"/>
                              </a:lnTo>
                              <a:lnTo>
                                <a:pt x="426" y="186"/>
                              </a:lnTo>
                              <a:lnTo>
                                <a:pt x="466" y="146"/>
                              </a:lnTo>
                              <a:lnTo>
                                <a:pt x="506" y="106"/>
                              </a:lnTo>
                              <a:lnTo>
                                <a:pt x="546" y="80"/>
                              </a:lnTo>
                              <a:lnTo>
                                <a:pt x="573" y="53"/>
                              </a:lnTo>
                              <a:lnTo>
                                <a:pt x="613" y="26"/>
                              </a:lnTo>
                              <a:lnTo>
                                <a:pt x="653" y="13"/>
                              </a:lnTo>
                              <a:lnTo>
                                <a:pt x="680" y="0"/>
                              </a:lnTo>
                              <a:lnTo>
                                <a:pt x="720" y="0"/>
                              </a:lnTo>
                              <a:lnTo>
                                <a:pt x="760" y="0"/>
                              </a:lnTo>
                              <a:lnTo>
                                <a:pt x="800" y="26"/>
                              </a:lnTo>
                              <a:lnTo>
                                <a:pt x="840" y="40"/>
                              </a:lnTo>
                              <a:lnTo>
                                <a:pt x="880" y="80"/>
                              </a:lnTo>
                              <a:lnTo>
                                <a:pt x="920" y="120"/>
                              </a:lnTo>
                              <a:lnTo>
                                <a:pt x="960" y="160"/>
                              </a:lnTo>
                              <a:lnTo>
                                <a:pt x="1000" y="213"/>
                              </a:lnTo>
                              <a:lnTo>
                                <a:pt x="1040" y="280"/>
                              </a:lnTo>
                              <a:lnTo>
                                <a:pt x="1080" y="333"/>
                              </a:lnTo>
                              <a:lnTo>
                                <a:pt x="1120" y="400"/>
                              </a:lnTo>
                              <a:lnTo>
                                <a:pt x="1160" y="453"/>
                              </a:lnTo>
                              <a:lnTo>
                                <a:pt x="1200" y="520"/>
                              </a:lnTo>
                              <a:lnTo>
                                <a:pt x="1240" y="586"/>
                              </a:lnTo>
                              <a:lnTo>
                                <a:pt x="1280" y="640"/>
                              </a:lnTo>
                              <a:lnTo>
                                <a:pt x="1306" y="693"/>
                              </a:lnTo>
                              <a:lnTo>
                                <a:pt x="1346" y="746"/>
                              </a:lnTo>
                              <a:lnTo>
                                <a:pt x="1373" y="800"/>
                              </a:lnTo>
                              <a:lnTo>
                                <a:pt x="1400" y="840"/>
                              </a:lnTo>
                              <a:lnTo>
                                <a:pt x="1426" y="880"/>
                              </a:lnTo>
                              <a:lnTo>
                                <a:pt x="144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07" path="m0,906l40,840l66,773l106,706l146,640l186,573l213,506l253,453l293,386l320,333l360,280l400,226l426,186l466,146l506,106l546,80l573,53l613,26l653,13l680,0l720,0l760,0l800,26l840,40l880,80l920,120l960,160l1000,213l1040,280l1080,333l1120,400l1160,453l1200,520l1240,586l1280,640l1306,693l1346,746l1373,800l1400,840l1426,880l1440,906e" stroked="t" o:allowincell="f" style="position:absolute;margin-left:203.3pt;margin-top:647.3pt;width:71.95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496310</wp:posOffset>
                </wp:positionH>
                <wp:positionV relativeFrom="page">
                  <wp:posOffset>8220710</wp:posOffset>
                </wp:positionV>
                <wp:extent cx="914400" cy="575945"/>
                <wp:effectExtent l="6985" t="6985" r="698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07">
                              <a:moveTo>
                                <a:pt x="0" y="906"/>
                              </a:moveTo>
                              <a:lnTo>
                                <a:pt x="40" y="840"/>
                              </a:lnTo>
                              <a:lnTo>
                                <a:pt x="66" y="773"/>
                              </a:lnTo>
                              <a:lnTo>
                                <a:pt x="106" y="706"/>
                              </a:lnTo>
                              <a:lnTo>
                                <a:pt x="146" y="640"/>
                              </a:lnTo>
                              <a:lnTo>
                                <a:pt x="186" y="573"/>
                              </a:lnTo>
                              <a:lnTo>
                                <a:pt x="213" y="506"/>
                              </a:lnTo>
                              <a:lnTo>
                                <a:pt x="253" y="453"/>
                              </a:lnTo>
                              <a:lnTo>
                                <a:pt x="293" y="386"/>
                              </a:lnTo>
                              <a:lnTo>
                                <a:pt x="320" y="333"/>
                              </a:lnTo>
                              <a:lnTo>
                                <a:pt x="360" y="280"/>
                              </a:lnTo>
                              <a:lnTo>
                                <a:pt x="400" y="226"/>
                              </a:lnTo>
                              <a:lnTo>
                                <a:pt x="426" y="186"/>
                              </a:lnTo>
                              <a:lnTo>
                                <a:pt x="466" y="146"/>
                              </a:lnTo>
                              <a:lnTo>
                                <a:pt x="506" y="106"/>
                              </a:lnTo>
                              <a:lnTo>
                                <a:pt x="546" y="80"/>
                              </a:lnTo>
                              <a:lnTo>
                                <a:pt x="573" y="53"/>
                              </a:lnTo>
                              <a:lnTo>
                                <a:pt x="613" y="26"/>
                              </a:lnTo>
                              <a:lnTo>
                                <a:pt x="653" y="13"/>
                              </a:lnTo>
                              <a:lnTo>
                                <a:pt x="680" y="0"/>
                              </a:lnTo>
                              <a:lnTo>
                                <a:pt x="720" y="0"/>
                              </a:lnTo>
                              <a:lnTo>
                                <a:pt x="760" y="0"/>
                              </a:lnTo>
                              <a:lnTo>
                                <a:pt x="800" y="26"/>
                              </a:lnTo>
                              <a:lnTo>
                                <a:pt x="840" y="40"/>
                              </a:lnTo>
                              <a:lnTo>
                                <a:pt x="880" y="80"/>
                              </a:lnTo>
                              <a:lnTo>
                                <a:pt x="920" y="120"/>
                              </a:lnTo>
                              <a:lnTo>
                                <a:pt x="960" y="160"/>
                              </a:lnTo>
                              <a:lnTo>
                                <a:pt x="1000" y="213"/>
                              </a:lnTo>
                              <a:lnTo>
                                <a:pt x="1040" y="280"/>
                              </a:lnTo>
                              <a:lnTo>
                                <a:pt x="1080" y="333"/>
                              </a:lnTo>
                              <a:lnTo>
                                <a:pt x="1120" y="400"/>
                              </a:lnTo>
                              <a:lnTo>
                                <a:pt x="1160" y="453"/>
                              </a:lnTo>
                              <a:lnTo>
                                <a:pt x="1200" y="520"/>
                              </a:lnTo>
                              <a:lnTo>
                                <a:pt x="1240" y="586"/>
                              </a:lnTo>
                              <a:lnTo>
                                <a:pt x="1280" y="640"/>
                              </a:lnTo>
                              <a:lnTo>
                                <a:pt x="1306" y="693"/>
                              </a:lnTo>
                              <a:lnTo>
                                <a:pt x="1346" y="746"/>
                              </a:lnTo>
                              <a:lnTo>
                                <a:pt x="1373" y="800"/>
                              </a:lnTo>
                              <a:lnTo>
                                <a:pt x="1400" y="840"/>
                              </a:lnTo>
                              <a:lnTo>
                                <a:pt x="1426" y="880"/>
                              </a:lnTo>
                              <a:lnTo>
                                <a:pt x="144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07" path="m0,906l40,840l66,773l106,706l146,640l186,573l213,506l253,453l293,386l320,333l360,280l400,226l426,186l466,146l506,106l546,80l573,53l613,26l653,13l680,0l720,0l760,0l800,26l840,40l880,80l920,120l960,160l1000,213l1040,280l1080,333l1120,400l1160,453l1200,520l1240,586l1280,640l1306,693l1346,746l1373,800l1400,840l1426,880l1440,906e" stroked="t" o:allowincell="f" style="position:absolute;margin-left:275.3pt;margin-top:647.3pt;width:71.95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4410710</wp:posOffset>
                </wp:positionH>
                <wp:positionV relativeFrom="page">
                  <wp:posOffset>8220710</wp:posOffset>
                </wp:positionV>
                <wp:extent cx="457200" cy="575945"/>
                <wp:effectExtent l="6350" t="6985" r="698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7">
                              <a:moveTo>
                                <a:pt x="0" y="906"/>
                              </a:moveTo>
                              <a:lnTo>
                                <a:pt x="13" y="880"/>
                              </a:lnTo>
                              <a:lnTo>
                                <a:pt x="26" y="853"/>
                              </a:lnTo>
                              <a:lnTo>
                                <a:pt x="40" y="826"/>
                              </a:lnTo>
                              <a:lnTo>
                                <a:pt x="66" y="786"/>
                              </a:lnTo>
                              <a:lnTo>
                                <a:pt x="80" y="760"/>
                              </a:lnTo>
                              <a:lnTo>
                                <a:pt x="106" y="720"/>
                              </a:lnTo>
                              <a:lnTo>
                                <a:pt x="120" y="680"/>
                              </a:lnTo>
                              <a:lnTo>
                                <a:pt x="146" y="640"/>
                              </a:lnTo>
                              <a:lnTo>
                                <a:pt x="173" y="586"/>
                              </a:lnTo>
                              <a:lnTo>
                                <a:pt x="200" y="546"/>
                              </a:lnTo>
                              <a:lnTo>
                                <a:pt x="226" y="506"/>
                              </a:lnTo>
                              <a:lnTo>
                                <a:pt x="240" y="453"/>
                              </a:lnTo>
                              <a:lnTo>
                                <a:pt x="266" y="413"/>
                              </a:lnTo>
                              <a:lnTo>
                                <a:pt x="293" y="373"/>
                              </a:lnTo>
                              <a:lnTo>
                                <a:pt x="320" y="333"/>
                              </a:lnTo>
                              <a:lnTo>
                                <a:pt x="346" y="293"/>
                              </a:lnTo>
                              <a:lnTo>
                                <a:pt x="360" y="253"/>
                              </a:lnTo>
                              <a:lnTo>
                                <a:pt x="386" y="226"/>
                              </a:lnTo>
                              <a:lnTo>
                                <a:pt x="413" y="200"/>
                              </a:lnTo>
                              <a:lnTo>
                                <a:pt x="426" y="173"/>
                              </a:lnTo>
                              <a:lnTo>
                                <a:pt x="440" y="146"/>
                              </a:lnTo>
                              <a:lnTo>
                                <a:pt x="466" y="133"/>
                              </a:lnTo>
                              <a:lnTo>
                                <a:pt x="480" y="120"/>
                              </a:lnTo>
                              <a:lnTo>
                                <a:pt x="493" y="106"/>
                              </a:lnTo>
                              <a:lnTo>
                                <a:pt x="520" y="93"/>
                              </a:lnTo>
                              <a:lnTo>
                                <a:pt x="533" y="80"/>
                              </a:lnTo>
                              <a:lnTo>
                                <a:pt x="546" y="66"/>
                              </a:lnTo>
                              <a:lnTo>
                                <a:pt x="560" y="53"/>
                              </a:lnTo>
                              <a:lnTo>
                                <a:pt x="586" y="53"/>
                              </a:lnTo>
                              <a:lnTo>
                                <a:pt x="600" y="40"/>
                              </a:lnTo>
                              <a:lnTo>
                                <a:pt x="613" y="40"/>
                              </a:lnTo>
                              <a:lnTo>
                                <a:pt x="626" y="40"/>
                              </a:lnTo>
                              <a:lnTo>
                                <a:pt x="640" y="26"/>
                              </a:lnTo>
                              <a:lnTo>
                                <a:pt x="653" y="26"/>
                              </a:lnTo>
                              <a:lnTo>
                                <a:pt x="666" y="26"/>
                              </a:lnTo>
                              <a:lnTo>
                                <a:pt x="680" y="13"/>
                              </a:lnTo>
                              <a:lnTo>
                                <a:pt x="693" y="13"/>
                              </a:lnTo>
                              <a:lnTo>
                                <a:pt x="706" y="13"/>
                              </a:lnTo>
                              <a:lnTo>
                                <a:pt x="706" y="0"/>
                              </a:ln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7" path="m0,906l13,880l26,853l40,826l66,786l80,760l106,720l120,680l146,640l173,586l200,546l226,506l240,453l266,413l293,373l320,333l346,293l360,253l386,226l413,200l426,173l440,146l466,133l480,120l493,106l520,93l533,80l546,66l560,53l586,53l600,40l613,40l626,40l640,26l653,26l666,26l680,13l693,13l706,13l706,0l720,0e" stroked="t" o:allowincell="f" style="position:absolute;margin-left:347.3pt;margin-top:647.3pt;width:35.95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2" w:equalWidth="false" w:sep="false">
            <w:col w:w="8533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8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2. </w:t>
        <w:tab/>
        <w:t xml:space="preserve">A 220V, 50Hz, single-phase induction motor has the following connection diagram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  winding  orientations  shown.  MM'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 the axis of the main stator winding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2"/>
          <w:szCs w:val="22"/>
        </w:rPr>
        <w:t>(M</w:t>
      </w:r>
      <w:r>
        <w:rPr>
          <w:color w:val="000000"/>
          <w:sz w:val="14"/>
          <w:szCs w:val="14"/>
          <w:vertAlign w:val="subscript"/>
        </w:rPr>
        <w:t>1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14"/>
          <w:szCs w:val="14"/>
          <w:vertAlign w:val="subscript"/>
        </w:rPr>
        <w:t>2</w:t>
      </w:r>
      <w:r>
        <w:rPr>
          <w:color w:val="000000"/>
          <w:sz w:val="22"/>
          <w:szCs w:val="22"/>
        </w:rPr>
        <w:t xml:space="preserve">) and AA' is that of the auxiliary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0"/>
          <w:szCs w:val="20"/>
        </w:rPr>
        <w:t>winding  (A</w:t>
      </w:r>
      <w:r>
        <w:rPr>
          <w:color w:val="000000"/>
          <w:sz w:val="12"/>
          <w:szCs w:val="12"/>
        </w:rPr>
        <w:t>1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20"/>
          <w:szCs w:val="20"/>
        </w:rPr>
        <w:t xml:space="preserve">).  Directions  of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inding axes indicate direction of flux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en  currents  in  the  windings  are  in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2"/>
          <w:szCs w:val="12"/>
          <w:vertAlign w:val="subscript"/>
        </w:rPr>
        <w:t>a</w:t>
      </w:r>
      <w:r>
        <w:rPr>
          <w:rFonts w:cs="Symbol" w:ascii="Symbol" w:hAnsi="Symbol"/>
          <w:color w:val="000000"/>
          <w:sz w:val="18"/>
          <w:szCs w:val="18"/>
        </w:rPr>
        <w:t>Ω</w:t>
      </w: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L</w:t>
        <w:tab/>
      </w:r>
      <w:r>
        <w:rPr>
          <w:rFonts w:cs="Symbol" w:ascii="Symbol" w:hAnsi="Symbol"/>
          <w:color w:val="000000"/>
          <w:sz w:val="18"/>
          <w:szCs w:val="18"/>
        </w:rPr>
        <w:t></w:t>
      </w:r>
      <w:r>
        <w:rPr>
          <w:color w:val="000000"/>
          <w:sz w:val="18"/>
          <w:szCs w:val="18"/>
        </w:rPr>
        <w:t>10 / 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M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40"/>
        <w:ind w:left="160" w:hanging="0"/>
        <w:rPr/>
      </w:pPr>
      <w:r>
        <w:rPr>
          <w:color w:val="000000"/>
          <w:sz w:val="18"/>
          <w:szCs w:val="18"/>
        </w:rPr>
        <w:t>r</w:t>
      </w:r>
      <w:r>
        <w:rPr>
          <w:color w:val="000000"/>
          <w:sz w:val="12"/>
          <w:szCs w:val="12"/>
          <w:vertAlign w:val="subscript"/>
        </w:rPr>
        <w:t>m</w:t>
      </w:r>
      <w:r>
        <w:rPr>
          <w:rFonts w:cs="Symbol" w:ascii="Symbol" w:hAnsi="Symbol"/>
          <w:color w:val="000000"/>
          <w:sz w:val="18"/>
          <w:szCs w:val="18"/>
        </w:rPr>
        <w:t></w:t>
      </w:r>
      <w:r>
        <w:rPr>
          <w:color w:val="000000"/>
          <w:sz w:val="18"/>
          <w:szCs w:val="18"/>
        </w:rPr>
        <w:t>0.1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00"/>
        <w:ind w:left="160" w:hanging="0"/>
        <w:rPr/>
      </w:pPr>
      <w:r>
        <w:rPr>
          <w:color w:val="000000"/>
          <w:sz w:val="18"/>
          <w:szCs w:val="18"/>
        </w:rPr>
        <w:t>L</w:t>
      </w:r>
      <w:r>
        <w:rPr>
          <w:color w:val="000000"/>
          <w:sz w:val="12"/>
          <w:szCs w:val="12"/>
          <w:vertAlign w:val="subscript"/>
        </w:rPr>
        <w:t>m</w:t>
      </w:r>
      <w:r>
        <w:rPr>
          <w:rFonts w:cs="Symbol" w:ascii="Symbol" w:hAnsi="Symbol"/>
          <w:color w:val="000000"/>
          <w:sz w:val="18"/>
          <w:szCs w:val="18"/>
        </w:rPr>
        <w:t></w:t>
      </w:r>
      <w:r>
        <w:rPr>
          <w:color w:val="000000"/>
          <w:sz w:val="18"/>
          <w:szCs w:val="18"/>
        </w:rPr>
        <w:t>0.1 / H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7093" w:space="0"/>
            <w:col w:w="1640" w:space="0"/>
            <w:col w:w="2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 directions  shown.  Parameters  of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ach  winding  are  indicated.  When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witch S is closed, the motor </w:t>
      </w:r>
    </w:p>
    <w:p>
      <w:pPr>
        <w:pStyle w:val="Normal"/>
        <w:widowControl w:val="false"/>
        <w:autoSpaceDE w:val="false"/>
        <w:spacing w:lineRule="exact" w:line="29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rotates clockwise  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rotates anticlockwise </w:t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does not rotate  </w:t>
      </w:r>
    </w:p>
    <w:p>
      <w:pPr>
        <w:pStyle w:val="Normal"/>
        <w:widowControl w:val="false"/>
        <w:autoSpaceDE w:val="false"/>
        <w:spacing w:lineRule="exact" w:line="320"/>
        <w:ind w:left="1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(D) rotates momentarily and comes to </w:t>
      </w:r>
    </w:p>
    <w:p>
      <w:pPr>
        <w:pStyle w:val="Normal"/>
        <w:widowControl w:val="false"/>
        <w:autoSpaceDE w:val="false"/>
        <w:spacing w:lineRule="exact" w:line="240"/>
        <w:ind w:left="2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halt 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0V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Hz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A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a</w:t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A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18"/>
          <w:szCs w:val="18"/>
        </w:rPr>
        <w:t>M</w:t>
      </w:r>
      <w:r>
        <w:rPr>
          <w:rFonts w:cs="Symbol" w:ascii="Symbol" w:hAnsi="Symbol"/>
          <w:color w:val="000000"/>
          <w:sz w:val="18"/>
          <w:szCs w:val="18"/>
        </w:rPr>
        <w:t>′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18"/>
          <w:szCs w:val="18"/>
        </w:rPr>
        <w:t>A</w:t>
      </w:r>
      <w:r>
        <w:rPr>
          <w:rFonts w:cs="Symbol" w:ascii="Symbol" w:hAnsi="Symbol"/>
          <w:color w:val="000000"/>
          <w:sz w:val="18"/>
          <w:szCs w:val="18"/>
        </w:rPr>
        <w:t>′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8" w:equalWidth="false" w:sep="false">
            <w:col w:w="6013" w:space="0"/>
            <w:col w:w="746" w:space="0"/>
            <w:col w:w="440" w:space="0"/>
            <w:col w:w="906" w:space="0"/>
            <w:col w:w="453" w:space="0"/>
            <w:col w:w="693" w:space="0"/>
            <w:col w:w="560" w:space="0"/>
            <w:col w:w="1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3. </w:t>
        <w:tab/>
        <w:t xml:space="preserve">The circuit shows an ideal diode connected to a pure inductor and is connected to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 purely  sinusoidal  50Hz  voltage  source.  Under  ideal  conditions  the  current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veform through the inductor will look like </w:t>
      </w:r>
    </w:p>
    <w:p>
      <w:pPr>
        <w:pStyle w:val="Normal"/>
        <w:widowControl w:val="false"/>
        <w:autoSpaceDE w:val="false"/>
        <w:spacing w:lineRule="exact" w:line="373"/>
        <w:ind w:left="5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D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200"/>
        <w:ind w:left="56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  <w:r>
        <w:rPr>
          <w:rFonts w:cs="Symbol" w:ascii="Symbol" w:hAnsi="Symbol"/>
          <w:color w:val="000000"/>
          <w:sz w:val="18"/>
          <w:szCs w:val="18"/>
        </w:rPr>
        <w:tab/>
      </w:r>
      <w:r>
        <w:rPr>
          <w:rFonts w:cs="Symbol" w:ascii="Symbol" w:hAnsi="Symbol"/>
          <w:color w:val="000000"/>
          <w:sz w:val="18"/>
          <w:szCs w:val="18"/>
          <w:u w:val="single"/>
        </w:rPr>
        <w:t>−</w:t>
      </w:r>
    </w:p>
    <w:p>
      <w:pPr>
        <w:pStyle w:val="Normal"/>
        <w:widowControl w:val="false"/>
        <w:autoSpaceDE w:val="false"/>
        <w:spacing w:lineRule="exact" w:line="333"/>
        <w:ind w:left="441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414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</w:t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</w:rPr>
      </w:pPr>
      <w:r>
        <w:br w:type="column"/>
      </w:r>
      <w:r>
        <w:rPr>
          <w:rFonts w:cs="Symbol" w:ascii="Symbol" w:hAnsi="Symbol"/>
          <w:color w:val="000000"/>
        </w:rPr>
        <w:t></w:t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</w:rPr>
      </w:pPr>
      <w:r>
        <w:br w:type="column"/>
      </w:r>
      <w:r>
        <w:rPr>
          <w:rFonts w:cs="Symbol" w:ascii="Symbol" w:hAnsi="Symbol"/>
          <w:color w:val="000000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7213" w:space="0"/>
            <w:col w:w="546" w:space="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 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s</w:t>
      </w:r>
      <w:r>
        <w:rPr>
          <w:rFonts w:cs="Symbol" w:ascii="Symbol" w:hAnsi="Symbol"/>
          <w:color w:val="000000"/>
          <w:sz w:val="18"/>
          <w:szCs w:val="18"/>
        </w:rPr>
        <w:t></w:t>
      </w:r>
      <w:r>
        <w:rPr>
          <w:color w:val="000000"/>
          <w:sz w:val="18"/>
          <w:szCs w:val="18"/>
        </w:rPr>
        <w:t>10sin100 t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5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5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160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</w:t>
        <w:tab/>
        <w:t>1 0</w:t>
      </w:r>
    </w:p>
    <w:p>
      <w:pPr>
        <w:pStyle w:val="Normal"/>
        <w:widowControl w:val="false"/>
        <w:autoSpaceDE w:val="false"/>
        <w:spacing w:lineRule="exact" w:line="120"/>
        <w:ind w:left="66" w:hanging="0"/>
        <w:rPr>
          <w:color w:val="000000"/>
          <w:sz w:val="16"/>
          <w:szCs w:val="16"/>
        </w:rPr>
      </w:pPr>
      <w:r>
        <w:br w:type="column"/>
      </w:r>
      <w:r>
        <w:rPr>
          <w:color w:val="000000"/>
          <w:sz w:val="16"/>
          <w:szCs w:val="16"/>
        </w:rPr>
        <w:t>∼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0</w:t>
      </w:r>
    </w:p>
    <w:p>
      <w:pPr>
        <w:pStyle w:val="Normal"/>
        <w:widowControl w:val="false"/>
        <w:tabs>
          <w:tab w:val="clear" w:pos="720"/>
          <w:tab w:val="left" w:pos="506" w:leader="none"/>
          <w:tab w:val="left" w:pos="1066" w:leader="none"/>
        </w:tabs>
        <w:autoSpaceDE w:val="false"/>
        <w:spacing w:lineRule="exact" w:line="173"/>
        <w:ind w:left="146" w:hanging="0"/>
        <w:rPr/>
      </w:pPr>
      <w:r>
        <w:br w:type="column"/>
      </w:r>
      <w:r>
        <w:rPr>
          <w:color w:val="000000"/>
          <w:sz w:val="18"/>
          <w:szCs w:val="18"/>
        </w:rPr>
        <w:t xml:space="preserve">L </w:t>
      </w:r>
      <w:r>
        <w:rPr>
          <w:rFonts w:cs="Symbol" w:ascii="Symbol" w:hAnsi="Symbol"/>
          <w:color w:val="000000"/>
          <w:sz w:val="18"/>
          <w:szCs w:val="18"/>
        </w:rPr>
        <w:t></w:t>
        <w:tab/>
      </w:r>
      <w:r>
        <w:rPr>
          <w:color w:val="000000"/>
          <w:sz w:val="18"/>
          <w:szCs w:val="18"/>
        </w:rPr>
        <w:t xml:space="preserve">0.1 / </w:t>
      </w:r>
      <w:r>
        <w:rPr>
          <w:rFonts w:cs="Symbol" w:ascii="Symbol" w:hAnsi="Symbol"/>
          <w:color w:val="000000"/>
          <w:sz w:val="18"/>
          <w:szCs w:val="18"/>
        </w:rPr>
        <w:t></w:t>
        <w:tab/>
      </w:r>
      <w:r>
        <w:rPr>
          <w:color w:val="000000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0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7" w:equalWidth="false" w:sep="false">
            <w:col w:w="3013" w:space="0"/>
            <w:col w:w="1413" w:space="0"/>
            <w:col w:w="200" w:space="0"/>
            <w:col w:w="720" w:space="0"/>
            <w:col w:w="720" w:space="0"/>
            <w:col w:w="693" w:space="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5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5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5</w:t>
      </w:r>
    </w:p>
    <w:p>
      <w:pPr>
        <w:pStyle w:val="Normal"/>
        <w:widowControl w:val="false"/>
        <w:autoSpaceDE w:val="false"/>
        <w:spacing w:lineRule="exact" w:line="213"/>
        <w:ind w:left="1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7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5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0</w:t>
      </w:r>
    </w:p>
    <w:p>
      <w:pPr>
        <w:pStyle w:val="Normal"/>
        <w:widowControl w:val="false"/>
        <w:autoSpaceDE w:val="false"/>
        <w:spacing w:lineRule="exact" w:line="280"/>
        <w:rPr/>
      </w:pPr>
      <w:r>
        <w:br w:type="column"/>
      </w:r>
      <w:r>
        <w:rPr>
          <w:color w:val="000000"/>
          <w:sz w:val="18"/>
          <w:szCs w:val="18"/>
        </w:rPr>
        <w:t>time ms</w:t>
      </w: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0</w:t>
      </w:r>
    </w:p>
    <w:p>
      <w:pPr>
        <w:pStyle w:val="Normal"/>
        <w:widowControl w:val="false"/>
        <w:autoSpaceDE w:val="false"/>
        <w:spacing w:lineRule="exact" w:line="280"/>
        <w:ind w:left="66" w:hanging="0"/>
        <w:rPr/>
      </w:pPr>
      <w:r>
        <w:rPr>
          <w:color w:val="000000"/>
          <w:sz w:val="18"/>
          <w:szCs w:val="18"/>
        </w:rPr>
        <w:t>time ms</w:t>
      </w: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0</w:t>
      </w:r>
    </w:p>
    <w:p>
      <w:pPr>
        <w:pStyle w:val="Normal"/>
        <w:widowControl w:val="false"/>
        <w:autoSpaceDE w:val="false"/>
        <w:spacing w:lineRule="exact" w:line="280"/>
        <w:ind w:left="66" w:hanging="0"/>
        <w:rPr/>
      </w:pPr>
      <w:r>
        <w:rPr>
          <w:color w:val="000000"/>
          <w:sz w:val="16"/>
          <w:szCs w:val="16"/>
        </w:rPr>
        <w:t>time ms</w:t>
      </w:r>
      <w:r>
        <w:rPr>
          <w:rFonts w:cs="Symbol" w:ascii="Symbol" w:hAnsi="Symbol"/>
          <w:color w:val="000000"/>
          <w:sz w:val="22"/>
          <w:szCs w:val="22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0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8" w:equalWidth="false" w:sep="false">
            <w:col w:w="3106" w:space="0"/>
            <w:col w:w="320" w:space="0"/>
            <w:col w:w="573" w:space="0"/>
            <w:col w:w="453" w:space="0"/>
            <w:col w:w="960" w:space="0"/>
            <w:col w:w="720" w:space="0"/>
            <w:col w:w="693" w:space="0"/>
            <w:col w:w="4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6"/>
          <w:szCs w:val="16"/>
        </w:rPr>
        <w:t>10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6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page">
                  <wp:posOffset>2221230</wp:posOffset>
                </wp:positionH>
                <wp:positionV relativeFrom="page">
                  <wp:posOffset>5796280</wp:posOffset>
                </wp:positionV>
                <wp:extent cx="71120" cy="127635"/>
                <wp:effectExtent l="0" t="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85pt;margin-top:456.4pt;width:5.5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page">
                  <wp:posOffset>2218055</wp:posOffset>
                </wp:positionH>
                <wp:positionV relativeFrom="page">
                  <wp:posOffset>5741035</wp:posOffset>
                </wp:positionV>
                <wp:extent cx="76835" cy="127635"/>
                <wp:effectExtent l="0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65pt;margin-top:452.1pt;width: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page">
                  <wp:posOffset>2209800</wp:posOffset>
                </wp:positionH>
                <wp:positionV relativeFrom="page">
                  <wp:posOffset>5663565</wp:posOffset>
                </wp:positionV>
                <wp:extent cx="93980" cy="127635"/>
                <wp:effectExtent l="0" t="0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9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r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3.95pt;margin-top:445.95pt;width:7.3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r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page">
                  <wp:posOffset>2221230</wp:posOffset>
                </wp:positionH>
                <wp:positionV relativeFrom="page">
                  <wp:posOffset>5593080</wp:posOffset>
                </wp:positionV>
                <wp:extent cx="71120" cy="127635"/>
                <wp:effectExtent l="0" t="0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85pt;margin-top:440.4pt;width:5.5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page">
                  <wp:posOffset>2218055</wp:posOffset>
                </wp:positionH>
                <wp:positionV relativeFrom="page">
                  <wp:posOffset>5528945</wp:posOffset>
                </wp:positionV>
                <wp:extent cx="76835" cy="127635"/>
                <wp:effectExtent l="0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65pt;margin-top:435.4pt;width: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page">
                  <wp:posOffset>2216785</wp:posOffset>
                </wp:positionH>
                <wp:positionV relativeFrom="page">
                  <wp:posOffset>5454650</wp:posOffset>
                </wp:positionV>
                <wp:extent cx="80010" cy="127635"/>
                <wp:effectExtent l="0" t="0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5pt;margin-top:429.5pt;width:6.2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 xml:space="preserve">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page">
                  <wp:posOffset>2263775</wp:posOffset>
                </wp:positionH>
                <wp:positionV relativeFrom="page">
                  <wp:posOffset>7074535</wp:posOffset>
                </wp:positionV>
                <wp:extent cx="71120" cy="127635"/>
                <wp:effectExtent l="0" t="0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2pt;margin-top:557.05pt;width:5.5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page">
                  <wp:posOffset>2260600</wp:posOffset>
                </wp:positionH>
                <wp:positionV relativeFrom="page">
                  <wp:posOffset>7019290</wp:posOffset>
                </wp:positionV>
                <wp:extent cx="76835" cy="127635"/>
                <wp:effectExtent l="0" t="0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pt;margin-top:552.75pt;width: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page">
                  <wp:posOffset>2252345</wp:posOffset>
                </wp:positionH>
                <wp:positionV relativeFrom="page">
                  <wp:posOffset>6942455</wp:posOffset>
                </wp:positionV>
                <wp:extent cx="93980" cy="127635"/>
                <wp:effectExtent l="0" t="0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9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r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3pt;margin-top:546.65pt;width:7.3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r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page">
                  <wp:posOffset>2263775</wp:posOffset>
                </wp:positionH>
                <wp:positionV relativeFrom="page">
                  <wp:posOffset>6871335</wp:posOffset>
                </wp:positionV>
                <wp:extent cx="71120" cy="127635"/>
                <wp:effectExtent l="0" t="0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2pt;margin-top:541.05pt;width:5.5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page">
                  <wp:posOffset>2260600</wp:posOffset>
                </wp:positionH>
                <wp:positionV relativeFrom="page">
                  <wp:posOffset>6807835</wp:posOffset>
                </wp:positionV>
                <wp:extent cx="76835" cy="127635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pt;margin-top:536.1pt;width: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page">
                  <wp:posOffset>2259330</wp:posOffset>
                </wp:positionH>
                <wp:positionV relativeFrom="page">
                  <wp:posOffset>6733540</wp:posOffset>
                </wp:positionV>
                <wp:extent cx="80010" cy="127635"/>
                <wp:effectExtent l="0" t="0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85pt;margin-top:530.2pt;width:6.2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 xml:space="preserve">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page">
                  <wp:posOffset>2263775</wp:posOffset>
                </wp:positionH>
                <wp:positionV relativeFrom="page">
                  <wp:posOffset>8361680</wp:posOffset>
                </wp:positionV>
                <wp:extent cx="71120" cy="127635"/>
                <wp:effectExtent l="0" t="0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2pt;margin-top:658.4pt;width:5.5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page">
                  <wp:posOffset>2260600</wp:posOffset>
                </wp:positionH>
                <wp:positionV relativeFrom="page">
                  <wp:posOffset>8306435</wp:posOffset>
                </wp:positionV>
                <wp:extent cx="76835" cy="127635"/>
                <wp:effectExtent l="0" t="0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pt;margin-top:654.1pt;width: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page">
                  <wp:posOffset>2252345</wp:posOffset>
                </wp:positionH>
                <wp:positionV relativeFrom="page">
                  <wp:posOffset>8228965</wp:posOffset>
                </wp:positionV>
                <wp:extent cx="93980" cy="127635"/>
                <wp:effectExtent l="0" t="0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9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r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3pt;margin-top:647.95pt;width:7.3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r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page">
                  <wp:posOffset>2263775</wp:posOffset>
                </wp:positionH>
                <wp:positionV relativeFrom="page">
                  <wp:posOffset>8158480</wp:posOffset>
                </wp:positionV>
                <wp:extent cx="71120" cy="127635"/>
                <wp:effectExtent l="0" t="0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2pt;margin-top:642.4pt;width:5.5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page">
                  <wp:posOffset>2260600</wp:posOffset>
                </wp:positionH>
                <wp:positionV relativeFrom="page">
                  <wp:posOffset>8094345</wp:posOffset>
                </wp:positionV>
                <wp:extent cx="76835" cy="127635"/>
                <wp:effectExtent l="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pt;margin-top:637.4pt;width: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page">
                  <wp:posOffset>2259330</wp:posOffset>
                </wp:positionH>
                <wp:positionV relativeFrom="page">
                  <wp:posOffset>8028940</wp:posOffset>
                </wp:positionV>
                <wp:extent cx="80010" cy="127635"/>
                <wp:effectExtent l="0" t="0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85pt;margin-top:632.2pt;width:6.2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 xml:space="preserve">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1125855</wp:posOffset>
                </wp:positionH>
                <wp:positionV relativeFrom="page">
                  <wp:posOffset>9203055</wp:posOffset>
                </wp:positionV>
                <wp:extent cx="5748655" cy="8255"/>
                <wp:effectExtent l="5715" t="5715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24.65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68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2581910</wp:posOffset>
                </wp:positionH>
                <wp:positionV relativeFrom="page">
                  <wp:posOffset>1692910</wp:posOffset>
                </wp:positionV>
                <wp:extent cx="2286000" cy="635"/>
                <wp:effectExtent l="1905" t="2540" r="2540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203.3pt;margin-top:133.3pt;width:17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2581910</wp:posOffset>
                </wp:positionH>
                <wp:positionV relativeFrom="page">
                  <wp:posOffset>889000</wp:posOffset>
                </wp:positionV>
                <wp:extent cx="2286000" cy="635"/>
                <wp:effectExtent l="1905" t="2540" r="254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203.3pt;margin-top:70pt;width:17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71">
                <wp:simplePos x="0" y="0"/>
                <wp:positionH relativeFrom="page">
                  <wp:posOffset>2581910</wp:posOffset>
                </wp:positionH>
                <wp:positionV relativeFrom="page">
                  <wp:posOffset>889000</wp:posOffset>
                </wp:positionV>
                <wp:extent cx="8890" cy="803910"/>
                <wp:effectExtent l="1905" t="1905" r="0" b="254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66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66" path="m0,0l0,1266e" stroked="t" o:allowincell="f" style="position:absolute;margin-left:203.3pt;margin-top:70pt;width:0.65pt;height:6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72">
                <wp:simplePos x="0" y="0"/>
                <wp:positionH relativeFrom="page">
                  <wp:posOffset>4867910</wp:posOffset>
                </wp:positionH>
                <wp:positionV relativeFrom="page">
                  <wp:posOffset>889000</wp:posOffset>
                </wp:positionV>
                <wp:extent cx="8890" cy="803910"/>
                <wp:effectExtent l="1905" t="1905" r="0" b="254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266">
                              <a:moveTo>
                                <a:pt x="0" y="0"/>
                              </a:moveTo>
                              <a:lnTo>
                                <a:pt x="0" y="12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266" path="m0,0l0,1266e" stroked="t" o:allowincell="f" style="position:absolute;margin-left:383.3pt;margin-top:70pt;width:0.65pt;height:6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2581910</wp:posOffset>
                </wp:positionH>
                <wp:positionV relativeFrom="page">
                  <wp:posOffset>1117600</wp:posOffset>
                </wp:positionV>
                <wp:extent cx="457200" cy="575310"/>
                <wp:effectExtent l="6350" t="6350" r="6985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6">
                              <a:moveTo>
                                <a:pt x="0" y="906"/>
                              </a:moveTo>
                              <a:lnTo>
                                <a:pt x="13" y="840"/>
                              </a:lnTo>
                              <a:lnTo>
                                <a:pt x="40" y="773"/>
                              </a:lnTo>
                              <a:lnTo>
                                <a:pt x="53" y="706"/>
                              </a:lnTo>
                              <a:lnTo>
                                <a:pt x="66" y="640"/>
                              </a:lnTo>
                              <a:lnTo>
                                <a:pt x="93" y="573"/>
                              </a:lnTo>
                              <a:lnTo>
                                <a:pt x="106" y="506"/>
                              </a:lnTo>
                              <a:lnTo>
                                <a:pt x="120" y="453"/>
                              </a:lnTo>
                              <a:lnTo>
                                <a:pt x="146" y="386"/>
                              </a:lnTo>
                              <a:lnTo>
                                <a:pt x="160" y="333"/>
                              </a:lnTo>
                              <a:lnTo>
                                <a:pt x="173" y="280"/>
                              </a:lnTo>
                              <a:lnTo>
                                <a:pt x="200" y="226"/>
                              </a:lnTo>
                              <a:lnTo>
                                <a:pt x="213" y="186"/>
                              </a:lnTo>
                              <a:lnTo>
                                <a:pt x="240" y="146"/>
                              </a:lnTo>
                              <a:lnTo>
                                <a:pt x="253" y="106"/>
                              </a:lnTo>
                              <a:lnTo>
                                <a:pt x="266" y="80"/>
                              </a:lnTo>
                              <a:lnTo>
                                <a:pt x="293" y="53"/>
                              </a:lnTo>
                              <a:lnTo>
                                <a:pt x="306" y="26"/>
                              </a:lnTo>
                              <a:lnTo>
                                <a:pt x="320" y="13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400" y="13"/>
                              </a:lnTo>
                              <a:lnTo>
                                <a:pt x="413" y="26"/>
                              </a:lnTo>
                              <a:lnTo>
                                <a:pt x="426" y="53"/>
                              </a:lnTo>
                              <a:lnTo>
                                <a:pt x="453" y="80"/>
                              </a:lnTo>
                              <a:lnTo>
                                <a:pt x="466" y="106"/>
                              </a:lnTo>
                              <a:lnTo>
                                <a:pt x="480" y="146"/>
                              </a:lnTo>
                              <a:lnTo>
                                <a:pt x="506" y="186"/>
                              </a:lnTo>
                              <a:lnTo>
                                <a:pt x="520" y="226"/>
                              </a:lnTo>
                              <a:lnTo>
                                <a:pt x="533" y="280"/>
                              </a:lnTo>
                              <a:lnTo>
                                <a:pt x="560" y="333"/>
                              </a:lnTo>
                              <a:lnTo>
                                <a:pt x="573" y="386"/>
                              </a:lnTo>
                              <a:lnTo>
                                <a:pt x="600" y="453"/>
                              </a:lnTo>
                              <a:lnTo>
                                <a:pt x="613" y="506"/>
                              </a:lnTo>
                              <a:lnTo>
                                <a:pt x="626" y="573"/>
                              </a:lnTo>
                              <a:lnTo>
                                <a:pt x="653" y="640"/>
                              </a:lnTo>
                              <a:lnTo>
                                <a:pt x="666" y="706"/>
                              </a:lnTo>
                              <a:lnTo>
                                <a:pt x="680" y="773"/>
                              </a:lnTo>
                              <a:lnTo>
                                <a:pt x="706" y="840"/>
                              </a:lnTo>
                              <a:lnTo>
                                <a:pt x="72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6" path="m0,906l13,840l40,773l53,706l66,640l93,573l106,506l120,453l146,386l160,333l173,280l200,226l213,186l240,146l253,106l266,80l293,53l306,26l320,13l346,0l360,0l373,0l400,13l413,26l426,53l453,80l466,106l480,146l506,186l520,226l533,280l560,333l573,386l600,453l613,506l626,573l653,640l666,706l680,773l706,840l720,906e" stroked="t" o:allowincell="f" style="position:absolute;margin-left:203.3pt;margin-top:88pt;width:35.95pt;height:4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496310</wp:posOffset>
                </wp:positionH>
                <wp:positionV relativeFrom="page">
                  <wp:posOffset>1117600</wp:posOffset>
                </wp:positionV>
                <wp:extent cx="457200" cy="575310"/>
                <wp:effectExtent l="6350" t="6350" r="7620" b="635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6">
                              <a:moveTo>
                                <a:pt x="0" y="906"/>
                              </a:moveTo>
                              <a:lnTo>
                                <a:pt x="13" y="840"/>
                              </a:lnTo>
                              <a:lnTo>
                                <a:pt x="40" y="773"/>
                              </a:lnTo>
                              <a:lnTo>
                                <a:pt x="53" y="706"/>
                              </a:lnTo>
                              <a:lnTo>
                                <a:pt x="66" y="640"/>
                              </a:lnTo>
                              <a:lnTo>
                                <a:pt x="93" y="573"/>
                              </a:lnTo>
                              <a:lnTo>
                                <a:pt x="106" y="506"/>
                              </a:lnTo>
                              <a:lnTo>
                                <a:pt x="120" y="453"/>
                              </a:lnTo>
                              <a:lnTo>
                                <a:pt x="146" y="386"/>
                              </a:lnTo>
                              <a:lnTo>
                                <a:pt x="160" y="333"/>
                              </a:lnTo>
                              <a:lnTo>
                                <a:pt x="173" y="280"/>
                              </a:lnTo>
                              <a:lnTo>
                                <a:pt x="200" y="226"/>
                              </a:lnTo>
                              <a:lnTo>
                                <a:pt x="213" y="186"/>
                              </a:lnTo>
                              <a:lnTo>
                                <a:pt x="240" y="146"/>
                              </a:lnTo>
                              <a:lnTo>
                                <a:pt x="253" y="106"/>
                              </a:lnTo>
                              <a:lnTo>
                                <a:pt x="266" y="80"/>
                              </a:lnTo>
                              <a:lnTo>
                                <a:pt x="293" y="53"/>
                              </a:lnTo>
                              <a:lnTo>
                                <a:pt x="306" y="26"/>
                              </a:lnTo>
                              <a:lnTo>
                                <a:pt x="320" y="13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400" y="13"/>
                              </a:lnTo>
                              <a:lnTo>
                                <a:pt x="413" y="26"/>
                              </a:lnTo>
                              <a:lnTo>
                                <a:pt x="426" y="53"/>
                              </a:lnTo>
                              <a:lnTo>
                                <a:pt x="453" y="80"/>
                              </a:lnTo>
                              <a:lnTo>
                                <a:pt x="466" y="106"/>
                              </a:lnTo>
                              <a:lnTo>
                                <a:pt x="480" y="146"/>
                              </a:lnTo>
                              <a:lnTo>
                                <a:pt x="506" y="186"/>
                              </a:lnTo>
                              <a:lnTo>
                                <a:pt x="520" y="226"/>
                              </a:lnTo>
                              <a:lnTo>
                                <a:pt x="533" y="280"/>
                              </a:lnTo>
                              <a:lnTo>
                                <a:pt x="560" y="333"/>
                              </a:lnTo>
                              <a:lnTo>
                                <a:pt x="573" y="386"/>
                              </a:lnTo>
                              <a:lnTo>
                                <a:pt x="600" y="453"/>
                              </a:lnTo>
                              <a:lnTo>
                                <a:pt x="613" y="506"/>
                              </a:lnTo>
                              <a:lnTo>
                                <a:pt x="626" y="573"/>
                              </a:lnTo>
                              <a:lnTo>
                                <a:pt x="653" y="640"/>
                              </a:lnTo>
                              <a:lnTo>
                                <a:pt x="666" y="706"/>
                              </a:lnTo>
                              <a:lnTo>
                                <a:pt x="680" y="773"/>
                              </a:lnTo>
                              <a:lnTo>
                                <a:pt x="706" y="840"/>
                              </a:lnTo>
                              <a:lnTo>
                                <a:pt x="72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6" path="m0,906l13,840l40,773l53,706l66,640l93,573l106,506l120,453l146,386l160,333l173,280l200,226l213,186l240,146l253,106l266,80l293,53l306,26l320,13l346,0l360,0l373,0l400,13l413,26l426,53l453,80l466,106l480,146l506,186l520,226l533,280l560,333l573,386l600,453l613,506l626,573l653,640l666,706l680,773l706,840l720,906e" stroked="t" o:allowincell="f" style="position:absolute;margin-left:275.3pt;margin-top:88pt;width:35.95pt;height:4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4410710</wp:posOffset>
                </wp:positionH>
                <wp:positionV relativeFrom="page">
                  <wp:posOffset>1117600</wp:posOffset>
                </wp:positionV>
                <wp:extent cx="457200" cy="575310"/>
                <wp:effectExtent l="6350" t="6350" r="6985" b="635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6">
                              <a:moveTo>
                                <a:pt x="0" y="906"/>
                              </a:moveTo>
                              <a:lnTo>
                                <a:pt x="13" y="840"/>
                              </a:lnTo>
                              <a:lnTo>
                                <a:pt x="40" y="773"/>
                              </a:lnTo>
                              <a:lnTo>
                                <a:pt x="53" y="706"/>
                              </a:lnTo>
                              <a:lnTo>
                                <a:pt x="66" y="640"/>
                              </a:lnTo>
                              <a:lnTo>
                                <a:pt x="93" y="573"/>
                              </a:lnTo>
                              <a:lnTo>
                                <a:pt x="106" y="506"/>
                              </a:lnTo>
                              <a:lnTo>
                                <a:pt x="120" y="453"/>
                              </a:lnTo>
                              <a:lnTo>
                                <a:pt x="146" y="386"/>
                              </a:lnTo>
                              <a:lnTo>
                                <a:pt x="160" y="333"/>
                              </a:lnTo>
                              <a:lnTo>
                                <a:pt x="173" y="280"/>
                              </a:lnTo>
                              <a:lnTo>
                                <a:pt x="200" y="226"/>
                              </a:lnTo>
                              <a:lnTo>
                                <a:pt x="213" y="186"/>
                              </a:lnTo>
                              <a:lnTo>
                                <a:pt x="240" y="146"/>
                              </a:lnTo>
                              <a:lnTo>
                                <a:pt x="253" y="106"/>
                              </a:lnTo>
                              <a:lnTo>
                                <a:pt x="266" y="80"/>
                              </a:lnTo>
                              <a:lnTo>
                                <a:pt x="293" y="53"/>
                              </a:lnTo>
                              <a:lnTo>
                                <a:pt x="306" y="26"/>
                              </a:lnTo>
                              <a:lnTo>
                                <a:pt x="320" y="13"/>
                              </a:lnTo>
                              <a:lnTo>
                                <a:pt x="346" y="0"/>
                              </a:lnTo>
                              <a:lnTo>
                                <a:pt x="360" y="0"/>
                              </a:lnTo>
                              <a:lnTo>
                                <a:pt x="373" y="0"/>
                              </a:lnTo>
                              <a:lnTo>
                                <a:pt x="400" y="13"/>
                              </a:lnTo>
                              <a:lnTo>
                                <a:pt x="413" y="26"/>
                              </a:lnTo>
                              <a:lnTo>
                                <a:pt x="426" y="53"/>
                              </a:lnTo>
                              <a:lnTo>
                                <a:pt x="453" y="80"/>
                              </a:lnTo>
                              <a:lnTo>
                                <a:pt x="466" y="106"/>
                              </a:lnTo>
                              <a:lnTo>
                                <a:pt x="480" y="146"/>
                              </a:lnTo>
                              <a:lnTo>
                                <a:pt x="506" y="186"/>
                              </a:lnTo>
                              <a:lnTo>
                                <a:pt x="520" y="226"/>
                              </a:lnTo>
                              <a:lnTo>
                                <a:pt x="533" y="280"/>
                              </a:lnTo>
                              <a:lnTo>
                                <a:pt x="560" y="333"/>
                              </a:lnTo>
                              <a:lnTo>
                                <a:pt x="573" y="386"/>
                              </a:lnTo>
                              <a:lnTo>
                                <a:pt x="600" y="453"/>
                              </a:lnTo>
                              <a:lnTo>
                                <a:pt x="613" y="506"/>
                              </a:lnTo>
                              <a:lnTo>
                                <a:pt x="626" y="573"/>
                              </a:lnTo>
                              <a:lnTo>
                                <a:pt x="653" y="640"/>
                              </a:lnTo>
                              <a:lnTo>
                                <a:pt x="666" y="706"/>
                              </a:lnTo>
                              <a:lnTo>
                                <a:pt x="680" y="773"/>
                              </a:lnTo>
                              <a:lnTo>
                                <a:pt x="706" y="840"/>
                              </a:lnTo>
                              <a:lnTo>
                                <a:pt x="72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6" path="m0,906l13,840l40,773l53,706l66,640l93,573l106,506l120,453l146,386l160,333l173,280l200,226l213,186l240,146l253,106l266,80l293,53l306,26l320,13l346,0l360,0l373,0l400,13l413,26l426,53l453,80l466,106l480,146l506,186l520,226l533,280l560,333l573,386l600,453l613,506l626,573l653,640l666,706l680,773l706,840l720,906e" stroked="t" o:allowincell="f" style="position:absolute;margin-left:347.3pt;margin-top:88pt;width:35.95pt;height:4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107055</wp:posOffset>
                </wp:positionH>
                <wp:positionV relativeFrom="page">
                  <wp:posOffset>2768600</wp:posOffset>
                </wp:positionV>
                <wp:extent cx="635" cy="1946910"/>
                <wp:effectExtent l="7620" t="6350" r="5080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6">
                              <a:moveTo>
                                <a:pt x="0" y="0"/>
                              </a:moveTo>
                              <a:lnTo>
                                <a:pt x="0" y="30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6e" stroked="t" o:allowincell="f" style="position:absolute;margin-left:244.65pt;margin-top:218pt;width:0pt;height:15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081655</wp:posOffset>
                </wp:positionH>
                <wp:positionV relativeFrom="page">
                  <wp:posOffset>3310255</wp:posOffset>
                </wp:positionV>
                <wp:extent cx="363855" cy="50800"/>
                <wp:effectExtent l="635" t="0" r="825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80">
                              <a:moveTo>
                                <a:pt x="40" y="40"/>
                              </a:moveTo>
                              <a:lnTo>
                                <a:pt x="586" y="40"/>
                              </a:lnTo>
                              <a:lnTo>
                                <a:pt x="58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80" path="m40,40l586,40l586,53l40,53l40,40l40,80l40,80l40,80l26,80l26,80l26,80l26,80l26,80l13,80l13,66l13,66l13,66l13,66l0,66l0,53l0,53l0,53l0,53l0,53l0,40l0,40l0,40l0,40l0,26l0,26l0,26l0,26l0,26l13,13l13,13l13,13l13,13l13,13l26,0l26,0l26,0l26,0l26,0l40,0l40,0l40,0l40,0l53,0l53,0l53,0l53,0l53,0l66,0l66,13l66,13l66,13l66,13l80,13l80,26l80,26l80,26l80,26l80,26l80,40l80,40l80,40l80,40l80,53l80,53l80,53l80,53l80,53l80,66l80,66l66,66l66,66l66,66l66,80l66,80l53,80l53,80l53,80l53,80l53,80l40,80l40,80l40,40l40,40xe" fillcolor="black" stroked="f" o:allowincell="f" style="position:absolute;margin-left:242.65pt;margin-top:260.65pt;width:28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3107055</wp:posOffset>
                </wp:positionH>
                <wp:positionV relativeFrom="page">
                  <wp:posOffset>3140710</wp:posOffset>
                </wp:positionV>
                <wp:extent cx="635" cy="110490"/>
                <wp:effectExtent l="6985" t="6350" r="5080" b="571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244.65pt;margin-top:247.3pt;width:0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79">
                <wp:simplePos x="0" y="0"/>
                <wp:positionH relativeFrom="page">
                  <wp:posOffset>3013710</wp:posOffset>
                </wp:positionH>
                <wp:positionV relativeFrom="page">
                  <wp:posOffset>3039110</wp:posOffset>
                </wp:positionV>
                <wp:extent cx="186690" cy="110490"/>
                <wp:effectExtent l="6350" t="6350" r="0" b="1460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74">
                              <a:moveTo>
                                <a:pt x="133" y="186"/>
                              </a:move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lnTo>
                                <a:pt x="133" y="1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74" path="m133,186l280,0l0,0l133,186xe" stroked="t" o:allowincell="f" style="position:absolute;margin-left:237.3pt;margin-top:239.3pt;width:14.65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107055</wp:posOffset>
                </wp:positionH>
                <wp:positionV relativeFrom="page">
                  <wp:posOffset>2921000</wp:posOffset>
                </wp:positionV>
                <wp:extent cx="635" cy="118110"/>
                <wp:effectExtent l="6985" t="635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244.65pt;margin-top:230pt;width:0pt;height: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022600</wp:posOffset>
                </wp:positionH>
                <wp:positionV relativeFrom="page">
                  <wp:posOffset>3157855</wp:posOffset>
                </wp:positionV>
                <wp:extent cx="152400" cy="8255"/>
                <wp:effectExtent l="6350" t="6985" r="6985" b="698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3">
                              <a:moveTo>
                                <a:pt x="0" y="0"/>
                              </a:moveTo>
                              <a:lnTo>
                                <a:pt x="24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3" path="m0,0l240,13e" stroked="t" o:allowincell="f" style="position:absolute;margin-left:238pt;margin-top:248.65pt;width:11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3107055</wp:posOffset>
                </wp:positionH>
                <wp:positionV relativeFrom="page">
                  <wp:posOffset>3556000</wp:posOffset>
                </wp:positionV>
                <wp:extent cx="635" cy="118110"/>
                <wp:effectExtent l="6985" t="6350" r="5080" b="698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44.65pt;margin-top:280pt;width:0pt;height: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013710</wp:posOffset>
                </wp:positionH>
                <wp:positionV relativeFrom="page">
                  <wp:posOffset>3454400</wp:posOffset>
                </wp:positionV>
                <wp:extent cx="186690" cy="118110"/>
                <wp:effectExtent l="6350" t="6350" r="5715" b="698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86">
                              <a:moveTo>
                                <a:pt x="146" y="186"/>
                              </a:move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lnTo>
                                <a:pt x="146" y="1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86" path="m146,186l293,0l0,0l146,186xe" stroked="t" o:allowincell="f" style="position:absolute;margin-left:237.3pt;margin-top:272pt;width:14.65pt;height: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3107055</wp:posOffset>
                </wp:positionH>
                <wp:positionV relativeFrom="page">
                  <wp:posOffset>3343910</wp:posOffset>
                </wp:positionV>
                <wp:extent cx="635" cy="110490"/>
                <wp:effectExtent l="6985" t="6350" r="5080" b="571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244.65pt;margin-top:263.3pt;width:0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022600</wp:posOffset>
                </wp:positionH>
                <wp:positionV relativeFrom="page">
                  <wp:posOffset>3581400</wp:posOffset>
                </wp:positionV>
                <wp:extent cx="152400" cy="635"/>
                <wp:effectExtent l="6350" t="6985" r="6985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38pt;margin-top:282pt;width:1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107055</wp:posOffset>
                </wp:positionH>
                <wp:positionV relativeFrom="page">
                  <wp:posOffset>3937000</wp:posOffset>
                </wp:positionV>
                <wp:extent cx="635" cy="118110"/>
                <wp:effectExtent l="6985" t="6350" r="5080" b="698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244.65pt;margin-top:310pt;width:0pt;height: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87">
                <wp:simplePos x="0" y="0"/>
                <wp:positionH relativeFrom="page">
                  <wp:posOffset>3013710</wp:posOffset>
                </wp:positionH>
                <wp:positionV relativeFrom="page">
                  <wp:posOffset>3835400</wp:posOffset>
                </wp:positionV>
                <wp:extent cx="186690" cy="118110"/>
                <wp:effectExtent l="6350" t="6350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86">
                              <a:moveTo>
                                <a:pt x="133" y="173"/>
                              </a:moveTo>
                              <a:lnTo>
                                <a:pt x="280" y="0"/>
                              </a:lnTo>
                              <a:lnTo>
                                <a:pt x="0" y="0"/>
                              </a:lnTo>
                              <a:lnTo>
                                <a:pt x="133" y="1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86" path="m133,173l280,0l0,0l133,173xe" stroked="t" o:allowincell="f" style="position:absolute;margin-left:237.3pt;margin-top:302pt;width:14.65pt;height: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107055</wp:posOffset>
                </wp:positionH>
                <wp:positionV relativeFrom="page">
                  <wp:posOffset>3724910</wp:posOffset>
                </wp:positionV>
                <wp:extent cx="635" cy="110490"/>
                <wp:effectExtent l="6985" t="6350" r="5080" b="1460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244.65pt;margin-top:293.3pt;width:0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022600</wp:posOffset>
                </wp:positionH>
                <wp:positionV relativeFrom="page">
                  <wp:posOffset>3962400</wp:posOffset>
                </wp:positionV>
                <wp:extent cx="152400" cy="635"/>
                <wp:effectExtent l="6350" t="6985" r="6985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38pt;margin-top:312pt;width:1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107055</wp:posOffset>
                </wp:positionH>
                <wp:positionV relativeFrom="page">
                  <wp:posOffset>4359910</wp:posOffset>
                </wp:positionV>
                <wp:extent cx="635" cy="110490"/>
                <wp:effectExtent l="6985" t="6350" r="5080" b="571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244.65pt;margin-top:343.3pt;width:0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3013710</wp:posOffset>
                </wp:positionH>
                <wp:positionV relativeFrom="page">
                  <wp:posOffset>4258310</wp:posOffset>
                </wp:positionV>
                <wp:extent cx="186690" cy="110490"/>
                <wp:effectExtent l="6350" t="6985" r="5715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74">
                              <a:moveTo>
                                <a:pt x="146" y="173"/>
                              </a:moveTo>
                              <a:lnTo>
                                <a:pt x="293" y="0"/>
                              </a:lnTo>
                              <a:lnTo>
                                <a:pt x="0" y="0"/>
                              </a:lnTo>
                              <a:lnTo>
                                <a:pt x="146" y="1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74" path="m146,173l293,0l0,0l146,173xe" stroked="t" o:allowincell="f" style="position:absolute;margin-left:237.3pt;margin-top:335.3pt;width:14.65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107055</wp:posOffset>
                </wp:positionH>
                <wp:positionV relativeFrom="page">
                  <wp:posOffset>4140200</wp:posOffset>
                </wp:positionV>
                <wp:extent cx="635" cy="118110"/>
                <wp:effectExtent l="6985" t="6350" r="5080" b="698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244.65pt;margin-top:326pt;width:0pt;height: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3022600</wp:posOffset>
                </wp:positionH>
                <wp:positionV relativeFrom="page">
                  <wp:posOffset>4377055</wp:posOffset>
                </wp:positionV>
                <wp:extent cx="152400" cy="8255"/>
                <wp:effectExtent l="6350" t="6985" r="7620" b="698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3">
                              <a:moveTo>
                                <a:pt x="0" y="0"/>
                              </a:moveTo>
                              <a:lnTo>
                                <a:pt x="24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3" path="m0,0l240,13e" stroked="t" o:allowincell="f" style="position:absolute;margin-left:238pt;margin-top:344.65pt;width:11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3081655</wp:posOffset>
                </wp:positionH>
                <wp:positionV relativeFrom="page">
                  <wp:posOffset>3657600</wp:posOffset>
                </wp:positionV>
                <wp:extent cx="592455" cy="50800"/>
                <wp:effectExtent l="1270" t="0" r="825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80">
                              <a:moveTo>
                                <a:pt x="40" y="26"/>
                              </a:moveTo>
                              <a:lnTo>
                                <a:pt x="946" y="26"/>
                              </a:lnTo>
                              <a:lnTo>
                                <a:pt x="946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80" path="m40,26l946,26l946,53l40,53l40,26l40,80l40,80l40,80l26,80l26,80l26,80l26,80l26,80l13,66l13,66l13,66l13,66l13,66l0,66l0,53l0,53l0,53l0,53l0,40l0,40l0,40l0,40l0,26l0,26l0,26l0,26l0,26l0,13l13,13l13,13l13,13l13,13l13,13l26,0l26,0l26,0l26,0l26,0l40,0l40,0l40,0l40,0l53,0l53,0l53,0l53,0l53,0l66,0l66,13l66,13l66,13l66,13l80,13l80,13l80,26l80,26l80,26l80,26l80,26l80,40l80,40l80,40l80,40l80,53l80,53l80,53l80,53l80,66l80,66l66,66l66,66l66,66l66,66l66,80l53,80l53,80l53,80l53,80l53,80l40,80l40,80l40,26l40,26xe" fillcolor="black" stroked="f" o:allowincell="f" style="position:absolute;margin-left:242.65pt;margin-top:288pt;width:46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363855" cy="50800"/>
                <wp:effectExtent l="635" t="0" r="825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80">
                              <a:moveTo>
                                <a:pt x="40" y="26"/>
                              </a:moveTo>
                              <a:lnTo>
                                <a:pt x="586" y="26"/>
                              </a:lnTo>
                              <a:lnTo>
                                <a:pt x="586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80" path="m40,26l586,26l586,53l40,53l40,26l40,80l40,80l40,80l26,80l26,80l26,80l26,80l26,80l13,66l13,66l13,66l13,66l13,66l0,66l0,53l0,53l0,53l0,53l0,40l0,40l0,40l0,40l0,26l0,26l0,26l0,26l0,26l0,13l13,13l13,13l13,13l13,13l13,13l26,0l26,0l26,0l26,0l26,0l40,0l40,0l40,0l40,0l53,0l53,0l53,0l53,0l53,0l66,0l66,13l66,13l66,13l66,13l80,13l80,13l80,26l80,26l80,26l80,26l80,26l80,40l80,40l80,40l80,40l80,53l80,53l80,53l80,53l80,66l80,66l66,66l66,66l66,66l66,66l66,80l53,80l53,80l53,80l53,80l53,80l40,80l40,80l40,26l40,26xe" fillcolor="black" stroked="f" o:allowincell="f" style="position:absolute;margin-left:242.65pt;margin-top:324pt;width:28.6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4250055</wp:posOffset>
                </wp:positionH>
                <wp:positionV relativeFrom="page">
                  <wp:posOffset>2768600</wp:posOffset>
                </wp:positionV>
                <wp:extent cx="635" cy="1946910"/>
                <wp:effectExtent l="6985" t="6350" r="5080" b="635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6">
                              <a:moveTo>
                                <a:pt x="0" y="0"/>
                              </a:moveTo>
                              <a:lnTo>
                                <a:pt x="0" y="30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6e" stroked="t" o:allowincell="f" style="position:absolute;margin-left:334.65pt;margin-top:218pt;width:0pt;height:15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">
                <wp:simplePos x="0" y="0"/>
                <wp:positionH relativeFrom="page">
                  <wp:posOffset>3674110</wp:posOffset>
                </wp:positionH>
                <wp:positionV relativeFrom="page">
                  <wp:posOffset>3310255</wp:posOffset>
                </wp:positionV>
                <wp:extent cx="601345" cy="50800"/>
                <wp:effectExtent l="635" t="0" r="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80">
                              <a:moveTo>
                                <a:pt x="906" y="53"/>
                              </a:move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906" y="40"/>
                              </a:lnTo>
                              <a:lnTo>
                                <a:pt x="906" y="53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20" y="0"/>
                              </a:lnTo>
                              <a:lnTo>
                                <a:pt x="920" y="0"/>
                              </a:lnTo>
                              <a:lnTo>
                                <a:pt x="920" y="0"/>
                              </a:lnTo>
                              <a:lnTo>
                                <a:pt x="920" y="0"/>
                              </a:lnTo>
                              <a:lnTo>
                                <a:pt x="920" y="13"/>
                              </a:lnTo>
                              <a:lnTo>
                                <a:pt x="920" y="13"/>
                              </a:lnTo>
                              <a:lnTo>
                                <a:pt x="933" y="13"/>
                              </a:lnTo>
                              <a:lnTo>
                                <a:pt x="933" y="13"/>
                              </a:lnTo>
                              <a:lnTo>
                                <a:pt x="933" y="13"/>
                              </a:lnTo>
                              <a:lnTo>
                                <a:pt x="933" y="26"/>
                              </a:lnTo>
                              <a:lnTo>
                                <a:pt x="933" y="26"/>
                              </a:lnTo>
                              <a:lnTo>
                                <a:pt x="933" y="26"/>
                              </a:lnTo>
                              <a:lnTo>
                                <a:pt x="933" y="26"/>
                              </a:lnTo>
                              <a:lnTo>
                                <a:pt x="933" y="26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20" y="66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06" y="80"/>
                              </a:lnTo>
                              <a:lnTo>
                                <a:pt x="906" y="80"/>
                              </a:lnTo>
                              <a:lnTo>
                                <a:pt x="906" y="80"/>
                              </a:lnTo>
                              <a:lnTo>
                                <a:pt x="906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66"/>
                              </a:lnTo>
                              <a:lnTo>
                                <a:pt x="866" y="66"/>
                              </a:lnTo>
                              <a:lnTo>
                                <a:pt x="866" y="66"/>
                              </a:lnTo>
                              <a:lnTo>
                                <a:pt x="866" y="66"/>
                              </a:lnTo>
                              <a:lnTo>
                                <a:pt x="866" y="66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53" y="53"/>
                              </a:lnTo>
                              <a:lnTo>
                                <a:pt x="853" y="40"/>
                              </a:lnTo>
                              <a:lnTo>
                                <a:pt x="853" y="40"/>
                              </a:lnTo>
                              <a:lnTo>
                                <a:pt x="853" y="40"/>
                              </a:lnTo>
                              <a:lnTo>
                                <a:pt x="853" y="40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66" y="13"/>
                              </a:lnTo>
                              <a:lnTo>
                                <a:pt x="866" y="13"/>
                              </a:lnTo>
                              <a:lnTo>
                                <a:pt x="866" y="13"/>
                              </a:lnTo>
                              <a:lnTo>
                                <a:pt x="880" y="13"/>
                              </a:lnTo>
                              <a:lnTo>
                                <a:pt x="880" y="13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893" y="0"/>
                              </a:lnTo>
                              <a:lnTo>
                                <a:pt x="893" y="0"/>
                              </a:lnTo>
                              <a:lnTo>
                                <a:pt x="893" y="0"/>
                              </a:lnTo>
                              <a:lnTo>
                                <a:pt x="893" y="0"/>
                              </a:lnTo>
                              <a:lnTo>
                                <a:pt x="906" y="0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80" path="m906,53l0,53l0,40l906,40l906,53l906,0l906,0l906,0l906,0l920,0l920,0l920,0l920,0l920,13l920,13l933,13l933,13l933,13l933,26l933,26l933,26l933,26l933,26l946,40l946,40l946,40l946,40l946,53l933,53l933,53l933,53l933,53l933,66l933,66l933,66l933,66l920,66l920,80l920,80l920,80l920,80l920,80l906,80l906,80l906,80l906,80l893,80l893,80l893,80l893,80l880,80l880,80l880,80l880,80l880,66l866,66l866,66l866,66l866,66l866,53l866,53l866,53l866,53l853,53l853,40l853,40l853,40l853,40l866,26l866,26l866,26l866,26l866,26l866,13l866,13l866,13l880,13l880,13l880,0l880,0l880,0l893,0l893,0l893,0l893,0l906,0l906,53l906,53xe" fillcolor="black" stroked="f" o:allowincell="f" style="position:absolute;margin-left:289.3pt;margin-top:260.65pt;width:47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4250055</wp:posOffset>
                </wp:positionH>
                <wp:positionV relativeFrom="page">
                  <wp:posOffset>3140710</wp:posOffset>
                </wp:positionV>
                <wp:extent cx="635" cy="110490"/>
                <wp:effectExtent l="7620" t="6350" r="5080" b="1460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34.65pt;margin-top:247.3pt;width:0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599">
                <wp:simplePos x="0" y="0"/>
                <wp:positionH relativeFrom="page">
                  <wp:posOffset>4156710</wp:posOffset>
                </wp:positionH>
                <wp:positionV relativeFrom="page">
                  <wp:posOffset>3039110</wp:posOffset>
                </wp:positionV>
                <wp:extent cx="186690" cy="110490"/>
                <wp:effectExtent l="6985" t="6350" r="0" b="146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74">
                              <a:moveTo>
                                <a:pt x="146" y="186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146" y="1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74" path="m146,186l0,0l280,0l146,186xe" stroked="t" o:allowincell="f" style="position:absolute;margin-left:327.3pt;margin-top:239.3pt;width:14.65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250055</wp:posOffset>
                </wp:positionH>
                <wp:positionV relativeFrom="page">
                  <wp:posOffset>2921000</wp:posOffset>
                </wp:positionV>
                <wp:extent cx="635" cy="118110"/>
                <wp:effectExtent l="6985" t="635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334.65pt;margin-top:230pt;width:0pt;height: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01">
                <wp:simplePos x="0" y="0"/>
                <wp:positionH relativeFrom="page">
                  <wp:posOffset>4182110</wp:posOffset>
                </wp:positionH>
                <wp:positionV relativeFrom="page">
                  <wp:posOffset>3157855</wp:posOffset>
                </wp:positionV>
                <wp:extent cx="161290" cy="8255"/>
                <wp:effectExtent l="6350" t="7620" r="0" b="635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3">
                              <a:moveTo>
                                <a:pt x="24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3" path="m240,0l0,13e" stroked="t" o:allowincell="f" style="position:absolute;margin-left:329.3pt;margin-top:248.65pt;width:12.6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4241800</wp:posOffset>
                </wp:positionH>
                <wp:positionV relativeFrom="page">
                  <wp:posOffset>3556000</wp:posOffset>
                </wp:positionV>
                <wp:extent cx="635" cy="118110"/>
                <wp:effectExtent l="7620" t="6350" r="5080" b="698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34pt;margin-top:280pt;width:0pt;height: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156710</wp:posOffset>
                </wp:positionH>
                <wp:positionV relativeFrom="page">
                  <wp:posOffset>3454400</wp:posOffset>
                </wp:positionV>
                <wp:extent cx="177800" cy="118110"/>
                <wp:effectExtent l="6350" t="6350" r="6985" b="698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86">
                              <a:moveTo>
                                <a:pt x="146" y="186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146" y="1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86" path="m146,186l0,0l280,0l146,186xe" stroked="t" o:allowincell="f" style="position:absolute;margin-left:327.3pt;margin-top:272pt;width:13.95pt;height: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4250055</wp:posOffset>
                </wp:positionH>
                <wp:positionV relativeFrom="page">
                  <wp:posOffset>3343910</wp:posOffset>
                </wp:positionV>
                <wp:extent cx="635" cy="110490"/>
                <wp:effectExtent l="6985" t="6350" r="5080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334.65pt;margin-top:263.3pt;width:0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4182110</wp:posOffset>
                </wp:positionH>
                <wp:positionV relativeFrom="page">
                  <wp:posOffset>3581400</wp:posOffset>
                </wp:positionV>
                <wp:extent cx="152400" cy="635"/>
                <wp:effectExtent l="6350" t="6985" r="6985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329.3pt;margin-top:282pt;width:1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250055</wp:posOffset>
                </wp:positionH>
                <wp:positionV relativeFrom="page">
                  <wp:posOffset>3937000</wp:posOffset>
                </wp:positionV>
                <wp:extent cx="635" cy="118110"/>
                <wp:effectExtent l="6985" t="635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334.65pt;margin-top:310pt;width:0pt;height: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07">
                <wp:simplePos x="0" y="0"/>
                <wp:positionH relativeFrom="page">
                  <wp:posOffset>4156710</wp:posOffset>
                </wp:positionH>
                <wp:positionV relativeFrom="page">
                  <wp:posOffset>3835400</wp:posOffset>
                </wp:positionV>
                <wp:extent cx="186690" cy="118110"/>
                <wp:effectExtent l="6985" t="635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186">
                              <a:moveTo>
                                <a:pt x="146" y="173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146" y="1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186" path="m146,173l0,0l280,0l146,173xe" stroked="t" o:allowincell="f" style="position:absolute;margin-left:327.3pt;margin-top:302pt;width:14.65pt;height: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4250055</wp:posOffset>
                </wp:positionH>
                <wp:positionV relativeFrom="page">
                  <wp:posOffset>3724910</wp:posOffset>
                </wp:positionV>
                <wp:extent cx="635" cy="110490"/>
                <wp:effectExtent l="7620" t="6350" r="5080" b="1460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334.65pt;margin-top:293.3pt;width:0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09">
                <wp:simplePos x="0" y="0"/>
                <wp:positionH relativeFrom="page">
                  <wp:posOffset>4182110</wp:posOffset>
                </wp:positionH>
                <wp:positionV relativeFrom="page">
                  <wp:posOffset>3962400</wp:posOffset>
                </wp:positionV>
                <wp:extent cx="161290" cy="635"/>
                <wp:effectExtent l="6350" t="6985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24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13e" stroked="t" o:allowincell="f" style="position:absolute;margin-left:329.3pt;margin-top:312pt;width:12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241800</wp:posOffset>
                </wp:positionH>
                <wp:positionV relativeFrom="page">
                  <wp:posOffset>4359910</wp:posOffset>
                </wp:positionV>
                <wp:extent cx="635" cy="110490"/>
                <wp:effectExtent l="6985" t="6350" r="5080" b="571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334pt;margin-top:343.3pt;width:0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156710</wp:posOffset>
                </wp:positionH>
                <wp:positionV relativeFrom="page">
                  <wp:posOffset>4258310</wp:posOffset>
                </wp:positionV>
                <wp:extent cx="177800" cy="110490"/>
                <wp:effectExtent l="6350" t="6985" r="6985" b="571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74">
                              <a:moveTo>
                                <a:pt x="146" y="173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146" y="17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74" path="m146,173l0,0l280,0l146,173xe" stroked="t" o:allowincell="f" style="position:absolute;margin-left:327.3pt;margin-top:335.3pt;width:13.95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4250055</wp:posOffset>
                </wp:positionH>
                <wp:positionV relativeFrom="page">
                  <wp:posOffset>4140200</wp:posOffset>
                </wp:positionV>
                <wp:extent cx="635" cy="118110"/>
                <wp:effectExtent l="7620" t="6350" r="5080" b="698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334.65pt;margin-top:326pt;width:0pt;height: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4182110</wp:posOffset>
                </wp:positionH>
                <wp:positionV relativeFrom="page">
                  <wp:posOffset>4377055</wp:posOffset>
                </wp:positionV>
                <wp:extent cx="152400" cy="8255"/>
                <wp:effectExtent l="6985" t="6985" r="6985" b="635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3">
                              <a:moveTo>
                                <a:pt x="24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3" path="m240,0l0,13e" stroked="t" o:allowincell="f" style="position:absolute;margin-left:329.3pt;margin-top:344.65pt;width:11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4">
                <wp:simplePos x="0" y="0"/>
                <wp:positionH relativeFrom="page">
                  <wp:posOffset>3674110</wp:posOffset>
                </wp:positionH>
                <wp:positionV relativeFrom="page">
                  <wp:posOffset>3657600</wp:posOffset>
                </wp:positionV>
                <wp:extent cx="601345" cy="50800"/>
                <wp:effectExtent l="635" t="0" r="0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80">
                              <a:moveTo>
                                <a:pt x="906" y="53"/>
                              </a:move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906" y="26"/>
                              </a:lnTo>
                              <a:lnTo>
                                <a:pt x="906" y="53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06" y="0"/>
                              </a:lnTo>
                              <a:lnTo>
                                <a:pt x="920" y="0"/>
                              </a:lnTo>
                              <a:lnTo>
                                <a:pt x="920" y="0"/>
                              </a:lnTo>
                              <a:lnTo>
                                <a:pt x="920" y="0"/>
                              </a:lnTo>
                              <a:lnTo>
                                <a:pt x="920" y="0"/>
                              </a:lnTo>
                              <a:lnTo>
                                <a:pt x="920" y="13"/>
                              </a:lnTo>
                              <a:lnTo>
                                <a:pt x="920" y="13"/>
                              </a:lnTo>
                              <a:lnTo>
                                <a:pt x="933" y="13"/>
                              </a:lnTo>
                              <a:lnTo>
                                <a:pt x="933" y="13"/>
                              </a:lnTo>
                              <a:lnTo>
                                <a:pt x="933" y="13"/>
                              </a:lnTo>
                              <a:lnTo>
                                <a:pt x="933" y="13"/>
                              </a:lnTo>
                              <a:lnTo>
                                <a:pt x="933" y="26"/>
                              </a:lnTo>
                              <a:lnTo>
                                <a:pt x="933" y="26"/>
                              </a:lnTo>
                              <a:lnTo>
                                <a:pt x="933" y="26"/>
                              </a:lnTo>
                              <a:lnTo>
                                <a:pt x="933" y="26"/>
                              </a:lnTo>
                              <a:lnTo>
                                <a:pt x="946" y="26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46" y="40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53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33" y="66"/>
                              </a:lnTo>
                              <a:lnTo>
                                <a:pt x="920" y="66"/>
                              </a:lnTo>
                              <a:lnTo>
                                <a:pt x="920" y="66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20" y="80"/>
                              </a:lnTo>
                              <a:lnTo>
                                <a:pt x="906" y="80"/>
                              </a:lnTo>
                              <a:lnTo>
                                <a:pt x="906" y="80"/>
                              </a:lnTo>
                              <a:lnTo>
                                <a:pt x="906" y="80"/>
                              </a:lnTo>
                              <a:lnTo>
                                <a:pt x="906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93" y="80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80"/>
                              </a:lnTo>
                              <a:lnTo>
                                <a:pt x="880" y="66"/>
                              </a:lnTo>
                              <a:lnTo>
                                <a:pt x="880" y="66"/>
                              </a:lnTo>
                              <a:lnTo>
                                <a:pt x="866" y="66"/>
                              </a:lnTo>
                              <a:lnTo>
                                <a:pt x="866" y="66"/>
                              </a:lnTo>
                              <a:lnTo>
                                <a:pt x="866" y="66"/>
                              </a:lnTo>
                              <a:lnTo>
                                <a:pt x="866" y="66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66" y="53"/>
                              </a:lnTo>
                              <a:lnTo>
                                <a:pt x="853" y="40"/>
                              </a:lnTo>
                              <a:lnTo>
                                <a:pt x="853" y="40"/>
                              </a:lnTo>
                              <a:lnTo>
                                <a:pt x="853" y="40"/>
                              </a:lnTo>
                              <a:lnTo>
                                <a:pt x="853" y="40"/>
                              </a:lnTo>
                              <a:lnTo>
                                <a:pt x="853" y="26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66" y="26"/>
                              </a:lnTo>
                              <a:lnTo>
                                <a:pt x="866" y="13"/>
                              </a:lnTo>
                              <a:lnTo>
                                <a:pt x="866" y="13"/>
                              </a:lnTo>
                              <a:lnTo>
                                <a:pt x="866" y="13"/>
                              </a:lnTo>
                              <a:lnTo>
                                <a:pt x="866" y="13"/>
                              </a:lnTo>
                              <a:lnTo>
                                <a:pt x="880" y="13"/>
                              </a:lnTo>
                              <a:lnTo>
                                <a:pt x="880" y="13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880" y="0"/>
                              </a:lnTo>
                              <a:lnTo>
                                <a:pt x="893" y="0"/>
                              </a:lnTo>
                              <a:lnTo>
                                <a:pt x="893" y="0"/>
                              </a:lnTo>
                              <a:lnTo>
                                <a:pt x="893" y="0"/>
                              </a:lnTo>
                              <a:lnTo>
                                <a:pt x="893" y="0"/>
                              </a:lnTo>
                              <a:lnTo>
                                <a:pt x="906" y="0"/>
                              </a:lnTo>
                              <a:lnTo>
                                <a:pt x="906" y="53"/>
                              </a:lnTo>
                              <a:lnTo>
                                <a:pt x="90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80" path="m906,53l0,53l0,26l906,26l906,53l906,0l906,0l906,0l906,0l920,0l920,0l920,0l920,0l920,13l920,13l933,13l933,13l933,13l933,13l933,26l933,26l933,26l933,26l946,26l946,40l946,40l946,40l946,40l933,53l933,53l933,53l933,53l933,66l933,66l933,66l933,66l920,66l920,66l920,80l920,80l920,80l920,80l906,80l906,80l906,80l906,80l893,80l893,80l893,80l893,80l880,80l880,80l880,80l880,66l880,66l866,66l866,66l866,66l866,66l866,53l866,53l866,53l866,53l853,40l853,40l853,40l853,40l853,26l866,26l866,26l866,26l866,26l866,13l866,13l866,13l866,13l880,13l880,13l880,0l880,0l880,0l893,0l893,0l893,0l893,0l906,0l906,53l906,53xe" fillcolor="black" stroked="f" o:allowincell="f" style="position:absolute;margin-left:289.3pt;margin-top:288pt;width:47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5">
                <wp:simplePos x="0" y="0"/>
                <wp:positionH relativeFrom="page">
                  <wp:posOffset>3648710</wp:posOffset>
                </wp:positionH>
                <wp:positionV relativeFrom="page">
                  <wp:posOffset>4114800</wp:posOffset>
                </wp:positionV>
                <wp:extent cx="601345" cy="50800"/>
                <wp:effectExtent l="635" t="0" r="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80">
                              <a:moveTo>
                                <a:pt x="946" y="53"/>
                              </a:move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946" y="26"/>
                              </a:lnTo>
                              <a:lnTo>
                                <a:pt x="946" y="5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946" y="53"/>
                              </a:lnTo>
                              <a:lnTo>
                                <a:pt x="946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80" path="m946,53l40,53l40,26l946,26l946,53l40,80l40,80l26,80l26,80l26,80l26,80l26,80l13,80l13,80l13,66l13,66l13,66l13,66l0,66l0,53l0,53l0,53l0,53l0,53l0,40l0,40l0,40l0,40l0,26l0,26l0,26l0,26l0,26l13,13l13,13l13,13l13,13l13,13l13,0l26,0l26,0l26,0l26,0l26,0l40,0l40,0l40,0l40,0l53,0l53,0l53,0l53,0l66,0l66,13l66,13l66,13l66,13l66,13l80,26l80,26l80,26l80,26l80,26l80,40l80,40l80,40l80,40l80,53l80,53l80,53l80,53l80,53l80,66l66,66l66,66l66,66l66,66l66,80l66,80l53,80l53,80l53,80l53,80l40,80l40,80l40,80l946,53l946,53xe" fillcolor="black" stroked="f" o:allowincell="f" style="position:absolute;margin-left:287.3pt;margin-top:324pt;width:47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3107055</wp:posOffset>
                </wp:positionH>
                <wp:positionV relativeFrom="page">
                  <wp:posOffset>2768600</wp:posOffset>
                </wp:positionV>
                <wp:extent cx="1828800" cy="635"/>
                <wp:effectExtent l="6985" t="6985" r="6985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244.65pt;margin-top:218pt;width:14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107055</wp:posOffset>
                </wp:positionH>
                <wp:positionV relativeFrom="page">
                  <wp:posOffset>4715510</wp:posOffset>
                </wp:positionV>
                <wp:extent cx="1828800" cy="635"/>
                <wp:effectExtent l="6985" t="6985" r="6985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244.65pt;margin-top:371.3pt;width:14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935855</wp:posOffset>
                </wp:positionH>
                <wp:positionV relativeFrom="page">
                  <wp:posOffset>2768600</wp:posOffset>
                </wp:positionV>
                <wp:extent cx="635" cy="1946910"/>
                <wp:effectExtent l="7620" t="6350" r="5080" b="635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6">
                              <a:moveTo>
                                <a:pt x="0" y="0"/>
                              </a:moveTo>
                              <a:lnTo>
                                <a:pt x="0" y="30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6e" stroked="t" o:allowincell="f" style="position:absolute;margin-left:388.65pt;margin-top:218pt;width:0pt;height:15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4867910</wp:posOffset>
                </wp:positionH>
                <wp:positionV relativeFrom="page">
                  <wp:posOffset>3683000</wp:posOffset>
                </wp:positionV>
                <wp:extent cx="135890" cy="135255"/>
                <wp:effectExtent l="6350" t="7620" r="5715" b="635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13">
                              <a:moveTo>
                                <a:pt x="106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40" y="186"/>
                              </a:lnTo>
                              <a:lnTo>
                                <a:pt x="40" y="186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13"/>
                              </a:lnTo>
                              <a:lnTo>
                                <a:pt x="133" y="200"/>
                              </a:lnTo>
                              <a:lnTo>
                                <a:pt x="146" y="200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46"/>
                              </a:lnTo>
                              <a:lnTo>
                                <a:pt x="200" y="146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13" y="80"/>
                              </a:lnTo>
                              <a:lnTo>
                                <a:pt x="200" y="66"/>
                              </a:lnTo>
                              <a:lnTo>
                                <a:pt x="200" y="66"/>
                              </a:lnTo>
                              <a:lnTo>
                                <a:pt x="200" y="53"/>
                              </a:lnTo>
                              <a:lnTo>
                                <a:pt x="200" y="53"/>
                              </a:lnTo>
                              <a:lnTo>
                                <a:pt x="186" y="40"/>
                              </a:lnTo>
                              <a:lnTo>
                                <a:pt x="186" y="40"/>
                              </a:lnTo>
                              <a:lnTo>
                                <a:pt x="186" y="26"/>
                              </a:lnTo>
                              <a:lnTo>
                                <a:pt x="173" y="26"/>
                              </a:lnTo>
                              <a:lnTo>
                                <a:pt x="173" y="26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13" path="m106,0l93,0l93,0l80,0l66,0l66,13l53,13l53,13l40,26l40,26l26,26l26,40l26,40l13,53l13,53l13,66l0,66l0,80l0,93l0,93l0,106l0,120l0,120l0,133l0,146l13,146l13,160l13,160l26,173l26,173l26,186l40,186l40,186l53,200l53,200l66,200l66,200l80,213l93,213l93,213l106,213l120,213l120,213l133,213l133,200l146,200l160,200l160,200l173,186l173,186l186,186l186,173l186,173l200,160l200,160l200,146l200,146l213,133l213,120l213,120l213,106l213,93l213,93l213,80l200,66l200,66l200,53l200,53l186,40l186,40l186,26l173,26l173,26l160,13l160,13l146,13l133,0l133,0l120,0l120,0l106,0xe" stroked="t" o:allowincell="f" style="position:absolute;margin-left:383.3pt;margin-top:290pt;width:10.65pt;height:1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4910455</wp:posOffset>
                </wp:positionH>
                <wp:positionV relativeFrom="page">
                  <wp:posOffset>3708400</wp:posOffset>
                </wp:positionV>
                <wp:extent cx="50800" cy="76200"/>
                <wp:effectExtent l="635" t="0" r="635" b="889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40" y="13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2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4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40,133l40,13l40,13l40,120l40,133l40,133l40,40l0,80l40,0l80,80l40,133l40,133xe" fillcolor="black" stroked="f" o:allowincell="f" style="position:absolute;margin-left:386.65pt;margin-top:292pt;width:3.9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572510</wp:posOffset>
                </wp:positionH>
                <wp:positionV relativeFrom="page">
                  <wp:posOffset>3267710</wp:posOffset>
                </wp:positionV>
                <wp:extent cx="635" cy="144145"/>
                <wp:effectExtent l="6985" t="6985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81.3pt;margin-top:257.3pt;width:0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3615055</wp:posOffset>
                </wp:positionH>
                <wp:positionV relativeFrom="page">
                  <wp:posOffset>3335655</wp:posOffset>
                </wp:positionV>
                <wp:extent cx="228600" cy="635"/>
                <wp:effectExtent l="6350" t="6985" r="6985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284.65pt;margin-top:262.65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335655</wp:posOffset>
                </wp:positionH>
                <wp:positionV relativeFrom="page">
                  <wp:posOffset>3343910</wp:posOffset>
                </wp:positionV>
                <wp:extent cx="228600" cy="635"/>
                <wp:effectExtent l="6350" t="6985" r="6985" b="508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262.65pt;margin-top:263.3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3615055</wp:posOffset>
                </wp:positionH>
                <wp:positionV relativeFrom="page">
                  <wp:posOffset>3259455</wp:posOffset>
                </wp:positionV>
                <wp:extent cx="635" cy="144145"/>
                <wp:effectExtent l="6985" t="6985" r="508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84.65pt;margin-top:256.65pt;width:0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3572510</wp:posOffset>
                </wp:positionH>
                <wp:positionV relativeFrom="page">
                  <wp:posOffset>4072255</wp:posOffset>
                </wp:positionV>
                <wp:extent cx="635" cy="144145"/>
                <wp:effectExtent l="6985" t="6985" r="5080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81.3pt;margin-top:320.65pt;width:0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615055</wp:posOffset>
                </wp:positionH>
                <wp:positionV relativeFrom="page">
                  <wp:posOffset>4140200</wp:posOffset>
                </wp:positionV>
                <wp:extent cx="228600" cy="635"/>
                <wp:effectExtent l="6350" t="6985" r="6985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284.65pt;margin-top:326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335655</wp:posOffset>
                </wp:positionH>
                <wp:positionV relativeFrom="page">
                  <wp:posOffset>4140200</wp:posOffset>
                </wp:positionV>
                <wp:extent cx="228600" cy="635"/>
                <wp:effectExtent l="6350" t="6985" r="6985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262.65pt;margin-top:326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615055</wp:posOffset>
                </wp:positionH>
                <wp:positionV relativeFrom="page">
                  <wp:posOffset>4064000</wp:posOffset>
                </wp:positionV>
                <wp:extent cx="635" cy="143510"/>
                <wp:effectExtent l="6985" t="6350" r="5080" b="635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84.65pt;margin-top:320pt;width:0pt;height:1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988310</wp:posOffset>
                </wp:positionH>
                <wp:positionV relativeFrom="page">
                  <wp:posOffset>4377055</wp:posOffset>
                </wp:positionV>
                <wp:extent cx="76200" cy="76200"/>
                <wp:effectExtent l="6350" t="6350" r="6985" b="698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66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66,120l0,120e" stroked="t" o:allowincell="f" style="position:absolute;margin-left:235.3pt;margin-top:344.65pt;width:5.9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988310</wp:posOffset>
                </wp:positionH>
                <wp:positionV relativeFrom="page">
                  <wp:posOffset>3166110</wp:posOffset>
                </wp:positionV>
                <wp:extent cx="76200" cy="76200"/>
                <wp:effectExtent l="6350" t="6350" r="6985" b="698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53,120l0,120e" stroked="t" o:allowincell="f" style="position:absolute;margin-left:235.3pt;margin-top:249.3pt;width:5.9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131310</wp:posOffset>
                </wp:positionH>
                <wp:positionV relativeFrom="page">
                  <wp:posOffset>4385310</wp:posOffset>
                </wp:positionV>
                <wp:extent cx="76200" cy="76200"/>
                <wp:effectExtent l="6350" t="6350" r="6985" b="698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53,120l0,120e" stroked="t" o:allowincell="f" style="position:absolute;margin-left:325.3pt;margin-top:345.3pt;width:5.9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123055</wp:posOffset>
                </wp:positionH>
                <wp:positionV relativeFrom="page">
                  <wp:posOffset>3175000</wp:posOffset>
                </wp:positionV>
                <wp:extent cx="76200" cy="76200"/>
                <wp:effectExtent l="6350" t="6350" r="6985" b="698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120" y="0"/>
                              </a:moveTo>
                              <a:lnTo>
                                <a:pt x="53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120,0l53,120l0,120e" stroked="t" o:allowincell="f" style="position:absolute;margin-left:324.65pt;margin-top:250pt;width:5.9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369310</wp:posOffset>
                </wp:positionH>
                <wp:positionV relativeFrom="page">
                  <wp:posOffset>3572510</wp:posOffset>
                </wp:positionV>
                <wp:extent cx="575945" cy="228600"/>
                <wp:effectExtent l="6985" t="6350" r="5080" b="698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906" y="360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360" path="m0,0l0,360l906,360l906,0l0,0xe" stroked="t" o:allowincell="f" style="position:absolute;margin-left:265.3pt;margin-top:281.3pt;width:45.3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743200</wp:posOffset>
                </wp:positionH>
                <wp:positionV relativeFrom="page">
                  <wp:posOffset>6172200</wp:posOffset>
                </wp:positionV>
                <wp:extent cx="1371600" cy="635"/>
                <wp:effectExtent l="6350" t="6985" r="6985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0,0e" stroked="t" o:allowincell="f" style="position:absolute;margin-left:216pt;margin-top:486pt;width:10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971800</wp:posOffset>
                </wp:positionH>
                <wp:positionV relativeFrom="page">
                  <wp:posOffset>6172200</wp:posOffset>
                </wp:positionV>
                <wp:extent cx="635" cy="1024255"/>
                <wp:effectExtent l="6985" t="6985" r="5080" b="635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3e" stroked="t" o:allowincell="f" style="position:absolute;margin-left:234pt;margin-top:486pt;width:0pt;height:8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971800</wp:posOffset>
                </wp:positionH>
                <wp:positionV relativeFrom="page">
                  <wp:posOffset>6739255</wp:posOffset>
                </wp:positionV>
                <wp:extent cx="338455" cy="635"/>
                <wp:effectExtent l="6985" t="6985" r="14605" b="508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234pt;margin-top:530.65pt;width:2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114800</wp:posOffset>
                </wp:positionH>
                <wp:positionV relativeFrom="page">
                  <wp:posOffset>6172200</wp:posOffset>
                </wp:positionV>
                <wp:extent cx="635" cy="1371600"/>
                <wp:effectExtent l="6985" t="6350" r="5080" b="698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60">
                              <a:moveTo>
                                <a:pt x="0" y="0"/>
                              </a:moveTo>
                              <a:lnTo>
                                <a:pt x="0" y="21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60e" stroked="t" o:allowincell="f" style="position:absolute;margin-left:324pt;margin-top:486pt;width:0pt;height:10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105910</wp:posOffset>
                </wp:positionH>
                <wp:positionV relativeFrom="page">
                  <wp:posOffset>6544310</wp:posOffset>
                </wp:positionV>
                <wp:extent cx="635" cy="110490"/>
                <wp:effectExtent l="6985" t="6350" r="5080" b="1460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23.3pt;margin-top:515.3pt;width:0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4021455</wp:posOffset>
                </wp:positionH>
                <wp:positionV relativeFrom="page">
                  <wp:posOffset>6434455</wp:posOffset>
                </wp:positionV>
                <wp:extent cx="177800" cy="118745"/>
                <wp:effectExtent l="6350" t="6985" r="6985" b="508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87">
                              <a:moveTo>
                                <a:pt x="133" y="186"/>
                              </a:moveTo>
                              <a:lnTo>
                                <a:pt x="0" y="0"/>
                              </a:lnTo>
                              <a:lnTo>
                                <a:pt x="280" y="0"/>
                              </a:lnTo>
                              <a:lnTo>
                                <a:pt x="133" y="1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87" path="m133,186l0,0l280,0l133,186xe" stroked="t" o:allowincell="f" style="position:absolute;margin-left:316.65pt;margin-top:506.65pt;width:13.95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4114800</wp:posOffset>
                </wp:positionH>
                <wp:positionV relativeFrom="page">
                  <wp:posOffset>6324600</wp:posOffset>
                </wp:positionV>
                <wp:extent cx="635" cy="109855"/>
                <wp:effectExtent l="6985" t="6985" r="5080" b="635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324pt;margin-top:498pt;width:0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41">
                <wp:simplePos x="0" y="0"/>
                <wp:positionH relativeFrom="page">
                  <wp:posOffset>4038600</wp:posOffset>
                </wp:positionH>
                <wp:positionV relativeFrom="page">
                  <wp:posOffset>6561455</wp:posOffset>
                </wp:positionV>
                <wp:extent cx="160655" cy="635"/>
                <wp:effectExtent l="6985" t="6985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318pt;margin-top:516.65pt;width:12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556000</wp:posOffset>
                </wp:positionH>
                <wp:positionV relativeFrom="page">
                  <wp:posOffset>6713855</wp:posOffset>
                </wp:positionV>
                <wp:extent cx="143510" cy="169545"/>
                <wp:effectExtent l="6350" t="6985" r="635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67">
                              <a:moveTo>
                                <a:pt x="226" y="66"/>
                              </a:moveTo>
                              <a:lnTo>
                                <a:pt x="226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67" path="m226,66l226,53l213,40l213,26l213,13l200,13l200,13l186,0l186,0l173,0l173,0l160,13l160,13l146,13l146,26l133,26l133,40l120,53l106,53l106,66l106,80l93,93l93,93l93,106l93,106l80,120l80,120l80,133l80,146l80,146l80,160l80,160l80,173l80,186l80,186l80,200l80,213l80,213l80,226l93,240l93,240l93,240l93,253l93,253l93,253l93,253l93,253l106,253l106,253l106,253l106,266l106,266l106,266l106,266l120,266l120,266l120,266l120,266l120,266l120,266l120,266l133,266l133,266l133,266l146,266l146,253l146,253l146,253l160,240l160,240l160,240l160,226l160,226l173,213l173,200l173,200l173,186l173,186l173,173l173,160l173,146l173,146l173,146l173,146l173,133l173,133l173,133l173,133l160,133l160,120l160,120l160,120l160,120l160,106l160,106l160,106l160,106l160,93l146,93l146,93l146,93l146,80l146,80l146,80l133,66l133,66l133,66l133,53l120,53l120,53l120,40l106,40l106,40l106,26l106,26l93,26l93,13l93,13l93,13l80,13l80,13l80,0l66,0l66,0l53,0l53,0l53,0l53,0l40,0l40,0l40,0l40,0l40,0l40,0l40,0l26,0l26,0l26,0l26,0l26,13l26,13l26,13l13,13l13,13l13,13l13,13l13,13l13,13l13,13l13,26l13,26l13,26l0,26l0,26l0,26l0,26l0,40l0,40l0,40l0,40l0,40e" stroked="t" o:allowincell="f" style="position:absolute;margin-left:280pt;margin-top:528.65pt;width:11.2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470910</wp:posOffset>
                </wp:positionH>
                <wp:positionV relativeFrom="page">
                  <wp:posOffset>6713855</wp:posOffset>
                </wp:positionV>
                <wp:extent cx="152400" cy="169545"/>
                <wp:effectExtent l="6350" t="6985" r="6985" b="508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7">
                              <a:moveTo>
                                <a:pt x="240" y="53"/>
                              </a:moveTo>
                              <a:lnTo>
                                <a:pt x="240" y="53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7" path="m240,53l240,53l226,40l226,26l226,13l213,13l213,13l200,0l200,0l186,0l173,0l173,13l160,13l160,13l146,26l146,26l133,40l120,53l120,53l106,66l106,80l106,80l93,93l93,106l93,106l93,120l80,120l80,133l80,146l80,146l80,160l80,160l80,173l80,186l80,186l80,200l80,200l93,213l93,226l93,226l93,240l93,240l93,253l93,253l93,253l106,253l106,253l106,253l106,253l106,253l106,253l106,266l106,266l120,266l120,266l120,266l120,266l120,266l120,266l133,266l133,266l133,266l133,266l146,266l146,266l146,253l160,253l160,253l160,240l160,240l160,240l160,226l173,226l173,213l173,213l173,200l173,186l173,186l173,173l173,160l173,160l173,146l173,146l173,146l173,146l173,133l173,133l173,133l173,133l173,120l173,120l173,120l160,106l160,106l160,106l160,106l160,106l160,93l160,93l160,93l160,93l146,80l146,80l146,80l146,66l133,66l133,66l133,53l133,53l120,53l120,40l120,40l120,40l106,40l106,26l106,26l93,26l93,13l93,13l93,13l80,13l80,13l80,0l66,0l66,0l53,0l53,0l53,0l53,0l53,0l40,0l40,0l40,0l40,0l40,0l40,0l40,0l40,0l26,0l26,0l26,13l26,13l26,13l26,13l26,13l13,13l13,13l13,13l13,13l13,26l13,26l13,26l13,26l13,26l13,26l0,40l0,40l0,40l0,40l0,40l0,40e" stroked="t" o:allowincell="f" style="position:absolute;margin-left:273.3pt;margin-top:528.65pt;width:11.9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394710</wp:posOffset>
                </wp:positionH>
                <wp:positionV relativeFrom="page">
                  <wp:posOffset>6713855</wp:posOffset>
                </wp:positionV>
                <wp:extent cx="152400" cy="169545"/>
                <wp:effectExtent l="6350" t="6985" r="6985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7">
                              <a:moveTo>
                                <a:pt x="240" y="53"/>
                              </a:moveTo>
                              <a:lnTo>
                                <a:pt x="240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7" path="m240,53l240,40l226,40l226,26l226,13l213,13l213,13l200,0l200,0l186,0l173,0l173,13l160,13l146,13l146,26l133,26l133,40l120,53l120,53l106,66l106,80l93,80l93,93l93,106l93,106l80,120l80,120l80,133l80,133l80,146l80,160l80,160l80,173l80,173l80,186l80,200l80,200l80,213l80,226l93,226l93,240l93,240l93,240l93,253l93,253l93,253l106,253l106,253l106,253l106,253l106,253l106,253l106,266l120,266l120,266l120,266l120,266l120,266l120,266l120,266l120,266l133,266l133,266l133,266l146,253l146,253l146,253l146,253l160,240l160,240l160,226l160,226l160,213l173,213l173,200l173,200l173,186l173,173l173,173l173,160l173,146l173,146l173,146l173,133l173,133l173,133l173,133l173,120l160,120l160,120l160,120l160,120l160,106l160,106l160,106l160,106l160,93l160,93l146,93l146,93l146,93l146,80l146,80l146,80l133,66l133,66l133,66l133,53l120,53l120,53l120,40l120,40l106,40l106,26l106,26l106,26l93,13l93,13l93,13l80,13l80,0l80,0l66,0l66,0l53,0l53,0l53,0l40,0l40,0l40,0l40,0l40,0l40,0l26,0l26,0l26,13l26,13l26,13l26,13l26,13l13,13l13,13l13,13l13,26l13,26l13,26l13,26l13,26l13,26l13,26l0,40l0,40l0,40l0,40l0,40l0,40l0,53l0,53l0,53l0,53l0,53e" stroked="t" o:allowincell="f" style="position:absolute;margin-left:267.3pt;margin-top:528.65pt;width:11.9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318510</wp:posOffset>
                </wp:positionH>
                <wp:positionV relativeFrom="page">
                  <wp:posOffset>6713855</wp:posOffset>
                </wp:positionV>
                <wp:extent cx="152400" cy="169545"/>
                <wp:effectExtent l="6350" t="6985" r="6985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7">
                              <a:moveTo>
                                <a:pt x="240" y="53"/>
                              </a:moveTo>
                              <a:lnTo>
                                <a:pt x="240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7" path="m240,53l240,40l226,40l226,26l226,13l213,13l213,13l200,0l200,0l186,0l173,0l173,13l160,13l146,13l146,26l133,26l133,40l120,53l120,53l106,66l106,80l93,80l93,93l93,106l93,106l80,120l80,120l80,133l80,133l80,146l80,160l80,160l80,173l80,173l80,186l80,200l80,200l80,213l80,226l93,226l93,240l93,240l93,240l93,253l93,253l93,253l106,253l106,253l106,253l106,253l106,253l106,253l106,266l120,266l120,266l120,266l120,266l120,266l120,266l120,266l120,266l133,266l133,266l133,266l146,253l146,253l146,253l146,253l160,240l160,240l160,226l160,226l160,213l173,213l173,200l173,200l173,186l173,173l173,173l173,160l173,146l173,146l173,146l173,133l173,133l173,133l173,133l173,120l173,120l160,120l160,120l160,120l160,106l160,106l160,106l160,106l160,93l160,93l160,93l160,93l160,93l146,80l146,80l146,80l146,66l133,66l133,66l133,53l133,53l120,53l120,40l120,40l106,40l106,26l106,26l106,26l93,13l93,13l93,13l80,13l80,0l80,0l66,0l66,0l53,0l53,0l53,0l40,0l40,0l40,0l40,0l40,0l40,0l26,0l26,0l26,13l26,13l26,13l26,13l26,13l13,13l13,13l13,13l13,26l13,26l13,26l13,26l13,26l13,26l13,26l0,40l0,40l0,40l0,40l0,40l0,40l0,53l0,53l0,53l0,53l0,53e" stroked="t" o:allowincell="f" style="position:absolute;margin-left:261.3pt;margin-top:528.65pt;width:11.9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208655</wp:posOffset>
                </wp:positionH>
                <wp:positionV relativeFrom="page">
                  <wp:posOffset>6739255</wp:posOffset>
                </wp:positionV>
                <wp:extent cx="109855" cy="635"/>
                <wp:effectExtent l="6985" t="6985" r="635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252.65pt;margin-top:530.65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3699510</wp:posOffset>
                </wp:positionH>
                <wp:positionV relativeFrom="page">
                  <wp:posOffset>6739255</wp:posOffset>
                </wp:positionV>
                <wp:extent cx="118745" cy="635"/>
                <wp:effectExtent l="6985" t="6985" r="571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91.3pt;margin-top:530.65pt;width: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310255</wp:posOffset>
                </wp:positionH>
                <wp:positionV relativeFrom="page">
                  <wp:posOffset>7196455</wp:posOffset>
                </wp:positionV>
                <wp:extent cx="1143000" cy="635"/>
                <wp:effectExtent l="6350" t="6985" r="762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260.65pt;margin-top:566.65pt;width:8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124200</wp:posOffset>
                </wp:positionH>
                <wp:positionV relativeFrom="page">
                  <wp:posOffset>7162800</wp:posOffset>
                </wp:positionV>
                <wp:extent cx="635" cy="76200"/>
                <wp:effectExtent l="6985" t="6350" r="5080" b="1524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246pt;margin-top:564pt;width:0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157855</wp:posOffset>
                </wp:positionH>
                <wp:positionV relativeFrom="page">
                  <wp:posOffset>7204710</wp:posOffset>
                </wp:positionV>
                <wp:extent cx="152400" cy="635"/>
                <wp:effectExtent l="6350" t="6985" r="6985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48.65pt;margin-top:567.3pt;width:1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2971800</wp:posOffset>
                </wp:positionH>
                <wp:positionV relativeFrom="page">
                  <wp:posOffset>7204710</wp:posOffset>
                </wp:positionV>
                <wp:extent cx="152400" cy="635"/>
                <wp:effectExtent l="6350" t="6985" r="6985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34pt;margin-top:567.3pt;width:1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157855</wp:posOffset>
                </wp:positionH>
                <wp:positionV relativeFrom="page">
                  <wp:posOffset>7153910</wp:posOffset>
                </wp:positionV>
                <wp:extent cx="17145" cy="93345"/>
                <wp:effectExtent l="6985" t="6985" r="5715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7">
                              <a:moveTo>
                                <a:pt x="26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7" path="m26,0l26,0l26,13l13,26l13,26l13,40l0,40l0,53l0,53l0,66l0,80l0,80l0,93l0,93l0,106l13,120l13,120l13,133l13,133l26,146l26,146e" stroked="t" o:allowincell="f" style="position:absolute;margin-left:248.65pt;margin-top:563.3pt;width:1.3pt;height: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657600</wp:posOffset>
                </wp:positionH>
                <wp:positionV relativeFrom="page">
                  <wp:posOffset>7204710</wp:posOffset>
                </wp:positionV>
                <wp:extent cx="109855" cy="635"/>
                <wp:effectExtent l="7620" t="6985" r="14605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288pt;margin-top:567.3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547110</wp:posOffset>
                </wp:positionH>
                <wp:positionV relativeFrom="page">
                  <wp:posOffset>7112000</wp:posOffset>
                </wp:positionV>
                <wp:extent cx="118745" cy="177800"/>
                <wp:effectExtent l="6985" t="6350" r="5715" b="698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80">
                              <a:moveTo>
                                <a:pt x="186" y="133"/>
                              </a:move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186" y="1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80" path="m186,133l0,280l0,0l186,133xe" stroked="t" o:allowincell="f" style="position:absolute;margin-left:279.3pt;margin-top:560pt;width:9.3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437255</wp:posOffset>
                </wp:positionH>
                <wp:positionV relativeFrom="page">
                  <wp:posOffset>7204710</wp:posOffset>
                </wp:positionV>
                <wp:extent cx="109855" cy="635"/>
                <wp:effectExtent l="6985" t="6985" r="6985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270.65pt;margin-top:567.3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56">
                <wp:simplePos x="0" y="0"/>
                <wp:positionH relativeFrom="page">
                  <wp:posOffset>3674110</wp:posOffset>
                </wp:positionH>
                <wp:positionV relativeFrom="page">
                  <wp:posOffset>7112000</wp:posOffset>
                </wp:positionV>
                <wp:extent cx="8890" cy="160655"/>
                <wp:effectExtent l="6350" t="6985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53" path="m0,0l0,240e" stroked="t" o:allowincell="f" style="position:absolute;margin-left:289.3pt;margin-top:560pt;width:0.65pt;height:1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310255</wp:posOffset>
                </wp:positionH>
                <wp:positionV relativeFrom="page">
                  <wp:posOffset>7196455</wp:posOffset>
                </wp:positionV>
                <wp:extent cx="635" cy="347345"/>
                <wp:effectExtent l="6985" t="6985" r="508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260.65pt;margin-top:566.65pt;width:0pt;height:27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58">
                <wp:simplePos x="0" y="0"/>
                <wp:positionH relativeFrom="page">
                  <wp:posOffset>3310255</wp:posOffset>
                </wp:positionH>
                <wp:positionV relativeFrom="page">
                  <wp:posOffset>7543800</wp:posOffset>
                </wp:positionV>
                <wp:extent cx="804545" cy="635"/>
                <wp:effectExtent l="6985" t="6985" r="0" b="508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0">
                              <a:moveTo>
                                <a:pt x="0" y="0"/>
                              </a:moveTo>
                              <a:lnTo>
                                <a:pt x="12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53,0e" stroked="t" o:allowincell="f" style="position:absolute;margin-left:260.65pt;margin-top:594pt;width:63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429000</wp:posOffset>
                </wp:positionH>
                <wp:positionV relativeFrom="page">
                  <wp:posOffset>7543800</wp:posOffset>
                </wp:positionV>
                <wp:extent cx="109855" cy="635"/>
                <wp:effectExtent l="6985" t="6985" r="14605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86,0l0,0e" stroked="t" o:allowincell="f" style="position:absolute;margin-left:270pt;margin-top:594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530600</wp:posOffset>
                </wp:positionH>
                <wp:positionV relativeFrom="page">
                  <wp:posOffset>7458710</wp:posOffset>
                </wp:positionV>
                <wp:extent cx="118110" cy="177800"/>
                <wp:effectExtent l="6985" t="6350" r="6985" b="698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80">
                              <a:moveTo>
                                <a:pt x="0" y="133"/>
                              </a:moveTo>
                              <a:lnTo>
                                <a:pt x="186" y="280"/>
                              </a:lnTo>
                              <a:lnTo>
                                <a:pt x="18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80" path="m0,133l186,280l186,0l0,133xe" stroked="t" o:allowincell="f" style="position:absolute;margin-left:278pt;margin-top:587.3pt;width:9.25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648710</wp:posOffset>
                </wp:positionH>
                <wp:positionV relativeFrom="page">
                  <wp:posOffset>7543800</wp:posOffset>
                </wp:positionV>
                <wp:extent cx="110490" cy="635"/>
                <wp:effectExtent l="6350" t="6985" r="5715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287.3pt;margin-top:594pt;width:8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513455</wp:posOffset>
                </wp:positionH>
                <wp:positionV relativeFrom="page">
                  <wp:posOffset>7458710</wp:posOffset>
                </wp:positionV>
                <wp:extent cx="8255" cy="152400"/>
                <wp:effectExtent l="7620" t="6985" r="6350" b="698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13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13,0l0,240e" stroked="t" o:allowincell="f" style="position:absolute;margin-left:276.65pt;margin-top:587.3pt;width:0.6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987800</wp:posOffset>
                </wp:positionH>
                <wp:positionV relativeFrom="page">
                  <wp:posOffset>6569710</wp:posOffset>
                </wp:positionV>
                <wp:extent cx="76200" cy="67945"/>
                <wp:effectExtent l="6350" t="6985" r="7620" b="571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7">
                              <a:moveTo>
                                <a:pt x="12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7" path="m120,0l0,106e" stroked="t" o:allowincell="f" style="position:absolute;margin-left:314pt;margin-top:517.3pt;width:5.9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674110</wp:posOffset>
                </wp:positionH>
                <wp:positionV relativeFrom="page">
                  <wp:posOffset>7086600</wp:posOffset>
                </wp:positionV>
                <wp:extent cx="76200" cy="67310"/>
                <wp:effectExtent l="6985" t="6985" r="6985" b="698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">
                              <a:moveTo>
                                <a:pt x="12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" path="m120,0l0,106e" stroked="t" o:allowincell="f" style="position:absolute;margin-left:289.3pt;margin-top:558pt;width:5.95pt;height: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343400</wp:posOffset>
                </wp:positionH>
                <wp:positionV relativeFrom="page">
                  <wp:posOffset>7196455</wp:posOffset>
                </wp:positionV>
                <wp:extent cx="635" cy="575945"/>
                <wp:effectExtent l="6985" t="6985" r="5080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342pt;margin-top:566.65pt;width:0pt;height:4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343400</wp:posOffset>
                </wp:positionH>
                <wp:positionV relativeFrom="page">
                  <wp:posOffset>7315200</wp:posOffset>
                </wp:positionV>
                <wp:extent cx="635" cy="109855"/>
                <wp:effectExtent l="6985" t="6985" r="5080" b="635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342pt;margin-top:576pt;width:0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250055</wp:posOffset>
                </wp:positionH>
                <wp:positionV relativeFrom="page">
                  <wp:posOffset>7416800</wp:posOffset>
                </wp:positionV>
                <wp:extent cx="186055" cy="118110"/>
                <wp:effectExtent l="6985" t="6350" r="635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186">
                              <a:moveTo>
                                <a:pt x="146" y="0"/>
                              </a:moveTo>
                              <a:lnTo>
                                <a:pt x="0" y="173"/>
                              </a:lnTo>
                              <a:lnTo>
                                <a:pt x="293" y="173"/>
                              </a:lnTo>
                              <a:lnTo>
                                <a:pt x="14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186" path="m146,0l0,173l293,173l146,0xe" stroked="t" o:allowincell="f" style="position:absolute;margin-left:334.65pt;margin-top:584pt;width:14.6pt;height: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343400</wp:posOffset>
                </wp:positionH>
                <wp:positionV relativeFrom="page">
                  <wp:posOffset>7534910</wp:posOffset>
                </wp:positionV>
                <wp:extent cx="635" cy="110490"/>
                <wp:effectExtent l="6985" t="6350" r="5080" b="1460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42pt;margin-top:593.3pt;width:0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275455</wp:posOffset>
                </wp:positionH>
                <wp:positionV relativeFrom="page">
                  <wp:posOffset>7407910</wp:posOffset>
                </wp:positionV>
                <wp:extent cx="152400" cy="635"/>
                <wp:effectExtent l="6350" t="6985" r="6985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336.65pt;margin-top:583.3pt;width:11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4808855</wp:posOffset>
                </wp:positionH>
                <wp:positionV relativeFrom="page">
                  <wp:posOffset>7179310</wp:posOffset>
                </wp:positionV>
                <wp:extent cx="144145" cy="169545"/>
                <wp:effectExtent l="6985" t="6985" r="508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67">
                              <a:moveTo>
                                <a:pt x="226" y="66"/>
                              </a:moveTo>
                              <a:lnTo>
                                <a:pt x="226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06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67" path="m226,66l226,53l213,40l213,26l213,13l200,13l200,13l186,0l186,0l173,0l173,0l160,13l160,13l146,13l146,26l133,26l133,40l120,53l106,53l106,66l106,80l93,93l93,93l93,106l93,106l80,120l80,120l80,133l80,146l80,146l80,160l80,160l80,173l80,186l80,186l80,200l80,213l80,213l80,226l93,240l93,240l93,240l93,253l93,253l93,253l93,253l106,253l106,253l106,253l106,253l106,266l106,266l106,266l120,266l120,266l120,266l120,266l120,266l120,266l120,266l120,266l133,266l133,266l133,266l146,266l146,253l146,253l146,253l160,240l160,240l160,240l160,226l160,226l173,213l173,213l173,200l173,186l173,186l173,173l173,160l173,160l173,146l173,146l173,146l173,146l173,133l173,133l173,133l173,133l160,120l160,120l160,120l160,120l160,106l160,106l160,106l160,106l160,93l160,93l160,93l160,93l146,80l146,80l146,80l146,66l133,66l133,66l133,53l133,53l120,53l120,40l120,40l106,40l106,26l106,26l106,26l93,13l93,13l93,13l80,13l80,13l80,0l66,0l66,0l53,0l53,0l53,0l53,0l40,0l40,0l40,0l40,0l40,0l40,0l40,0l40,0l40,0l26,0l26,0l26,13l26,13l26,13l26,13l26,13l26,13l13,13l13,13l13,13l13,13l13,26l13,26l13,26l13,26l13,26l0,26l0,26l0,40l0,40l0,40l0,40l0,40e" stroked="t" o:allowincell="f" style="position:absolute;margin-left:378.65pt;margin-top:565.3pt;width:11.3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171055</wp:posOffset>
                </wp:positionV>
                <wp:extent cx="152400" cy="169545"/>
                <wp:effectExtent l="6350" t="6985" r="698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7">
                              <a:moveTo>
                                <a:pt x="240" y="53"/>
                              </a:move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7" path="m240,53l226,53l226,40l226,26l213,13l213,13l200,13l200,0l186,0l186,0l173,0l173,13l160,13l146,13l146,26l133,26l133,40l120,53l120,53l106,66l106,80l93,80l93,93l93,106l93,106l80,120l80,120l80,133l80,146l80,146l80,160l80,160l80,173l80,186l80,186l80,200l80,200l80,213l80,226l93,226l93,240l93,240l93,253l93,253l93,253l93,253l93,253l106,253l106,253l106,253l106,253l106,266l106,266l106,266l120,266l120,266l120,266l120,266l120,266l120,266l120,266l133,266l133,266l133,266l146,266l146,253l146,253l146,253l160,240l160,240l160,240l160,226l160,226l173,213l173,213l173,200l173,186l173,186l173,173l173,160l173,160l173,146l173,146l173,146l173,146l173,133l173,133l173,133l160,133l160,120l160,120l160,120l160,106l160,106l160,106l160,106l160,106l160,93l146,93l146,93l146,93l146,80l146,80l146,80l133,66l133,66l133,66l133,53l120,53l120,53l120,40l106,40l106,40l106,40l106,26l93,26l93,26l93,13l93,13l80,13l80,13l80,13l66,0l66,0l53,0l53,0l53,0l53,0l40,0l40,0l40,0l40,0l40,0l40,0l40,0l26,0l26,0l26,0l26,0l26,0l26,13l26,13l13,13l13,13l13,13l13,13l13,13l13,13l13,13l13,26l13,26l13,26l0,26l0,26l0,26l0,40l0,40l0,40l0,40l0,40l0,40e" stroked="t" o:allowincell="f" style="position:absolute;margin-left:372pt;margin-top:564.65pt;width:11.9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648200</wp:posOffset>
                </wp:positionH>
                <wp:positionV relativeFrom="page">
                  <wp:posOffset>7171055</wp:posOffset>
                </wp:positionV>
                <wp:extent cx="152400" cy="169545"/>
                <wp:effectExtent l="6350" t="6985" r="6985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7">
                              <a:moveTo>
                                <a:pt x="240" y="53"/>
                              </a:moveTo>
                              <a:lnTo>
                                <a:pt x="240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7" path="m240,53l240,40l226,40l226,26l226,13l213,13l213,13l200,0l200,0l186,0l173,0l173,13l160,13l160,13l146,26l133,26l133,40l120,53l120,53l106,66l106,80l93,80l93,93l93,106l93,106l80,120l80,120l80,133l80,146l80,146l80,160l80,160l80,173l80,186l80,186l80,200l80,200l93,213l93,226l93,226l93,240l93,240l93,240l93,253l93,253l106,253l106,253l106,253l106,253l106,253l106,253l106,253l106,266l120,266l120,266l120,266l120,266l120,266l120,266l133,266l133,266l133,266l133,266l146,266l146,253l146,253l146,253l160,253l160,240l160,240l160,226l160,226l160,213l173,213l173,200l173,200l173,186l173,173l173,173l173,160l173,146l173,146l173,146l173,146l173,133l173,133l173,133l173,133l173,120l173,120l173,120l160,120l160,106l160,106l160,106l160,106l160,93l160,93l160,93l160,93l160,93l146,80l146,80l146,80l146,66l133,66l133,66l133,53l133,53l120,53l120,40l120,40l106,40l106,26l106,26l106,26l93,13l93,13l93,13l80,13l80,0l80,0l66,0l66,0l53,0l53,0l53,0l40,0l40,0l40,0l40,0l40,0l40,0l26,0l26,0l26,13l26,13l26,13l26,13l26,13l13,13l13,13l13,13l13,26l13,26l13,26l13,26l13,26l13,26l13,26l0,40l0,40l0,40l0,40l0,40l0,40l0,53l0,53l0,53l0,53l0,53e" stroked="t" o:allowincell="f" style="position:absolute;margin-left:366pt;margin-top:564.65pt;width:11.9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572000</wp:posOffset>
                </wp:positionH>
                <wp:positionV relativeFrom="page">
                  <wp:posOffset>7171055</wp:posOffset>
                </wp:positionV>
                <wp:extent cx="152400" cy="169545"/>
                <wp:effectExtent l="6350" t="6985" r="6985" b="508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7">
                              <a:moveTo>
                                <a:pt x="240" y="53"/>
                              </a:moveTo>
                              <a:lnTo>
                                <a:pt x="240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7" path="m240,53l240,40l226,40l226,26l226,13l213,13l213,13l200,0l200,0l186,0l173,0l173,13l160,13l160,13l146,26l133,26l133,40l120,53l120,53l106,66l106,80l93,80l93,93l93,106l93,106l80,120l80,120l80,133l80,146l80,146l80,160l80,160l80,173l80,186l80,186l80,200l80,200l93,213l93,226l93,226l93,240l93,240l93,240l93,253l93,253l106,253l106,253l106,253l106,253l106,253l106,253l106,253l106,266l120,266l120,266l120,266l120,266l120,266l120,266l133,266l133,266l133,266l133,266l146,266l146,253l146,253l146,253l160,253l160,240l160,240l160,226l160,226l160,213l173,213l173,200l173,200l173,186l173,173l173,173l173,160l173,146l173,146l173,146l173,146l173,133l173,133l173,133l173,133l173,120l173,120l173,120l173,120l160,106l160,106l160,106l160,106l160,93l160,93l160,93l160,93l160,93l146,80l146,80l146,80l146,66l133,66l133,66l133,53l133,53l120,53l120,40l120,40l106,40l106,26l106,26l106,26l93,13l93,13l93,13l80,13l80,0l80,0l66,0l66,0l53,0l53,0l53,0l40,0l40,0l40,0l40,0l40,0l40,0l26,0l26,0l26,13l26,13l26,13l26,13l26,13l13,13l13,13l13,13l13,26l13,26l13,26l13,26l13,26l13,26l13,26l0,40l0,40l0,40l0,40l0,40l0,40l0,53l0,53l0,53l0,53l0,53e" stroked="t" o:allowincell="f" style="position:absolute;margin-left:360pt;margin-top:564.65pt;width:11.9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74">
                <wp:simplePos x="0" y="0"/>
                <wp:positionH relativeFrom="page">
                  <wp:posOffset>4453255</wp:posOffset>
                </wp:positionH>
                <wp:positionV relativeFrom="page">
                  <wp:posOffset>7204710</wp:posOffset>
                </wp:positionV>
                <wp:extent cx="118745" cy="635"/>
                <wp:effectExtent l="7620" t="6985" r="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50.65pt;margin-top:567.3pt;width: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953000</wp:posOffset>
                </wp:positionH>
                <wp:positionV relativeFrom="page">
                  <wp:posOffset>7204710</wp:posOffset>
                </wp:positionV>
                <wp:extent cx="109855" cy="635"/>
                <wp:effectExtent l="6985" t="6985" r="14605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90pt;margin-top:567.3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2743200</wp:posOffset>
                </wp:positionH>
                <wp:positionV relativeFrom="page">
                  <wp:posOffset>7772400</wp:posOffset>
                </wp:positionV>
                <wp:extent cx="2743200" cy="635"/>
                <wp:effectExtent l="6350" t="6985" r="6985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216pt;margin-top:612pt;width:21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029200</wp:posOffset>
                </wp:positionH>
                <wp:positionV relativeFrom="page">
                  <wp:posOffset>7442200</wp:posOffset>
                </wp:positionV>
                <wp:extent cx="127000" cy="635"/>
                <wp:effectExtent l="6350" t="6985" r="635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396pt;margin-top:586pt;width: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096510</wp:posOffset>
                </wp:positionH>
                <wp:positionV relativeFrom="page">
                  <wp:posOffset>7493000</wp:posOffset>
                </wp:positionV>
                <wp:extent cx="635" cy="279400"/>
                <wp:effectExtent l="6985" t="6350" r="5080" b="635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401.3pt;margin-top:590pt;width:0pt;height:2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096510</wp:posOffset>
                </wp:positionH>
                <wp:positionV relativeFrom="page">
                  <wp:posOffset>7196455</wp:posOffset>
                </wp:positionV>
                <wp:extent cx="635" cy="245745"/>
                <wp:effectExtent l="6985" t="6985" r="508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401.3pt;margin-top:566.65pt;width:0pt;height:1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020310</wp:posOffset>
                </wp:positionH>
                <wp:positionV relativeFrom="page">
                  <wp:posOffset>7493000</wp:posOffset>
                </wp:positionV>
                <wp:extent cx="144145" cy="25400"/>
                <wp:effectExtent l="6985" t="6350" r="5080" b="1524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40">
                              <a:moveTo>
                                <a:pt x="0" y="53"/>
                              </a:move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0"/>
                              </a:lnTo>
                              <a:lnTo>
                                <a:pt x="93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20" y="0"/>
                              </a:lnTo>
                              <a:lnTo>
                                <a:pt x="133" y="0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73" y="13"/>
                              </a:lnTo>
                              <a:lnTo>
                                <a:pt x="186" y="13"/>
                              </a:lnTo>
                              <a:lnTo>
                                <a:pt x="200" y="26"/>
                              </a:lnTo>
                              <a:lnTo>
                                <a:pt x="200" y="26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40" path="m0,53l13,40l13,26l26,26l40,13l53,13l66,13l80,0l93,0l106,0l106,0l120,0l133,0l146,0l160,0l173,13l186,13l200,26l200,26l213,40l226,40e" stroked="t" o:allowincell="f" style="position:absolute;margin-left:395.3pt;margin-top:590pt;width:11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486400</wp:posOffset>
                </wp:positionH>
                <wp:positionV relativeFrom="page">
                  <wp:posOffset>7315200</wp:posOffset>
                </wp:positionV>
                <wp:extent cx="635" cy="50800"/>
                <wp:effectExtent l="6985" t="6350" r="5080" b="698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32pt;margin-top:576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443855</wp:posOffset>
                </wp:positionH>
                <wp:positionV relativeFrom="page">
                  <wp:posOffset>7366000</wp:posOffset>
                </wp:positionV>
                <wp:extent cx="42545" cy="25400"/>
                <wp:effectExtent l="6985" t="6350" r="5080" b="1524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0l0,53e" stroked="t" o:allowincell="f" style="position:absolute;margin-left:428.65pt;margin-top:580pt;width:3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83">
                <wp:simplePos x="0" y="0"/>
                <wp:positionH relativeFrom="page">
                  <wp:posOffset>5435600</wp:posOffset>
                </wp:positionH>
                <wp:positionV relativeFrom="page">
                  <wp:posOffset>7399655</wp:posOffset>
                </wp:positionV>
                <wp:extent cx="76200" cy="42545"/>
                <wp:effectExtent l="6350" t="6985" r="0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0"/>
                              </a:move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0l106,66e" stroked="t" o:allowincell="f" style="position:absolute;margin-left:428pt;margin-top:582.65pt;width:5.9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684">
                <wp:simplePos x="0" y="0"/>
                <wp:positionH relativeFrom="page">
                  <wp:posOffset>5452110</wp:posOffset>
                </wp:positionH>
                <wp:positionV relativeFrom="page">
                  <wp:posOffset>7442200</wp:posOffset>
                </wp:positionV>
                <wp:extent cx="59690" cy="25400"/>
                <wp:effectExtent l="6350" t="6985" r="0" b="698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0" path="m80,0l0,40e" stroked="t" o:allowincell="f" style="position:absolute;margin-left:429.3pt;margin-top:586pt;width:4.6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452110</wp:posOffset>
                </wp:positionH>
                <wp:positionV relativeFrom="page">
                  <wp:posOffset>7467600</wp:posOffset>
                </wp:positionV>
                <wp:extent cx="67945" cy="41910"/>
                <wp:effectExtent l="7620" t="6985" r="14605" b="698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6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6" path="m0,0l120,66e" stroked="t" o:allowincell="f" style="position:absolute;margin-left:429.3pt;margin-top:588pt;width:5.3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452110</wp:posOffset>
                </wp:positionH>
                <wp:positionV relativeFrom="page">
                  <wp:posOffset>7518400</wp:posOffset>
                </wp:positionV>
                <wp:extent cx="67945" cy="33655"/>
                <wp:effectExtent l="6985" t="7620" r="14605" b="1460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12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120,0l0,66e" stroked="t" o:allowincell="f" style="position:absolute;margin-left:429.3pt;margin-top:592pt;width:5.3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452110</wp:posOffset>
                </wp:positionH>
                <wp:positionV relativeFrom="page">
                  <wp:posOffset>7560310</wp:posOffset>
                </wp:positionV>
                <wp:extent cx="67945" cy="34290"/>
                <wp:effectExtent l="6985" t="6350" r="5080" b="635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4">
                              <a:moveTo>
                                <a:pt x="0" y="0"/>
                              </a:moveTo>
                              <a:lnTo>
                                <a:pt x="106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4" path="m0,0l106,53e" stroked="t" o:allowincell="f" style="position:absolute;margin-left:429.3pt;margin-top:595.3pt;width:5.3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486400</wp:posOffset>
                </wp:positionH>
                <wp:positionV relativeFrom="page">
                  <wp:posOffset>7594600</wp:posOffset>
                </wp:positionV>
                <wp:extent cx="25400" cy="25400"/>
                <wp:effectExtent l="6985" t="6985" r="6985" b="698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32pt;margin-top:598pt;width:1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5486400</wp:posOffset>
                </wp:positionH>
                <wp:positionV relativeFrom="page">
                  <wp:posOffset>7620000</wp:posOffset>
                </wp:positionV>
                <wp:extent cx="635" cy="50800"/>
                <wp:effectExtent l="6985" t="6350" r="5080" b="698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32pt;margin-top:600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486400</wp:posOffset>
                </wp:positionH>
                <wp:positionV relativeFrom="page">
                  <wp:posOffset>7196455</wp:posOffset>
                </wp:positionV>
                <wp:extent cx="635" cy="118745"/>
                <wp:effectExtent l="6985" t="6985" r="5715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32pt;margin-top:566.65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486400</wp:posOffset>
                </wp:positionH>
                <wp:positionV relativeFrom="page">
                  <wp:posOffset>7653655</wp:posOffset>
                </wp:positionV>
                <wp:extent cx="635" cy="118745"/>
                <wp:effectExtent l="6985" t="6985" r="5715" b="508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32pt;margin-top:602.65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5029200</wp:posOffset>
                </wp:positionH>
                <wp:positionV relativeFrom="page">
                  <wp:posOffset>7196455</wp:posOffset>
                </wp:positionV>
                <wp:extent cx="457200" cy="635"/>
                <wp:effectExtent l="6350" t="6985" r="698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396pt;margin-top:566.65pt;width:3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743200</wp:posOffset>
                </wp:positionH>
                <wp:positionV relativeFrom="page">
                  <wp:posOffset>6137910</wp:posOffset>
                </wp:positionV>
                <wp:extent cx="50800" cy="59690"/>
                <wp:effectExtent l="5080" t="5080" r="5715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93l40,93l40,93l26,93l26,93l26,93l26,80l26,80l13,80l13,80l13,80l13,80l13,66l0,66l0,66l0,66l0,53l0,53l0,53l0,53l0,40l0,40l0,40l0,26l0,26l0,26l0,26l0,26l13,13l13,13l13,13l13,13l13,13l26,0l26,0l26,0l26,0l26,0l40,0l40,0l40,0l53,0l53,0l53,0l53,0l66,0l66,0l66,0l66,13l66,13l80,13l80,13l80,13l80,26l80,26l80,26l80,26l80,26l80,40l80,40l80,40l80,53l80,53l80,53l80,53l80,66l80,66l80,66l80,66l80,80l80,80l66,80l66,80l66,80l66,80l66,93l53,93l53,93l53,93l53,93l40,93xe" stroked="t" o:allowincell="f" style="position:absolute;margin-left:216pt;margin-top:483.3pt;width:3.95pt;height: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743200</wp:posOffset>
                </wp:positionH>
                <wp:positionV relativeFrom="page">
                  <wp:posOffset>7738110</wp:posOffset>
                </wp:positionV>
                <wp:extent cx="50800" cy="59690"/>
                <wp:effectExtent l="5080" t="5080" r="5715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93l40,93l40,93l26,93l26,93l26,93l26,80l26,80l13,80l13,80l13,80l13,80l13,66l0,66l0,66l0,66l0,53l0,53l0,53l0,53l0,40l0,40l0,40l0,26l0,26l0,26l0,26l0,26l13,13l13,13l13,13l13,13l13,13l26,0l26,0l26,0l26,0l26,0l40,0l40,0l40,0l53,0l53,0l53,0l53,0l66,0l66,0l66,0l66,13l66,13l80,13l80,13l80,13l80,26l80,26l80,26l80,26l80,26l80,40l80,40l80,40l80,53l80,53l80,53l80,53l80,66l80,66l80,66l80,66l80,80l80,80l66,80l66,80l66,80l66,80l66,93l53,93l53,93l53,93l53,93l40,93xe" stroked="t" o:allowincell="f" style="position:absolute;margin-left:216pt;margin-top:609.3pt;width:3.95pt;height: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3767455</wp:posOffset>
                </wp:positionH>
                <wp:positionV relativeFrom="page">
                  <wp:posOffset>6739255</wp:posOffset>
                </wp:positionV>
                <wp:extent cx="347345" cy="635"/>
                <wp:effectExtent l="6985" t="6985" r="508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0">
                              <a:moveTo>
                                <a:pt x="0" y="0"/>
                              </a:move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,0e" stroked="t" o:allowincell="f" style="position:absolute;margin-left:296.65pt;margin-top:530.65pt;width:27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 </w:t>
      </w:r>
    </w:p>
    <w:p>
      <w:pPr>
        <w:pStyle w:val="Normal"/>
        <w:widowControl w:val="false"/>
        <w:autoSpaceDE w:val="false"/>
        <w:spacing w:lineRule="exact" w:line="426"/>
        <w:rPr>
          <w:color w:val="000000"/>
        </w:rPr>
      </w:pPr>
      <w:r>
        <w:br w:type="column"/>
      </w:r>
      <w:r>
        <w:rPr>
          <w:color w:val="000000"/>
        </w:rPr>
        <w:t xml:space="preserve">   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5</w:t>
      </w:r>
    </w:p>
    <w:p>
      <w:pPr>
        <w:pStyle w:val="Normal"/>
        <w:widowControl w:val="false"/>
        <w:autoSpaceDE w:val="false"/>
        <w:spacing w:lineRule="exact" w:line="213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5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5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1426" w:leader="none"/>
          <w:tab w:val="left" w:pos="2120" w:leader="none"/>
        </w:tabs>
        <w:autoSpaceDE w:val="false"/>
        <w:spacing w:lineRule="exact" w:line="160"/>
        <w:ind w:left="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</w:t>
        <w:tab/>
        <w:t>1 0</w:t>
        <w:tab/>
        <w:t>2 0</w:t>
      </w:r>
    </w:p>
    <w:p>
      <w:pPr>
        <w:pStyle w:val="Normal"/>
        <w:widowControl w:val="false"/>
        <w:autoSpaceDE w:val="false"/>
        <w:spacing w:lineRule="exact" w:line="280"/>
        <w:ind w:left="1946" w:hanging="0"/>
        <w:rPr/>
      </w:pPr>
      <w:r>
        <w:rPr>
          <w:color w:val="000000"/>
          <w:sz w:val="18"/>
          <w:szCs w:val="18"/>
        </w:rPr>
        <w:t>time ms</w:t>
      </w: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6" w:equalWidth="false" w:sep="false">
            <w:col w:w="2573" w:space="0"/>
            <w:col w:w="2840" w:space="0"/>
            <w:col w:w="720" w:space="0"/>
            <w:col w:w="693" w:space="0"/>
            <w:col w:w="1706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4. </w:t>
        <w:tab/>
        <w:t xml:space="preserve">The  Current Source  Inverter  shown in  figure,  is  operated  by  alternately  turning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0"/>
          <w:szCs w:val="20"/>
        </w:rPr>
        <w:t>on  thyristor  pairs  (T</w:t>
      </w:r>
      <w:r>
        <w:rPr>
          <w:color w:val="000000"/>
          <w:sz w:val="12"/>
          <w:szCs w:val="12"/>
          <w:vertAlign w:val="subscript"/>
        </w:rPr>
        <w:t>1</w:t>
      </w:r>
      <w:r>
        <w:rPr>
          <w:color w:val="000000"/>
          <w:sz w:val="20"/>
          <w:szCs w:val="20"/>
        </w:rPr>
        <w:t>,  T</w:t>
      </w:r>
      <w:r>
        <w:rPr>
          <w:color w:val="000000"/>
          <w:sz w:val="12"/>
          <w:szCs w:val="12"/>
          <w:vertAlign w:val="subscript"/>
        </w:rPr>
        <w:t>2</w:t>
      </w:r>
      <w:r>
        <w:rPr>
          <w:color w:val="000000"/>
          <w:sz w:val="20"/>
          <w:szCs w:val="20"/>
        </w:rPr>
        <w:t>)  and  (T</w:t>
      </w:r>
      <w:r>
        <w:rPr>
          <w:color w:val="000000"/>
          <w:sz w:val="12"/>
          <w:szCs w:val="12"/>
          <w:vertAlign w:val="subscript"/>
        </w:rPr>
        <w:t>3</w:t>
      </w:r>
      <w:r>
        <w:rPr>
          <w:color w:val="000000"/>
          <w:sz w:val="20"/>
          <w:szCs w:val="20"/>
        </w:rPr>
        <w:t>,  T</w:t>
      </w:r>
      <w:r>
        <w:rPr>
          <w:color w:val="000000"/>
          <w:sz w:val="12"/>
          <w:szCs w:val="12"/>
          <w:vertAlign w:val="subscript"/>
        </w:rPr>
        <w:t>4</w:t>
      </w:r>
      <w:r>
        <w:rPr>
          <w:color w:val="000000"/>
          <w:sz w:val="20"/>
          <w:szCs w:val="20"/>
        </w:rPr>
        <w:t xml:space="preserve">).  If  the  load  is  purely  resistive,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oretical maximum output frequency obtainable will be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 1</w:t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1</w:t>
      </w:r>
    </w:p>
    <w:p>
      <w:pPr>
        <w:pStyle w:val="Normal"/>
        <w:widowControl w:val="false"/>
        <w:autoSpaceDE w:val="false"/>
        <w:spacing w:lineRule="exact" w:line="21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7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 4</w:t>
      </w:r>
    </w:p>
    <w:p>
      <w:pPr>
        <w:pStyle w:val="Normal"/>
        <w:widowControl w:val="false"/>
        <w:autoSpaceDE w:val="false"/>
        <w:spacing w:lineRule="exact" w:line="213"/>
        <w:ind w:left="3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 4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/>
      </w:pPr>
      <w:r>
        <w:rPr>
          <w:color w:val="000000"/>
          <w:sz w:val="18"/>
          <w:szCs w:val="18"/>
        </w:rPr>
        <w:t>0.1 F</w:t>
      </w:r>
      <w:r>
        <w:rPr>
          <w:rFonts w:cs="Symbol" w:ascii="Symbol" w:hAnsi="Symbol"/>
          <w:color w:val="000000"/>
          <w:sz w:val="18"/>
          <w:szCs w:val="18"/>
        </w:rPr>
        <w:t></w:t>
      </w:r>
    </w:p>
    <w:p>
      <w:pPr>
        <w:pStyle w:val="Normal"/>
        <w:widowControl w:val="false"/>
        <w:autoSpaceDE w:val="false"/>
        <w:spacing w:lineRule="exact" w:line="293"/>
        <w:ind w:left="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</w:t>
      </w:r>
    </w:p>
    <w:p>
      <w:pPr>
        <w:pStyle w:val="Normal"/>
        <w:widowControl w:val="false"/>
        <w:autoSpaceDE w:val="false"/>
        <w:spacing w:lineRule="exact" w:line="213"/>
        <w:ind w:left="20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200" w:hanging="0"/>
        <w:rPr/>
      </w:pPr>
      <w:r>
        <w:rPr>
          <w:color w:val="000000"/>
          <w:sz w:val="18"/>
          <w:szCs w:val="18"/>
        </w:rPr>
        <w:t>1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8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</w:t>
      </w:r>
    </w:p>
    <w:p>
      <w:pPr>
        <w:pStyle w:val="Normal"/>
        <w:widowControl w:val="false"/>
        <w:autoSpaceDE w:val="false"/>
        <w:spacing w:lineRule="exact" w:line="293"/>
        <w:ind w:left="30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</w:t>
      </w:r>
    </w:p>
    <w:p>
      <w:pPr>
        <w:pStyle w:val="Normal"/>
        <w:widowControl w:val="false"/>
        <w:autoSpaceDE w:val="false"/>
        <w:spacing w:lineRule="exact" w:line="160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.1 F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 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2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 2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A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746" w:space="0"/>
            <w:col w:w="1480" w:space="0"/>
            <w:col w:w="1080" w:space="0"/>
            <w:col w:w="4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125kHz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 250kHz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500kHz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50kHz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/>
      </w:pPr>
      <w:r>
        <w:rPr>
          <w:color w:val="000000"/>
          <w:sz w:val="22"/>
          <w:szCs w:val="22"/>
        </w:rPr>
        <w:t xml:space="preserve">45. </w:t>
        <w:tab/>
        <w:t>In the chopper circuit shown, the main thyristor (T</w:t>
      </w:r>
      <w:r>
        <w:rPr>
          <w:color w:val="000000"/>
          <w:sz w:val="14"/>
          <w:szCs w:val="14"/>
        </w:rPr>
        <w:t>M</w:t>
      </w:r>
      <w:r>
        <w:rPr>
          <w:color w:val="000000"/>
          <w:sz w:val="22"/>
          <w:szCs w:val="22"/>
        </w:rPr>
        <w:t xml:space="preserve">) is operated at a duty ratio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 0.8, which is much larger the commutation interval. If the maximum allowable </w:t>
      </w:r>
    </w:p>
    <w:p>
      <w:pPr>
        <w:pStyle w:val="Normal"/>
        <w:widowControl w:val="false"/>
        <w:autoSpaceDE w:val="false"/>
        <w:spacing w:lineRule="exact" w:line="266"/>
        <w:ind w:left="1853" w:hanging="0"/>
        <w:rPr/>
      </w:pPr>
      <w:r>
        <w:rPr>
          <w:color w:val="000000"/>
          <w:sz w:val="22"/>
          <w:szCs w:val="22"/>
        </w:rPr>
        <w:t>reapplied dv/dt on T</w:t>
      </w:r>
      <w:r>
        <w:rPr>
          <w:color w:val="000000"/>
          <w:sz w:val="14"/>
          <w:szCs w:val="14"/>
          <w:vertAlign w:val="subscript"/>
        </w:rPr>
        <w:t>M</w:t>
      </w:r>
      <w:r>
        <w:rPr>
          <w:color w:val="000000"/>
          <w:sz w:val="22"/>
          <w:szCs w:val="22"/>
        </w:rPr>
        <w:t xml:space="preserve"> is 50 V/</w:t>
      </w:r>
      <w:r>
        <w:rPr>
          <w:rFonts w:cs="Symbol" w:ascii="Symbol" w:hAnsi="Symbol"/>
          <w:color w:val="000000"/>
          <w:sz w:val="22"/>
          <w:szCs w:val="22"/>
        </w:rPr>
        <w:t></w:t>
      </w:r>
      <w:r>
        <w:rPr>
          <w:color w:val="000000"/>
          <w:sz w:val="22"/>
          <w:szCs w:val="22"/>
        </w:rPr>
        <w:t xml:space="preserve">s, what should be the theoretical minimum value </w:t>
      </w:r>
    </w:p>
    <w:p>
      <w:pPr>
        <w:pStyle w:val="Normal"/>
        <w:widowControl w:val="false"/>
        <w:autoSpaceDE w:val="false"/>
        <w:spacing w:lineRule="exact" w:line="226"/>
        <w:ind w:left="1853" w:hanging="0"/>
        <w:rPr/>
      </w:pPr>
      <w:r>
        <w:rPr>
          <w:color w:val="000000"/>
          <w:sz w:val="22"/>
          <w:szCs w:val="22"/>
        </w:rPr>
        <w:t>of C</w:t>
      </w:r>
      <w:r>
        <w:rPr>
          <w:color w:val="000000"/>
          <w:sz w:val="14"/>
          <w:szCs w:val="14"/>
        </w:rPr>
        <w:t>1</w:t>
      </w:r>
      <w:r>
        <w:rPr>
          <w:color w:val="000000"/>
          <w:sz w:val="22"/>
          <w:szCs w:val="22"/>
        </w:rPr>
        <w:t>? Assume current ripple through L</w:t>
      </w:r>
      <w:r>
        <w:rPr>
          <w:color w:val="000000"/>
          <w:sz w:val="14"/>
          <w:szCs w:val="14"/>
        </w:rPr>
        <w:t>o</w:t>
      </w:r>
      <w:r>
        <w:rPr>
          <w:color w:val="000000"/>
          <w:sz w:val="22"/>
          <w:szCs w:val="22"/>
        </w:rPr>
        <w:t xml:space="preserve"> to be negligible. </w:t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66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400"/>
        <w:ind w:left="6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M</w:t>
      </w:r>
    </w:p>
    <w:p>
      <w:pPr>
        <w:pStyle w:val="Normal"/>
        <w:widowControl w:val="false"/>
        <w:autoSpaceDE w:val="false"/>
        <w:spacing w:lineRule="exact" w:line="226"/>
        <w:ind w:left="4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ind w:left="3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0V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66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−</w:t>
      </w:r>
    </w:p>
    <w:p>
      <w:pPr>
        <w:pStyle w:val="Normal"/>
        <w:widowControl w:val="false"/>
        <w:autoSpaceDE w:val="false"/>
        <w:spacing w:lineRule="exact" w:line="293"/>
        <w:rPr/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  <w:t>−</w:t>
      </w:r>
      <w:r>
        <w:rPr>
          <w:color w:val="000000"/>
          <w:sz w:val="18"/>
          <w:szCs w:val="18"/>
          <w:vertAlign w:val="superscript"/>
        </w:rPr>
        <w:t>C</w:t>
      </w:r>
      <w:r>
        <w:rPr>
          <w:color w:val="000000"/>
          <w:sz w:val="12"/>
          <w:szCs w:val="12"/>
        </w:rPr>
        <w:t xml:space="preserve">1 </w:t>
      </w: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T</w:t>
      </w:r>
      <w:r>
        <w:rPr>
          <w:color w:val="000000"/>
          <w:sz w:val="12"/>
          <w:szCs w:val="12"/>
          <w:vertAlign w:val="subscript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L</w:t>
      </w:r>
      <w:r>
        <w:rPr>
          <w:color w:val="000000"/>
          <w:sz w:val="12"/>
          <w:szCs w:val="12"/>
          <w:vertAlign w:val="subscript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2"/>
          <w:szCs w:val="12"/>
          <w:vertAlign w:val="subscript"/>
        </w:rPr>
        <w:t>0</w:t>
      </w:r>
      <w:r>
        <w:rPr>
          <w:color w:val="000000"/>
          <w:sz w:val="18"/>
          <w:szCs w:val="18"/>
        </w:rPr>
        <w:t>8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7" w:equalWidth="false" w:sep="false">
            <w:col w:w="4053" w:space="0"/>
            <w:col w:w="666" w:space="0"/>
            <w:col w:w="200" w:space="0"/>
            <w:col w:w="1386" w:space="0"/>
            <w:col w:w="426" w:space="0"/>
            <w:col w:w="853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2"/>
          <w:szCs w:val="22"/>
        </w:rPr>
        <w:t>(A)  0.2 F</w:t>
      </w:r>
      <w:r>
        <w:rPr>
          <w:rFonts w:cs="Symbol" w:ascii="Symbol" w:hAnsi="Symbol"/>
          <w:color w:val="000000"/>
          <w:sz w:val="22"/>
          <w:szCs w:val="22"/>
        </w:rPr>
        <w:t>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2"/>
          <w:szCs w:val="22"/>
        </w:rPr>
        <w:t>(B)  0.02 F</w:t>
      </w:r>
      <w:r>
        <w:rPr>
          <w:rFonts w:cs="Symbol" w:ascii="Symbol" w:hAnsi="Symbol"/>
          <w:color w:val="000000"/>
          <w:sz w:val="22"/>
          <w:szCs w:val="22"/>
        </w:rPr>
        <w:t>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2"/>
          <w:szCs w:val="22"/>
        </w:rPr>
        <w:t>(C)  2 F</w:t>
      </w:r>
      <w:r>
        <w:rPr>
          <w:rFonts w:cs="Symbol" w:ascii="Symbol" w:hAnsi="Symbol"/>
          <w:color w:val="000000"/>
          <w:sz w:val="22"/>
          <w:szCs w:val="22"/>
        </w:rPr>
        <w:t>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2"/>
          <w:szCs w:val="22"/>
        </w:rPr>
        <w:t>(D) 20 F</w:t>
      </w:r>
      <w:r>
        <w:rPr>
          <w:rFonts w:cs="Symbol" w:ascii="Symbol" w:hAnsi="Symbol"/>
          <w:color w:val="000000"/>
          <w:sz w:val="22"/>
          <w:szCs w:val="22"/>
        </w:rPr>
        <w:t>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80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6. </w:t>
        <w:tab/>
        <w:t xml:space="preserve">Match  the  switch  arrangements  on  the  top  row  to  the  steady-state  V-I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aracteristics on the lower row. The steady state operating points are shown by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rge black dots 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6"/>
          <w:szCs w:val="16"/>
        </w:rPr>
        <w:t>11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6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page">
                  <wp:posOffset>2263775</wp:posOffset>
                </wp:positionH>
                <wp:positionV relativeFrom="page">
                  <wp:posOffset>1266825</wp:posOffset>
                </wp:positionV>
                <wp:extent cx="71120" cy="127635"/>
                <wp:effectExtent l="0" t="0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2pt;margin-top:99.75pt;width:5.5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page">
                  <wp:posOffset>2260600</wp:posOffset>
                </wp:positionH>
                <wp:positionV relativeFrom="page">
                  <wp:posOffset>1210945</wp:posOffset>
                </wp:positionV>
                <wp:extent cx="76835" cy="127635"/>
                <wp:effectExtent l="0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pt;margin-top:95.4pt;width: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page">
                  <wp:posOffset>2252345</wp:posOffset>
                </wp:positionH>
                <wp:positionV relativeFrom="page">
                  <wp:posOffset>1134110</wp:posOffset>
                </wp:positionV>
                <wp:extent cx="93980" cy="127635"/>
                <wp:effectExtent l="0" t="0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9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r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3pt;margin-top:89.3pt;width:7.3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r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page">
                  <wp:posOffset>2263775</wp:posOffset>
                </wp:positionH>
                <wp:positionV relativeFrom="page">
                  <wp:posOffset>1063625</wp:posOffset>
                </wp:positionV>
                <wp:extent cx="71120" cy="127635"/>
                <wp:effectExtent l="0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2pt;margin-top:83.75pt;width:5.5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page">
                  <wp:posOffset>2260600</wp:posOffset>
                </wp:positionH>
                <wp:positionV relativeFrom="page">
                  <wp:posOffset>999490</wp:posOffset>
                </wp:positionV>
                <wp:extent cx="76835" cy="127635"/>
                <wp:effectExtent l="0" t="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pt;margin-top:78.75pt;width:6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page">
                  <wp:posOffset>2259330</wp:posOffset>
                </wp:positionH>
                <wp:positionV relativeFrom="page">
                  <wp:posOffset>925195</wp:posOffset>
                </wp:positionV>
                <wp:extent cx="80010" cy="127635"/>
                <wp:effectExtent l="0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" w:hAnsi="Helvetica" w:eastAsia="Times New Roman" w:cs="Helvetica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7.85pt;margin-top:72.85pt;width:6.25pt;height:10pt;mso-wrap-style:non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" w:hAnsi="Helvetica" w:eastAsia="Times New Roman" w:cs="Helvetica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 xml:space="preserve">t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125855</wp:posOffset>
                </wp:positionH>
                <wp:positionV relativeFrom="page">
                  <wp:posOffset>9203055</wp:posOffset>
                </wp:positionV>
                <wp:extent cx="5748655" cy="8255"/>
                <wp:effectExtent l="5715" t="5715" r="5080" b="508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24.65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98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167255</wp:posOffset>
                </wp:positionH>
                <wp:positionV relativeFrom="page">
                  <wp:posOffset>8906510</wp:posOffset>
                </wp:positionV>
                <wp:extent cx="8255" cy="635"/>
                <wp:effectExtent l="2540" t="2540" r="190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170.65pt;margin-top:701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175510</wp:posOffset>
                </wp:positionH>
                <wp:positionV relativeFrom="page">
                  <wp:posOffset>8906510</wp:posOffset>
                </wp:positionV>
                <wp:extent cx="34290" cy="50800"/>
                <wp:effectExtent l="1905" t="1905" r="1270" b="254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0l53,80e" stroked="t" o:allowincell="f" style="position:absolute;margin-left:171.3pt;margin-top:701.3pt;width:2.6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209800</wp:posOffset>
                </wp:positionH>
                <wp:positionV relativeFrom="page">
                  <wp:posOffset>8813800</wp:posOffset>
                </wp:positionV>
                <wp:extent cx="33655" cy="143510"/>
                <wp:effectExtent l="2540" t="1905" r="1905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6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26" path="m0,213l53,0e" stroked="t" o:allowincell="f" style="position:absolute;margin-left:174pt;margin-top:694pt;width:2.6pt;height:1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243455</wp:posOffset>
                </wp:positionH>
                <wp:positionV relativeFrom="page">
                  <wp:posOffset>8813800</wp:posOffset>
                </wp:positionV>
                <wp:extent cx="76200" cy="635"/>
                <wp:effectExtent l="1905" t="2540" r="254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76.65pt;margin-top:694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2167255</wp:posOffset>
                </wp:positionH>
                <wp:positionV relativeFrom="page">
                  <wp:posOffset>8813800</wp:posOffset>
                </wp:positionV>
                <wp:extent cx="152400" cy="143510"/>
                <wp:effectExtent l="0" t="0" r="63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6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40" y="0"/>
                              </a:lnTo>
                              <a:lnTo>
                                <a:pt x="240" y="13"/>
                              </a:lnTo>
                              <a:lnTo>
                                <a:pt x="120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6" path="m0,146l26,133l66,200l120,0l240,0l240,13l120,13l80,226l66,226l13,146l0,160l0,146l0,146xe" fillcolor="black" stroked="f" o:allowincell="f" style="position:absolute;margin-left:170.65pt;margin-top:694pt;width:11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581400</wp:posOffset>
                </wp:positionH>
                <wp:positionV relativeFrom="page">
                  <wp:posOffset>8906510</wp:posOffset>
                </wp:positionV>
                <wp:extent cx="8255" cy="635"/>
                <wp:effectExtent l="2540" t="2540" r="190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282pt;margin-top:701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589655</wp:posOffset>
                </wp:positionH>
                <wp:positionV relativeFrom="page">
                  <wp:posOffset>8906510</wp:posOffset>
                </wp:positionV>
                <wp:extent cx="33655" cy="50800"/>
                <wp:effectExtent l="2540" t="1905" r="1905" b="254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282.65pt;margin-top:701.3pt;width:2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3623310</wp:posOffset>
                </wp:positionH>
                <wp:positionV relativeFrom="page">
                  <wp:posOffset>8813800</wp:posOffset>
                </wp:positionV>
                <wp:extent cx="34290" cy="143510"/>
                <wp:effectExtent l="1905" t="1905" r="127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26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26" path="m0,213l53,0e" stroked="t" o:allowincell="f" style="position:absolute;margin-left:285.3pt;margin-top:694pt;width:2.65pt;height:1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3657600</wp:posOffset>
                </wp:positionH>
                <wp:positionV relativeFrom="page">
                  <wp:posOffset>8813800</wp:posOffset>
                </wp:positionV>
                <wp:extent cx="76200" cy="635"/>
                <wp:effectExtent l="1905" t="2540" r="254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288pt;margin-top:694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581400</wp:posOffset>
                </wp:positionH>
                <wp:positionV relativeFrom="page">
                  <wp:posOffset>8813800</wp:posOffset>
                </wp:positionV>
                <wp:extent cx="152400" cy="143510"/>
                <wp:effectExtent l="0" t="0" r="889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6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20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6" path="m0,146l26,133l66,200l120,0l253,0l253,13l120,13l80,226l66,226l13,146l0,160l0,146l0,146xe" fillcolor="black" stroked="f" o:allowincell="f" style="position:absolute;margin-left:282pt;margin-top:694pt;width:11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885055</wp:posOffset>
                </wp:positionH>
                <wp:positionV relativeFrom="page">
                  <wp:posOffset>8906510</wp:posOffset>
                </wp:positionV>
                <wp:extent cx="17145" cy="8890"/>
                <wp:effectExtent l="2540" t="1905" r="635" b="127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13l26,0e" stroked="t" o:allowincell="f" style="position:absolute;margin-left:384.65pt;margin-top:701.3pt;width:1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902200</wp:posOffset>
                </wp:positionH>
                <wp:positionV relativeFrom="page">
                  <wp:posOffset>8906510</wp:posOffset>
                </wp:positionV>
                <wp:extent cx="33655" cy="50800"/>
                <wp:effectExtent l="2540" t="1905" r="1905" b="254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386pt;margin-top:701.3pt;width:2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935855</wp:posOffset>
                </wp:positionH>
                <wp:positionV relativeFrom="page">
                  <wp:posOffset>8813800</wp:posOffset>
                </wp:positionV>
                <wp:extent cx="33655" cy="143510"/>
                <wp:effectExtent l="2540" t="1905" r="190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26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26" path="m0,213l53,0e" stroked="t" o:allowincell="f" style="position:absolute;margin-left:388.65pt;margin-top:694pt;width:2.6pt;height:1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969510</wp:posOffset>
                </wp:positionH>
                <wp:positionV relativeFrom="page">
                  <wp:posOffset>8813800</wp:posOffset>
                </wp:positionV>
                <wp:extent cx="76200" cy="635"/>
                <wp:effectExtent l="1905" t="2540" r="254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391.3pt;margin-top:694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885055</wp:posOffset>
                </wp:positionH>
                <wp:positionV relativeFrom="page">
                  <wp:posOffset>8813800</wp:posOffset>
                </wp:positionV>
                <wp:extent cx="160655" cy="143510"/>
                <wp:effectExtent l="635" t="0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26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26" path="m0,146l26,133l66,200l120,0l253,0l253,13l133,13l80,226l66,226l13,146l0,160l0,146l0,146xe" fillcolor="black" stroked="f" o:allowincell="f" style="position:absolute;margin-left:384.65pt;margin-top:694pt;width:12.6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121400</wp:posOffset>
                </wp:positionH>
                <wp:positionV relativeFrom="page">
                  <wp:posOffset>8906510</wp:posOffset>
                </wp:positionV>
                <wp:extent cx="8255" cy="8890"/>
                <wp:effectExtent l="2540" t="1905" r="1905" b="127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13l13,0e" stroked="t" o:allowincell="f" style="position:absolute;margin-left:482pt;margin-top:701.3pt;width:0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129655</wp:posOffset>
                </wp:positionH>
                <wp:positionV relativeFrom="page">
                  <wp:posOffset>8906510</wp:posOffset>
                </wp:positionV>
                <wp:extent cx="33655" cy="50800"/>
                <wp:effectExtent l="2540" t="1905" r="1905" b="254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53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53,80e" stroked="t" o:allowincell="f" style="position:absolute;margin-left:482.65pt;margin-top:701.3pt;width:2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163310</wp:posOffset>
                </wp:positionH>
                <wp:positionV relativeFrom="page">
                  <wp:posOffset>8813800</wp:posOffset>
                </wp:positionV>
                <wp:extent cx="34290" cy="143510"/>
                <wp:effectExtent l="1905" t="1905" r="127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26">
                              <a:moveTo>
                                <a:pt x="0" y="213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26" path="m0,213l53,0e" stroked="t" o:allowincell="f" style="position:absolute;margin-left:485.3pt;margin-top:694pt;width:2.65pt;height:1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6197600</wp:posOffset>
                </wp:positionH>
                <wp:positionV relativeFrom="page">
                  <wp:posOffset>8813800</wp:posOffset>
                </wp:positionV>
                <wp:extent cx="76200" cy="635"/>
                <wp:effectExtent l="1905" t="2540" r="254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88pt;margin-top:694pt;width: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6121400</wp:posOffset>
                </wp:positionH>
                <wp:positionV relativeFrom="page">
                  <wp:posOffset>8813800</wp:posOffset>
                </wp:positionV>
                <wp:extent cx="152400" cy="143510"/>
                <wp:effectExtent l="0" t="0" r="889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6">
                              <a:moveTo>
                                <a:pt x="0" y="146"/>
                              </a:moveTo>
                              <a:lnTo>
                                <a:pt x="26" y="133"/>
                              </a:lnTo>
                              <a:lnTo>
                                <a:pt x="66" y="200"/>
                              </a:lnTo>
                              <a:lnTo>
                                <a:pt x="120" y="0"/>
                              </a:lnTo>
                              <a:lnTo>
                                <a:pt x="253" y="0"/>
                              </a:lnTo>
                              <a:lnTo>
                                <a:pt x="253" y="13"/>
                              </a:lnTo>
                              <a:lnTo>
                                <a:pt x="133" y="13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13" y="146"/>
                              </a:lnTo>
                              <a:lnTo>
                                <a:pt x="0" y="160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6" path="m0,146l26,133l66,200l120,0l253,0l253,13l133,13l80,226l66,226l13,146l0,160l0,146l0,146xe" fillcolor="black" stroked="f" o:allowincell="f" style="position:absolute;margin-left:482pt;margin-top:694pt;width:11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2581910</wp:posOffset>
                </wp:positionH>
                <wp:positionV relativeFrom="page">
                  <wp:posOffset>1278255</wp:posOffset>
                </wp:positionV>
                <wp:extent cx="237490" cy="635"/>
                <wp:effectExtent l="6350" t="6985" r="5715" b="508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03.3pt;margin-top:100.65pt;width:18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370455</wp:posOffset>
                </wp:positionH>
                <wp:positionV relativeFrom="page">
                  <wp:posOffset>1184910</wp:posOffset>
                </wp:positionV>
                <wp:extent cx="236855" cy="177800"/>
                <wp:effectExtent l="6985" t="6985" r="6350" b="698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80">
                              <a:moveTo>
                                <a:pt x="373" y="146"/>
                              </a:move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373" y="14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80" path="m373,146l0,280l0,0l373,146xe" stroked="t" o:allowincell="f" style="position:absolute;margin-left:186.65pt;margin-top:93.3pt;width:18.6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133600</wp:posOffset>
                </wp:positionH>
                <wp:positionV relativeFrom="page">
                  <wp:posOffset>1270000</wp:posOffset>
                </wp:positionV>
                <wp:extent cx="236855" cy="635"/>
                <wp:effectExtent l="6985" t="6985" r="635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3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73,0l0,0e" stroked="t" o:allowincell="f" style="position:absolute;margin-left:168pt;margin-top:100pt;width:1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2624455</wp:posOffset>
                </wp:positionH>
                <wp:positionV relativeFrom="page">
                  <wp:posOffset>1184910</wp:posOffset>
                </wp:positionV>
                <wp:extent cx="8255" cy="161290"/>
                <wp:effectExtent l="6985" t="6350" r="635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13" y="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13,240e" stroked="t" o:allowincell="f" style="position:absolute;margin-left:206.65pt;margin-top:93.3pt;width:0.6pt;height:1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2362200</wp:posOffset>
                </wp:positionH>
                <wp:positionV relativeFrom="page">
                  <wp:posOffset>1388110</wp:posOffset>
                </wp:positionV>
                <wp:extent cx="219710" cy="50800"/>
                <wp:effectExtent l="0" t="635" r="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80">
                              <a:moveTo>
                                <a:pt x="0" y="26"/>
                              </a:moveTo>
                              <a:lnTo>
                                <a:pt x="306" y="26"/>
                              </a:lnTo>
                              <a:lnTo>
                                <a:pt x="30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306" y="40"/>
                              </a:lnTo>
                              <a:lnTo>
                                <a:pt x="253" y="0"/>
                              </a:lnTo>
                              <a:lnTo>
                                <a:pt x="346" y="40"/>
                              </a:lnTo>
                              <a:lnTo>
                                <a:pt x="253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80" path="m0,26l306,26l306,53l0,53l0,26l306,40l253,0l346,40l253,80l0,26l0,26xe" fillcolor="black" stroked="f" o:allowincell="f" style="position:absolute;margin-left:186pt;margin-top:109.3pt;width:17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4">
                <wp:simplePos x="0" y="0"/>
                <wp:positionH relativeFrom="page">
                  <wp:posOffset>2243455</wp:posOffset>
                </wp:positionH>
                <wp:positionV relativeFrom="page">
                  <wp:posOffset>1955800</wp:posOffset>
                </wp:positionV>
                <wp:extent cx="575945" cy="59055"/>
                <wp:effectExtent l="635" t="635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93">
                              <a:moveTo>
                                <a:pt x="0" y="26"/>
                              </a:moveTo>
                              <a:lnTo>
                                <a:pt x="853" y="40"/>
                              </a:lnTo>
                              <a:lnTo>
                                <a:pt x="853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853" y="40"/>
                              </a:lnTo>
                              <a:lnTo>
                                <a:pt x="826" y="0"/>
                              </a:lnTo>
                              <a:lnTo>
                                <a:pt x="906" y="40"/>
                              </a:lnTo>
                              <a:lnTo>
                                <a:pt x="826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93" path="m0,26l853,40l853,53l0,53l0,26l853,40l826,0l906,40l826,80l0,26l0,26xe" fillcolor="black" stroked="f" o:allowincell="f" style="position:absolute;margin-left:176.65pt;margin-top:154pt;width:45.3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395855</wp:posOffset>
                </wp:positionH>
                <wp:positionV relativeFrom="page">
                  <wp:posOffset>1642110</wp:posOffset>
                </wp:positionV>
                <wp:extent cx="50800" cy="567690"/>
                <wp:effectExtent l="0" t="0" r="635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94">
                              <a:moveTo>
                                <a:pt x="26" y="893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893"/>
                              </a:lnTo>
                              <a:lnTo>
                                <a:pt x="26" y="893"/>
                              </a:lnTo>
                              <a:lnTo>
                                <a:pt x="40" y="4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26" y="893"/>
                              </a:lnTo>
                              <a:lnTo>
                                <a:pt x="26" y="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94" path="m26,893l26,40l53,40l53,893l26,893l40,40l0,80l40,0l80,80l26,893l26,893xe" fillcolor="black" stroked="f" o:allowincell="f" style="position:absolute;margin-left:188.65pt;margin-top:129.3pt;width:3.95pt;height:4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26">
                <wp:simplePos x="0" y="0"/>
                <wp:positionH relativeFrom="page">
                  <wp:posOffset>2387600</wp:posOffset>
                </wp:positionH>
                <wp:positionV relativeFrom="page">
                  <wp:posOffset>1752600</wp:posOffset>
                </wp:positionV>
                <wp:extent cx="59055" cy="59055"/>
                <wp:effectExtent l="635" t="635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93l40,93l40,93l26,93l26,93l26,93l26,80l26,80l13,80l13,80l13,80l13,80l13,80l0,66l0,66l0,66l0,66l0,53l0,53l0,53l0,53l0,40l0,40l0,40l0,40l0,26l0,26l0,26l13,26l13,13l13,13l13,13l13,13l26,13l26,0l26,0l26,0l26,0l40,0l40,0l40,0l53,0l53,0l53,0l53,0l66,0l66,0l66,13l66,13l66,13l80,13l80,13l80,26l80,26l80,26l80,26l80,40l80,40l80,40l80,40l80,53l80,53l80,53l80,53l80,66l80,66l80,66l80,66l80,80l80,80l80,80l66,80l66,80l66,80l66,80l66,93l53,93l53,93l53,93l53,93l40,93xe" fillcolor="black" stroked="f" o:allowincell="f" style="position:absolute;margin-left:188pt;margin-top:138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7">
                <wp:simplePos x="0" y="0"/>
                <wp:positionH relativeFrom="page">
                  <wp:posOffset>2387600</wp:posOffset>
                </wp:positionH>
                <wp:positionV relativeFrom="page">
                  <wp:posOffset>1752600</wp:posOffset>
                </wp:positionV>
                <wp:extent cx="59055" cy="59055"/>
                <wp:effectExtent l="5715" t="5715" r="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93l40,93l40,93l26,93l26,93l26,93l26,80l26,80l13,80l13,80l13,80l13,80l13,80l0,66l0,66l0,66l0,66l0,53l0,53l0,53l0,53l0,40l0,40l0,40l0,40l0,26l0,26l0,26l13,26l13,13l13,13l13,13l13,13l26,13l26,0l26,0l26,0l26,0l40,0l40,0l40,0l53,0l53,0l53,0l53,0l66,0l66,0l66,13l66,13l66,13l80,13l80,13l80,26l80,26l80,26l80,26l80,40l80,40l80,40l80,40l80,53l80,53l80,53l80,53l80,66l80,66l80,66l80,66l80,80l80,80l80,80l66,80l66,80l66,80l66,80l66,93l53,93l53,93l53,93l53,93l40,93xe" stroked="t" o:allowincell="f" style="position:absolute;margin-left:188pt;margin-top:138pt;width:4.6pt;height: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590800</wp:posOffset>
                </wp:positionH>
                <wp:positionV relativeFrom="page">
                  <wp:posOffset>1964055</wp:posOffset>
                </wp:positionV>
                <wp:extent cx="50800" cy="59055"/>
                <wp:effectExtent l="635" t="635" r="635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93l40,93l40,93l26,93l26,93l26,93l26,80l26,80l13,80l13,80l13,80l13,80l13,66l0,66l0,66l0,66l0,53l0,53l0,53l0,53l0,40l0,40l0,40l0,26l0,26l0,26l0,26l0,26l13,13l13,13l13,13l13,13l13,13l26,0l26,0l26,0l26,0l26,0l40,0l40,0l40,0l53,0l53,0l53,0l53,0l66,0l66,0l66,0l66,13l66,13l80,13l80,13l80,13l80,26l80,26l80,26l80,26l80,26l80,40l80,40l80,40l80,53l80,53l80,53l80,53l80,66l80,66l80,66l80,66l80,80l80,80l66,80l66,80l66,80l66,80l66,93l53,93l53,93l53,93l53,93l40,93xe" fillcolor="black" stroked="f" o:allowincell="f" style="position:absolute;margin-left:204pt;margin-top:154.65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590800</wp:posOffset>
                </wp:positionH>
                <wp:positionV relativeFrom="page">
                  <wp:posOffset>1964055</wp:posOffset>
                </wp:positionV>
                <wp:extent cx="50800" cy="59055"/>
                <wp:effectExtent l="5080" t="5715" r="5715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93l40,93l40,93l26,93l26,93l26,93l26,80l26,80l13,80l13,80l13,80l13,80l13,66l0,66l0,66l0,66l0,53l0,53l0,53l0,53l0,40l0,40l0,40l0,26l0,26l0,26l0,26l0,26l13,13l13,13l13,13l13,13l13,13l26,0l26,0l26,0l26,0l26,0l40,0l40,0l40,0l53,0l53,0l53,0l53,0l66,0l66,0l66,0l66,13l66,13l80,13l80,13l80,13l80,26l80,26l80,26l80,26l80,26l80,40l80,40l80,40l80,53l80,53l80,53l80,53l80,66l80,66l80,66l80,66l80,80l80,80l66,80l66,80l66,80l66,80l66,93l53,93l53,93l53,93l53,93l40,93xe" stroked="t" o:allowincell="f" style="position:absolute;margin-left:204pt;margin-top:154.65pt;width:3.95pt;height: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665855</wp:posOffset>
                </wp:positionH>
                <wp:positionV relativeFrom="page">
                  <wp:posOffset>1278255</wp:posOffset>
                </wp:positionV>
                <wp:extent cx="236855" cy="635"/>
                <wp:effectExtent l="7620" t="6985" r="635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88.65pt;margin-top:100.65pt;width:1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454400</wp:posOffset>
                </wp:positionH>
                <wp:positionV relativeFrom="page">
                  <wp:posOffset>1184910</wp:posOffset>
                </wp:positionV>
                <wp:extent cx="236855" cy="177800"/>
                <wp:effectExtent l="7620" t="6985" r="6350" b="698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80">
                              <a:moveTo>
                                <a:pt x="373" y="146"/>
                              </a:move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  <a:lnTo>
                                <a:pt x="373" y="14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80" path="m373,146l0,280l0,0l373,146xe" stroked="t" o:allowincell="f" style="position:absolute;margin-left:272pt;margin-top:93.3pt;width:18.6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3216910</wp:posOffset>
                </wp:positionH>
                <wp:positionV relativeFrom="page">
                  <wp:posOffset>1270000</wp:posOffset>
                </wp:positionV>
                <wp:extent cx="237490" cy="635"/>
                <wp:effectExtent l="6350" t="6985" r="5715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3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73,0l0,0e" stroked="t" o:allowincell="f" style="position:absolute;margin-left:253.3pt;margin-top:100pt;width:18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708400</wp:posOffset>
                </wp:positionH>
                <wp:positionV relativeFrom="page">
                  <wp:posOffset>1184910</wp:posOffset>
                </wp:positionV>
                <wp:extent cx="8255" cy="161290"/>
                <wp:effectExtent l="7620" t="6350" r="635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4">
                              <a:moveTo>
                                <a:pt x="0" y="0"/>
                              </a:moveTo>
                              <a:lnTo>
                                <a:pt x="13" y="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4" path="m0,0l13,240e" stroked="t" o:allowincell="f" style="position:absolute;margin-left:292pt;margin-top:93.3pt;width:0.6pt;height:1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34">
                <wp:simplePos x="0" y="0"/>
                <wp:positionH relativeFrom="page">
                  <wp:posOffset>3445510</wp:posOffset>
                </wp:positionH>
                <wp:positionV relativeFrom="page">
                  <wp:posOffset>1388110</wp:posOffset>
                </wp:positionV>
                <wp:extent cx="220345" cy="50800"/>
                <wp:effectExtent l="635" t="635" r="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0" y="26"/>
                              </a:moveTo>
                              <a:lnTo>
                                <a:pt x="306" y="26"/>
                              </a:lnTo>
                              <a:lnTo>
                                <a:pt x="30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306" y="40"/>
                              </a:lnTo>
                              <a:lnTo>
                                <a:pt x="266" y="0"/>
                              </a:lnTo>
                              <a:lnTo>
                                <a:pt x="346" y="40"/>
                              </a:lnTo>
                              <a:lnTo>
                                <a:pt x="266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0,26l306,26l306,53l0,53l0,26l306,40l266,0l346,40l266,80l0,26l0,26xe" fillcolor="black" stroked="f" o:allowincell="f" style="position:absolute;margin-left:271.3pt;margin-top:109.3pt;width:17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3335655</wp:posOffset>
                </wp:positionH>
                <wp:positionV relativeFrom="page">
                  <wp:posOffset>1955800</wp:posOffset>
                </wp:positionV>
                <wp:extent cx="567055" cy="59055"/>
                <wp:effectExtent l="635" t="635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93">
                              <a:moveTo>
                                <a:pt x="0" y="26"/>
                              </a:moveTo>
                              <a:lnTo>
                                <a:pt x="853" y="40"/>
                              </a:lnTo>
                              <a:lnTo>
                                <a:pt x="853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853" y="40"/>
                              </a:lnTo>
                              <a:lnTo>
                                <a:pt x="826" y="0"/>
                              </a:lnTo>
                              <a:lnTo>
                                <a:pt x="893" y="40"/>
                              </a:lnTo>
                              <a:lnTo>
                                <a:pt x="826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93" path="m0,26l853,40l853,53l0,53l0,26l853,40l826,0l893,40l826,80l0,26l0,26xe" fillcolor="black" stroked="f" o:allowincell="f" style="position:absolute;margin-left:262.65pt;margin-top:154pt;width:4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3479800</wp:posOffset>
                </wp:positionH>
                <wp:positionV relativeFrom="page">
                  <wp:posOffset>1642110</wp:posOffset>
                </wp:positionV>
                <wp:extent cx="50800" cy="567690"/>
                <wp:effectExtent l="0" t="0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94">
                              <a:moveTo>
                                <a:pt x="26" y="893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893"/>
                              </a:lnTo>
                              <a:lnTo>
                                <a:pt x="26" y="893"/>
                              </a:lnTo>
                              <a:lnTo>
                                <a:pt x="40" y="4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26" y="893"/>
                              </a:lnTo>
                              <a:lnTo>
                                <a:pt x="26" y="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94" path="m26,893l26,40l53,40l53,893l26,893l40,40l0,80l40,0l80,80l26,893l26,893xe" fillcolor="black" stroked="f" o:allowincell="f" style="position:absolute;margin-left:274pt;margin-top:129.3pt;width:3.95pt;height:4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3479800</wp:posOffset>
                </wp:positionH>
                <wp:positionV relativeFrom="page">
                  <wp:posOffset>1752600</wp:posOffset>
                </wp:positionV>
                <wp:extent cx="50800" cy="59055"/>
                <wp:effectExtent l="0" t="635" r="63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93l40,93l40,93l26,93l26,93l26,93l26,80l26,80l13,80l13,80l13,80l13,80l13,80l0,66l0,66l0,66l0,66l0,53l0,53l0,53l0,53l0,40l0,40l0,40l0,40l0,26l0,26l0,26l13,26l13,13l13,13l13,13l13,13l26,13l26,0l26,0l26,0l26,0l40,0l40,0l40,0l53,0l53,0l53,0l53,0l66,0l66,0l66,13l66,13l66,13l80,13l80,13l80,26l80,26l80,26l80,26l80,40l80,40l80,40l80,40l80,53l80,53l80,53l80,53l80,66l80,66l80,66l80,66l80,80l80,80l80,80l66,80l66,80l66,80l66,80l66,93l53,93l53,93l53,93l53,93l40,93xe" fillcolor="black" stroked="f" o:allowincell="f" style="position:absolute;margin-left:274pt;margin-top:138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479800</wp:posOffset>
                </wp:positionH>
                <wp:positionV relativeFrom="page">
                  <wp:posOffset>1752600</wp:posOffset>
                </wp:positionV>
                <wp:extent cx="50800" cy="59055"/>
                <wp:effectExtent l="5080" t="5715" r="5715" b="508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93l40,93l40,93l26,93l26,93l26,93l26,80l26,80l13,80l13,80l13,80l13,80l13,80l0,66l0,66l0,66l0,66l0,53l0,53l0,53l0,53l0,40l0,40l0,40l0,40l0,26l0,26l0,26l13,26l13,13l13,13l13,13l13,13l26,13l26,0l26,0l26,0l26,0l40,0l40,0l40,0l53,0l53,0l53,0l53,0l66,0l66,0l66,13l66,13l66,13l80,13l80,13l80,26l80,26l80,26l80,26l80,40l80,40l80,40l80,40l80,53l80,53l80,53l80,53l80,66l80,66l80,66l80,66l80,80l80,80l80,80l66,80l66,80l66,80l66,80l66,93l53,93l53,93l53,93l53,93l40,93xe" stroked="t" o:allowincell="f" style="position:absolute;margin-left:274pt;margin-top:138pt;width:3.95pt;height: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39">
                <wp:simplePos x="0" y="0"/>
                <wp:positionH relativeFrom="page">
                  <wp:posOffset>3479800</wp:posOffset>
                </wp:positionH>
                <wp:positionV relativeFrom="page">
                  <wp:posOffset>2099310</wp:posOffset>
                </wp:positionV>
                <wp:extent cx="59055" cy="59690"/>
                <wp:effectExtent l="635" t="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40,93l40,93l40,93l26,93l26,93l26,93l26,80l26,80l13,80l13,80l13,80l13,80l13,66l0,66l0,66l0,66l0,53l0,53l0,53l0,53l0,40l0,40l0,40l0,26l0,26l0,26l0,26l0,26l13,13l13,13l13,13l13,13l13,13l26,0l26,0l26,0l26,0l26,0l40,0l40,0l40,0l53,0l53,0l53,0l53,0l66,0l66,0l66,0l66,13l66,13l80,13l80,13l80,13l80,26l80,26l80,26l80,26l80,26l80,40l80,40l80,40l80,53l80,53l80,53l80,53l80,66l80,66l80,66l80,66l80,80l80,80l66,80l66,80l66,80l66,80l66,93l53,93l53,93l53,93l53,93l40,93xe" fillcolor="black" stroked="f" o:allowincell="f" style="position:absolute;margin-left:274pt;margin-top:165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0">
                <wp:simplePos x="0" y="0"/>
                <wp:positionH relativeFrom="page">
                  <wp:posOffset>3479800</wp:posOffset>
                </wp:positionH>
                <wp:positionV relativeFrom="page">
                  <wp:posOffset>2099310</wp:posOffset>
                </wp:positionV>
                <wp:extent cx="59055" cy="59690"/>
                <wp:effectExtent l="5715" t="5080" r="0" b="444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40,93l40,93l40,93l26,93l26,93l26,93l26,80l26,80l13,80l13,80l13,80l13,80l13,66l0,66l0,66l0,66l0,53l0,53l0,53l0,53l0,40l0,40l0,40l0,26l0,26l0,26l0,26l0,26l13,13l13,13l13,13l13,13l13,13l26,0l26,0l26,0l26,0l26,0l40,0l40,0l40,0l53,0l53,0l53,0l53,0l66,0l66,0l66,0l66,13l66,13l80,13l80,13l80,13l80,26l80,26l80,26l80,26l80,26l80,40l80,40l80,40l80,53l80,53l80,53l80,53l80,66l80,66l80,66l80,66l80,80l80,80l66,80l66,80l66,80l66,80l66,93l53,93l53,93l53,93l53,93l40,93xe" stroked="t" o:allowincell="f" style="position:absolute;margin-left:274pt;margin-top:165.3pt;width:4.6pt;height: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4648200</wp:posOffset>
                </wp:positionH>
                <wp:positionV relativeFrom="page">
                  <wp:posOffset>1388110</wp:posOffset>
                </wp:positionV>
                <wp:extent cx="219710" cy="50800"/>
                <wp:effectExtent l="635" t="635" r="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80">
                              <a:moveTo>
                                <a:pt x="0" y="26"/>
                              </a:moveTo>
                              <a:lnTo>
                                <a:pt x="306" y="26"/>
                              </a:lnTo>
                              <a:lnTo>
                                <a:pt x="30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306" y="40"/>
                              </a:lnTo>
                              <a:lnTo>
                                <a:pt x="253" y="0"/>
                              </a:lnTo>
                              <a:lnTo>
                                <a:pt x="346" y="40"/>
                              </a:lnTo>
                              <a:lnTo>
                                <a:pt x="253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80" path="m0,26l306,26l306,53l0,53l0,26l306,40l253,0l346,40l253,80l0,26l0,26xe" fillcolor="black" stroked="f" o:allowincell="f" style="position:absolute;margin-left:366pt;margin-top:109.3pt;width:17.2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419600</wp:posOffset>
                </wp:positionH>
                <wp:positionV relativeFrom="page">
                  <wp:posOffset>1955800</wp:posOffset>
                </wp:positionV>
                <wp:extent cx="685800" cy="59055"/>
                <wp:effectExtent l="0" t="635" r="127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3">
                              <a:moveTo>
                                <a:pt x="0" y="26"/>
                              </a:moveTo>
                              <a:lnTo>
                                <a:pt x="1040" y="40"/>
                              </a:lnTo>
                              <a:lnTo>
                                <a:pt x="104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040" y="40"/>
                              </a:lnTo>
                              <a:lnTo>
                                <a:pt x="1000" y="0"/>
                              </a:lnTo>
                              <a:lnTo>
                                <a:pt x="1080" y="40"/>
                              </a:lnTo>
                              <a:lnTo>
                                <a:pt x="100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3" path="m0,26l1040,40l1040,53l0,53l0,26l1040,40l1000,0l1080,40l1000,80l0,26l0,26xe" fillcolor="black" stroked="f" o:allowincell="f" style="position:absolute;margin-left:348pt;margin-top:154pt;width:5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681855</wp:posOffset>
                </wp:positionH>
                <wp:positionV relativeFrom="page">
                  <wp:posOffset>1642110</wp:posOffset>
                </wp:positionV>
                <wp:extent cx="50800" cy="567690"/>
                <wp:effectExtent l="635" t="0" r="635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94">
                              <a:moveTo>
                                <a:pt x="26" y="893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893"/>
                              </a:lnTo>
                              <a:lnTo>
                                <a:pt x="26" y="893"/>
                              </a:lnTo>
                              <a:lnTo>
                                <a:pt x="40" y="4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26" y="893"/>
                              </a:lnTo>
                              <a:lnTo>
                                <a:pt x="26" y="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94" path="m26,893l26,40l53,40l53,893l26,893l40,40l0,80l40,0l80,80l26,893l26,893xe" fillcolor="black" stroked="f" o:allowincell="f" style="position:absolute;margin-left:368.65pt;margin-top:129.3pt;width:3.95pt;height:4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44">
                <wp:simplePos x="0" y="0"/>
                <wp:positionH relativeFrom="page">
                  <wp:posOffset>4673600</wp:posOffset>
                </wp:positionH>
                <wp:positionV relativeFrom="page">
                  <wp:posOffset>1752600</wp:posOffset>
                </wp:positionV>
                <wp:extent cx="59055" cy="59055"/>
                <wp:effectExtent l="635" t="635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93l40,93l40,93l26,93l26,93l26,93l26,80l26,80l13,80l13,80l13,80l13,80l13,80l0,66l0,66l0,66l0,66l0,53l0,53l0,53l0,53l0,40l0,40l0,40l0,40l0,26l0,26l0,26l13,26l13,13l13,13l13,13l13,13l26,13l26,0l26,0l26,0l26,0l40,0l40,0l40,0l53,0l53,0l53,0l53,0l66,0l66,0l66,13l66,13l66,13l80,13l80,13l80,26l80,26l80,26l80,26l80,40l80,40l80,40l80,40l80,53l80,53l80,53l80,53l80,66l80,66l80,66l80,66l80,80l80,80l80,80l66,80l66,80l66,80l66,80l66,93l53,93l53,93l53,93l53,93l40,93xe" fillcolor="black" stroked="f" o:allowincell="f" style="position:absolute;margin-left:368pt;margin-top:138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5">
                <wp:simplePos x="0" y="0"/>
                <wp:positionH relativeFrom="page">
                  <wp:posOffset>4673600</wp:posOffset>
                </wp:positionH>
                <wp:positionV relativeFrom="page">
                  <wp:posOffset>1752600</wp:posOffset>
                </wp:positionV>
                <wp:extent cx="59055" cy="59055"/>
                <wp:effectExtent l="5715" t="5715" r="0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93l40,93l40,93l26,93l26,93l26,93l26,80l26,80l13,80l13,80l13,80l13,80l13,80l0,66l0,66l0,66l0,66l0,53l0,53l0,53l0,53l0,40l0,40l0,40l0,40l0,26l0,26l0,26l13,26l13,13l13,13l13,13l13,13l26,13l26,0l26,0l26,0l26,0l40,0l40,0l40,0l53,0l53,0l53,0l53,0l66,0l66,0l66,13l66,13l66,13l80,13l80,13l80,26l80,26l80,26l80,26l80,40l80,40l80,40l80,40l80,53l80,53l80,53l80,53l80,66l80,66l80,66l80,66l80,80l80,80l80,80l66,80l66,80l66,80l66,80l66,93l53,93l53,93l53,93l53,93l40,93xe" stroked="t" o:allowincell="f" style="position:absolute;margin-left:368pt;margin-top:138pt;width:4.6pt;height: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4461510</wp:posOffset>
                </wp:positionH>
                <wp:positionV relativeFrom="page">
                  <wp:posOffset>1955800</wp:posOffset>
                </wp:positionV>
                <wp:extent cx="50800" cy="59055"/>
                <wp:effectExtent l="635" t="1270" r="63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93l40,93l40,93l26,93l26,93l26,93l26,80l26,80l13,80l13,80l13,80l13,80l13,66l0,66l0,66l0,66l0,53l0,53l0,53l0,53l0,40l0,40l0,40l0,26l0,26l0,26l0,26l0,26l13,13l13,13l13,13l13,13l13,13l26,0l26,0l26,0l26,0l26,0l40,0l40,0l40,0l53,0l53,0l53,0l53,0l66,0l66,0l66,0l66,13l66,13l80,13l80,13l80,13l80,26l80,26l80,26l80,26l80,26l80,40l80,40l80,40l80,53l80,53l80,53l80,53l80,66l80,66l80,66l80,66l80,80l80,80l66,80l66,80l66,80l66,80l66,93l53,93l53,93l53,93l53,93l40,93xe" fillcolor="black" stroked="f" o:allowincell="f" style="position:absolute;margin-left:351.3pt;margin-top:154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4461510</wp:posOffset>
                </wp:positionH>
                <wp:positionV relativeFrom="page">
                  <wp:posOffset>1955800</wp:posOffset>
                </wp:positionV>
                <wp:extent cx="50800" cy="59055"/>
                <wp:effectExtent l="5080" t="5715" r="5715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93l40,93l40,93l26,93l26,93l26,93l26,80l26,80l13,80l13,80l13,80l13,80l13,66l0,66l0,66l0,66l0,53l0,53l0,53l0,53l0,40l0,40l0,40l0,26l0,26l0,26l0,26l0,26l13,13l13,13l13,13l13,13l13,13l26,0l26,0l26,0l26,0l26,0l40,0l40,0l40,0l53,0l53,0l53,0l53,0l66,0l66,0l66,0l66,13l66,13l80,13l80,13l80,13l80,26l80,26l80,26l80,26l80,26l80,40l80,40l80,40l80,53l80,53l80,53l80,53l80,66l80,66l80,66l80,66l80,80l80,80l66,80l66,80l66,80l66,80l66,93l53,93l53,93l53,93l53,93l40,93xe" stroked="t" o:allowincell="f" style="position:absolute;margin-left:351.3pt;margin-top:154pt;width:3.95pt;height: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724400</wp:posOffset>
                </wp:positionH>
                <wp:positionV relativeFrom="page">
                  <wp:posOffset>1032510</wp:posOffset>
                </wp:positionV>
                <wp:extent cx="635" cy="110490"/>
                <wp:effectExtent l="6985" t="6350" r="5080" b="571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372pt;margin-top:81.3pt;width:0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613910</wp:posOffset>
                </wp:positionH>
                <wp:positionV relativeFrom="page">
                  <wp:posOffset>1143000</wp:posOffset>
                </wp:positionV>
                <wp:extent cx="228600" cy="635"/>
                <wp:effectExtent l="6350" t="6985" r="6985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63.3pt;margin-top:90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613910</wp:posOffset>
                </wp:positionH>
                <wp:positionV relativeFrom="page">
                  <wp:posOffset>1184910</wp:posOffset>
                </wp:positionV>
                <wp:extent cx="228600" cy="635"/>
                <wp:effectExtent l="6350" t="6985" r="6985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63.3pt;margin-top:93.3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613910</wp:posOffset>
                </wp:positionH>
                <wp:positionV relativeFrom="page">
                  <wp:posOffset>1184910</wp:posOffset>
                </wp:positionV>
                <wp:extent cx="110490" cy="110490"/>
                <wp:effectExtent l="6985" t="6985" r="14605" b="571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4">
                              <a:moveTo>
                                <a:pt x="186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4" path="m186,0l0,173e" stroked="t" o:allowincell="f" style="position:absolute;margin-left:363.3pt;margin-top:93.3pt;width:8.65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724400</wp:posOffset>
                </wp:positionH>
                <wp:positionV relativeFrom="page">
                  <wp:posOffset>1176655</wp:posOffset>
                </wp:positionV>
                <wp:extent cx="118110" cy="118745"/>
                <wp:effectExtent l="635" t="635" r="63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7">
                              <a:moveTo>
                                <a:pt x="13" y="0"/>
                              </a:moveTo>
                              <a:lnTo>
                                <a:pt x="173" y="160"/>
                              </a:lnTo>
                              <a:lnTo>
                                <a:pt x="160" y="17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60" y="160"/>
                              </a:lnTo>
                              <a:lnTo>
                                <a:pt x="160" y="106"/>
                              </a:lnTo>
                              <a:lnTo>
                                <a:pt x="186" y="186"/>
                              </a:lnTo>
                              <a:lnTo>
                                <a:pt x="106" y="16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7" path="m13,0l173,160l160,173l0,13l13,0l160,160l160,106l186,186l106,160l13,0l13,0xe" fillcolor="black" stroked="f" o:allowincell="f" style="position:absolute;margin-left:372pt;margin-top:92.65pt;width:9.25pt;height: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753">
                <wp:simplePos x="0" y="0"/>
                <wp:positionH relativeFrom="page">
                  <wp:posOffset>4495800</wp:posOffset>
                </wp:positionH>
                <wp:positionV relativeFrom="page">
                  <wp:posOffset>1295400</wp:posOffset>
                </wp:positionV>
                <wp:extent cx="118110" cy="635"/>
                <wp:effectExtent l="6350" t="6985" r="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54pt;margin-top:102pt;width:9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842510</wp:posOffset>
                </wp:positionH>
                <wp:positionV relativeFrom="page">
                  <wp:posOffset>1295400</wp:posOffset>
                </wp:positionV>
                <wp:extent cx="110490" cy="635"/>
                <wp:effectExtent l="6350" t="6985" r="14605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381.3pt;margin-top:102pt;width:8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944110</wp:posOffset>
                </wp:positionH>
                <wp:positionV relativeFrom="page">
                  <wp:posOffset>1955800</wp:posOffset>
                </wp:positionV>
                <wp:extent cx="50800" cy="59055"/>
                <wp:effectExtent l="0" t="1270" r="889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93l40,93l40,93l26,93l26,93l26,93l26,80l26,80l13,80l13,80l13,80l13,80l13,80l0,66l0,66l0,66l0,66l0,53l0,53l0,53l0,53l0,40l0,40l0,40l0,40l0,26l0,26l0,26l13,26l13,13l13,13l13,13l13,13l26,13l26,0l26,0l26,0l26,0l40,0l40,0l40,0l53,0l53,0l53,0l53,0l66,0l66,0l66,13l66,13l80,13l80,13l80,13l80,26l80,26l80,26l93,26l93,40l93,40l93,40l93,40l93,53l93,53l93,53l93,53l93,66l93,66l80,66l80,66l80,80l80,80l80,80l80,80l66,80l66,80l66,80l66,93l53,93l53,93l53,93l53,93l40,93xe" fillcolor="black" stroked="f" o:allowincell="f" style="position:absolute;margin-left:389.3pt;margin-top:154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944110</wp:posOffset>
                </wp:positionH>
                <wp:positionV relativeFrom="page">
                  <wp:posOffset>1955800</wp:posOffset>
                </wp:positionV>
                <wp:extent cx="50800" cy="59055"/>
                <wp:effectExtent l="5080" t="5715" r="1397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93l40,93l40,93l26,93l26,93l26,93l26,80l26,80l13,80l13,80l13,80l13,80l13,80l0,66l0,66l0,66l0,66l0,53l0,53l0,53l0,53l0,40l0,40l0,40l0,40l0,26l0,26l0,26l13,26l13,13l13,13l13,13l13,13l26,13l26,0l26,0l26,0l26,0l40,0l40,0l40,0l53,0l53,0l53,0l53,0l66,0l66,0l66,13l66,13l80,13l80,13l80,13l80,26l80,26l80,26l93,26l93,40l93,40l93,40l93,40l93,53l93,53l93,53l93,53l93,66l93,66l80,66l80,66l80,80l80,80l80,80l80,80l66,80l66,80l66,80l66,93l53,93l53,93l53,93l53,93l40,93xe" stroked="t" o:allowincell="f" style="position:absolute;margin-left:389.3pt;margin-top:154pt;width:3.95pt;height: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57">
                <wp:simplePos x="0" y="0"/>
                <wp:positionH relativeFrom="page">
                  <wp:posOffset>5672455</wp:posOffset>
                </wp:positionH>
                <wp:positionV relativeFrom="page">
                  <wp:posOffset>1388110</wp:posOffset>
                </wp:positionV>
                <wp:extent cx="220345" cy="50800"/>
                <wp:effectExtent l="635" t="635" r="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0">
                              <a:moveTo>
                                <a:pt x="0" y="26"/>
                              </a:moveTo>
                              <a:lnTo>
                                <a:pt x="306" y="26"/>
                              </a:lnTo>
                              <a:lnTo>
                                <a:pt x="306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306" y="40"/>
                              </a:lnTo>
                              <a:lnTo>
                                <a:pt x="266" y="0"/>
                              </a:lnTo>
                              <a:lnTo>
                                <a:pt x="346" y="40"/>
                              </a:lnTo>
                              <a:lnTo>
                                <a:pt x="266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0" path="m0,26l306,26l306,53l0,53l0,26l306,40l266,0l346,40l266,80l0,26l0,26xe" fillcolor="black" stroked="f" o:allowincell="f" style="position:absolute;margin-left:446.65pt;margin-top:109.3pt;width:17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443855</wp:posOffset>
                </wp:positionH>
                <wp:positionV relativeFrom="page">
                  <wp:posOffset>1955800</wp:posOffset>
                </wp:positionV>
                <wp:extent cx="685800" cy="59055"/>
                <wp:effectExtent l="0" t="635" r="63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3">
                              <a:moveTo>
                                <a:pt x="0" y="26"/>
                              </a:moveTo>
                              <a:lnTo>
                                <a:pt x="1040" y="40"/>
                              </a:lnTo>
                              <a:lnTo>
                                <a:pt x="104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040" y="40"/>
                              </a:lnTo>
                              <a:lnTo>
                                <a:pt x="1000" y="0"/>
                              </a:lnTo>
                              <a:lnTo>
                                <a:pt x="1080" y="40"/>
                              </a:lnTo>
                              <a:lnTo>
                                <a:pt x="1000" y="8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3" path="m0,26l1040,40l1040,53l0,53l0,26l1040,40l1000,0l1080,40l1000,80l0,26l0,26xe" fillcolor="black" stroked="f" o:allowincell="f" style="position:absolute;margin-left:428.65pt;margin-top:154pt;width:5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706110</wp:posOffset>
                </wp:positionH>
                <wp:positionV relativeFrom="page">
                  <wp:posOffset>1642110</wp:posOffset>
                </wp:positionV>
                <wp:extent cx="50800" cy="567690"/>
                <wp:effectExtent l="0" t="0" r="635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94">
                              <a:moveTo>
                                <a:pt x="26" y="893"/>
                              </a:moveTo>
                              <a:lnTo>
                                <a:pt x="26" y="40"/>
                              </a:lnTo>
                              <a:lnTo>
                                <a:pt x="53" y="40"/>
                              </a:lnTo>
                              <a:lnTo>
                                <a:pt x="53" y="893"/>
                              </a:lnTo>
                              <a:lnTo>
                                <a:pt x="26" y="893"/>
                              </a:lnTo>
                              <a:lnTo>
                                <a:pt x="40" y="4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26" y="893"/>
                              </a:lnTo>
                              <a:lnTo>
                                <a:pt x="26" y="8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94" path="m26,893l26,40l53,40l53,893l26,893l40,40l0,80l40,0l80,80l26,893l26,893xe" fillcolor="black" stroked="f" o:allowincell="f" style="position:absolute;margin-left:449.3pt;margin-top:129.3pt;width:3.95pt;height:4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706110</wp:posOffset>
                </wp:positionH>
                <wp:positionV relativeFrom="page">
                  <wp:posOffset>1752600</wp:posOffset>
                </wp:positionV>
                <wp:extent cx="50800" cy="59055"/>
                <wp:effectExtent l="0" t="635" r="63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93l40,93l40,93l26,93l26,93l26,93l26,80l26,80l13,80l13,80l13,80l13,80l13,80l0,66l0,66l0,66l0,66l0,53l0,53l0,53l0,53l0,40l0,40l0,40l0,40l0,26l0,26l0,26l13,26l13,13l13,13l13,13l13,13l26,13l26,0l26,0l26,0l26,0l40,0l40,0l40,0l53,0l53,0l53,0l53,0l66,0l66,0l66,13l66,13l66,13l80,13l80,13l80,26l80,26l80,26l80,26l80,40l80,40l80,40l80,40l80,53l80,53l80,53l80,53l80,66l80,66l80,66l80,66l80,80l80,80l80,80l66,80l66,80l66,80l66,80l66,93l53,93l53,93l53,93l53,93l40,93xe" fillcolor="black" stroked="f" o:allowincell="f" style="position:absolute;margin-left:449.3pt;margin-top:138pt;width:3.95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706110</wp:posOffset>
                </wp:positionH>
                <wp:positionV relativeFrom="page">
                  <wp:posOffset>1752600</wp:posOffset>
                </wp:positionV>
                <wp:extent cx="50800" cy="59055"/>
                <wp:effectExtent l="5080" t="5715" r="5715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40,93l40,93l40,93l26,93l26,93l26,93l26,80l26,80l13,80l13,80l13,80l13,80l13,80l0,66l0,66l0,66l0,66l0,53l0,53l0,53l0,53l0,40l0,40l0,40l0,40l0,26l0,26l0,26l13,26l13,13l13,13l13,13l13,13l26,13l26,0l26,0l26,0l26,0l40,0l40,0l40,0l53,0l53,0l53,0l53,0l66,0l66,0l66,13l66,13l66,13l80,13l80,13l80,26l80,26l80,26l80,26l80,40l80,40l80,40l80,40l80,53l80,53l80,53l80,53l80,66l80,66l80,66l80,66l80,80l80,80l80,80l66,80l66,80l66,80l66,80l66,93l53,93l53,93l53,93l53,93l40,93xe" stroked="t" o:allowincell="f" style="position:absolute;margin-left:449.3pt;margin-top:138pt;width:3.95pt;height: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62">
                <wp:simplePos x="0" y="0"/>
                <wp:positionH relativeFrom="page">
                  <wp:posOffset>5486400</wp:posOffset>
                </wp:positionH>
                <wp:positionV relativeFrom="page">
                  <wp:posOffset>1955800</wp:posOffset>
                </wp:positionV>
                <wp:extent cx="59055" cy="59055"/>
                <wp:effectExtent l="635" t="127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93l40,93l40,93l26,93l26,93l26,93l26,80l26,80l13,80l13,80l13,80l13,80l13,66l0,66l0,66l0,66l0,53l0,53l0,53l0,53l0,40l0,40l0,40l0,26l0,26l0,26l0,26l0,26l13,13l13,13l13,13l13,13l13,13l26,0l26,0l26,0l26,0l26,0l40,0l40,0l40,0l53,0l53,0l53,0l53,0l66,0l66,0l66,0l66,13l66,13l80,13l80,13l80,13l80,26l80,26l80,26l80,26l80,26l80,40l80,40l80,40l80,53l80,53l80,53l80,53l80,66l80,66l80,66l80,66l80,80l80,80l66,80l66,80l66,80l66,80l66,93l53,93l53,93l53,93l53,93l40,93xe" fillcolor="black" stroked="f" o:allowincell="f" style="position:absolute;margin-left:432pt;margin-top:154pt;width:4.6pt;height: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63">
                <wp:simplePos x="0" y="0"/>
                <wp:positionH relativeFrom="page">
                  <wp:posOffset>5486400</wp:posOffset>
                </wp:positionH>
                <wp:positionV relativeFrom="page">
                  <wp:posOffset>1955800</wp:posOffset>
                </wp:positionV>
                <wp:extent cx="59055" cy="59055"/>
                <wp:effectExtent l="5715" t="5715" r="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40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40,93l40,93l40,93l26,93l26,93l26,93l26,80l26,80l13,80l13,80l13,80l13,80l13,66l0,66l0,66l0,66l0,53l0,53l0,53l0,53l0,40l0,40l0,40l0,26l0,26l0,26l0,26l0,26l13,13l13,13l13,13l13,13l13,13l26,0l26,0l26,0l26,0l26,0l40,0l40,0l40,0l53,0l53,0l53,0l53,0l66,0l66,0l66,0l66,13l66,13l80,13l80,13l80,13l80,26l80,26l80,26l80,26l80,26l80,40l80,40l80,40l80,53l80,53l80,53l80,53l80,66l80,66l80,66l80,66l80,80l80,80l66,80l66,80l66,80l66,80l66,93l53,93l53,93l53,93l53,93l40,93xe" stroked="t" o:allowincell="f" style="position:absolute;margin-left:432pt;margin-top:154pt;width:4.6pt;height:4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5756910</wp:posOffset>
                </wp:positionH>
                <wp:positionV relativeFrom="page">
                  <wp:posOffset>914400</wp:posOffset>
                </wp:positionV>
                <wp:extent cx="635" cy="109855"/>
                <wp:effectExtent l="7620" t="6985" r="508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453.3pt;margin-top:72pt;width:0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638800</wp:posOffset>
                </wp:positionH>
                <wp:positionV relativeFrom="page">
                  <wp:posOffset>1024255</wp:posOffset>
                </wp:positionV>
                <wp:extent cx="228600" cy="8255"/>
                <wp:effectExtent l="6350" t="6985" r="6985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3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3" path="m0,0l360,0e" stroked="t" o:allowincell="f" style="position:absolute;margin-left:444pt;margin-top:80.65pt;width:17.95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5638800</wp:posOffset>
                </wp:positionH>
                <wp:positionV relativeFrom="page">
                  <wp:posOffset>1066800</wp:posOffset>
                </wp:positionV>
                <wp:extent cx="228600" cy="635"/>
                <wp:effectExtent l="6350" t="6985" r="6985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444pt;margin-top:84pt;width:1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767">
                <wp:simplePos x="0" y="0"/>
                <wp:positionH relativeFrom="page">
                  <wp:posOffset>5638800</wp:posOffset>
                </wp:positionH>
                <wp:positionV relativeFrom="page">
                  <wp:posOffset>1066800</wp:posOffset>
                </wp:positionV>
                <wp:extent cx="118110" cy="118110"/>
                <wp:effectExtent l="6350" t="6350" r="0" b="698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86">
                              <a:moveTo>
                                <a:pt x="173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86" path="m173,0l0,186e" stroked="t" o:allowincell="f" style="position:absolute;margin-left:444pt;margin-top:84pt;width:9.25pt;height: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">
                <wp:simplePos x="0" y="0"/>
                <wp:positionH relativeFrom="page">
                  <wp:posOffset>5748655</wp:posOffset>
                </wp:positionH>
                <wp:positionV relativeFrom="page">
                  <wp:posOffset>1066800</wp:posOffset>
                </wp:positionV>
                <wp:extent cx="118745" cy="118110"/>
                <wp:effectExtent l="635" t="635" r="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6">
                              <a:moveTo>
                                <a:pt x="13" y="0"/>
                              </a:moveTo>
                              <a:lnTo>
                                <a:pt x="160" y="146"/>
                              </a:lnTo>
                              <a:lnTo>
                                <a:pt x="146" y="16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60" y="160"/>
                              </a:lnTo>
                              <a:lnTo>
                                <a:pt x="160" y="106"/>
                              </a:lnTo>
                              <a:lnTo>
                                <a:pt x="186" y="186"/>
                              </a:lnTo>
                              <a:lnTo>
                                <a:pt x="106" y="16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6" path="m13,0l160,146l146,160l0,13l13,0l160,160l160,106l186,186l106,160l13,0l13,0xe" fillcolor="black" stroked="f" o:allowincell="f" style="position:absolute;margin-left:452.65pt;margin-top:84pt;width:9.3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528310</wp:posOffset>
                </wp:positionH>
                <wp:positionV relativeFrom="page">
                  <wp:posOffset>1184910</wp:posOffset>
                </wp:positionV>
                <wp:extent cx="110490" cy="635"/>
                <wp:effectExtent l="6350" t="6985" r="14605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35.3pt;margin-top:93.3pt;width:8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770">
                <wp:simplePos x="0" y="0"/>
                <wp:positionH relativeFrom="page">
                  <wp:posOffset>5867400</wp:posOffset>
                </wp:positionH>
                <wp:positionV relativeFrom="page">
                  <wp:posOffset>1184910</wp:posOffset>
                </wp:positionV>
                <wp:extent cx="118110" cy="635"/>
                <wp:effectExtent l="6350" t="6985" r="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62pt;margin-top:93.3pt;width:9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562600</wp:posOffset>
                </wp:positionH>
                <wp:positionV relativeFrom="page">
                  <wp:posOffset>1184910</wp:posOffset>
                </wp:positionV>
                <wp:extent cx="635" cy="110490"/>
                <wp:effectExtent l="6985" t="6350" r="5080" b="1460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38pt;margin-top:93.3pt;width:0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901055</wp:posOffset>
                </wp:positionH>
                <wp:positionV relativeFrom="page">
                  <wp:posOffset>1184910</wp:posOffset>
                </wp:positionV>
                <wp:extent cx="635" cy="110490"/>
                <wp:effectExtent l="6985" t="6350" r="5080" b="1460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64.65pt;margin-top:93.3pt;width:0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562600</wp:posOffset>
                </wp:positionH>
                <wp:positionV relativeFrom="page">
                  <wp:posOffset>1286510</wp:posOffset>
                </wp:positionV>
                <wp:extent cx="109855" cy="635"/>
                <wp:effectExtent l="6985" t="6985" r="635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438pt;margin-top:101.3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774">
                <wp:simplePos x="0" y="0"/>
                <wp:positionH relativeFrom="page">
                  <wp:posOffset>5664200</wp:posOffset>
                </wp:positionH>
                <wp:positionV relativeFrom="page">
                  <wp:posOffset>1193800</wp:posOffset>
                </wp:positionV>
                <wp:extent cx="118110" cy="186055"/>
                <wp:effectExtent l="6985" t="6985" r="0" b="635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93">
                              <a:moveTo>
                                <a:pt x="0" y="146"/>
                              </a:moveTo>
                              <a:lnTo>
                                <a:pt x="173" y="293"/>
                              </a:lnTo>
                              <a:lnTo>
                                <a:pt x="173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93" path="m0,146l173,293l173,0l0,146xe" stroked="t" o:allowincell="f" style="position:absolute;margin-left:446pt;margin-top:94pt;width:9.25pt;height:1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782310</wp:posOffset>
                </wp:positionH>
                <wp:positionV relativeFrom="page">
                  <wp:posOffset>1286510</wp:posOffset>
                </wp:positionV>
                <wp:extent cx="110490" cy="635"/>
                <wp:effectExtent l="6350" t="6985" r="14605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55.3pt;margin-top:101.3pt;width:8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647055</wp:posOffset>
                </wp:positionH>
                <wp:positionV relativeFrom="page">
                  <wp:posOffset>1202055</wp:posOffset>
                </wp:positionV>
                <wp:extent cx="8255" cy="152400"/>
                <wp:effectExtent l="6985" t="6350" r="6350" b="698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0">
                              <a:moveTo>
                                <a:pt x="13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40" path="m13,0l0,240e" stroked="t" o:allowincell="f" style="position:absolute;margin-left:444.65pt;margin-top:94.65pt;width:0.6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4105910</wp:posOffset>
                </wp:positionH>
                <wp:positionV relativeFrom="page">
                  <wp:posOffset>3886200</wp:posOffset>
                </wp:positionV>
                <wp:extent cx="1600200" cy="635"/>
                <wp:effectExtent l="6350" t="6985" r="6985" b="508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323.3pt;margin-top:306pt;width:12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4105910</wp:posOffset>
                </wp:positionH>
                <wp:positionV relativeFrom="page">
                  <wp:posOffset>3886200</wp:posOffset>
                </wp:positionV>
                <wp:extent cx="635" cy="1024255"/>
                <wp:effectExtent l="6985" t="6985" r="5080" b="635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3e" stroked="t" o:allowincell="f" style="position:absolute;margin-left:323.3pt;margin-top:306pt;width:0pt;height:8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987800</wp:posOffset>
                </wp:positionH>
                <wp:positionV relativeFrom="page">
                  <wp:posOffset>4224655</wp:posOffset>
                </wp:positionV>
                <wp:extent cx="228600" cy="228600"/>
                <wp:effectExtent l="6350" t="6350" r="6985" b="698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173" y="0"/>
                              </a:move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73" y="360"/>
                              </a:lnTo>
                              <a:lnTo>
                                <a:pt x="186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33" y="93"/>
                              </a:lnTo>
                              <a:lnTo>
                                <a:pt x="333" y="80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173,0l160,0l146,0l133,0l120,13l106,13l93,26l80,26l66,40l66,40l53,53l40,66l40,80l26,80l13,93l13,106l13,120l0,133l0,146l0,173l0,186l0,200l0,213l0,226l13,240l13,253l13,266l26,280l40,280l40,293l53,306l66,320l66,320l80,333l93,333l106,346l120,346l133,360l146,360l160,360l173,360l186,360l213,360l226,360l240,346l253,346l266,333l280,333l280,320l293,320l306,306l320,293l320,280l333,280l333,266l346,253l346,240l360,226l360,213l360,200l360,186l360,173l360,146l360,133l346,120l346,106l333,93l333,80l320,80l320,66l306,53l293,40l280,40l280,26l266,26l253,13l240,13l226,0l213,0l186,0l173,0xe" stroked="t" o:allowincell="f" style="position:absolute;margin-left:314pt;margin-top:332.65pt;width:17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902200</wp:posOffset>
                </wp:positionH>
                <wp:positionV relativeFrom="page">
                  <wp:posOffset>3886200</wp:posOffset>
                </wp:positionV>
                <wp:extent cx="635" cy="1024255"/>
                <wp:effectExtent l="6985" t="6985" r="5715" b="635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3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3e" stroked="t" o:allowincell="f" style="position:absolute;margin-left:386pt;margin-top:306pt;width:0pt;height:8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791710</wp:posOffset>
                </wp:positionH>
                <wp:positionV relativeFrom="page">
                  <wp:posOffset>4224655</wp:posOffset>
                </wp:positionV>
                <wp:extent cx="228600" cy="228600"/>
                <wp:effectExtent l="6350" t="6350" r="6985" b="698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186" y="0"/>
                              </a:move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73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80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33" y="93"/>
                              </a:lnTo>
                              <a:lnTo>
                                <a:pt x="333" y="80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186,0l173,0l146,0l133,0l120,13l106,13l93,26l80,26l80,40l66,40l53,53l40,66l40,80l26,80l26,93l13,106l13,120l0,133l0,146l0,173l0,186l0,200l0,213l0,226l13,240l13,253l26,266l26,280l40,280l40,293l53,306l66,320l80,320l80,333l93,333l106,346l120,346l133,360l146,360l173,360l186,360l200,360l213,360l226,360l240,346l253,346l266,333l280,333l280,320l293,320l306,306l320,293l320,280l333,280l333,266l346,253l346,240l360,226l360,213l360,200l360,186l360,173l360,146l360,133l346,120l346,106l333,93l333,80l320,80l320,66l306,53l293,40l280,40l280,26l266,26l253,13l240,13l226,0l213,0l200,0l186,0xe" stroked="t" o:allowincell="f" style="position:absolute;margin-left:377.3pt;margin-top:332.65pt;width:17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4876800</wp:posOffset>
                </wp:positionH>
                <wp:positionV relativeFrom="page">
                  <wp:posOffset>4300855</wp:posOffset>
                </wp:positionV>
                <wp:extent cx="50800" cy="84455"/>
                <wp:effectExtent l="0" t="635" r="635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3">
                              <a:moveTo>
                                <a:pt x="40" y="13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40"/>
                              </a:lnTo>
                              <a:lnTo>
                                <a:pt x="0" y="80"/>
                              </a:lnTo>
                              <a:lnTo>
                                <a:pt x="40" y="0"/>
                              </a:lnTo>
                              <a:lnTo>
                                <a:pt x="80" y="80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3" path="m40,133l40,13l40,13l40,133l40,133l40,40l0,80l40,0l80,80l40,133l40,133xe" fillcolor="black" stroked="f" o:allowincell="f" style="position:absolute;margin-left:384pt;margin-top:338.65pt;width:3.9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5706110</wp:posOffset>
                </wp:positionH>
                <wp:positionV relativeFrom="page">
                  <wp:posOffset>4453255</wp:posOffset>
                </wp:positionV>
                <wp:extent cx="635" cy="457200"/>
                <wp:effectExtent l="6985" t="6350" r="5080" b="698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449.3pt;margin-top:350.65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105910</wp:posOffset>
                </wp:positionH>
                <wp:positionV relativeFrom="page">
                  <wp:posOffset>4910455</wp:posOffset>
                </wp:positionV>
                <wp:extent cx="1600200" cy="635"/>
                <wp:effectExtent l="6350" t="6985" r="6985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20,0e" stroked="t" o:allowincell="f" style="position:absolute;margin-left:323.3pt;margin-top:386.65pt;width:12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5706110</wp:posOffset>
                </wp:positionH>
                <wp:positionV relativeFrom="page">
                  <wp:posOffset>4114800</wp:posOffset>
                </wp:positionV>
                <wp:extent cx="635" cy="50800"/>
                <wp:effectExtent l="6985" t="6350" r="5080" b="698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49.3pt;margin-top:324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5655310</wp:posOffset>
                </wp:positionH>
                <wp:positionV relativeFrom="page">
                  <wp:posOffset>4165600</wp:posOffset>
                </wp:positionV>
                <wp:extent cx="42545" cy="25400"/>
                <wp:effectExtent l="6985" t="6350" r="5080" b="1587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0l0,53e" stroked="t" o:allowincell="f" style="position:absolute;margin-left:445.3pt;margin-top:328pt;width:3.3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5647055</wp:posOffset>
                </wp:positionH>
                <wp:positionV relativeFrom="page">
                  <wp:posOffset>4199255</wp:posOffset>
                </wp:positionV>
                <wp:extent cx="76200" cy="42545"/>
                <wp:effectExtent l="6350" t="6985" r="6985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7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7" path="m0,0l120,66e" stroked="t" o:allowincell="f" style="position:absolute;margin-left:444.65pt;margin-top:330.65pt;width:5.95pt;height: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5672455</wp:posOffset>
                </wp:positionH>
                <wp:positionV relativeFrom="page">
                  <wp:posOffset>4241800</wp:posOffset>
                </wp:positionV>
                <wp:extent cx="50800" cy="25400"/>
                <wp:effectExtent l="6350" t="6985" r="6985" b="698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0l0,40e" stroked="t" o:allowincell="f" style="position:absolute;margin-left:446.65pt;margin-top:334pt;width:3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664200</wp:posOffset>
                </wp:positionH>
                <wp:positionV relativeFrom="page">
                  <wp:posOffset>4267200</wp:posOffset>
                </wp:positionV>
                <wp:extent cx="76200" cy="41910"/>
                <wp:effectExtent l="6350" t="6350" r="6985" b="698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0" y="0"/>
                              </a:moveTo>
                              <a:lnTo>
                                <a:pt x="12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0,0l120,66e" stroked="t" o:allowincell="f" style="position:absolute;margin-left:446pt;margin-top:336pt;width:5.95pt;height: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664200</wp:posOffset>
                </wp:positionH>
                <wp:positionV relativeFrom="page">
                  <wp:posOffset>4318000</wp:posOffset>
                </wp:positionV>
                <wp:extent cx="76200" cy="33655"/>
                <wp:effectExtent l="6350" t="6985" r="6985" b="1460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12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120,0l0,66e" stroked="t" o:allowincell="f" style="position:absolute;margin-left:446pt;margin-top:340pt;width:5.95pt;height: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664200</wp:posOffset>
                </wp:positionH>
                <wp:positionV relativeFrom="page">
                  <wp:posOffset>4359910</wp:posOffset>
                </wp:positionV>
                <wp:extent cx="67310" cy="34290"/>
                <wp:effectExtent l="6985" t="6985" r="6985" b="571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54">
                              <a:moveTo>
                                <a:pt x="0" y="0"/>
                              </a:moveTo>
                              <a:lnTo>
                                <a:pt x="106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54" path="m0,0l106,53e" stroked="t" o:allowincell="f" style="position:absolute;margin-left:446pt;margin-top:343.3pt;width:5.25pt;height: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706110</wp:posOffset>
                </wp:positionH>
                <wp:positionV relativeFrom="page">
                  <wp:posOffset>4394200</wp:posOffset>
                </wp:positionV>
                <wp:extent cx="25400" cy="25400"/>
                <wp:effectExtent l="6985" t="6350" r="6985" b="762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49.3pt;margin-top:346pt;width:1.95pt;height: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706110</wp:posOffset>
                </wp:positionH>
                <wp:positionV relativeFrom="page">
                  <wp:posOffset>4419600</wp:posOffset>
                </wp:positionV>
                <wp:extent cx="635" cy="50800"/>
                <wp:effectExtent l="6985" t="6350" r="5080" b="698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49.3pt;margin-top:348pt;width:0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706110</wp:posOffset>
                </wp:positionH>
                <wp:positionV relativeFrom="page">
                  <wp:posOffset>3886200</wp:posOffset>
                </wp:positionV>
                <wp:extent cx="635" cy="228600"/>
                <wp:effectExtent l="6985" t="6350" r="5080" b="698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449.3pt;margin-top:306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486400</wp:posOffset>
                </wp:positionH>
                <wp:positionV relativeFrom="page">
                  <wp:posOffset>7137400</wp:posOffset>
                </wp:positionV>
                <wp:extent cx="635" cy="457200"/>
                <wp:effectExtent l="6985" t="6350" r="5080" b="698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432pt;margin-top:562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2395855</wp:posOffset>
                </wp:positionH>
                <wp:positionV relativeFrom="page">
                  <wp:posOffset>6104255</wp:posOffset>
                </wp:positionV>
                <wp:extent cx="575945" cy="1600200"/>
                <wp:effectExtent l="6985" t="6350" r="5080" b="698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2520">
                              <a:moveTo>
                                <a:pt x="0" y="0"/>
                              </a:moveTo>
                              <a:lnTo>
                                <a:pt x="0" y="2520"/>
                              </a:lnTo>
                              <a:lnTo>
                                <a:pt x="906" y="2520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2520" path="m0,0l0,2520l906,2520l906,0l0,0xe" stroked="t" o:allowincell="f" style="position:absolute;margin-left:188.65pt;margin-top:480.65pt;width:45.3pt;height:12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971800</wp:posOffset>
                </wp:positionH>
                <wp:positionV relativeFrom="page">
                  <wp:posOffset>6223000</wp:posOffset>
                </wp:positionV>
                <wp:extent cx="1710055" cy="635"/>
                <wp:effectExtent l="6985" t="6985" r="635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0">
                              <a:moveTo>
                                <a:pt x="0" y="0"/>
                              </a:moveTo>
                              <a:lnTo>
                                <a:pt x="26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93,0e" stroked="t" o:allowincell="f" style="position:absolute;margin-left:234pt;margin-top:490pt;width:13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971800</wp:posOffset>
                </wp:positionH>
                <wp:positionV relativeFrom="page">
                  <wp:posOffset>7594600</wp:posOffset>
                </wp:positionV>
                <wp:extent cx="2514600" cy="635"/>
                <wp:effectExtent l="6350" t="6985" r="6350" b="508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60,0e" stroked="t" o:allowincell="f" style="position:absolute;margin-left:234pt;margin-top:598pt;width:197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2971800</wp:posOffset>
                </wp:positionH>
                <wp:positionV relativeFrom="page">
                  <wp:posOffset>7137400</wp:posOffset>
                </wp:positionV>
                <wp:extent cx="1938655" cy="635"/>
                <wp:effectExtent l="6985" t="6985" r="5715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0">
                              <a:moveTo>
                                <a:pt x="0" y="0"/>
                              </a:moveTo>
                              <a:lnTo>
                                <a:pt x="30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53,0e" stroked="t" o:allowincell="f" style="position:absolute;margin-left:234pt;margin-top:562pt;width:152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657600</wp:posOffset>
                </wp:positionH>
                <wp:positionV relativeFrom="page">
                  <wp:posOffset>6223000</wp:posOffset>
                </wp:positionV>
                <wp:extent cx="1024255" cy="914400"/>
                <wp:effectExtent l="6985" t="6350" r="6350" b="762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1440">
                              <a:moveTo>
                                <a:pt x="1613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3,1440" path="m1613,0l0,1440e" stroked="t" o:allowincell="f" style="position:absolute;margin-left:288pt;margin-top:490pt;width:80.6pt;height:7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681855</wp:posOffset>
                </wp:positionH>
                <wp:positionV relativeFrom="page">
                  <wp:posOffset>6223000</wp:posOffset>
                </wp:positionV>
                <wp:extent cx="228600" cy="228600"/>
                <wp:effectExtent l="6350" t="6350" r="7620" b="762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0"/>
                              </a:moveTo>
                              <a:lnTo>
                                <a:pt x="36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0l360,360e" stroked="t" o:allowincell="f" style="position:absolute;margin-left:368.65pt;margin-top:490pt;width:17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257800</wp:posOffset>
                </wp:positionH>
                <wp:positionV relativeFrom="page">
                  <wp:posOffset>6942455</wp:posOffset>
                </wp:positionV>
                <wp:extent cx="160655" cy="169545"/>
                <wp:effectExtent l="6985" t="6985" r="6350" b="508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67">
                              <a:moveTo>
                                <a:pt x="226" y="186"/>
                              </a:move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46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66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67" path="m226,186l240,173l240,160l240,146l253,146l253,133l253,133l240,120l240,120l240,106l226,106l226,106l213,93l213,93l200,93l186,93l173,93l160,93l160,93l146,106l133,106l120,106l106,106l106,120l93,120l93,120l80,120l80,133l66,133l66,133l53,146l53,146l40,160l40,160l40,173l26,173l26,186l13,186l13,200l13,200l0,213l0,213l0,213l0,226l0,226l0,226l0,226l0,226l0,226l0,240l0,240l0,240l0,240l0,240l0,240l0,240l13,253l13,253l13,253l13,253l13,253l13,253l13,253l26,266l26,266l26,266l40,266l40,266l40,266l53,266l53,253l66,253l66,253l80,253l80,240l93,240l93,240l106,226l106,226l120,213l120,213l120,213l133,200l133,200l133,200l133,200l133,186l133,186l133,186l146,186l146,186l146,173l146,173l146,173l146,173l146,160l146,160l160,160l160,160l160,146l160,146l160,146l160,146l160,133l160,133l160,120l160,120l160,120l160,106l160,106l160,93l160,93l160,80l173,80l173,80l173,66l173,66l173,53l173,53l173,53l160,40l160,40l160,26l160,26l160,26l160,13l146,13l146,13l146,13l146,13l146,13l146,13l146,13l146,13l133,0l133,0l133,0l133,0l133,0l133,0l133,0l120,0l120,0l120,0l120,0l120,0l120,0l120,0l106,0l106,0l106,0l106,0l106,0l106,0l93,0l93,0l93,0l93,0l93,0l93,0l93,0e" stroked="t" o:allowincell="f" style="position:absolute;margin-left:414pt;margin-top:546.65pt;width:12.6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5207000</wp:posOffset>
                </wp:positionH>
                <wp:positionV relativeFrom="page">
                  <wp:posOffset>6883400</wp:posOffset>
                </wp:positionV>
                <wp:extent cx="160655" cy="168910"/>
                <wp:effectExtent l="6985" t="6350" r="6350" b="698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66">
                              <a:moveTo>
                                <a:pt x="240" y="200"/>
                              </a:moveTo>
                              <a:lnTo>
                                <a:pt x="240" y="186"/>
                              </a:lnTo>
                              <a:lnTo>
                                <a:pt x="240" y="173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66" path="m240,200l240,186l240,173l253,160l253,146l253,146l253,133l253,133l240,120l240,120l226,106l226,106l213,106l213,106l200,106l186,93l173,93l160,93l146,106l146,106l133,106l120,106l106,106l106,120l93,120l93,120l80,120l80,133l66,133l66,133l53,146l53,146l40,146l40,160l26,160l26,173l26,173l13,186l13,200l13,200l0,213l0,213l0,213l0,213l0,226l0,226l0,226l0,226l0,226l0,226l0,240l0,240l0,240l0,240l0,240l0,240l0,253l0,253l13,253l13,253l13,253l13,253l13,266l26,266l26,266l26,266l40,266l40,266l40,266l53,253l53,253l66,253l66,253l80,253l80,240l93,240l93,226l106,226l106,226l120,213l120,213l120,200l133,200l133,200l133,200l133,200l133,186l133,186l133,186l146,186l146,173l146,173l146,173l146,173l146,173l146,160l146,160l146,160l146,160l146,146l146,146l160,146l160,146l160,133l160,133l160,120l160,120l160,120l160,106l160,106l160,93l160,93l160,80l160,80l160,66l160,66l173,66l173,53l173,53l173,53l173,40l160,40l160,26l160,26l160,26l146,13l146,13l146,13l146,13l146,13l146,13l146,0l133,0l133,0l133,0l133,0l133,0l133,0l133,0l133,0l133,0l133,0l120,0l120,0l120,0l120,0l120,0l106,0l106,0l106,0l106,0l106,0l106,0l93,0l93,0l93,0l93,0l93,0l93,0l93,0l80,0e" stroked="t" o:allowincell="f" style="position:absolute;margin-left:410pt;margin-top:542pt;width:12.6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5156200</wp:posOffset>
                </wp:positionH>
                <wp:positionV relativeFrom="page">
                  <wp:posOffset>6823710</wp:posOffset>
                </wp:positionV>
                <wp:extent cx="160655" cy="169545"/>
                <wp:effectExtent l="6985" t="6985" r="635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67">
                              <a:moveTo>
                                <a:pt x="240" y="186"/>
                              </a:moveTo>
                              <a:lnTo>
                                <a:pt x="240" y="173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26" y="106"/>
                              </a:lnTo>
                              <a:lnTo>
                                <a:pt x="213" y="106"/>
                              </a:lnTo>
                              <a:lnTo>
                                <a:pt x="213" y="93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67" path="m240,186l240,173l253,173l253,160l253,146l253,133l253,133l253,120l253,120l240,106l240,106l226,106l213,106l213,93l200,93l186,93l173,93l160,93l160,93l146,93l133,106l120,106l106,106l106,106l93,106l93,120l80,120l80,120l66,133l66,133l53,133l53,146l40,146l40,160l40,160l26,173l26,173l13,186l13,186l13,200l0,213l0,213l0,213l0,213l0,213l0,213l0,226l0,226l0,226l0,226l0,226l0,226l0,240l0,240l0,240l0,240l13,240l13,240l13,240l13,253l13,253l13,253l13,253l26,253l26,253l26,253l40,253l40,253l40,253l53,253l53,253l66,253l66,240l80,240l80,240l93,240l93,226l106,226l106,213l120,213l120,200l120,200l133,200l133,200l133,186l133,186l133,186l133,186l133,173l146,173l146,173l146,173l146,173l146,160l146,160l146,160l146,160l160,160l160,146l160,146l160,146l160,146l160,133l160,133l160,120l160,120l160,120l160,106l160,106l160,93l173,93l173,80l173,80l173,66l173,66l173,66l173,53l173,53l173,53l173,40l160,40l160,26l160,26l160,26l160,13l146,13l146,13l146,13l146,13l146,0l146,0l133,0l133,0l133,0l133,0l133,0l133,0l120,0l120,0l120,0l120,0l120,0l120,0l106,0l106,0l106,0l106,0l106,0l93,0l93,0l93,0l93,0l93,0l93,0l80,0l80,13l80,13l80,13l80,13l80,13l80,13e" stroked="t" o:allowincell="f" style="position:absolute;margin-left:406pt;margin-top:537.3pt;width:12.6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5105400</wp:posOffset>
                </wp:positionH>
                <wp:positionV relativeFrom="page">
                  <wp:posOffset>6772910</wp:posOffset>
                </wp:positionV>
                <wp:extent cx="160655" cy="161290"/>
                <wp:effectExtent l="7620" t="6350" r="6350" b="1460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54">
                              <a:moveTo>
                                <a:pt x="240" y="186"/>
                              </a:moveTo>
                              <a:lnTo>
                                <a:pt x="240" y="173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40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26" y="106"/>
                              </a:lnTo>
                              <a:lnTo>
                                <a:pt x="213" y="93"/>
                              </a:lnTo>
                              <a:lnTo>
                                <a:pt x="213" y="93"/>
                              </a:lnTo>
                              <a:lnTo>
                                <a:pt x="200" y="93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33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40" y="146"/>
                              </a:lnTo>
                              <a:lnTo>
                                <a:pt x="40" y="160"/>
                              </a:lnTo>
                              <a:lnTo>
                                <a:pt x="26" y="160"/>
                              </a:lnTo>
                              <a:lnTo>
                                <a:pt x="26" y="173"/>
                              </a:lnTo>
                              <a:lnTo>
                                <a:pt x="26" y="173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66"/>
                              </a:lnTo>
                              <a:lnTo>
                                <a:pt x="40" y="253"/>
                              </a:lnTo>
                              <a:lnTo>
                                <a:pt x="53" y="253"/>
                              </a:lnTo>
                              <a:lnTo>
                                <a:pt x="53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20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200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33" y="186"/>
                              </a:lnTo>
                              <a:lnTo>
                                <a:pt x="146" y="186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54" path="m240,186l240,173l253,160l253,160l253,146l253,133l253,133l253,120l240,120l240,106l240,106l226,106l213,93l213,93l200,93l186,93l173,93l160,93l146,93l146,93l133,106l120,106l106,106l106,106l93,120l93,120l80,120l80,120l66,133l66,133l53,146l53,146l40,146l40,160l26,160l26,173l26,173l13,186l13,200l13,200l0,213l0,213l0,213l0,213l0,226l0,226l0,226l0,226l0,226l0,226l0,226l0,240l0,240l0,240l0,240l0,240l0,240l0,240l13,253l13,253l13,253l13,253l13,253l26,253l26,253l26,266l40,266l40,266l40,253l53,253l53,253l66,253l66,253l80,240l80,240l93,240l93,226l106,226l106,226l120,213l120,213l120,200l133,200l133,200l133,200l133,186l133,186l133,186l133,186l146,186l146,173l146,173l146,173l146,173l146,160l146,160l146,160l146,160l146,146l146,146l146,146l160,146l160,133l160,133l160,133l160,120l160,120l160,106l160,106l160,106l160,93l160,93l173,80l173,80l173,66l173,66l173,66l173,53l173,53l173,53l173,40l160,40l160,26l160,26l160,26l146,13l146,13l146,13l146,13l133,13l133,0l133,0l133,0l133,0l133,0l120,0l120,0l120,0l120,0l120,0l120,0l106,0l106,0l106,0l106,0l106,0l106,0l93,0l93,0l93,0l93,0l93,0l93,13l80,13l80,13l80,13l80,13l80,13l80,13l80,13l80,13e" stroked="t" o:allowincell="f" style="position:absolute;margin-left:402pt;margin-top:533.3pt;width:12.6pt;height:1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071110</wp:posOffset>
                </wp:positionH>
                <wp:positionV relativeFrom="page">
                  <wp:posOffset>6696710</wp:posOffset>
                </wp:positionV>
                <wp:extent cx="76200" cy="76200"/>
                <wp:effectExtent l="6350" t="6350" r="7620" b="1524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0">
                              <a:moveTo>
                                <a:pt x="0" y="0"/>
                              </a:moveTo>
                              <a:lnTo>
                                <a:pt x="12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0" path="m0,0l120,133e" stroked="t" o:allowincell="f" style="position:absolute;margin-left:399.3pt;margin-top:527.3pt;width:5.9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807">
                <wp:simplePos x="0" y="0"/>
                <wp:positionH relativeFrom="page">
                  <wp:posOffset>5410200</wp:posOffset>
                </wp:positionH>
                <wp:positionV relativeFrom="page">
                  <wp:posOffset>7052310</wp:posOffset>
                </wp:positionV>
                <wp:extent cx="84455" cy="85090"/>
                <wp:effectExtent l="6985" t="6350" r="0" b="635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34">
                              <a:moveTo>
                                <a:pt x="0" y="0"/>
                              </a:moveTo>
                              <a:lnTo>
                                <a:pt x="12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34" path="m0,0l120,133e" stroked="t" o:allowincell="f" style="position:absolute;margin-left:426pt;margin-top:555.3pt;width:6.6pt;height: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775200</wp:posOffset>
                </wp:positionH>
                <wp:positionV relativeFrom="page">
                  <wp:posOffset>6350000</wp:posOffset>
                </wp:positionV>
                <wp:extent cx="381000" cy="414655"/>
                <wp:effectExtent l="6350" t="6985" r="6985" b="571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53">
                              <a:moveTo>
                                <a:pt x="306" y="0"/>
                              </a:moveTo>
                              <a:lnTo>
                                <a:pt x="0" y="200"/>
                              </a:lnTo>
                              <a:lnTo>
                                <a:pt x="306" y="653"/>
                              </a:lnTo>
                              <a:lnTo>
                                <a:pt x="600" y="440"/>
                              </a:lnTo>
                              <a:lnTo>
                                <a:pt x="30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53" path="m306,0l0,200l306,653l600,440l306,0xe" stroked="t" o:allowincell="f" style="position:absolute;margin-left:376pt;margin-top:500pt;width:29.95pt;height:3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021455</wp:posOffset>
                </wp:positionH>
                <wp:positionV relativeFrom="page">
                  <wp:posOffset>6426200</wp:posOffset>
                </wp:positionV>
                <wp:extent cx="414655" cy="389255"/>
                <wp:effectExtent l="6985" t="6985" r="6350" b="571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613">
                              <a:moveTo>
                                <a:pt x="653" y="280"/>
                              </a:moveTo>
                              <a:lnTo>
                                <a:pt x="426" y="0"/>
                              </a:lnTo>
                              <a:lnTo>
                                <a:pt x="0" y="333"/>
                              </a:lnTo>
                              <a:lnTo>
                                <a:pt x="226" y="613"/>
                              </a:lnTo>
                              <a:lnTo>
                                <a:pt x="653" y="2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613" path="m653,280l426,0l0,333l226,613l653,280xe" stroked="t" o:allowincell="f" style="position:absolute;margin-left:316.65pt;margin-top:506pt;width:32.6pt;height:3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223510</wp:posOffset>
                </wp:positionH>
                <wp:positionV relativeFrom="page">
                  <wp:posOffset>7112000</wp:posOffset>
                </wp:positionV>
                <wp:extent cx="144145" cy="168910"/>
                <wp:effectExtent l="6985" t="6350" r="5080" b="698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66">
                              <a:moveTo>
                                <a:pt x="226" y="53"/>
                              </a:moveTo>
                              <a:lnTo>
                                <a:pt x="226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66" path="m226,53l226,53l213,40l213,26l213,13l200,13l200,13l186,0l186,0l173,0l173,0l160,13l160,13l146,13l146,26l133,26l133,40l120,53l120,53l106,66l106,80l93,80l93,93l93,106l93,106l80,120l80,120l80,133l80,146l80,146l80,160l80,160l80,173l80,186l80,186l80,200l80,213l93,213l93,226l93,240l93,253l93,253l93,253l93,253l93,253l106,253l106,253l106,253l106,253l106,253l106,266l106,266l106,266l120,266l120,266l120,266l120,266l120,266l120,266l120,266l120,266l133,266l133,266l133,266l146,266l146,266l146,253l146,253l160,253l160,240l160,240l160,226l160,226l173,213l173,213l173,200l173,186l173,186l173,173l173,160l173,160l173,146l173,146l173,146l173,146l173,133l173,133l173,133l173,133l160,120l160,120l160,120l160,120l160,106l160,106l160,106l160,106l160,106l160,93l160,93l160,93l146,93l146,80l146,80l146,80l133,66l133,66l133,66l133,53l120,53l120,53l120,40l106,40l106,40l106,26l106,26l93,26l93,13l93,13l80,13l80,13l80,13l66,0l66,0l53,0l53,0l53,0l53,0l40,0l40,0l40,0l40,0l40,0l40,0l40,0l40,0l40,0l40,0l26,0l26,0l26,13l26,13l26,13l26,13l26,13l13,13l13,13l13,13l13,13l13,26l13,26l13,26l13,26l13,26l0,26l0,40l0,40l0,40l0,40l0,40l0,40e" stroked="t" o:allowincell="f" style="position:absolute;margin-left:411.3pt;margin-top:560pt;width:11.3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147310</wp:posOffset>
                </wp:positionH>
                <wp:positionV relativeFrom="page">
                  <wp:posOffset>7112000</wp:posOffset>
                </wp:positionV>
                <wp:extent cx="152400" cy="168910"/>
                <wp:effectExtent l="6350" t="6350" r="6985" b="698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6">
                              <a:moveTo>
                                <a:pt x="240" y="66"/>
                              </a:move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6" path="m240,66l226,53l226,40l226,26l213,13l213,13l200,13l200,13l186,0l186,0l173,0l173,13l160,13l146,13l146,26l133,26l133,40l120,40l120,53l106,66l106,80l93,80l93,93l93,93l93,106l80,120l80,120l80,133l80,133l80,146l80,160l80,160l80,173l80,173l80,186l80,200l80,200l80,213l80,226l93,226l93,240l93,240l93,253l93,253l93,253l93,253l93,253l106,253l106,253l106,253l106,253l106,253l106,253l106,253l120,266l120,266l120,266l120,266l120,266l120,266l120,266l133,266l133,266l133,266l146,253l146,253l146,253l146,253l160,240l160,240l160,226l160,226l160,213l173,213l173,200l173,200l173,186l173,186l173,173l173,160l173,146l173,146l173,146l173,146l173,133l173,133l173,133l173,133l160,120l160,120l160,120l160,120l160,106l160,106l160,106l160,106l160,106l160,93l146,93l146,93l146,93l146,80l146,80l146,80l133,66l133,66l133,66l133,53l120,53l120,53l120,40l106,40l106,40l106,26l106,26l93,26l93,13l93,13l93,13l80,13l80,13l80,0l66,0l66,0l53,0l53,0l53,0l53,0l40,0l40,0l40,0l40,0l40,0l40,0l40,0l26,0l26,0l26,0l26,0l26,13l26,13l26,13l13,13l13,13l13,13l13,13l13,13l13,13l13,13l13,26l13,26l13,26l0,26l0,26l0,26l0,26l0,40l0,40l0,40l0,40l0,40e" stroked="t" o:allowincell="f" style="position:absolute;margin-left:405.3pt;margin-top:560pt;width:11.95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5062855</wp:posOffset>
                </wp:positionH>
                <wp:positionV relativeFrom="page">
                  <wp:posOffset>7112000</wp:posOffset>
                </wp:positionV>
                <wp:extent cx="152400" cy="168910"/>
                <wp:effectExtent l="6350" t="6350" r="6985" b="698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6">
                              <a:moveTo>
                                <a:pt x="240" y="66"/>
                              </a:moveTo>
                              <a:lnTo>
                                <a:pt x="240" y="53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6" path="m240,66l240,53l226,40l226,26l226,13l213,13l213,13l200,0l200,0l186,0l173,0l173,0l160,13l160,13l146,26l133,26l133,40l120,40l120,53l106,66l106,80l93,80l93,93l93,93l93,106l80,120l80,120l80,133l80,133l80,146l80,160l80,160l80,173l80,173l80,186l80,200l80,200l93,213l93,226l93,240l93,240l93,240l93,253l93,253l93,253l106,253l106,253l106,253l106,253l106,253l106,253l106,253l106,253l120,253l120,266l120,266l120,266l120,266l120,266l133,266l133,266l133,266l133,266l146,266l146,266l146,253l160,253l160,253l160,240l160,240l160,226l160,226l173,226l173,213l173,200l173,200l173,186l173,186l173,173l173,160l173,146l173,146l173,146l173,146l173,133l173,133l173,133l173,133l173,120l173,120l173,120l173,120l160,106l160,106l160,106l160,106l160,93l160,93l160,93l160,93l160,93l146,80l146,80l146,80l146,66l133,66l133,66l133,53l133,53l120,53l120,40l120,40l120,40l106,26l106,26l106,26l93,13l93,13l93,13l93,13l80,13l80,0l66,0l66,0l66,0l53,0l53,0l53,0l40,0l40,0l40,0l40,0l40,0l26,0l26,13l26,13l26,13l26,13l26,13l26,13l13,13l13,13l13,13l13,26l13,26l13,26l13,26l13,26l13,26l13,26l13,40l13,40l0,40l0,40l0,40l0,53l0,53l0,53l0,53l0,53l0,53e" stroked="t" o:allowincell="f" style="position:absolute;margin-left:398.65pt;margin-top:560pt;width:11.95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994910</wp:posOffset>
                </wp:positionH>
                <wp:positionV relativeFrom="page">
                  <wp:posOffset>7112000</wp:posOffset>
                </wp:positionV>
                <wp:extent cx="152400" cy="168910"/>
                <wp:effectExtent l="6350" t="6350" r="6985" b="698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6">
                              <a:moveTo>
                                <a:pt x="240" y="66"/>
                              </a:moveTo>
                              <a:lnTo>
                                <a:pt x="240" y="53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6" path="m240,66l240,53l226,40l226,26l226,13l213,13l213,13l200,0l200,0l186,0l173,0l173,0l160,13l160,13l146,26l133,26l133,40l120,40l120,53l106,66l106,80l93,80l93,93l93,93l93,106l80,120l80,120l80,133l80,133l80,146l80,160l80,160l80,173l80,173l80,186l80,200l80,200l93,213l93,226l93,240l93,240l93,240l93,253l93,253l93,253l106,253l106,253l106,253l106,253l106,253l106,253l106,253l106,253l120,253l120,266l120,266l120,266l120,266l120,266l133,266l133,266l133,266l133,266l146,266l146,266l146,253l160,253l160,253l160,240l160,240l160,226l160,226l173,226l173,213l173,200l173,200l173,186l173,186l173,173l173,160l173,146l173,146l173,146l173,146l173,133l173,133l173,133l173,133l173,120l173,120l173,120l173,120l160,106l160,106l160,106l160,106l160,93l160,93l160,93l160,93l160,93l146,80l146,80l146,80l146,66l133,66l133,66l133,53l133,53l120,53l120,40l120,40l120,40l106,26l106,26l106,26l93,13l93,13l93,13l93,13l80,13l80,0l66,0l66,0l66,0l53,0l53,0l53,0l40,0l40,0l40,0l40,0l40,0l26,0l26,13l26,13l26,13l26,13l26,13l26,13l13,13l13,13l13,13l13,26l13,26l13,26l13,26l13,26l13,26l13,26l13,40l13,40l0,40l0,40l0,40l0,53l0,53l0,53l0,53l0,53l0,53e" stroked="t" o:allowincell="f" style="position:absolute;margin-left:393.3pt;margin-top:560pt;width:11.95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876800</wp:posOffset>
                </wp:positionH>
                <wp:positionV relativeFrom="page">
                  <wp:posOffset>7137400</wp:posOffset>
                </wp:positionV>
                <wp:extent cx="109855" cy="635"/>
                <wp:effectExtent l="6985" t="6985" r="635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384pt;margin-top:562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5367655</wp:posOffset>
                </wp:positionH>
                <wp:positionV relativeFrom="page">
                  <wp:posOffset>7137400</wp:posOffset>
                </wp:positionV>
                <wp:extent cx="118745" cy="635"/>
                <wp:effectExtent l="6985" t="6985" r="5715" b="508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6,0e" stroked="t" o:allowincell="f" style="position:absolute;margin-left:422.65pt;margin-top:562pt;width:9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800600</wp:posOffset>
                </wp:positionH>
                <wp:positionV relativeFrom="page">
                  <wp:posOffset>6713855</wp:posOffset>
                </wp:positionV>
                <wp:extent cx="914400" cy="685800"/>
                <wp:effectExtent l="1905" t="1905" r="2540" b="254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080">
                              <a:moveTo>
                                <a:pt x="720" y="0"/>
                              </a:moveTo>
                              <a:lnTo>
                                <a:pt x="666" y="0"/>
                              </a:lnTo>
                              <a:lnTo>
                                <a:pt x="600" y="13"/>
                              </a:lnTo>
                              <a:lnTo>
                                <a:pt x="546" y="13"/>
                              </a:lnTo>
                              <a:lnTo>
                                <a:pt x="493" y="26"/>
                              </a:lnTo>
                              <a:lnTo>
                                <a:pt x="440" y="40"/>
                              </a:lnTo>
                              <a:lnTo>
                                <a:pt x="386" y="53"/>
                              </a:lnTo>
                              <a:lnTo>
                                <a:pt x="346" y="80"/>
                              </a:lnTo>
                              <a:lnTo>
                                <a:pt x="293" y="106"/>
                              </a:lnTo>
                              <a:lnTo>
                                <a:pt x="253" y="133"/>
                              </a:lnTo>
                              <a:lnTo>
                                <a:pt x="213" y="160"/>
                              </a:lnTo>
                              <a:lnTo>
                                <a:pt x="173" y="186"/>
                              </a:lnTo>
                              <a:lnTo>
                                <a:pt x="133" y="213"/>
                              </a:lnTo>
                              <a:lnTo>
                                <a:pt x="106" y="253"/>
                              </a:lnTo>
                              <a:lnTo>
                                <a:pt x="80" y="293"/>
                              </a:lnTo>
                              <a:lnTo>
                                <a:pt x="53" y="333"/>
                              </a:lnTo>
                              <a:lnTo>
                                <a:pt x="40" y="373"/>
                              </a:lnTo>
                              <a:lnTo>
                                <a:pt x="26" y="413"/>
                              </a:lnTo>
                              <a:lnTo>
                                <a:pt x="13" y="453"/>
                              </a:lnTo>
                              <a:lnTo>
                                <a:pt x="0" y="493"/>
                              </a:lnTo>
                              <a:lnTo>
                                <a:pt x="0" y="533"/>
                              </a:lnTo>
                              <a:lnTo>
                                <a:pt x="0" y="586"/>
                              </a:lnTo>
                              <a:lnTo>
                                <a:pt x="13" y="626"/>
                              </a:lnTo>
                              <a:lnTo>
                                <a:pt x="26" y="666"/>
                              </a:lnTo>
                              <a:lnTo>
                                <a:pt x="40" y="706"/>
                              </a:lnTo>
                              <a:lnTo>
                                <a:pt x="53" y="746"/>
                              </a:lnTo>
                              <a:lnTo>
                                <a:pt x="80" y="786"/>
                              </a:lnTo>
                              <a:lnTo>
                                <a:pt x="106" y="826"/>
                              </a:lnTo>
                              <a:lnTo>
                                <a:pt x="133" y="853"/>
                              </a:lnTo>
                              <a:lnTo>
                                <a:pt x="173" y="893"/>
                              </a:lnTo>
                              <a:lnTo>
                                <a:pt x="213" y="920"/>
                              </a:lnTo>
                              <a:lnTo>
                                <a:pt x="253" y="946"/>
                              </a:lnTo>
                              <a:lnTo>
                                <a:pt x="293" y="973"/>
                              </a:lnTo>
                              <a:lnTo>
                                <a:pt x="346" y="1000"/>
                              </a:lnTo>
                              <a:lnTo>
                                <a:pt x="386" y="1013"/>
                              </a:lnTo>
                              <a:lnTo>
                                <a:pt x="440" y="1040"/>
                              </a:lnTo>
                              <a:lnTo>
                                <a:pt x="493" y="1053"/>
                              </a:lnTo>
                              <a:lnTo>
                                <a:pt x="546" y="1066"/>
                              </a:lnTo>
                              <a:lnTo>
                                <a:pt x="600" y="1066"/>
                              </a:lnTo>
                              <a:lnTo>
                                <a:pt x="666" y="1080"/>
                              </a:lnTo>
                              <a:lnTo>
                                <a:pt x="720" y="1080"/>
                              </a:lnTo>
                              <a:lnTo>
                                <a:pt x="773" y="1080"/>
                              </a:lnTo>
                              <a:lnTo>
                                <a:pt x="840" y="1066"/>
                              </a:lnTo>
                              <a:lnTo>
                                <a:pt x="893" y="1066"/>
                              </a:lnTo>
                              <a:lnTo>
                                <a:pt x="946" y="1053"/>
                              </a:lnTo>
                              <a:lnTo>
                                <a:pt x="1000" y="1040"/>
                              </a:lnTo>
                              <a:lnTo>
                                <a:pt x="1053" y="1013"/>
                              </a:lnTo>
                              <a:lnTo>
                                <a:pt x="1093" y="1000"/>
                              </a:lnTo>
                              <a:lnTo>
                                <a:pt x="1146" y="973"/>
                              </a:lnTo>
                              <a:lnTo>
                                <a:pt x="1186" y="946"/>
                              </a:lnTo>
                              <a:lnTo>
                                <a:pt x="1226" y="920"/>
                              </a:lnTo>
                              <a:lnTo>
                                <a:pt x="1266" y="893"/>
                              </a:lnTo>
                              <a:lnTo>
                                <a:pt x="1306" y="853"/>
                              </a:lnTo>
                              <a:lnTo>
                                <a:pt x="1333" y="826"/>
                              </a:lnTo>
                              <a:lnTo>
                                <a:pt x="1360" y="786"/>
                              </a:lnTo>
                              <a:lnTo>
                                <a:pt x="1386" y="746"/>
                              </a:lnTo>
                              <a:lnTo>
                                <a:pt x="1400" y="706"/>
                              </a:lnTo>
                              <a:lnTo>
                                <a:pt x="1413" y="666"/>
                              </a:lnTo>
                              <a:lnTo>
                                <a:pt x="1426" y="626"/>
                              </a:lnTo>
                              <a:lnTo>
                                <a:pt x="1440" y="586"/>
                              </a:lnTo>
                              <a:lnTo>
                                <a:pt x="1440" y="533"/>
                              </a:lnTo>
                              <a:lnTo>
                                <a:pt x="1440" y="493"/>
                              </a:lnTo>
                              <a:lnTo>
                                <a:pt x="1426" y="453"/>
                              </a:lnTo>
                              <a:lnTo>
                                <a:pt x="1413" y="413"/>
                              </a:lnTo>
                              <a:lnTo>
                                <a:pt x="1400" y="373"/>
                              </a:lnTo>
                              <a:lnTo>
                                <a:pt x="1386" y="333"/>
                              </a:lnTo>
                              <a:lnTo>
                                <a:pt x="1360" y="293"/>
                              </a:lnTo>
                              <a:lnTo>
                                <a:pt x="1333" y="253"/>
                              </a:lnTo>
                              <a:lnTo>
                                <a:pt x="1306" y="213"/>
                              </a:lnTo>
                              <a:lnTo>
                                <a:pt x="1266" y="186"/>
                              </a:lnTo>
                              <a:lnTo>
                                <a:pt x="1226" y="160"/>
                              </a:lnTo>
                              <a:lnTo>
                                <a:pt x="1186" y="133"/>
                              </a:lnTo>
                              <a:lnTo>
                                <a:pt x="1146" y="106"/>
                              </a:lnTo>
                              <a:lnTo>
                                <a:pt x="1093" y="80"/>
                              </a:lnTo>
                              <a:lnTo>
                                <a:pt x="1053" y="53"/>
                              </a:lnTo>
                              <a:lnTo>
                                <a:pt x="1000" y="40"/>
                              </a:lnTo>
                              <a:lnTo>
                                <a:pt x="946" y="26"/>
                              </a:lnTo>
                              <a:lnTo>
                                <a:pt x="893" y="13"/>
                              </a:lnTo>
                              <a:lnTo>
                                <a:pt x="840" y="13"/>
                              </a:lnTo>
                              <a:lnTo>
                                <a:pt x="773" y="0"/>
                              </a:lnTo>
                              <a:lnTo>
                                <a:pt x="72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080" path="m720,0l666,0l600,13l546,13l493,26l440,40l386,53l346,80l293,106l253,133l213,160l173,186l133,213l106,253l80,293l53,333l40,373l26,413l13,453l0,493l0,533l0,586l13,626l26,666l40,706l53,746l80,786l106,826l133,853l173,893l213,920l253,946l293,973l346,1000l386,1013l440,1040l493,1053l546,1066l600,1066l666,1080l720,1080l773,1080l840,1066l893,1066l946,1053l1000,1040l1053,1013l1093,1000l1146,973l1186,946l1226,920l1266,893l1306,853l1333,826l1360,786l1386,746l1400,706l1413,666l1426,626l1440,586l1440,533l1440,493l1426,453l1413,413l1400,373l1386,333l1360,293l1333,253l1306,213l1266,186l1226,160l1186,133l1146,106l1093,80l1053,53l1000,40l946,26l893,13l840,13l773,0l720,0xe" stroked="t" o:allowincell="f" style="position:absolute;margin-left:378pt;margin-top:528.65pt;width:71.95pt;height:53.95pt;mso-wrap-style:none;v-text-anchor:middle;mso-position-horizontal-relative:page;mso-position-vertical-relative:pag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3626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66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</w:t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4" w:equalWidth="false" w:sep="false">
            <w:col w:w="5333" w:space="0"/>
            <w:col w:w="1653" w:space="0"/>
            <w:col w:w="1546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7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200"/>
        <w:ind w:left="13" w:hanging="0"/>
        <w:rPr>
          <w:rFonts w:ascii="Symbol" w:hAnsi="Symbol" w:cs="Symbol"/>
          <w:color w:val="00000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  <w:vertAlign w:val="subscript"/>
        </w:rPr>
        <w:t>s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s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16" w:equalWidth="false" w:sep="false">
            <w:col w:w="2920" w:space="0"/>
            <w:col w:w="346" w:space="0"/>
            <w:col w:w="360" w:space="0"/>
            <w:col w:w="813" w:space="0"/>
            <w:col w:w="186" w:space="0"/>
            <w:col w:w="346" w:space="0"/>
            <w:col w:w="360" w:space="0"/>
            <w:col w:w="1000" w:space="0"/>
            <w:col w:w="186" w:space="0"/>
            <w:col w:w="346" w:space="0"/>
            <w:col w:w="360" w:space="0"/>
            <w:col w:w="720" w:space="0"/>
            <w:col w:w="186" w:space="0"/>
            <w:col w:w="360" w:space="0"/>
            <w:col w:w="360" w:space="0"/>
            <w:col w:w="2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853" w:hanging="0"/>
        <w:rPr/>
      </w:pPr>
      <w:r>
        <w:rPr>
          <w:color w:val="000000"/>
          <w:sz w:val="22"/>
          <w:szCs w:val="22"/>
        </w:rPr>
        <w:t xml:space="preserve">(A)  A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 xml:space="preserve">I B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 xml:space="preserve">II C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 xml:space="preserve">III D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IV</w:t>
      </w:r>
    </w:p>
    <w:p>
      <w:pPr>
        <w:pStyle w:val="Normal"/>
        <w:widowControl w:val="false"/>
        <w:autoSpaceDE w:val="false"/>
        <w:spacing w:lineRule="exact" w:line="386"/>
        <w:ind w:left="1853" w:hanging="0"/>
        <w:rPr/>
      </w:pPr>
      <w:r>
        <w:rPr>
          <w:color w:val="000000"/>
          <w:sz w:val="22"/>
          <w:szCs w:val="22"/>
        </w:rPr>
        <w:t xml:space="preserve">(C)  A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 xml:space="preserve">IV B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 xml:space="preserve">III C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 xml:space="preserve">I D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II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2"/>
          <w:szCs w:val="22"/>
        </w:rPr>
        <w:t xml:space="preserve">(B)  A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 xml:space="preserve">II B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 xml:space="preserve">IV C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 xml:space="preserve">I D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III</w:t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22"/>
          <w:szCs w:val="22"/>
        </w:rPr>
        <w:t xml:space="preserve">(D)  A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 xml:space="preserve">IV B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 xml:space="preserve">III C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 xml:space="preserve">II D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I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133" w:hanging="0"/>
        <w:rPr/>
      </w:pPr>
      <w:r>
        <w:rPr>
          <w:color w:val="000000"/>
          <w:sz w:val="22"/>
          <w:szCs w:val="22"/>
        </w:rPr>
        <w:t>47.      For the circuit shown, find out the current flowing through the 2</w:t>
      </w:r>
      <w:r>
        <w:rPr>
          <w:rFonts w:cs="Symbol" w:ascii="Symbol" w:hAnsi="Symbol"/>
          <w:color w:val="000000"/>
          <w:sz w:val="22"/>
          <w:szCs w:val="22"/>
        </w:rPr>
        <w:t>Ω</w:t>
      </w:r>
      <w:r>
        <w:rPr>
          <w:color w:val="000000"/>
          <w:sz w:val="22"/>
          <w:szCs w:val="22"/>
        </w:rPr>
        <w:t xml:space="preserve"> resistance. Also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2"/>
          <w:szCs w:val="22"/>
        </w:rPr>
        <w:t>identify the changes to be made to double the current through the 2</w:t>
      </w:r>
      <w:r>
        <w:rPr>
          <w:rFonts w:cs="Symbol" w:ascii="Symbol" w:hAnsi="Symbol"/>
          <w:color w:val="000000"/>
          <w:sz w:val="22"/>
          <w:szCs w:val="22"/>
        </w:rPr>
        <w:t>Ω</w:t>
      </w:r>
      <w:r>
        <w:rPr>
          <w:color w:val="000000"/>
          <w:sz w:val="22"/>
          <w:szCs w:val="22"/>
        </w:rPr>
        <w:t xml:space="preserve"> resistance </w:t>
      </w:r>
    </w:p>
    <w:p>
      <w:pPr>
        <w:pStyle w:val="Normal"/>
        <w:widowControl w:val="false"/>
        <w:autoSpaceDE w:val="false"/>
        <w:spacing w:lineRule="exact" w:line="373"/>
        <w:ind w:left="1853" w:hanging="0"/>
        <w:rPr/>
      </w:pPr>
      <w:r>
        <w:rPr>
          <w:color w:val="000000"/>
          <w:sz w:val="22"/>
          <w:szCs w:val="22"/>
        </w:rPr>
        <w:t xml:space="preserve">(A) 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2"/>
          <w:szCs w:val="22"/>
        </w:rPr>
        <w:t>5A; Put V</w:t>
      </w:r>
      <w:r>
        <w:rPr>
          <w:color w:val="000000"/>
          <w:sz w:val="16"/>
          <w:szCs w:val="16"/>
          <w:vertAlign w:val="subscript"/>
        </w:rPr>
        <w:t>s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 xml:space="preserve">20V 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853" w:hanging="0"/>
        <w:rPr/>
      </w:pPr>
      <w:r>
        <w:rPr>
          <w:color w:val="000000"/>
          <w:sz w:val="22"/>
          <w:szCs w:val="22"/>
        </w:rPr>
        <w:t xml:space="preserve">(B) 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2"/>
          <w:szCs w:val="22"/>
        </w:rPr>
        <w:t>2A; Put V</w:t>
      </w:r>
      <w:r>
        <w:rPr>
          <w:color w:val="000000"/>
          <w:sz w:val="16"/>
          <w:szCs w:val="16"/>
          <w:vertAlign w:val="subscript"/>
        </w:rPr>
        <w:t>s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 xml:space="preserve">8V 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1853" w:hanging="0"/>
        <w:rPr/>
      </w:pPr>
      <w:r>
        <w:rPr>
          <w:color w:val="000000"/>
          <w:sz w:val="22"/>
          <w:szCs w:val="22"/>
        </w:rPr>
        <w:t xml:space="preserve">(C) 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2"/>
          <w:szCs w:val="22"/>
        </w:rPr>
        <w:t>5A; Put I</w:t>
      </w:r>
      <w:r>
        <w:rPr>
          <w:color w:val="000000"/>
          <w:sz w:val="16"/>
          <w:szCs w:val="16"/>
          <w:vertAlign w:val="subscript"/>
        </w:rPr>
        <w:t>s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10A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1853" w:hanging="0"/>
        <w:rPr/>
      </w:pPr>
      <w:r>
        <w:rPr>
          <w:color w:val="000000"/>
          <w:sz w:val="22"/>
          <w:szCs w:val="22"/>
        </w:rPr>
        <w:t xml:space="preserve">(D)  </w:t>
      </w:r>
      <w:r>
        <w:rPr>
          <w:rFonts w:cs="Symbol" w:ascii="Symbol" w:hAnsi="Symbol"/>
          <w:color w:val="000000"/>
          <w:sz w:val="28"/>
          <w:szCs w:val="28"/>
        </w:rPr>
        <w:t></w:t>
      </w:r>
      <w:r>
        <w:rPr>
          <w:color w:val="000000"/>
          <w:sz w:val="22"/>
          <w:szCs w:val="22"/>
        </w:rPr>
        <w:t>7A; Put I</w:t>
      </w:r>
      <w:r>
        <w:rPr>
          <w:color w:val="000000"/>
          <w:sz w:val="16"/>
          <w:szCs w:val="16"/>
          <w:vertAlign w:val="subscript"/>
        </w:rPr>
        <w:t>s</w:t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 xml:space="preserve">12A </w:t>
      </w:r>
      <w:r>
        <w:rPr>
          <w:rFonts w:cs="Symbol" w:ascii="Symbol" w:hAnsi="Symbol"/>
          <w:color w:val="000000"/>
          <w:sz w:val="28"/>
          <w:szCs w:val="28"/>
        </w:rPr>
        <w:t>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  <w:vertAlign w:val="subscript"/>
        </w:rPr>
        <w:t>S</w:t>
      </w:r>
      <w:r>
        <w:rPr>
          <w:rFonts w:cs="Symbol" w:ascii="Symbol" w:hAnsi="Symbol"/>
          <w:color w:val="000000"/>
          <w:sz w:val="16"/>
          <w:szCs w:val="16"/>
        </w:rPr>
        <w:t></w:t>
      </w:r>
      <w:r>
        <w:rPr>
          <w:color w:val="000000"/>
          <w:sz w:val="18"/>
          <w:szCs w:val="18"/>
        </w:rPr>
        <w:t>4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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18"/>
          <w:szCs w:val="18"/>
        </w:rPr>
        <w:t>i</w:t>
      </w:r>
      <w:r>
        <w:rPr>
          <w:color w:val="000000"/>
          <w:sz w:val="12"/>
          <w:szCs w:val="12"/>
          <w:vertAlign w:val="subscript"/>
        </w:rPr>
        <w:t>S</w:t>
      </w:r>
      <w:r>
        <w:rPr>
          <w:rFonts w:cs="Symbol" w:ascii="Symbol" w:hAnsi="Symbol"/>
          <w:color w:val="000000"/>
          <w:sz w:val="16"/>
          <w:szCs w:val="16"/>
        </w:rPr>
        <w:t></w:t>
      </w:r>
      <w:r>
        <w:rPr>
          <w:color w:val="000000"/>
          <w:sz w:val="18"/>
          <w:szCs w:val="18"/>
        </w:rPr>
        <w:t>5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000000"/>
          <w:sz w:val="18"/>
          <w:szCs w:val="18"/>
        </w:rPr>
        <w:t>2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5" w:equalWidth="false" w:sep="false">
            <w:col w:w="5120" w:space="0"/>
            <w:col w:w="626" w:space="0"/>
            <w:col w:w="733" w:space="0"/>
            <w:col w:w="1920" w:space="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8. </w:t>
        <w:tab/>
        <w:t xml:space="preserve">The  figure  shows  a  three-phase  delta  connected  load  supplied from  a  400V,  50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z,  3-phase  balanced  source.  The  pressure  coil  (PC)  and  current  coil  (CC)  of  a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ttmeter  are  connected  to  the  load  as  shown,  with  the  coil  polarities  suitably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lected to ensure a positive deflection. The wattmeter reading will be </w:t>
      </w:r>
    </w:p>
    <w:p>
      <w:pPr>
        <w:pStyle w:val="Normal"/>
        <w:widowControl w:val="false"/>
        <w:autoSpaceDE w:val="false"/>
        <w:spacing w:lineRule="exact" w:line="213"/>
        <w:ind w:left="6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67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973" w:hanging="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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Symbol" w:hAnsi="Symbol" w:cs="Symbol"/>
          <w:color w:val="000000"/>
        </w:rPr>
      </w:pPr>
      <w:r>
        <w:rPr>
          <w:rFonts w:cs="Symbol" w:ascii="Symbol" w:hAnsi="Symbol"/>
          <w:color w:val="000000"/>
        </w:rPr>
        <w:t></w:t>
      </w:r>
    </w:p>
    <w:p>
      <w:pPr>
        <w:pStyle w:val="Normal"/>
        <w:widowControl w:val="false"/>
        <w:autoSpaceDE w:val="false"/>
        <w:spacing w:lineRule="exact" w:line="306"/>
        <w:rPr>
          <w:rFonts w:ascii="Symbol" w:hAnsi="Symbol" w:cs="Symbol"/>
          <w:color w:val="000000"/>
        </w:rPr>
      </w:pPr>
      <w:r>
        <w:br w:type="column"/>
      </w:r>
      <w:r>
        <w:rPr>
          <w:rFonts w:cs="Symbol" w:ascii="Symbol" w:hAnsi="Symbol"/>
          <w:color w:val="000000"/>
        </w:rPr>
        <w:t></w:t>
      </w:r>
    </w:p>
    <w:p>
      <w:pPr>
        <w:pStyle w:val="Normal"/>
        <w:widowControl w:val="false"/>
        <w:autoSpaceDE w:val="false"/>
        <w:spacing w:lineRule="exact" w:line="440"/>
        <w:rPr>
          <w:rFonts w:ascii="Symbol" w:hAnsi="Symbol" w:cs="Symbol"/>
          <w:color w:val="000000"/>
        </w:rPr>
      </w:pPr>
      <w:r>
        <w:br w:type="column"/>
      </w:r>
      <w:r>
        <w:rPr>
          <w:rFonts w:cs="Symbol" w:ascii="Symbol" w:hAnsi="Symbol"/>
          <w:color w:val="000000"/>
        </w:rPr>
        <w:t>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5680" w:space="0"/>
            <w:col w:w="2026" w:space="0"/>
            <w:col w:w="720" w:space="0"/>
            <w:col w:w="3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3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-Phase </w:t>
      </w:r>
    </w:p>
    <w:p>
      <w:pPr>
        <w:pStyle w:val="Normal"/>
        <w:widowControl w:val="false"/>
        <w:autoSpaceDE w:val="false"/>
        <w:spacing w:lineRule="exact" w:line="173"/>
        <w:ind w:left="3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alanced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73" w:leader="none"/>
        </w:tabs>
        <w:autoSpaceDE w:val="false"/>
        <w:spacing w:lineRule="exact" w:line="226"/>
        <w:rPr/>
      </w:pPr>
      <w:r>
        <w:br w:type="column"/>
      </w:r>
      <w:r>
        <w:rPr>
          <w:color w:val="000000"/>
          <w:sz w:val="18"/>
          <w:szCs w:val="18"/>
        </w:rPr>
        <w:t>Z</w:t>
      </w:r>
      <w:r>
        <w:rPr>
          <w:color w:val="000000"/>
          <w:sz w:val="12"/>
          <w:szCs w:val="12"/>
          <w:vertAlign w:val="subscript"/>
        </w:rPr>
        <w:t>1</w:t>
      </w:r>
      <w:r>
        <w:rPr>
          <w:rFonts w:cs="Symbol" w:ascii="Symbol" w:hAnsi="Symbol"/>
          <w:color w:val="000000"/>
          <w:sz w:val="16"/>
          <w:szCs w:val="16"/>
        </w:rPr>
        <w:t></w:t>
        <w:tab/>
      </w:r>
      <w:r>
        <w:rPr>
          <w:color w:val="000000"/>
          <w:sz w:val="18"/>
          <w:szCs w:val="18"/>
        </w:rPr>
        <w:t xml:space="preserve">100 </w:t>
      </w:r>
      <w:r>
        <w:rPr>
          <w:rFonts w:cs="Symbol" w:ascii="Symbol" w:hAnsi="Symbol"/>
          <w:color w:val="000000"/>
          <w:sz w:val="16"/>
          <w:szCs w:val="16"/>
        </w:rPr>
        <w:t></w:t>
      </w:r>
      <w:r>
        <w:rPr>
          <w:color w:val="000000"/>
          <w:sz w:val="18"/>
          <w:szCs w:val="18"/>
        </w:rPr>
        <w:t>j0</w:t>
        <w:tab/>
      </w:r>
      <w:r>
        <w:rPr>
          <w:rFonts w:cs="Symbol" w:ascii="Symbol" w:hAnsi="Symbol"/>
          <w:color w:val="000000"/>
          <w:sz w:val="16"/>
          <w:szCs w:val="16"/>
        </w:rPr>
        <w:t>Ω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Z</w:t>
      </w:r>
      <w:r>
        <w:rPr>
          <w:color w:val="000000"/>
          <w:sz w:val="12"/>
          <w:szCs w:val="12"/>
          <w:vertAlign w:val="subscript"/>
        </w:rPr>
        <w:t>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Z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1186" w:leader="none"/>
        </w:tabs>
        <w:autoSpaceDE w:val="false"/>
        <w:spacing w:lineRule="exact" w:line="226"/>
        <w:rPr/>
      </w:pPr>
      <w:r>
        <w:br w:type="column"/>
      </w:r>
      <w:r>
        <w:rPr>
          <w:color w:val="000000"/>
          <w:sz w:val="18"/>
          <w:szCs w:val="18"/>
        </w:rPr>
        <w:t>Z</w:t>
      </w:r>
      <w:r>
        <w:rPr>
          <w:color w:val="000000"/>
          <w:sz w:val="12"/>
          <w:szCs w:val="12"/>
          <w:vertAlign w:val="subscript"/>
        </w:rPr>
        <w:t>2</w:t>
      </w:r>
      <w:r>
        <w:rPr>
          <w:rFonts w:cs="Symbol" w:ascii="Symbol" w:hAnsi="Symbol"/>
          <w:color w:val="000000"/>
          <w:sz w:val="16"/>
          <w:szCs w:val="16"/>
        </w:rPr>
        <w:t></w:t>
        <w:tab/>
      </w:r>
      <w:r>
        <w:rPr>
          <w:color w:val="000000"/>
          <w:sz w:val="18"/>
          <w:szCs w:val="18"/>
        </w:rPr>
        <w:t xml:space="preserve">100 </w:t>
      </w:r>
      <w:r>
        <w:rPr>
          <w:rFonts w:cs="Symbol" w:ascii="Symbol" w:hAnsi="Symbol"/>
          <w:color w:val="000000"/>
          <w:sz w:val="16"/>
          <w:szCs w:val="16"/>
        </w:rPr>
        <w:t></w:t>
      </w:r>
      <w:r>
        <w:rPr>
          <w:color w:val="000000"/>
          <w:sz w:val="18"/>
          <w:szCs w:val="18"/>
        </w:rPr>
        <w:t>j0</w:t>
        <w:tab/>
      </w:r>
      <w:r>
        <w:rPr>
          <w:rFonts w:cs="Symbol" w:ascii="Symbol" w:hAnsi="Symbol"/>
          <w:color w:val="000000"/>
          <w:sz w:val="16"/>
          <w:szCs w:val="16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5" w:equalWidth="false" w:sep="false">
            <w:col w:w="4586" w:space="0"/>
            <w:col w:w="1320" w:space="0"/>
            <w:col w:w="1200" w:space="0"/>
            <w:col w:w="213" w:space="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3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pply</w:t>
      </w:r>
    </w:p>
    <w:p>
      <w:pPr>
        <w:pStyle w:val="Normal"/>
        <w:widowControl w:val="false"/>
        <w:autoSpaceDE w:val="false"/>
        <w:spacing w:lineRule="exact" w:line="240"/>
        <w:ind w:left="32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0Volts</w:t>
      </w:r>
    </w:p>
    <w:p>
      <w:pPr>
        <w:pStyle w:val="Normal"/>
        <w:widowControl w:val="false"/>
        <w:autoSpaceDE w:val="false"/>
        <w:spacing w:lineRule="exact" w:line="253"/>
        <w:ind w:left="33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0Hz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C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5" w:equalWidth="false" w:sep="false">
            <w:col w:w="4933" w:space="0"/>
            <w:col w:w="2160" w:space="0"/>
            <w:col w:w="360" w:space="0"/>
            <w:col w:w="920" w:space="0"/>
            <w:col w:w="30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0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1600 Watt 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800 Watt         (D) 400 Watt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4080" w:space="0"/>
            <w:col w:w="224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9.      An  average-reading  digital  multimeter  reads  10V  when  fed  with  a  triangular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ve, symmetric about the time-axis. For the same input an rms-reading meter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ll read.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20 / 3 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10 / 3 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20 3  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10 3 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6"/>
          <w:szCs w:val="16"/>
        </w:rPr>
        <w:t>12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6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125855</wp:posOffset>
                </wp:positionH>
                <wp:positionV relativeFrom="page">
                  <wp:posOffset>9203055</wp:posOffset>
                </wp:positionV>
                <wp:extent cx="5748655" cy="8255"/>
                <wp:effectExtent l="5715" t="5715" r="5080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24.65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19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937510</wp:posOffset>
                </wp:positionH>
                <wp:positionV relativeFrom="page">
                  <wp:posOffset>2099310</wp:posOffset>
                </wp:positionV>
                <wp:extent cx="635" cy="685800"/>
                <wp:effectExtent l="6985" t="6350" r="5080" b="698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231.3pt;margin-top:165.3pt;width:0pt;height:53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2667000</wp:posOffset>
                </wp:positionH>
                <wp:positionV relativeFrom="page">
                  <wp:posOffset>2810510</wp:posOffset>
                </wp:positionV>
                <wp:extent cx="109855" cy="110490"/>
                <wp:effectExtent l="6985" t="6350" r="6350" b="1460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80,0l80,0l66,0l66,0l53,0l53,13l40,13l40,13l40,13l26,26l26,26l26,26l13,40l13,40l13,53l13,53l0,66l0,66l0,80l0,80l0,93l0,93l0,106l0,106l0,120l13,120l13,133l13,133l13,146l26,146l26,160l26,160l40,160l40,173l40,173l53,173l53,173l66,173l66,186l80,186l80,186l93,186l106,186l106,173l120,173l120,173l133,173l133,173l146,160l146,160l146,160l160,146l160,146l160,133l173,133l173,120l173,120l173,106l173,106l173,93l173,93l173,80l173,80l173,66l173,66l173,53l173,53l160,40l160,40l160,26l146,26l146,26l146,13l133,13l133,13l120,13l120,0l106,0l106,0l93,0l80,0xe" stroked="t" o:allowincell="f" style="position:absolute;margin-left:210pt;margin-top:221.3pt;width:8.6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22">
                <wp:simplePos x="0" y="0"/>
                <wp:positionH relativeFrom="page">
                  <wp:posOffset>2692400</wp:posOffset>
                </wp:positionH>
                <wp:positionV relativeFrom="page">
                  <wp:posOffset>2835910</wp:posOffset>
                </wp:positionV>
                <wp:extent cx="59055" cy="59690"/>
                <wp:effectExtent l="635" t="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40,80l40,80l40,80l26,80l26,80l26,80l26,80l26,80l13,80l13,80l13,80l13,66l13,66l0,66l0,66l0,66l0,53l0,53l0,53l0,53l0,40l0,40l0,40l0,26l0,26l0,26l0,26l0,26l13,13l13,13l13,13l13,13l13,13l26,0l26,0l26,0l26,0l26,0l40,0l40,0l40,0l53,0l53,0l53,0l53,0l66,0l66,0l66,0l66,13l66,13l80,13l80,13l80,13l80,26l80,26l80,26l80,26l80,26l80,40l80,40l80,40l80,53l80,53l80,53l80,53l80,66l80,66l80,66l80,66l80,66l80,80l66,80l66,80l66,80l66,80l66,80l53,80l53,80l53,80l53,80l40,80xe" fillcolor="black" stroked="f" o:allowincell="f" style="position:absolute;margin-left:212pt;margin-top:223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23">
                <wp:simplePos x="0" y="0"/>
                <wp:positionH relativeFrom="page">
                  <wp:posOffset>2692400</wp:posOffset>
                </wp:positionH>
                <wp:positionV relativeFrom="page">
                  <wp:posOffset>2835910</wp:posOffset>
                </wp:positionV>
                <wp:extent cx="59055" cy="59690"/>
                <wp:effectExtent l="5715" t="508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40,80l40,80l40,80l26,80l26,80l26,80l26,80l26,80l13,80l13,80l13,80l13,66l13,66l0,66l0,66l0,66l0,53l0,53l0,53l0,53l0,40l0,40l0,40l0,26l0,26l0,26l0,26l0,26l13,13l13,13l13,13l13,13l13,13l26,0l26,0l26,0l26,0l26,0l40,0l40,0l40,0l53,0l53,0l53,0l53,0l66,0l66,0l66,0l66,13l66,13l80,13l80,13l80,13l80,26l80,26l80,26l80,26l80,26l80,40l80,40l80,40l80,53l80,53l80,53l80,53l80,66l80,66l80,66l80,66l80,66l80,80l66,80l66,80l66,80l66,80l66,80l53,80l53,80l53,80l53,80l40,80xe" stroked="t" o:allowincell="f" style="position:absolute;margin-left:212pt;margin-top:223.3pt;width:4.6pt;height: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497455</wp:posOffset>
                </wp:positionH>
                <wp:positionV relativeFrom="page">
                  <wp:posOffset>2785110</wp:posOffset>
                </wp:positionV>
                <wp:extent cx="169545" cy="635"/>
                <wp:effectExtent l="7620" t="6985" r="508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196.65pt;margin-top:219.3pt;width:13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658110</wp:posOffset>
                </wp:positionH>
                <wp:positionV relativeFrom="page">
                  <wp:posOffset>2785110</wp:posOffset>
                </wp:positionV>
                <wp:extent cx="635" cy="169545"/>
                <wp:effectExtent l="7620" t="6985" r="508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209.3pt;margin-top:219.3pt;width:0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658110</wp:posOffset>
                </wp:positionH>
                <wp:positionV relativeFrom="page">
                  <wp:posOffset>2946400</wp:posOffset>
                </wp:positionV>
                <wp:extent cx="135890" cy="635"/>
                <wp:effectExtent l="6350" t="6985" r="5715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209.3pt;margin-top:232pt;width:10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785110</wp:posOffset>
                </wp:positionH>
                <wp:positionV relativeFrom="page">
                  <wp:posOffset>2785110</wp:posOffset>
                </wp:positionV>
                <wp:extent cx="635" cy="169545"/>
                <wp:effectExtent l="6985" t="6985" r="50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219.3pt;margin-top:219.3pt;width:0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28">
                <wp:simplePos x="0" y="0"/>
                <wp:positionH relativeFrom="page">
                  <wp:posOffset>2776855</wp:posOffset>
                </wp:positionH>
                <wp:positionV relativeFrom="page">
                  <wp:posOffset>2785110</wp:posOffset>
                </wp:positionV>
                <wp:extent cx="169545" cy="635"/>
                <wp:effectExtent l="7620" t="6985" r="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218.65pt;margin-top:219.3pt;width:13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2946400</wp:posOffset>
                </wp:positionH>
                <wp:positionV relativeFrom="page">
                  <wp:posOffset>2810510</wp:posOffset>
                </wp:positionV>
                <wp:extent cx="109855" cy="110490"/>
                <wp:effectExtent l="7620" t="6350" r="14605" b="1460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93,0l80,0l80,0l66,0l66,0l53,13l53,13l40,13l40,13l26,26l26,26l26,26l13,40l13,40l13,53l13,53l0,66l0,66l0,80l0,80l0,93l0,93l0,106l0,106l0,120l13,120l13,133l13,133l13,146l26,146l26,160l26,160l40,160l40,173l53,173l53,173l66,173l66,173l80,186l80,186l93,186l93,186l106,186l106,173l120,173l120,173l133,173l133,173l146,160l146,160l160,160l160,146l160,146l173,133l173,133l173,120l173,120l173,106l186,106l186,93l186,93l186,80l186,80l173,66l173,66l173,53l173,53l173,40l160,40l160,26l160,26l146,26l146,13l133,13l133,13l120,13l120,0l106,0l106,0l93,0l93,0xe" stroked="t" o:allowincell="f" style="position:absolute;margin-left:232pt;margin-top:221.3pt;width:8.6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30">
                <wp:simplePos x="0" y="0"/>
                <wp:positionH relativeFrom="page">
                  <wp:posOffset>2971800</wp:posOffset>
                </wp:positionH>
                <wp:positionV relativeFrom="page">
                  <wp:posOffset>2835910</wp:posOffset>
                </wp:positionV>
                <wp:extent cx="59055" cy="59690"/>
                <wp:effectExtent l="635" t="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40,80l40,80l40,80l26,80l26,80l26,80l26,80l26,80l13,80l13,80l13,80l13,66l13,66l0,66l0,66l0,66l0,53l0,53l0,53l0,53l0,40l0,40l0,40l0,26l0,26l0,26l0,26l0,26l13,13l13,13l13,13l13,13l13,13l26,0l26,0l26,0l26,0l26,0l40,0l40,0l40,0l53,0l53,0l53,0l53,0l66,0l66,0l66,0l66,13l66,13l80,13l80,13l80,13l80,26l80,26l80,26l80,26l80,26l80,40l80,40l80,40l80,53l80,53l80,53l80,53l80,66l80,66l80,66l80,66l80,66l80,80l66,80l66,80l66,80l66,80l66,80l53,80l53,80l53,80l53,80l40,80xe" fillcolor="black" stroked="f" o:allowincell="f" style="position:absolute;margin-left:234pt;margin-top:223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31">
                <wp:simplePos x="0" y="0"/>
                <wp:positionH relativeFrom="page">
                  <wp:posOffset>2971800</wp:posOffset>
                </wp:positionH>
                <wp:positionV relativeFrom="page">
                  <wp:posOffset>2835910</wp:posOffset>
                </wp:positionV>
                <wp:extent cx="59055" cy="59690"/>
                <wp:effectExtent l="5715" t="508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40,80l40,80l40,80l26,80l26,80l26,80l26,80l26,80l13,80l13,80l13,80l13,66l13,66l0,66l0,66l0,66l0,53l0,53l0,53l0,53l0,40l0,40l0,40l0,26l0,26l0,26l0,26l0,26l13,13l13,13l13,13l13,13l13,13l26,0l26,0l26,0l26,0l26,0l40,0l40,0l40,0l53,0l53,0l53,0l53,0l66,0l66,0l66,0l66,13l66,13l80,13l80,13l80,13l80,26l80,26l80,26l80,26l80,26l80,40l80,40l80,40l80,53l80,53l80,53l80,53l80,66l80,66l80,66l80,66l80,66l80,80l66,80l66,80l66,80l66,80l66,80l53,80l53,80l53,80l53,80l40,80xe" stroked="t" o:allowincell="f" style="position:absolute;margin-left:234pt;margin-top:223.3pt;width:4.6pt;height: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937510</wp:posOffset>
                </wp:positionH>
                <wp:positionV relativeFrom="page">
                  <wp:posOffset>2785110</wp:posOffset>
                </wp:positionV>
                <wp:extent cx="635" cy="169545"/>
                <wp:effectExtent l="7620" t="6985" r="508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231.3pt;margin-top:219.3pt;width:0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937510</wp:posOffset>
                </wp:positionH>
                <wp:positionV relativeFrom="page">
                  <wp:posOffset>2946400</wp:posOffset>
                </wp:positionV>
                <wp:extent cx="135890" cy="635"/>
                <wp:effectExtent l="6350" t="6985" r="6350" b="508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231.3pt;margin-top:232pt;width:10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34">
                <wp:simplePos x="0" y="0"/>
                <wp:positionH relativeFrom="page">
                  <wp:posOffset>3064510</wp:posOffset>
                </wp:positionH>
                <wp:positionV relativeFrom="page">
                  <wp:posOffset>2785110</wp:posOffset>
                </wp:positionV>
                <wp:extent cx="8890" cy="169545"/>
                <wp:effectExtent l="6985" t="6985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253l0,0e" stroked="t" o:allowincell="f" style="position:absolute;margin-left:241.3pt;margin-top:219.3pt;width:0.6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35">
                <wp:simplePos x="0" y="0"/>
                <wp:positionH relativeFrom="page">
                  <wp:posOffset>3056255</wp:posOffset>
                </wp:positionH>
                <wp:positionV relativeFrom="page">
                  <wp:posOffset>2785110</wp:posOffset>
                </wp:positionV>
                <wp:extent cx="169545" cy="635"/>
                <wp:effectExtent l="6985" t="6985" r="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240.65pt;margin-top:219.3pt;width:13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836">
                <wp:simplePos x="0" y="0"/>
                <wp:positionH relativeFrom="page">
                  <wp:posOffset>3225800</wp:posOffset>
                </wp:positionH>
                <wp:positionV relativeFrom="page">
                  <wp:posOffset>2810510</wp:posOffset>
                </wp:positionV>
                <wp:extent cx="118110" cy="110490"/>
                <wp:effectExtent l="6350" t="6350" r="0" b="1460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4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4" path="m93,0l80,0l80,0l66,0l66,0l53,13l53,13l40,13l40,13l26,26l26,26l26,26l13,40l13,40l13,53l13,53l0,66l0,66l0,80l0,80l0,93l0,93l0,106l0,106l0,120l13,120l13,133l13,133l13,146l26,146l26,160l26,160l40,160l40,173l53,173l53,173l66,173l66,173l80,186l80,186l93,186l93,186l106,186l106,173l120,173l120,173l133,173l133,173l146,160l146,160l146,160l160,146l160,146l160,133l173,133l173,120l173,120l173,106l173,106l173,93l173,93l173,80l173,80l173,66l173,66l173,53l173,53l160,40l160,40l160,26l146,26l146,26l146,13l133,13l133,13l120,13l120,0l106,0l106,0l93,0l93,0xe" stroked="t" o:allowincell="f" style="position:absolute;margin-left:254pt;margin-top:221.3pt;width:9.25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259455</wp:posOffset>
                </wp:positionH>
                <wp:positionV relativeFrom="page">
                  <wp:posOffset>2835910</wp:posOffset>
                </wp:positionV>
                <wp:extent cx="50800" cy="59690"/>
                <wp:effectExtent l="635" t="0" r="63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80l40,80l40,80l26,80l26,80l26,80l26,80l26,80l13,80l13,80l13,80l13,66l13,66l0,66l0,66l0,66l0,53l0,53l0,53l0,53l0,40l0,40l0,40l0,26l0,26l0,26l0,26l0,26l13,13l13,13l13,13l13,13l13,13l26,0l26,0l26,0l26,0l26,0l40,0l40,0l40,0l53,0l53,0l53,0l53,0l66,0l66,0l66,0l66,13l66,13l80,13l80,13l80,13l80,26l80,26l80,26l80,26l80,26l80,40l80,40l80,40l80,53l80,53l80,53l80,53l80,66l80,66l80,66l80,66l80,66l80,80l66,80l66,80l66,80l66,80l66,80l53,80l53,80l53,80l53,80l40,80xe" fillcolor="black" stroked="f" o:allowincell="f" style="position:absolute;margin-left:256.65pt;margin-top:22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259455</wp:posOffset>
                </wp:positionH>
                <wp:positionV relativeFrom="page">
                  <wp:posOffset>2835910</wp:posOffset>
                </wp:positionV>
                <wp:extent cx="50800" cy="59690"/>
                <wp:effectExtent l="5080" t="5080" r="5715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80l40,80l40,80l26,80l26,80l26,80l26,80l26,80l13,80l13,80l13,80l13,66l13,66l0,66l0,66l0,66l0,53l0,53l0,53l0,53l0,40l0,40l0,40l0,26l0,26l0,26l0,26l0,26l13,13l13,13l13,13l13,13l13,13l26,0l26,0l26,0l26,0l26,0l40,0l40,0l40,0l53,0l53,0l53,0l53,0l66,0l66,0l66,0l66,13l66,13l80,13l80,13l80,13l80,26l80,26l80,26l80,26l80,26l80,40l80,40l80,40l80,53l80,53l80,53l80,53l80,66l80,66l80,66l80,66l80,66l80,80l66,80l66,80l66,80l66,80l66,80l53,80l53,80l53,80l53,80l40,80xe" stroked="t" o:allowincell="f" style="position:absolute;margin-left:256.65pt;margin-top:223.3pt;width:3.95pt;height: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39">
                <wp:simplePos x="0" y="0"/>
                <wp:positionH relativeFrom="page">
                  <wp:posOffset>3216910</wp:posOffset>
                </wp:positionH>
                <wp:positionV relativeFrom="page">
                  <wp:posOffset>2785110</wp:posOffset>
                </wp:positionV>
                <wp:extent cx="8890" cy="169545"/>
                <wp:effectExtent l="6350" t="6985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7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7" path="m0,253l0,0e" stroked="t" o:allowincell="f" style="position:absolute;margin-left:253.3pt;margin-top:219.3pt;width:0.6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216910</wp:posOffset>
                </wp:positionH>
                <wp:positionV relativeFrom="page">
                  <wp:posOffset>2946400</wp:posOffset>
                </wp:positionV>
                <wp:extent cx="135890" cy="635"/>
                <wp:effectExtent l="6350" t="6985" r="5715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253.3pt;margin-top:232pt;width:10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352800</wp:posOffset>
                </wp:positionH>
                <wp:positionV relativeFrom="page">
                  <wp:posOffset>2785110</wp:posOffset>
                </wp:positionV>
                <wp:extent cx="635" cy="169545"/>
                <wp:effectExtent l="6985" t="6985" r="508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264pt;margin-top:219.3pt;width:0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343910</wp:posOffset>
                </wp:positionH>
                <wp:positionV relativeFrom="page">
                  <wp:posOffset>2785110</wp:posOffset>
                </wp:positionV>
                <wp:extent cx="161290" cy="635"/>
                <wp:effectExtent l="6985" t="6985" r="5715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263.3pt;margin-top:219.3pt;width:12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505200</wp:posOffset>
                </wp:positionH>
                <wp:positionV relativeFrom="page">
                  <wp:posOffset>2810510</wp:posOffset>
                </wp:positionV>
                <wp:extent cx="118110" cy="110490"/>
                <wp:effectExtent l="6985" t="6350" r="6985" b="1460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74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74" path="m93,0l80,0l80,0l66,0l66,0l53,13l53,13l40,13l40,13l26,26l26,26l26,26l13,40l13,40l13,53l13,53l0,66l0,66l0,80l0,80l0,93l0,93l0,106l0,106l0,120l13,120l13,133l13,133l13,146l26,146l26,160l26,160l40,160l40,173l53,173l53,173l66,173l66,173l80,186l80,186l93,186l93,186l106,186l106,173l120,173l120,173l133,173l133,173l146,160l146,160l160,160l160,146l160,146l173,133l173,133l173,120l173,120l173,106l186,106l186,93l186,93l186,80l186,80l173,66l173,66l173,53l173,53l173,40l160,40l160,26l160,26l146,26l146,13l133,13l133,13l120,13l120,0l106,0l106,0l93,0l93,0xe" stroked="t" o:allowincell="f" style="position:absolute;margin-left:276pt;margin-top:221.3pt;width:9.25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538855</wp:posOffset>
                </wp:positionH>
                <wp:positionV relativeFrom="page">
                  <wp:posOffset>2835910</wp:posOffset>
                </wp:positionV>
                <wp:extent cx="50800" cy="59690"/>
                <wp:effectExtent l="0" t="0" r="63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80l40,80l40,80l26,80l26,80l26,80l26,80l26,80l13,80l13,80l13,80l13,66l13,66l0,66l0,66l0,66l0,53l0,53l0,53l0,53l0,40l0,40l0,40l0,26l0,26l0,26l0,26l0,26l13,13l13,13l13,13l13,13l13,13l26,0l26,0l26,0l26,0l26,0l40,0l40,0l40,0l53,0l53,0l53,0l53,0l66,0l66,0l66,0l66,13l66,13l80,13l80,13l80,13l80,26l80,26l80,26l80,26l80,26l80,40l80,40l80,40l80,53l80,53l80,53l80,53l80,66l80,66l80,66l80,66l80,66l80,80l66,80l66,80l66,80l66,80l66,80l53,80l53,80l53,80l53,80l40,80xe" fillcolor="black" stroked="f" o:allowincell="f" style="position:absolute;margin-left:278.65pt;margin-top:223.3pt;width:3.95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538855</wp:posOffset>
                </wp:positionH>
                <wp:positionV relativeFrom="page">
                  <wp:posOffset>2835910</wp:posOffset>
                </wp:positionV>
                <wp:extent cx="50800" cy="59690"/>
                <wp:effectExtent l="5080" t="5080" r="5715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4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4" path="m40,80l40,80l40,80l26,80l26,80l26,80l26,80l26,80l13,80l13,80l13,80l13,66l13,66l0,66l0,66l0,66l0,53l0,53l0,53l0,53l0,40l0,40l0,40l0,26l0,26l0,26l0,26l0,26l13,13l13,13l13,13l13,13l13,13l26,0l26,0l26,0l26,0l26,0l40,0l40,0l40,0l53,0l53,0l53,0l53,0l66,0l66,0l66,0l66,13l66,13l80,13l80,13l80,13l80,26l80,26l80,26l80,26l80,26l80,40l80,40l80,40l80,53l80,53l80,53l80,53l80,66l80,66l80,66l80,66l80,66l80,80l66,80l66,80l66,80l66,80l66,80l53,80l53,80l53,80l53,80l40,80xe" stroked="t" o:allowincell="f" style="position:absolute;margin-left:278.65pt;margin-top:223.3pt;width:3.95pt;height: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505200</wp:posOffset>
                </wp:positionH>
                <wp:positionV relativeFrom="page">
                  <wp:posOffset>2785110</wp:posOffset>
                </wp:positionV>
                <wp:extent cx="635" cy="169545"/>
                <wp:effectExtent l="7620" t="6985" r="508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276pt;margin-top:219.3pt;width:0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3505200</wp:posOffset>
                </wp:positionH>
                <wp:positionV relativeFrom="page">
                  <wp:posOffset>2946400</wp:posOffset>
                </wp:positionV>
                <wp:extent cx="127000" cy="635"/>
                <wp:effectExtent l="6985" t="6985" r="15240" b="508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276pt;margin-top:232pt;width: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3632200</wp:posOffset>
                </wp:positionH>
                <wp:positionV relativeFrom="page">
                  <wp:posOffset>2785110</wp:posOffset>
                </wp:positionV>
                <wp:extent cx="635" cy="169545"/>
                <wp:effectExtent l="7620" t="6985" r="508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286pt;margin-top:219.3pt;width:0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623310</wp:posOffset>
                </wp:positionH>
                <wp:positionV relativeFrom="page">
                  <wp:posOffset>2785110</wp:posOffset>
                </wp:positionV>
                <wp:extent cx="169545" cy="635"/>
                <wp:effectExtent l="6985" t="6985" r="508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85.3pt;margin-top:219.3pt;width:13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3792855</wp:posOffset>
                </wp:positionH>
                <wp:positionV relativeFrom="page">
                  <wp:posOffset>2810510</wp:posOffset>
                </wp:positionV>
                <wp:extent cx="109855" cy="110490"/>
                <wp:effectExtent l="6985" t="6350" r="6350" b="1460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80,0l80,0l66,0l66,0l53,0l53,13l40,13l40,13l40,13l26,26l26,26l26,26l13,40l13,40l13,53l13,53l0,66l0,66l0,80l0,80l0,93l0,93l0,106l0,106l0,120l13,120l13,133l13,133l13,146l26,146l26,160l26,160l40,160l40,173l40,173l53,173l53,173l66,173l66,186l80,186l80,186l93,186l106,186l106,173l120,173l120,173l133,173l133,173l146,160l146,160l146,160l160,146l160,146l160,133l173,133l173,120l173,120l173,106l173,106l173,93l173,93l173,80l173,80l173,66l173,66l173,53l173,53l160,40l160,40l160,26l146,26l146,26l146,13l133,13l133,13l120,13l120,0l106,0l106,0l93,0l80,0xe" stroked="t" o:allowincell="f" style="position:absolute;margin-left:298.65pt;margin-top:221.3pt;width:8.6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51">
                <wp:simplePos x="0" y="0"/>
                <wp:positionH relativeFrom="page">
                  <wp:posOffset>3818255</wp:posOffset>
                </wp:positionH>
                <wp:positionV relativeFrom="page">
                  <wp:posOffset>2835910</wp:posOffset>
                </wp:positionV>
                <wp:extent cx="59055" cy="59690"/>
                <wp:effectExtent l="635" t="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40,80l40,80l40,80l26,80l26,80l26,80l26,80l26,80l13,80l13,80l13,80l13,66l13,66l0,66l0,66l0,66l0,53l0,53l0,53l0,53l0,40l0,40l0,40l0,26l0,26l0,26l0,26l0,26l13,13l13,13l13,13l13,13l13,13l26,0l26,0l26,0l26,0l26,0l40,0l40,0l40,0l53,0l53,0l53,0l53,0l66,0l66,0l66,0l66,13l66,13l80,13l80,13l80,13l80,26l80,26l80,26l80,26l80,26l80,40l80,40l80,40l80,53l80,53l80,53l80,53l80,66l80,66l80,66l80,66l80,66l80,80l66,80l66,80l66,80l66,80l66,80l53,80l53,80l53,80l53,80l40,80xe" fillcolor="black" stroked="f" o:allowincell="f" style="position:absolute;margin-left:300.65pt;margin-top:223.3pt;width:4.6pt;height: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52">
                <wp:simplePos x="0" y="0"/>
                <wp:positionH relativeFrom="page">
                  <wp:posOffset>3818255</wp:posOffset>
                </wp:positionH>
                <wp:positionV relativeFrom="page">
                  <wp:posOffset>2835910</wp:posOffset>
                </wp:positionV>
                <wp:extent cx="59055" cy="59690"/>
                <wp:effectExtent l="5715" t="5080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40,80l40,80l40,80l26,80l26,80l26,80l26,80l26,80l13,80l13,80l13,80l13,66l13,66l0,66l0,66l0,66l0,53l0,53l0,53l0,53l0,40l0,40l0,40l0,26l0,26l0,26l0,26l0,26l13,13l13,13l13,13l13,13l13,13l26,0l26,0l26,0l26,0l26,0l40,0l40,0l40,0l53,0l53,0l53,0l53,0l66,0l66,0l66,0l66,13l66,13l80,13l80,13l80,13l80,26l80,26l80,26l80,26l80,26l80,40l80,40l80,40l80,53l80,53l80,53l80,53l80,66l80,66l80,66l80,66l80,66l80,80l66,80l66,80l66,80l66,80l66,80l53,80l53,80l53,80l53,80l40,80xe" stroked="t" o:allowincell="f" style="position:absolute;margin-left:300.65pt;margin-top:223.3pt;width:4.6pt;height: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3784600</wp:posOffset>
                </wp:positionH>
                <wp:positionV relativeFrom="page">
                  <wp:posOffset>2785110</wp:posOffset>
                </wp:positionV>
                <wp:extent cx="635" cy="169545"/>
                <wp:effectExtent l="6985" t="6985" r="508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298pt;margin-top:219.3pt;width:0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784600</wp:posOffset>
                </wp:positionH>
                <wp:positionV relativeFrom="page">
                  <wp:posOffset>2946400</wp:posOffset>
                </wp:positionV>
                <wp:extent cx="135255" cy="635"/>
                <wp:effectExtent l="6985" t="6985" r="635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298pt;margin-top:232pt;width:10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3911600</wp:posOffset>
                </wp:positionH>
                <wp:positionV relativeFrom="page">
                  <wp:posOffset>2785110</wp:posOffset>
                </wp:positionV>
                <wp:extent cx="635" cy="169545"/>
                <wp:effectExtent l="7620" t="6985" r="508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308pt;margin-top:219.3pt;width:0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3911600</wp:posOffset>
                </wp:positionH>
                <wp:positionV relativeFrom="page">
                  <wp:posOffset>2785110</wp:posOffset>
                </wp:positionV>
                <wp:extent cx="160655" cy="635"/>
                <wp:effectExtent l="6985" t="6985" r="635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08pt;margin-top:219.3pt;width:12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072255</wp:posOffset>
                </wp:positionH>
                <wp:positionV relativeFrom="page">
                  <wp:posOffset>2810510</wp:posOffset>
                </wp:positionV>
                <wp:extent cx="118745" cy="110490"/>
                <wp:effectExtent l="6985" t="6350" r="5080" b="1460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4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4" path="m93,0l80,0l80,0l66,0l66,0l53,13l53,13l40,13l40,13l26,26l26,26l26,26l13,40l13,40l13,53l13,53l0,66l0,66l0,80l0,80l0,93l0,93l0,106l0,106l0,120l13,120l13,133l13,133l13,146l26,146l26,160l26,160l40,160l40,173l53,173l53,173l66,173l66,173l80,186l80,186l93,186l93,186l106,186l120,173l120,173l133,173l133,173l146,173l146,160l146,160l160,160l160,146l160,146l173,133l173,133l173,120l173,120l173,106l186,106l186,93l186,93l186,80l186,80l173,66l173,66l173,53l173,53l173,40l160,40l160,26l160,26l146,26l146,13l146,13l133,13l133,13l120,0l120,0l106,0l93,0l93,0xe" stroked="t" o:allowincell="f" style="position:absolute;margin-left:320.65pt;margin-top:221.3pt;width:9.3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4064000</wp:posOffset>
                </wp:positionH>
                <wp:positionV relativeFrom="page">
                  <wp:posOffset>2785110</wp:posOffset>
                </wp:positionV>
                <wp:extent cx="635" cy="169545"/>
                <wp:effectExtent l="6985" t="6985" r="508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320pt;margin-top:219.3pt;width:0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064000</wp:posOffset>
                </wp:positionH>
                <wp:positionV relativeFrom="page">
                  <wp:posOffset>2946400</wp:posOffset>
                </wp:positionV>
                <wp:extent cx="135255" cy="635"/>
                <wp:effectExtent l="7620" t="6985" r="635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320pt;margin-top:232pt;width:10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199255</wp:posOffset>
                </wp:positionH>
                <wp:positionV relativeFrom="page">
                  <wp:posOffset>2785110</wp:posOffset>
                </wp:positionV>
                <wp:extent cx="635" cy="169545"/>
                <wp:effectExtent l="7620" t="6985" r="50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330.65pt;margin-top:219.3pt;width:0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4191000</wp:posOffset>
                </wp:positionH>
                <wp:positionV relativeFrom="page">
                  <wp:posOffset>2785110</wp:posOffset>
                </wp:positionV>
                <wp:extent cx="160655" cy="635"/>
                <wp:effectExtent l="6985" t="6985" r="15240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330pt;margin-top:219.3pt;width:12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862">
                <wp:simplePos x="0" y="0"/>
                <wp:positionH relativeFrom="page">
                  <wp:posOffset>4089400</wp:posOffset>
                </wp:positionH>
                <wp:positionV relativeFrom="page">
                  <wp:posOffset>2835910</wp:posOffset>
                </wp:positionV>
                <wp:extent cx="92710" cy="67945"/>
                <wp:effectExtent l="6350" t="6985" r="0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07">
                              <a:moveTo>
                                <a:pt x="0" y="106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07" path="m0,106l133,0e" stroked="t" o:allowincell="f" style="position:absolute;margin-left:322pt;margin-top:223.3pt;width:7.2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63">
                <wp:simplePos x="0" y="0"/>
                <wp:positionH relativeFrom="page">
                  <wp:posOffset>4080510</wp:posOffset>
                </wp:positionH>
                <wp:positionV relativeFrom="page">
                  <wp:posOffset>2835910</wp:posOffset>
                </wp:positionV>
                <wp:extent cx="93345" cy="67945"/>
                <wp:effectExtent l="7620" t="7620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07">
                              <a:moveTo>
                                <a:pt x="133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07" path="m133,106l0,0e" stroked="t" o:allowincell="f" style="position:absolute;margin-left:321.3pt;margin-top:223.3pt;width:7.3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64">
                <wp:simplePos x="0" y="0"/>
                <wp:positionH relativeFrom="page">
                  <wp:posOffset>4351655</wp:posOffset>
                </wp:positionH>
                <wp:positionV relativeFrom="page">
                  <wp:posOffset>2810510</wp:posOffset>
                </wp:positionV>
                <wp:extent cx="118745" cy="110490"/>
                <wp:effectExtent l="6985" t="6350" r="0" b="1460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74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74" path="m93,0l80,0l80,0l66,0l66,0l53,13l53,13l40,13l40,13l26,26l26,26l26,26l13,40l13,40l13,53l13,53l0,66l0,66l0,80l0,80l0,93l0,93l0,106l0,106l0,120l13,120l13,133l13,133l13,146l26,146l26,160l26,160l40,160l40,173l53,173l53,173l66,173l66,173l80,186l80,186l93,186l93,186l106,186l106,173l120,173l120,173l133,173l133,173l146,160l146,160l146,160l160,146l160,146l160,133l173,133l173,120l173,120l173,106l173,106l173,93l173,93l173,80l173,80l173,66l173,66l173,53l173,53l160,40l160,40l160,26l146,26l146,26l146,13l133,13l133,13l120,13l120,0l106,0l106,0l93,0l93,0xe" stroked="t" o:allowincell="f" style="position:absolute;margin-left:342.65pt;margin-top:221.3pt;width:9.3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65">
                <wp:simplePos x="0" y="0"/>
                <wp:positionH relativeFrom="page">
                  <wp:posOffset>4343400</wp:posOffset>
                </wp:positionH>
                <wp:positionV relativeFrom="page">
                  <wp:posOffset>2785110</wp:posOffset>
                </wp:positionV>
                <wp:extent cx="8255" cy="169545"/>
                <wp:effectExtent l="6985" t="6985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253l0,0e" stroked="t" o:allowincell="f" style="position:absolute;margin-left:342pt;margin-top:219.3pt;width:0.6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866">
                <wp:simplePos x="0" y="0"/>
                <wp:positionH relativeFrom="page">
                  <wp:posOffset>4343400</wp:posOffset>
                </wp:positionH>
                <wp:positionV relativeFrom="page">
                  <wp:posOffset>2946400</wp:posOffset>
                </wp:positionV>
                <wp:extent cx="143510" cy="635"/>
                <wp:effectExtent l="6350" t="6985" r="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342pt;margin-top:232pt;width:11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478655</wp:posOffset>
                </wp:positionH>
                <wp:positionV relativeFrom="page">
                  <wp:posOffset>2785110</wp:posOffset>
                </wp:positionV>
                <wp:extent cx="635" cy="169545"/>
                <wp:effectExtent l="7620" t="6985" r="508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352.65pt;margin-top:219.3pt;width:0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868">
                <wp:simplePos x="0" y="0"/>
                <wp:positionH relativeFrom="page">
                  <wp:posOffset>4470400</wp:posOffset>
                </wp:positionH>
                <wp:positionV relativeFrom="page">
                  <wp:posOffset>2785110</wp:posOffset>
                </wp:positionV>
                <wp:extent cx="168910" cy="635"/>
                <wp:effectExtent l="6350" t="6985" r="0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52pt;margin-top:219.3pt;width:13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4377055</wp:posOffset>
                </wp:positionH>
                <wp:positionV relativeFrom="page">
                  <wp:posOffset>2835910</wp:posOffset>
                </wp:positionV>
                <wp:extent cx="84455" cy="67945"/>
                <wp:effectExtent l="6985" t="6985" r="6985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7">
                              <a:moveTo>
                                <a:pt x="0" y="106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7" path="m0,106l133,0e" stroked="t" o:allowincell="f" style="position:absolute;margin-left:344.65pt;margin-top:223.3pt;width:6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368800</wp:posOffset>
                </wp:positionH>
                <wp:positionV relativeFrom="page">
                  <wp:posOffset>2835910</wp:posOffset>
                </wp:positionV>
                <wp:extent cx="84455" cy="67945"/>
                <wp:effectExtent l="6985" t="6985" r="6350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7">
                              <a:moveTo>
                                <a:pt x="133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7" path="m133,106l0,0e" stroked="t" o:allowincell="f" style="position:absolute;margin-left:344pt;margin-top:223.3pt;width:6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639310</wp:posOffset>
                </wp:positionH>
                <wp:positionV relativeFrom="page">
                  <wp:posOffset>2810510</wp:posOffset>
                </wp:positionV>
                <wp:extent cx="110490" cy="110490"/>
                <wp:effectExtent l="6350" t="6350" r="14605" b="1460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4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4" path="m93,0l80,0l80,0l66,0l66,0l53,13l53,13l40,13l40,13l26,26l26,26l26,26l13,40l13,40l13,53l13,53l0,66l0,66l0,80l0,80l0,93l0,93l0,106l0,106l0,120l13,120l13,133l13,133l13,146l26,146l26,160l26,160l40,160l40,173l53,173l53,173l66,173l66,173l80,186l80,186l93,186l93,186l106,186l120,173l120,173l133,173l133,173l146,173l146,160l146,160l160,160l160,146l160,146l173,133l173,133l173,120l173,120l173,106l186,106l186,93l186,93l186,80l186,80l173,66l173,66l173,53l173,53l173,40l160,40l160,26l160,26l146,26l146,13l146,13l133,13l133,13l120,0l120,0l106,0l93,0l93,0xe" stroked="t" o:allowincell="f" style="position:absolute;margin-left:365.3pt;margin-top:221.3pt;width:8.65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631055</wp:posOffset>
                </wp:positionH>
                <wp:positionV relativeFrom="page">
                  <wp:posOffset>2785110</wp:posOffset>
                </wp:positionV>
                <wp:extent cx="635" cy="169545"/>
                <wp:effectExtent l="6985" t="6985" r="508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364.65pt;margin-top:219.3pt;width:0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4631055</wp:posOffset>
                </wp:positionH>
                <wp:positionV relativeFrom="page">
                  <wp:posOffset>2946400</wp:posOffset>
                </wp:positionV>
                <wp:extent cx="135255" cy="635"/>
                <wp:effectExtent l="6985" t="6985" r="635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364.65pt;margin-top:232pt;width:10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4758055</wp:posOffset>
                </wp:positionH>
                <wp:positionV relativeFrom="page">
                  <wp:posOffset>2785110</wp:posOffset>
                </wp:positionV>
                <wp:extent cx="635" cy="169545"/>
                <wp:effectExtent l="7620" t="6985" r="508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374.65pt;margin-top:219.3pt;width:0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4749800</wp:posOffset>
                </wp:positionH>
                <wp:positionV relativeFrom="page">
                  <wp:posOffset>2785110</wp:posOffset>
                </wp:positionV>
                <wp:extent cx="168910" cy="635"/>
                <wp:effectExtent l="6350" t="6985" r="6985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374pt;margin-top:219.3pt;width:13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656455</wp:posOffset>
                </wp:positionH>
                <wp:positionV relativeFrom="page">
                  <wp:posOffset>2835910</wp:posOffset>
                </wp:positionV>
                <wp:extent cx="84455" cy="67945"/>
                <wp:effectExtent l="6985" t="6985" r="6985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7">
                              <a:moveTo>
                                <a:pt x="0" y="106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7" path="m0,106l133,0e" stroked="t" o:allowincell="f" style="position:absolute;margin-left:366.65pt;margin-top:223.3pt;width:6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648200</wp:posOffset>
                </wp:positionH>
                <wp:positionV relativeFrom="page">
                  <wp:posOffset>2835910</wp:posOffset>
                </wp:positionV>
                <wp:extent cx="84455" cy="67945"/>
                <wp:effectExtent l="6985" t="6985" r="6985" b="571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7">
                              <a:moveTo>
                                <a:pt x="133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7" path="m133,106l0,0e" stroked="t" o:allowincell="f" style="position:absolute;margin-left:366pt;margin-top:223.3pt;width:6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918710</wp:posOffset>
                </wp:positionH>
                <wp:positionV relativeFrom="page">
                  <wp:posOffset>2810510</wp:posOffset>
                </wp:positionV>
                <wp:extent cx="110490" cy="110490"/>
                <wp:effectExtent l="6350" t="6350" r="5715" b="1460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74">
                              <a:moveTo>
                                <a:pt x="93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74" path="m93,0l80,0l80,0l66,0l66,0l53,13l53,13l40,13l40,13l26,26l26,26l26,26l13,40l13,40l13,53l13,53l0,66l0,66l0,80l0,80l0,93l0,93l0,106l0,106l0,120l13,120l13,133l13,133l13,146l26,146l26,160l26,160l40,160l40,173l53,173l53,173l66,173l66,173l80,186l80,186l93,186l93,186l106,186l106,173l120,173l120,173l133,173l133,173l146,160l146,160l146,160l160,146l160,146l160,133l173,133l173,120l173,120l173,106l173,106l173,93l173,93l173,80l173,80l173,66l173,66l173,53l173,53l160,40l160,40l160,26l146,26l146,26l146,13l133,13l133,13l120,13l120,0l106,0l106,0l93,0l93,0xe" stroked="t" o:allowincell="f" style="position:absolute;margin-left:387.3pt;margin-top:221.3pt;width:8.65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910455</wp:posOffset>
                </wp:positionH>
                <wp:positionV relativeFrom="page">
                  <wp:posOffset>2785110</wp:posOffset>
                </wp:positionV>
                <wp:extent cx="635" cy="169545"/>
                <wp:effectExtent l="6985" t="6985" r="508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386.65pt;margin-top:219.3pt;width:0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910455</wp:posOffset>
                </wp:positionH>
                <wp:positionV relativeFrom="page">
                  <wp:posOffset>2946400</wp:posOffset>
                </wp:positionV>
                <wp:extent cx="135255" cy="635"/>
                <wp:effectExtent l="7620" t="6985" r="635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386.65pt;margin-top:232pt;width:10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81">
                <wp:simplePos x="0" y="0"/>
                <wp:positionH relativeFrom="page">
                  <wp:posOffset>5037455</wp:posOffset>
                </wp:positionH>
                <wp:positionV relativeFrom="page">
                  <wp:posOffset>2785110</wp:posOffset>
                </wp:positionV>
                <wp:extent cx="8255" cy="169545"/>
                <wp:effectExtent l="6985" t="6985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253l0,0e" stroked="t" o:allowincell="f" style="position:absolute;margin-left:396.65pt;margin-top:219.3pt;width:0.6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037455</wp:posOffset>
                </wp:positionH>
                <wp:positionV relativeFrom="page">
                  <wp:posOffset>2785110</wp:posOffset>
                </wp:positionV>
                <wp:extent cx="160655" cy="635"/>
                <wp:effectExtent l="7620" t="6985" r="635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96.65pt;margin-top:219.3pt;width:12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883">
                <wp:simplePos x="0" y="0"/>
                <wp:positionH relativeFrom="page">
                  <wp:posOffset>4935855</wp:posOffset>
                </wp:positionH>
                <wp:positionV relativeFrom="page">
                  <wp:posOffset>2835910</wp:posOffset>
                </wp:positionV>
                <wp:extent cx="93345" cy="67945"/>
                <wp:effectExtent l="6985" t="6985" r="0" b="571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07">
                              <a:moveTo>
                                <a:pt x="0" y="106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07" path="m0,106l133,0e" stroked="t" o:allowincell="f" style="position:absolute;margin-left:388.65pt;margin-top:223.3pt;width:7.3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2835910</wp:posOffset>
                </wp:positionV>
                <wp:extent cx="92710" cy="67945"/>
                <wp:effectExtent l="6350" t="7620" r="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07">
                              <a:moveTo>
                                <a:pt x="133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07" path="m133,106l0,0e" stroked="t" o:allowincell="f" style="position:absolute;margin-left:388pt;margin-top:223.3pt;width:7.2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5207000</wp:posOffset>
                </wp:positionH>
                <wp:positionV relativeFrom="page">
                  <wp:posOffset>2810510</wp:posOffset>
                </wp:positionV>
                <wp:extent cx="109855" cy="110490"/>
                <wp:effectExtent l="6985" t="6350" r="6350" b="1460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74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93" y="186"/>
                              </a:lnTo>
                              <a:lnTo>
                                <a:pt x="106" y="186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60" y="40"/>
                              </a:lnTo>
                              <a:lnTo>
                                <a:pt x="160" y="40"/>
                              </a:lnTo>
                              <a:lnTo>
                                <a:pt x="160" y="26"/>
                              </a:lnTo>
                              <a:lnTo>
                                <a:pt x="146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74" path="m80,0l80,0l66,0l66,0l53,0l53,13l40,13l40,13l40,13l26,26l26,26l26,26l13,40l13,40l13,53l13,53l0,66l0,66l0,80l0,80l0,93l0,93l0,106l0,106l0,120l13,120l13,133l13,133l13,146l26,146l26,160l26,160l40,160l40,173l40,173l53,173l53,173l66,173l66,186l80,186l80,186l93,186l106,186l106,173l120,173l120,173l133,173l133,173l146,160l146,160l146,160l160,146l160,146l160,133l173,133l173,120l173,120l173,106l173,106l173,93l173,93l173,80l173,80l173,66l173,66l173,53l173,53l160,40l160,40l160,26l146,26l146,26l146,13l133,13l133,13l120,13l120,0l106,0l106,0l93,0l80,0xe" stroked="t" o:allowincell="f" style="position:absolute;margin-left:410pt;margin-top:221.3pt;width:8.6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198110</wp:posOffset>
                </wp:positionH>
                <wp:positionV relativeFrom="page">
                  <wp:posOffset>2785110</wp:posOffset>
                </wp:positionV>
                <wp:extent cx="635" cy="169545"/>
                <wp:effectExtent l="7620" t="6985" r="508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409.3pt;margin-top:219.3pt;width:0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5198110</wp:posOffset>
                </wp:positionH>
                <wp:positionV relativeFrom="page">
                  <wp:posOffset>2946400</wp:posOffset>
                </wp:positionV>
                <wp:extent cx="135890" cy="635"/>
                <wp:effectExtent l="6350" t="6985" r="6350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409.3pt;margin-top:232pt;width:10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5325110</wp:posOffset>
                </wp:positionH>
                <wp:positionV relativeFrom="page">
                  <wp:posOffset>2785110</wp:posOffset>
                </wp:positionV>
                <wp:extent cx="635" cy="169545"/>
                <wp:effectExtent l="6985" t="6985" r="508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419.3pt;margin-top:219.3pt;width:0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325110</wp:posOffset>
                </wp:positionH>
                <wp:positionV relativeFrom="page">
                  <wp:posOffset>2785110</wp:posOffset>
                </wp:positionV>
                <wp:extent cx="161290" cy="635"/>
                <wp:effectExtent l="6985" t="6985" r="5715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419.3pt;margin-top:219.3pt;width:12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5223510</wp:posOffset>
                </wp:positionH>
                <wp:positionV relativeFrom="page">
                  <wp:posOffset>2835910</wp:posOffset>
                </wp:positionV>
                <wp:extent cx="85090" cy="67945"/>
                <wp:effectExtent l="6350" t="6985" r="5715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7">
                              <a:moveTo>
                                <a:pt x="0" y="106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07" path="m0,106l133,0e" stroked="t" o:allowincell="f" style="position:absolute;margin-left:411.3pt;margin-top:223.3pt;width:6.65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5215255</wp:posOffset>
                </wp:positionH>
                <wp:positionV relativeFrom="page">
                  <wp:posOffset>2835910</wp:posOffset>
                </wp:positionV>
                <wp:extent cx="84455" cy="67945"/>
                <wp:effectExtent l="6985" t="6985" r="6985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07">
                              <a:moveTo>
                                <a:pt x="133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07" path="m133,106l0,0e" stroked="t" o:allowincell="f" style="position:absolute;margin-left:410.65pt;margin-top:223.3pt;width:6.6pt;height: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2861310</wp:posOffset>
                </wp:positionH>
                <wp:positionV relativeFrom="page">
                  <wp:posOffset>2446655</wp:posOffset>
                </wp:positionV>
                <wp:extent cx="635" cy="338455"/>
                <wp:effectExtent l="6985" t="6985" r="5080" b="1460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225.3pt;margin-top:192.65pt;width:0pt;height:2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844800</wp:posOffset>
                </wp:positionH>
                <wp:positionV relativeFrom="page">
                  <wp:posOffset>2692400</wp:posOffset>
                </wp:positionV>
                <wp:extent cx="41910" cy="92710"/>
                <wp:effectExtent l="0" t="0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66" y="1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0l0,146l66,146l66,0l0,0xe" fillcolor="black" stroked="f" o:allowincell="f" style="position:absolute;margin-left:224pt;margin-top:212pt;width:3.2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844800</wp:posOffset>
                </wp:positionH>
                <wp:positionV relativeFrom="page">
                  <wp:posOffset>2692400</wp:posOffset>
                </wp:positionV>
                <wp:extent cx="41910" cy="92710"/>
                <wp:effectExtent l="5080" t="5080" r="5715" b="571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66" y="1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0l0,146l66,146l66,0l0,0xe" stroked="t" o:allowincell="f" style="position:absolute;margin-left:224pt;margin-top:212pt;width:3.25pt;height:7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2700655</wp:posOffset>
                </wp:positionH>
                <wp:positionV relativeFrom="page">
                  <wp:posOffset>2454910</wp:posOffset>
                </wp:positionV>
                <wp:extent cx="169545" cy="635"/>
                <wp:effectExtent l="7620" t="6985" r="5080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12.65pt;margin-top:193.3pt;width:13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581910</wp:posOffset>
                </wp:positionH>
                <wp:positionV relativeFrom="page">
                  <wp:posOffset>2556510</wp:posOffset>
                </wp:positionV>
                <wp:extent cx="635" cy="228600"/>
                <wp:effectExtent l="6985" t="6350" r="5080" b="698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03.3pt;margin-top:201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7">
                <wp:simplePos x="0" y="0"/>
                <wp:positionH relativeFrom="page">
                  <wp:posOffset>2556510</wp:posOffset>
                </wp:positionH>
                <wp:positionV relativeFrom="page">
                  <wp:posOffset>2692400</wp:posOffset>
                </wp:positionV>
                <wp:extent cx="42545" cy="92710"/>
                <wp:effectExtent l="635" t="0" r="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66" y="1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0,0l0,146l66,146l66,0l0,0xe" fillcolor="black" stroked="f" o:allowincell="f" style="position:absolute;margin-left:201.3pt;margin-top:212pt;width:3.3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556510</wp:posOffset>
                </wp:positionH>
                <wp:positionV relativeFrom="page">
                  <wp:posOffset>2692400</wp:posOffset>
                </wp:positionV>
                <wp:extent cx="42545" cy="92710"/>
                <wp:effectExtent l="5715" t="5080" r="3810" b="571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66" y="1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0,0l0,146l66,146l66,0l0,0xe" stroked="t" o:allowincell="f" style="position:absolute;margin-left:201.3pt;margin-top:212pt;width:3.3pt;height:7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2413000</wp:posOffset>
                </wp:positionH>
                <wp:positionV relativeFrom="page">
                  <wp:posOffset>2565400</wp:posOffset>
                </wp:positionV>
                <wp:extent cx="168910" cy="635"/>
                <wp:effectExtent l="6350" t="6985" r="762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190pt;margin-top:202pt;width:13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2937510</wp:posOffset>
                </wp:positionH>
                <wp:positionV relativeFrom="page">
                  <wp:posOffset>1642110</wp:posOffset>
                </wp:positionV>
                <wp:extent cx="635" cy="466090"/>
                <wp:effectExtent l="6985" t="6350" r="5715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4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231.3pt;margin-top:129.3pt;width:0pt;height:3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2937510</wp:posOffset>
                </wp:positionH>
                <wp:positionV relativeFrom="page">
                  <wp:posOffset>2141855</wp:posOffset>
                </wp:positionV>
                <wp:extent cx="694690" cy="635"/>
                <wp:effectExtent l="6350" t="6985" r="5715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0">
                              <a:moveTo>
                                <a:pt x="0" y="0"/>
                              </a:moveTo>
                              <a:lnTo>
                                <a:pt x="10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3,0e" stroked="t" o:allowincell="f" style="position:absolute;margin-left:231.3pt;margin-top:168.65pt;width:54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632200</wp:posOffset>
                </wp:positionH>
                <wp:positionV relativeFrom="page">
                  <wp:posOffset>1642110</wp:posOffset>
                </wp:positionV>
                <wp:extent cx="635" cy="499745"/>
                <wp:effectExtent l="6985" t="6985" r="5080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6e" stroked="t" o:allowincell="f" style="position:absolute;margin-left:286pt;margin-top:129.3pt;width:0pt;height:3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267200</wp:posOffset>
                </wp:positionH>
                <wp:positionV relativeFrom="page">
                  <wp:posOffset>2446655</wp:posOffset>
                </wp:positionV>
                <wp:extent cx="635" cy="338455"/>
                <wp:effectExtent l="7620" t="6985" r="5080" b="1460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3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36pt;margin-top:192.65pt;width:0pt;height:2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4">
                <wp:simplePos x="0" y="0"/>
                <wp:positionH relativeFrom="page">
                  <wp:posOffset>4250055</wp:posOffset>
                </wp:positionH>
                <wp:positionV relativeFrom="page">
                  <wp:posOffset>2692400</wp:posOffset>
                </wp:positionV>
                <wp:extent cx="42545" cy="92710"/>
                <wp:effectExtent l="635" t="0" r="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66" y="1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0,0l0,146l66,146l66,0l0,0xe" fillcolor="black" stroked="f" o:allowincell="f" style="position:absolute;margin-left:334.65pt;margin-top:212pt;width:3.3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250055</wp:posOffset>
                </wp:positionH>
                <wp:positionV relativeFrom="page">
                  <wp:posOffset>2692400</wp:posOffset>
                </wp:positionV>
                <wp:extent cx="42545" cy="92710"/>
                <wp:effectExtent l="5715" t="5080" r="3810" b="571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66" y="1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0,0l0,146l66,146l66,0l0,0xe" stroked="t" o:allowincell="f" style="position:absolute;margin-left:334.65pt;margin-top:212pt;width:3.3pt;height:7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3987800</wp:posOffset>
                </wp:positionH>
                <wp:positionV relativeFrom="page">
                  <wp:posOffset>2556510</wp:posOffset>
                </wp:positionV>
                <wp:extent cx="635" cy="228600"/>
                <wp:effectExtent l="6985" t="6350" r="5080" b="698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314pt;margin-top:201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3962400</wp:posOffset>
                </wp:positionH>
                <wp:positionV relativeFrom="page">
                  <wp:posOffset>2692400</wp:posOffset>
                </wp:positionV>
                <wp:extent cx="41910" cy="92710"/>
                <wp:effectExtent l="635" t="0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66" y="1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0l0,146l66,146l66,0l0,0xe" fillcolor="black" stroked="f" o:allowincell="f" style="position:absolute;margin-left:312pt;margin-top:212pt;width:3.25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962400</wp:posOffset>
                </wp:positionH>
                <wp:positionV relativeFrom="page">
                  <wp:posOffset>2692400</wp:posOffset>
                </wp:positionV>
                <wp:extent cx="41910" cy="92710"/>
                <wp:effectExtent l="5080" t="5080" r="5715" b="571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6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66" y="146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6" path="m0,0l0,146l66,146l66,0l0,0xe" stroked="t" o:allowincell="f" style="position:absolute;margin-left:312pt;margin-top:212pt;width:3.25pt;height:7.2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09">
                <wp:simplePos x="0" y="0"/>
                <wp:positionH relativeFrom="page">
                  <wp:posOffset>3818255</wp:posOffset>
                </wp:positionH>
                <wp:positionV relativeFrom="page">
                  <wp:posOffset>2565400</wp:posOffset>
                </wp:positionV>
                <wp:extent cx="169545" cy="635"/>
                <wp:effectExtent l="6985" t="6985" r="0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300.65pt;margin-top:202pt;width:13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632200</wp:posOffset>
                </wp:positionH>
                <wp:positionV relativeFrom="page">
                  <wp:posOffset>2099310</wp:posOffset>
                </wp:positionV>
                <wp:extent cx="635" cy="685800"/>
                <wp:effectExtent l="6985" t="6350" r="5080" b="698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286pt;margin-top:165.3pt;width:0pt;height:53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4343400</wp:posOffset>
                </wp:positionH>
                <wp:positionV relativeFrom="page">
                  <wp:posOffset>2099310</wp:posOffset>
                </wp:positionV>
                <wp:extent cx="635" cy="685800"/>
                <wp:effectExtent l="6985" t="6350" r="5080" b="698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342pt;margin-top:165.3pt;width:0pt;height:53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343400</wp:posOffset>
                </wp:positionH>
                <wp:positionV relativeFrom="page">
                  <wp:posOffset>1642110</wp:posOffset>
                </wp:positionV>
                <wp:extent cx="635" cy="466090"/>
                <wp:effectExtent l="6985" t="6350" r="508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4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42pt;margin-top:129.3pt;width:0pt;height:3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343400</wp:posOffset>
                </wp:positionH>
                <wp:positionV relativeFrom="page">
                  <wp:posOffset>2141855</wp:posOffset>
                </wp:positionV>
                <wp:extent cx="702310" cy="635"/>
                <wp:effectExtent l="6350" t="6985" r="6985" b="508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0">
                              <a:moveTo>
                                <a:pt x="0" y="0"/>
                              </a:move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6,0e" stroked="t" o:allowincell="f" style="position:absolute;margin-left:342pt;margin-top:168.65pt;width:55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5037455</wp:posOffset>
                </wp:positionH>
                <wp:positionV relativeFrom="page">
                  <wp:posOffset>1642110</wp:posOffset>
                </wp:positionV>
                <wp:extent cx="635" cy="499745"/>
                <wp:effectExtent l="6985" t="6985" r="508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86e" stroked="t" o:allowincell="f" style="position:absolute;margin-left:396.65pt;margin-top:129.3pt;width:0pt;height:3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5037455</wp:posOffset>
                </wp:positionH>
                <wp:positionV relativeFrom="page">
                  <wp:posOffset>2099310</wp:posOffset>
                </wp:positionV>
                <wp:extent cx="635" cy="685800"/>
                <wp:effectExtent l="6985" t="6350" r="5715" b="698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396.65pt;margin-top:165.3pt;width:0pt;height:53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6">
                <wp:simplePos x="0" y="0"/>
                <wp:positionH relativeFrom="page">
                  <wp:posOffset>3369310</wp:posOffset>
                </wp:positionH>
                <wp:positionV relativeFrom="page">
                  <wp:posOffset>3081655</wp:posOffset>
                </wp:positionV>
                <wp:extent cx="1210945" cy="76200"/>
                <wp:effectExtent l="635" t="0" r="0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7" h="120">
                              <a:moveTo>
                                <a:pt x="0" y="40"/>
                              </a:moveTo>
                              <a:lnTo>
                                <a:pt x="1880" y="53"/>
                              </a:lnTo>
                              <a:lnTo>
                                <a:pt x="1880" y="66"/>
                              </a:ln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1813" y="0"/>
                              </a:lnTo>
                              <a:lnTo>
                                <a:pt x="1906" y="53"/>
                              </a:lnTo>
                              <a:lnTo>
                                <a:pt x="1813" y="120"/>
                              </a:lnTo>
                              <a:lnTo>
                                <a:pt x="1813" y="120"/>
                              </a:lnTo>
                              <a:lnTo>
                                <a:pt x="1813" y="120"/>
                              </a:lnTo>
                              <a:lnTo>
                                <a:pt x="1813" y="120"/>
                              </a:lnTo>
                              <a:lnTo>
                                <a:pt x="1813" y="120"/>
                              </a:lnTo>
                              <a:lnTo>
                                <a:pt x="1813" y="120"/>
                              </a:lnTo>
                              <a:lnTo>
                                <a:pt x="1813" y="120"/>
                              </a:lnTo>
                              <a:lnTo>
                                <a:pt x="1813" y="120"/>
                              </a:lnTo>
                              <a:lnTo>
                                <a:pt x="1813" y="120"/>
                              </a:lnTo>
                              <a:lnTo>
                                <a:pt x="1800" y="120"/>
                              </a:lnTo>
                              <a:lnTo>
                                <a:pt x="1800" y="120"/>
                              </a:lnTo>
                              <a:lnTo>
                                <a:pt x="1800" y="120"/>
                              </a:lnTo>
                              <a:lnTo>
                                <a:pt x="1800" y="120"/>
                              </a:lnTo>
                              <a:lnTo>
                                <a:pt x="1800" y="120"/>
                              </a:lnTo>
                              <a:lnTo>
                                <a:pt x="1800" y="120"/>
                              </a:lnTo>
                              <a:lnTo>
                                <a:pt x="1800" y="120"/>
                              </a:lnTo>
                              <a:lnTo>
                                <a:pt x="1800" y="120"/>
                              </a:lnTo>
                              <a:lnTo>
                                <a:pt x="1800" y="120"/>
                              </a:lnTo>
                              <a:lnTo>
                                <a:pt x="1800" y="120"/>
                              </a:lnTo>
                              <a:lnTo>
                                <a:pt x="1800" y="120"/>
                              </a:lnTo>
                              <a:lnTo>
                                <a:pt x="1800" y="120"/>
                              </a:lnTo>
                              <a:lnTo>
                                <a:pt x="1800" y="120"/>
                              </a:lnTo>
                              <a:lnTo>
                                <a:pt x="1800" y="120"/>
                              </a:lnTo>
                              <a:lnTo>
                                <a:pt x="1800" y="120"/>
                              </a:lnTo>
                              <a:lnTo>
                                <a:pt x="1800" y="120"/>
                              </a:lnTo>
                              <a:lnTo>
                                <a:pt x="1800" y="106"/>
                              </a:lnTo>
                              <a:lnTo>
                                <a:pt x="1800" y="106"/>
                              </a:lnTo>
                              <a:lnTo>
                                <a:pt x="1800" y="106"/>
                              </a:lnTo>
                              <a:lnTo>
                                <a:pt x="1800" y="106"/>
                              </a:lnTo>
                              <a:lnTo>
                                <a:pt x="1800" y="106"/>
                              </a:lnTo>
                              <a:lnTo>
                                <a:pt x="1800" y="106"/>
                              </a:lnTo>
                              <a:lnTo>
                                <a:pt x="1800" y="106"/>
                              </a:lnTo>
                              <a:lnTo>
                                <a:pt x="1800" y="106"/>
                              </a:lnTo>
                              <a:lnTo>
                                <a:pt x="1800" y="106"/>
                              </a:lnTo>
                              <a:lnTo>
                                <a:pt x="1800" y="106"/>
                              </a:lnTo>
                              <a:lnTo>
                                <a:pt x="1800" y="106"/>
                              </a:lnTo>
                              <a:lnTo>
                                <a:pt x="1800" y="106"/>
                              </a:lnTo>
                              <a:lnTo>
                                <a:pt x="1800" y="106"/>
                              </a:lnTo>
                              <a:lnTo>
                                <a:pt x="1800" y="106"/>
                              </a:lnTo>
                              <a:lnTo>
                                <a:pt x="1800" y="106"/>
                              </a:lnTo>
                              <a:lnTo>
                                <a:pt x="1800" y="106"/>
                              </a:lnTo>
                              <a:lnTo>
                                <a:pt x="1880" y="53"/>
                              </a:lnTo>
                              <a:lnTo>
                                <a:pt x="1880" y="66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00" y="13"/>
                              </a:lnTo>
                              <a:lnTo>
                                <a:pt x="1800" y="0"/>
                              </a:lnTo>
                              <a:lnTo>
                                <a:pt x="1800" y="0"/>
                              </a:lnTo>
                              <a:lnTo>
                                <a:pt x="1800" y="0"/>
                              </a:lnTo>
                              <a:lnTo>
                                <a:pt x="1800" y="0"/>
                              </a:lnTo>
                              <a:lnTo>
                                <a:pt x="1800" y="0"/>
                              </a:lnTo>
                              <a:lnTo>
                                <a:pt x="1800" y="0"/>
                              </a:lnTo>
                              <a:lnTo>
                                <a:pt x="1800" y="0"/>
                              </a:lnTo>
                              <a:lnTo>
                                <a:pt x="1800" y="0"/>
                              </a:lnTo>
                              <a:lnTo>
                                <a:pt x="1800" y="0"/>
                              </a:lnTo>
                              <a:lnTo>
                                <a:pt x="1813" y="0"/>
                              </a:lnTo>
                              <a:lnTo>
                                <a:pt x="1813" y="0"/>
                              </a:lnTo>
                              <a:lnTo>
                                <a:pt x="1813" y="0"/>
                              </a:lnTo>
                              <a:lnTo>
                                <a:pt x="1813" y="0"/>
                              </a:lnTo>
                              <a:lnTo>
                                <a:pt x="1813" y="0"/>
                              </a:lnTo>
                              <a:lnTo>
                                <a:pt x="1813" y="0"/>
                              </a:lnTo>
                              <a:lnTo>
                                <a:pt x="1813" y="0"/>
                              </a:lnTo>
                              <a:lnTo>
                                <a:pt x="1813" y="0"/>
                              </a:lnTo>
                              <a:lnTo>
                                <a:pt x="1813" y="0"/>
                              </a:lnTo>
                              <a:lnTo>
                                <a:pt x="1813" y="0"/>
                              </a:lnTo>
                              <a:lnTo>
                                <a:pt x="1813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7,120" path="m0,40l1880,53l1880,66l0,66l0,40l1813,0l1906,53l1813,120l1813,120l1813,120l1813,120l1813,120l1813,120l1813,120l1813,120l1813,120l1800,120l1800,120l1800,120l1800,120l1800,120l1800,120l1800,120l1800,120l1800,120l1800,120l1800,120l1800,120l1800,120l1800,120l1800,120l1800,120l1800,106l1800,106l1800,106l1800,106l1800,106l1800,106l1800,106l1800,106l1800,106l1800,106l1800,106l1800,106l1800,106l1800,106l1800,106l1800,106l1880,53l1880,66l1800,13l1800,13l1800,13l1800,13l1800,13l1800,13l1800,13l1800,13l1800,13l1800,13l1800,13l1800,13l1800,13l1800,13l1800,13l1800,13l1800,13l1800,13l1800,13l1800,13l1800,13l1800,0l1800,0l1800,0l1800,0l1800,0l1800,0l1800,0l1800,0l1800,0l1813,0l1813,0l1813,0l1813,0l1813,0l1813,0l1813,0l1813,0l1813,0l1813,0l1813,0l0,40l0,40xe" fillcolor="black" stroked="f" o:allowincell="f" style="position:absolute;margin-left:265.3pt;margin-top:242.65pt;width:95.3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2209800</wp:posOffset>
                </wp:positionH>
                <wp:positionV relativeFrom="page">
                  <wp:posOffset>3869055</wp:posOffset>
                </wp:positionV>
                <wp:extent cx="2505710" cy="76200"/>
                <wp:effectExtent l="0" t="0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120">
                              <a:moveTo>
                                <a:pt x="0" y="53"/>
                              </a:moveTo>
                              <a:lnTo>
                                <a:pt x="3920" y="53"/>
                              </a:lnTo>
                              <a:lnTo>
                                <a:pt x="392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3840" y="0"/>
                              </a:lnTo>
                              <a:lnTo>
                                <a:pt x="3946" y="66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06"/>
                              </a:lnTo>
                              <a:lnTo>
                                <a:pt x="3840" y="106"/>
                              </a:lnTo>
                              <a:lnTo>
                                <a:pt x="3840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40" y="106"/>
                              </a:lnTo>
                              <a:lnTo>
                                <a:pt x="3840" y="106"/>
                              </a:lnTo>
                              <a:lnTo>
                                <a:pt x="3840" y="106"/>
                              </a:lnTo>
                              <a:lnTo>
                                <a:pt x="3840" y="106"/>
                              </a:lnTo>
                              <a:lnTo>
                                <a:pt x="3920" y="53"/>
                              </a:lnTo>
                              <a:lnTo>
                                <a:pt x="3920" y="66"/>
                              </a:lnTo>
                              <a:lnTo>
                                <a:pt x="3840" y="13"/>
                              </a:lnTo>
                              <a:lnTo>
                                <a:pt x="3840" y="13"/>
                              </a:lnTo>
                              <a:lnTo>
                                <a:pt x="3840" y="13"/>
                              </a:lnTo>
                              <a:lnTo>
                                <a:pt x="3840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6,120" path="m0,53l3920,53l3920,66l0,66l0,53l3840,0l3946,66l3840,120l3840,120l3840,120l3840,120l3840,120l3840,120l3840,120l3840,120l3840,120l3840,120l3840,120l3840,120l3840,120l3840,120l3840,120l3840,120l3840,120l3840,120l3840,120l3840,120l3840,120l3840,106l3840,106l3840,106l3826,106l3826,106l3826,106l3826,106l3826,106l3826,106l3826,106l3826,106l3826,106l3826,106l3826,106l3826,106l3826,106l3840,106l3840,106l3840,106l3840,106l3920,53l3920,66l3840,13l3840,13l3840,13l3840,13l3826,13l3826,13l3826,13l3826,13l3826,13l3826,13l3826,13l3826,13l3826,13l3826,13l3826,13l3826,13l3826,13l3840,0l3840,0l3840,0l3840,0l3840,0l3840,0l3840,0l3840,0l3840,0l3840,0l3840,0l3840,0l3840,0l3840,0l3840,0l3840,0l3840,0l3840,0l3840,0l3840,0l3840,0l3840,0l3840,0l3840,0l0,53l0,53xe" fillcolor="black" stroked="f" o:allowincell="f" style="position:absolute;margin-left:174pt;margin-top:304.65pt;width:197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2175510</wp:posOffset>
                </wp:positionH>
                <wp:positionV relativeFrom="page">
                  <wp:posOffset>3234055</wp:posOffset>
                </wp:positionV>
                <wp:extent cx="76200" cy="685800"/>
                <wp:effectExtent l="0" t="0" r="635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80">
                              <a:moveTo>
                                <a:pt x="53" y="1066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066"/>
                              </a:lnTo>
                              <a:lnTo>
                                <a:pt x="53" y="1066"/>
                              </a:ln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1066"/>
                              </a:lnTo>
                              <a:lnTo>
                                <a:pt x="53" y="1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80" path="m53,1066l53,13l66,13l66,1066l53,1066l0,93l66,0l120,93l120,93l120,93l120,93l120,93l120,93l120,106l120,106l120,106l120,106l120,106l120,106l120,106l120,106l120,106l120,106l120,106l120,106l120,106l120,106l120,106l120,106l120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13,106l0,106l0,106l0,106l0,106l0,106l0,106l0,106l0,106l0,106l0,106l0,106l0,106l0,106l0,106l0,106l0,106l0,106l0,93l0,93l0,93l0,93l0,93l0,93l53,1066l53,1066xe" fillcolor="black" stroked="f" o:allowincell="f" style="position:absolute;margin-left:171.3pt;margin-top:254.65pt;width:5.95pt;height:5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667000</wp:posOffset>
                </wp:positionH>
                <wp:positionV relativeFrom="page">
                  <wp:posOffset>3564255</wp:posOffset>
                </wp:positionV>
                <wp:extent cx="635" cy="457200"/>
                <wp:effectExtent l="6985" t="6350" r="5715" b="698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210pt;margin-top:280.65pt;width:0pt;height:35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124200</wp:posOffset>
                </wp:positionH>
                <wp:positionV relativeFrom="page">
                  <wp:posOffset>3564255</wp:posOffset>
                </wp:positionV>
                <wp:extent cx="635" cy="457200"/>
                <wp:effectExtent l="6985" t="6350" r="5080" b="698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246pt;margin-top:280.65pt;width:0pt;height:35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581400</wp:posOffset>
                </wp:positionH>
                <wp:positionV relativeFrom="page">
                  <wp:posOffset>3564255</wp:posOffset>
                </wp:positionV>
                <wp:extent cx="635" cy="457200"/>
                <wp:effectExtent l="6985" t="6350" r="5715" b="698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282pt;margin-top:280.65pt;width:0pt;height:35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038600</wp:posOffset>
                </wp:positionH>
                <wp:positionV relativeFrom="page">
                  <wp:posOffset>3564255</wp:posOffset>
                </wp:positionV>
                <wp:extent cx="635" cy="457200"/>
                <wp:effectExtent l="6985" t="6350" r="5715" b="698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318pt;margin-top:280.65pt;width:0pt;height:35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4495800</wp:posOffset>
                </wp:positionH>
                <wp:positionV relativeFrom="page">
                  <wp:posOffset>3564255</wp:posOffset>
                </wp:positionV>
                <wp:extent cx="635" cy="457200"/>
                <wp:effectExtent l="6985" t="6350" r="5080" b="698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354pt;margin-top:280.65pt;width:0pt;height:35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2209800</wp:posOffset>
                </wp:positionH>
                <wp:positionV relativeFrom="page">
                  <wp:posOffset>3429000</wp:posOffset>
                </wp:positionV>
                <wp:extent cx="448310" cy="211455"/>
                <wp:effectExtent l="6350" t="6985" r="6985" b="635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333">
                              <a:moveTo>
                                <a:pt x="706" y="333"/>
                              </a:moveTo>
                              <a:lnTo>
                                <a:pt x="653" y="266"/>
                              </a:lnTo>
                              <a:lnTo>
                                <a:pt x="600" y="213"/>
                              </a:lnTo>
                              <a:lnTo>
                                <a:pt x="560" y="160"/>
                              </a:lnTo>
                              <a:lnTo>
                                <a:pt x="506" y="120"/>
                              </a:lnTo>
                              <a:lnTo>
                                <a:pt x="466" y="93"/>
                              </a:lnTo>
                              <a:lnTo>
                                <a:pt x="413" y="66"/>
                              </a:lnTo>
                              <a:lnTo>
                                <a:pt x="373" y="40"/>
                              </a:lnTo>
                              <a:lnTo>
                                <a:pt x="333" y="26"/>
                              </a:lnTo>
                              <a:lnTo>
                                <a:pt x="293" y="13"/>
                              </a:lnTo>
                              <a:lnTo>
                                <a:pt x="253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46" y="13"/>
                              </a:lnTo>
                              <a:lnTo>
                                <a:pt x="120" y="26"/>
                              </a:lnTo>
                              <a:lnTo>
                                <a:pt x="93" y="40"/>
                              </a:lnTo>
                              <a:lnTo>
                                <a:pt x="66" y="53"/>
                              </a:lnTo>
                              <a:lnTo>
                                <a:pt x="53" y="80"/>
                              </a:lnTo>
                              <a:lnTo>
                                <a:pt x="26" y="106"/>
                              </a:lnTo>
                              <a:lnTo>
                                <a:pt x="13" y="133"/>
                              </a:ln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333" path="m706,333l653,266l600,213l560,160l506,120l466,93l413,66l373,40l333,26l293,13l253,0l213,0l186,0l146,13l120,26l93,40l66,53l53,80l26,106l13,133l0,173e" stroked="t" o:allowincell="f" style="position:absolute;margin-left:174pt;margin-top:270pt;width:35.25pt;height:1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2675255</wp:posOffset>
                </wp:positionH>
                <wp:positionV relativeFrom="page">
                  <wp:posOffset>3437255</wp:posOffset>
                </wp:positionV>
                <wp:extent cx="448945" cy="194945"/>
                <wp:effectExtent l="6985" t="6985" r="5715" b="508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307">
                              <a:moveTo>
                                <a:pt x="706" y="306"/>
                              </a:moveTo>
                              <a:lnTo>
                                <a:pt x="653" y="253"/>
                              </a:lnTo>
                              <a:lnTo>
                                <a:pt x="600" y="200"/>
                              </a:lnTo>
                              <a:lnTo>
                                <a:pt x="560" y="146"/>
                              </a:lnTo>
                              <a:lnTo>
                                <a:pt x="506" y="106"/>
                              </a:lnTo>
                              <a:lnTo>
                                <a:pt x="466" y="80"/>
                              </a:lnTo>
                              <a:lnTo>
                                <a:pt x="413" y="53"/>
                              </a:lnTo>
                              <a:lnTo>
                                <a:pt x="373" y="26"/>
                              </a:lnTo>
                              <a:lnTo>
                                <a:pt x="333" y="13"/>
                              </a:lnTo>
                              <a:lnTo>
                                <a:pt x="293" y="0"/>
                              </a:lnTo>
                              <a:lnTo>
                                <a:pt x="253" y="0"/>
                              </a:lnTo>
                              <a:lnTo>
                                <a:pt x="213" y="0"/>
                              </a:lnTo>
                              <a:lnTo>
                                <a:pt x="173" y="13"/>
                              </a:lnTo>
                              <a:lnTo>
                                <a:pt x="146" y="13"/>
                              </a:lnTo>
                              <a:lnTo>
                                <a:pt x="120" y="40"/>
                              </a:lnTo>
                              <a:lnTo>
                                <a:pt x="93" y="53"/>
                              </a:lnTo>
                              <a:lnTo>
                                <a:pt x="66" y="80"/>
                              </a:lnTo>
                              <a:lnTo>
                                <a:pt x="40" y="106"/>
                              </a:lnTo>
                              <a:lnTo>
                                <a:pt x="26" y="146"/>
                              </a:lnTo>
                              <a:lnTo>
                                <a:pt x="13" y="186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307" path="m706,306l653,253l600,200l560,146l506,106l466,80l413,53l373,26l333,13l293,0l253,0l213,0l173,13l146,13l120,40l93,53l66,80l40,106l26,146l13,186l0,226e" stroked="t" o:allowincell="f" style="position:absolute;margin-left:210.65pt;margin-top:270.65pt;width:35.3pt;height:1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124200</wp:posOffset>
                </wp:positionH>
                <wp:positionV relativeFrom="page">
                  <wp:posOffset>3437255</wp:posOffset>
                </wp:positionV>
                <wp:extent cx="457200" cy="203200"/>
                <wp:effectExtent l="6350" t="6985" r="7620" b="698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20">
                              <a:moveTo>
                                <a:pt x="720" y="320"/>
                              </a:moveTo>
                              <a:lnTo>
                                <a:pt x="666" y="253"/>
                              </a:lnTo>
                              <a:lnTo>
                                <a:pt x="613" y="200"/>
                              </a:lnTo>
                              <a:lnTo>
                                <a:pt x="573" y="160"/>
                              </a:lnTo>
                              <a:lnTo>
                                <a:pt x="520" y="120"/>
                              </a:lnTo>
                              <a:lnTo>
                                <a:pt x="480" y="80"/>
                              </a:lnTo>
                              <a:lnTo>
                                <a:pt x="426" y="53"/>
                              </a:lnTo>
                              <a:lnTo>
                                <a:pt x="386" y="26"/>
                              </a:lnTo>
                              <a:lnTo>
                                <a:pt x="333" y="13"/>
                              </a:lnTo>
                              <a:lnTo>
                                <a:pt x="293" y="0"/>
                              </a:lnTo>
                              <a:lnTo>
                                <a:pt x="253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46" y="13"/>
                              </a:lnTo>
                              <a:lnTo>
                                <a:pt x="120" y="26"/>
                              </a:lnTo>
                              <a:lnTo>
                                <a:pt x="93" y="53"/>
                              </a:lnTo>
                              <a:lnTo>
                                <a:pt x="66" y="80"/>
                              </a:lnTo>
                              <a:lnTo>
                                <a:pt x="40" y="106"/>
                              </a:lnTo>
                              <a:lnTo>
                                <a:pt x="26" y="133"/>
                              </a:lnTo>
                              <a:lnTo>
                                <a:pt x="13" y="17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20" path="m720,320l666,253l613,200l573,160l520,120l480,80l426,53l386,26l333,13l293,0l253,0l213,0l186,0l146,13l120,26l93,53l66,80l40,106l26,133l13,173l0,213e" stroked="t" o:allowincell="f" style="position:absolute;margin-left:246pt;margin-top:270.65pt;width:35.95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581400</wp:posOffset>
                </wp:positionH>
                <wp:positionV relativeFrom="page">
                  <wp:posOffset>3445510</wp:posOffset>
                </wp:positionV>
                <wp:extent cx="457200" cy="212090"/>
                <wp:effectExtent l="6350" t="6350" r="6985" b="571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34">
                              <a:moveTo>
                                <a:pt x="720" y="333"/>
                              </a:moveTo>
                              <a:lnTo>
                                <a:pt x="666" y="266"/>
                              </a:lnTo>
                              <a:lnTo>
                                <a:pt x="613" y="213"/>
                              </a:lnTo>
                              <a:lnTo>
                                <a:pt x="573" y="173"/>
                              </a:lnTo>
                              <a:lnTo>
                                <a:pt x="520" y="120"/>
                              </a:lnTo>
                              <a:lnTo>
                                <a:pt x="480" y="93"/>
                              </a:lnTo>
                              <a:lnTo>
                                <a:pt x="426" y="66"/>
                              </a:lnTo>
                              <a:lnTo>
                                <a:pt x="386" y="40"/>
                              </a:lnTo>
                              <a:lnTo>
                                <a:pt x="333" y="26"/>
                              </a:lnTo>
                              <a:lnTo>
                                <a:pt x="293" y="13"/>
                              </a:lnTo>
                              <a:lnTo>
                                <a:pt x="253" y="0"/>
                              </a:lnTo>
                              <a:lnTo>
                                <a:pt x="213" y="0"/>
                              </a:lnTo>
                              <a:lnTo>
                                <a:pt x="186" y="0"/>
                              </a:lnTo>
                              <a:lnTo>
                                <a:pt x="146" y="13"/>
                              </a:lnTo>
                              <a:lnTo>
                                <a:pt x="120" y="26"/>
                              </a:lnTo>
                              <a:lnTo>
                                <a:pt x="93" y="40"/>
                              </a:lnTo>
                              <a:lnTo>
                                <a:pt x="66" y="66"/>
                              </a:lnTo>
                              <a:lnTo>
                                <a:pt x="40" y="93"/>
                              </a:lnTo>
                              <a:lnTo>
                                <a:pt x="26" y="133"/>
                              </a:lnTo>
                              <a:lnTo>
                                <a:pt x="13" y="160"/>
                              </a:ln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34" path="m720,333l666,266l613,213l573,173l520,120l480,93l426,66l386,40l333,26l293,13l253,0l213,0l186,0l146,13l120,26l93,40l66,66l40,93l26,133l13,160l0,200e" stroked="t" o:allowincell="f" style="position:absolute;margin-left:282pt;margin-top:271.3pt;width:35.95pt;height:16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038600</wp:posOffset>
                </wp:positionH>
                <wp:positionV relativeFrom="page">
                  <wp:posOffset>3437255</wp:posOffset>
                </wp:positionV>
                <wp:extent cx="457200" cy="194945"/>
                <wp:effectExtent l="6350" t="6985" r="6985" b="508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07">
                              <a:moveTo>
                                <a:pt x="720" y="306"/>
                              </a:moveTo>
                              <a:lnTo>
                                <a:pt x="666" y="253"/>
                              </a:lnTo>
                              <a:lnTo>
                                <a:pt x="613" y="200"/>
                              </a:lnTo>
                              <a:lnTo>
                                <a:pt x="573" y="146"/>
                              </a:lnTo>
                              <a:lnTo>
                                <a:pt x="520" y="106"/>
                              </a:lnTo>
                              <a:lnTo>
                                <a:pt x="480" y="80"/>
                              </a:lnTo>
                              <a:lnTo>
                                <a:pt x="426" y="53"/>
                              </a:lnTo>
                              <a:lnTo>
                                <a:pt x="386" y="26"/>
                              </a:lnTo>
                              <a:lnTo>
                                <a:pt x="333" y="13"/>
                              </a:lnTo>
                              <a:lnTo>
                                <a:pt x="293" y="0"/>
                              </a:lnTo>
                              <a:lnTo>
                                <a:pt x="253" y="0"/>
                              </a:lnTo>
                              <a:lnTo>
                                <a:pt x="213" y="0"/>
                              </a:lnTo>
                              <a:lnTo>
                                <a:pt x="186" y="13"/>
                              </a:lnTo>
                              <a:lnTo>
                                <a:pt x="146" y="13"/>
                              </a:lnTo>
                              <a:lnTo>
                                <a:pt x="120" y="40"/>
                              </a:lnTo>
                              <a:lnTo>
                                <a:pt x="93" y="53"/>
                              </a:lnTo>
                              <a:lnTo>
                                <a:pt x="66" y="80"/>
                              </a:lnTo>
                              <a:lnTo>
                                <a:pt x="40" y="106"/>
                              </a:lnTo>
                              <a:lnTo>
                                <a:pt x="26" y="146"/>
                              </a:lnTo>
                              <a:lnTo>
                                <a:pt x="13" y="173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07" path="m720,306l666,253l613,200l573,146l520,106l480,80l426,53l386,26l333,13l293,0l253,0l213,0l186,13l146,13l120,40l93,53l66,80l40,106l26,146l13,173l0,213e" stroked="t" o:allowincell="f" style="position:absolute;margin-left:318pt;margin-top:270.65pt;width:35.95pt;height:1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2209800</wp:posOffset>
                </wp:positionH>
                <wp:positionV relativeFrom="page">
                  <wp:posOffset>4783455</wp:posOffset>
                </wp:positionV>
                <wp:extent cx="2505710" cy="76200"/>
                <wp:effectExtent l="0" t="0" r="635" b="127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120">
                              <a:moveTo>
                                <a:pt x="0" y="53"/>
                              </a:moveTo>
                              <a:lnTo>
                                <a:pt x="3920" y="53"/>
                              </a:lnTo>
                              <a:lnTo>
                                <a:pt x="392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3840" y="0"/>
                              </a:lnTo>
                              <a:lnTo>
                                <a:pt x="3946" y="66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06"/>
                              </a:lnTo>
                              <a:lnTo>
                                <a:pt x="3840" y="106"/>
                              </a:lnTo>
                              <a:lnTo>
                                <a:pt x="3840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40" y="106"/>
                              </a:lnTo>
                              <a:lnTo>
                                <a:pt x="3840" y="106"/>
                              </a:lnTo>
                              <a:lnTo>
                                <a:pt x="3840" y="106"/>
                              </a:lnTo>
                              <a:lnTo>
                                <a:pt x="3840" y="106"/>
                              </a:lnTo>
                              <a:lnTo>
                                <a:pt x="3920" y="53"/>
                              </a:lnTo>
                              <a:lnTo>
                                <a:pt x="3920" y="66"/>
                              </a:lnTo>
                              <a:lnTo>
                                <a:pt x="3840" y="13"/>
                              </a:lnTo>
                              <a:lnTo>
                                <a:pt x="3840" y="13"/>
                              </a:lnTo>
                              <a:lnTo>
                                <a:pt x="3840" y="13"/>
                              </a:lnTo>
                              <a:lnTo>
                                <a:pt x="3840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6,120" path="m0,53l3920,53l3920,66l0,66l0,53l3840,0l3946,66l3840,120l3840,120l3840,120l3840,120l3840,120l3840,120l3840,120l3840,120l3840,120l3840,120l3840,120l3840,120l3840,120l3840,120l3840,120l3840,120l3840,120l3840,120l3840,120l3840,120l3840,120l3840,106l3840,106l3840,106l3826,106l3826,106l3826,106l3826,106l3826,106l3826,106l3826,106l3826,106l3826,106l3826,106l3826,106l3826,106l3826,106l3840,106l3840,106l3840,106l3840,106l3920,53l3920,66l3840,13l3840,13l3840,13l3840,13l3826,13l3826,13l3826,13l3826,13l3826,13l3826,13l3826,13l3826,13l3826,13l3826,13l3826,13l3826,13l3826,13l3840,0l3840,0l3840,0l3840,0l3840,0l3840,0l3840,0l3840,0l3840,0l3840,0l3840,0l3840,0l3840,0l3840,0l3840,0l3840,0l3840,0l3840,0l3840,0l3840,0l3840,0l3840,0l3840,0l3840,0l0,53l0,53xe" fillcolor="black" stroked="f" o:allowincell="f" style="position:absolute;margin-left:174pt;margin-top:376.65pt;width:197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2175510</wp:posOffset>
                </wp:positionH>
                <wp:positionV relativeFrom="page">
                  <wp:posOffset>4148455</wp:posOffset>
                </wp:positionV>
                <wp:extent cx="76200" cy="685800"/>
                <wp:effectExtent l="0" t="0" r="635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80">
                              <a:moveTo>
                                <a:pt x="53" y="1066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066"/>
                              </a:lnTo>
                              <a:lnTo>
                                <a:pt x="53" y="1066"/>
                              </a:ln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1066"/>
                              </a:lnTo>
                              <a:lnTo>
                                <a:pt x="53" y="1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80" path="m53,1066l53,13l66,13l66,1066l53,1066l0,93l66,0l120,93l120,93l120,93l120,93l120,93l120,93l120,106l120,106l120,106l120,106l120,106l120,106l120,106l120,106l120,106l120,106l120,106l120,106l120,106l120,106l120,106l120,106l120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13,106l0,106l0,106l0,106l0,106l0,106l0,106l0,106l0,106l0,106l0,106l0,106l0,106l0,106l0,106l0,106l0,106l0,106l0,93l0,93l0,93l0,93l0,93l0,93l53,1066l53,1066xe" fillcolor="black" stroked="f" o:allowincell="f" style="position:absolute;margin-left:171.3pt;margin-top:326.65pt;width:5.95pt;height:5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667000</wp:posOffset>
                </wp:positionH>
                <wp:positionV relativeFrom="page">
                  <wp:posOffset>4436110</wp:posOffset>
                </wp:positionV>
                <wp:extent cx="635" cy="499745"/>
                <wp:effectExtent l="6985" t="6985" r="5080" b="508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210pt;margin-top:349.3pt;width:0pt;height:39.3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3124200</wp:posOffset>
                </wp:positionH>
                <wp:positionV relativeFrom="page">
                  <wp:posOffset>4436110</wp:posOffset>
                </wp:positionV>
                <wp:extent cx="635" cy="499745"/>
                <wp:effectExtent l="6985" t="6985" r="5715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246pt;margin-top:349.3pt;width:0pt;height:39.3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3581400</wp:posOffset>
                </wp:positionH>
                <wp:positionV relativeFrom="page">
                  <wp:posOffset>4436110</wp:posOffset>
                </wp:positionV>
                <wp:extent cx="635" cy="499745"/>
                <wp:effectExtent l="6985" t="6985" r="5715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282pt;margin-top:349.3pt;width:0pt;height:39.3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038600</wp:posOffset>
                </wp:positionH>
                <wp:positionV relativeFrom="page">
                  <wp:posOffset>4436110</wp:posOffset>
                </wp:positionV>
                <wp:extent cx="635" cy="499745"/>
                <wp:effectExtent l="6985" t="6985" r="5715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318pt;margin-top:349.3pt;width:0pt;height:39.3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495800</wp:posOffset>
                </wp:positionH>
                <wp:positionV relativeFrom="page">
                  <wp:posOffset>4436110</wp:posOffset>
                </wp:positionV>
                <wp:extent cx="635" cy="499745"/>
                <wp:effectExtent l="6985" t="6985" r="508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87">
                              <a:moveTo>
                                <a:pt x="0" y="7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86l0,0e" stroked="t" o:allowincell="f" style="position:absolute;margin-left:354pt;margin-top:349.3pt;width:0pt;height:39.3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200910</wp:posOffset>
                </wp:positionH>
                <wp:positionV relativeFrom="page">
                  <wp:posOffset>4410710</wp:posOffset>
                </wp:positionV>
                <wp:extent cx="466090" cy="135890"/>
                <wp:effectExtent l="6350" t="6350" r="635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14">
                              <a:moveTo>
                                <a:pt x="733" y="200"/>
                              </a:moveTo>
                              <a:lnTo>
                                <a:pt x="693" y="160"/>
                              </a:lnTo>
                              <a:lnTo>
                                <a:pt x="653" y="120"/>
                              </a:lnTo>
                              <a:lnTo>
                                <a:pt x="613" y="93"/>
                              </a:lnTo>
                              <a:lnTo>
                                <a:pt x="573" y="66"/>
                              </a:lnTo>
                              <a:lnTo>
                                <a:pt x="533" y="40"/>
                              </a:lnTo>
                              <a:lnTo>
                                <a:pt x="493" y="26"/>
                              </a:lnTo>
                              <a:lnTo>
                                <a:pt x="453" y="13"/>
                              </a:lnTo>
                              <a:lnTo>
                                <a:pt x="413" y="0"/>
                              </a:lnTo>
                              <a:lnTo>
                                <a:pt x="373" y="0"/>
                              </a:lnTo>
                              <a:lnTo>
                                <a:pt x="333" y="0"/>
                              </a:lnTo>
                              <a:lnTo>
                                <a:pt x="293" y="0"/>
                              </a:lnTo>
                              <a:lnTo>
                                <a:pt x="253" y="13"/>
                              </a:lnTo>
                              <a:lnTo>
                                <a:pt x="213" y="13"/>
                              </a:lnTo>
                              <a:lnTo>
                                <a:pt x="173" y="26"/>
                              </a:lnTo>
                              <a:lnTo>
                                <a:pt x="146" y="53"/>
                              </a:lnTo>
                              <a:lnTo>
                                <a:pt x="106" y="66"/>
                              </a:lnTo>
                              <a:lnTo>
                                <a:pt x="80" y="80"/>
                              </a:lnTo>
                              <a:lnTo>
                                <a:pt x="53" y="106"/>
                              </a:lnTo>
                              <a:lnTo>
                                <a:pt x="26" y="133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214" path="m733,200l693,160l653,120l613,93l573,66l533,40l493,26l453,13l413,0l373,0l333,0l293,0l253,13l213,13l173,26l146,53l106,66l80,80l53,106l26,133l0,160e" stroked="t" o:allowincell="f" style="position:absolute;margin-left:173.3pt;margin-top:347.3pt;width:36.65pt;height:1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2667000</wp:posOffset>
                </wp:positionH>
                <wp:positionV relativeFrom="page">
                  <wp:posOffset>4436110</wp:posOffset>
                </wp:positionV>
                <wp:extent cx="457200" cy="135890"/>
                <wp:effectExtent l="6350" t="6350" r="15240" b="635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14">
                              <a:moveTo>
                                <a:pt x="733" y="213"/>
                              </a:moveTo>
                              <a:lnTo>
                                <a:pt x="693" y="160"/>
                              </a:lnTo>
                              <a:lnTo>
                                <a:pt x="653" y="120"/>
                              </a:lnTo>
                              <a:lnTo>
                                <a:pt x="613" y="93"/>
                              </a:lnTo>
                              <a:lnTo>
                                <a:pt x="573" y="66"/>
                              </a:lnTo>
                              <a:lnTo>
                                <a:pt x="533" y="40"/>
                              </a:lnTo>
                              <a:lnTo>
                                <a:pt x="493" y="26"/>
                              </a:lnTo>
                              <a:lnTo>
                                <a:pt x="453" y="13"/>
                              </a:lnTo>
                              <a:lnTo>
                                <a:pt x="413" y="0"/>
                              </a:lnTo>
                              <a:lnTo>
                                <a:pt x="373" y="0"/>
                              </a:lnTo>
                              <a:lnTo>
                                <a:pt x="333" y="0"/>
                              </a:lnTo>
                              <a:lnTo>
                                <a:pt x="293" y="0"/>
                              </a:lnTo>
                              <a:lnTo>
                                <a:pt x="253" y="13"/>
                              </a:lnTo>
                              <a:lnTo>
                                <a:pt x="213" y="13"/>
                              </a:lnTo>
                              <a:lnTo>
                                <a:pt x="173" y="26"/>
                              </a:lnTo>
                              <a:lnTo>
                                <a:pt x="146" y="53"/>
                              </a:lnTo>
                              <a:lnTo>
                                <a:pt x="106" y="66"/>
                              </a:lnTo>
                              <a:lnTo>
                                <a:pt x="80" y="93"/>
                              </a:lnTo>
                              <a:lnTo>
                                <a:pt x="53" y="106"/>
                              </a:lnTo>
                              <a:lnTo>
                                <a:pt x="26" y="133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14" path="m733,213l693,160l653,120l613,93l573,66l533,40l493,26l453,13l413,0l373,0l333,0l293,0l253,13l213,13l173,26l146,53l106,66l80,93l53,106l26,133l0,160e" stroked="t" o:allowincell="f" style="position:absolute;margin-left:210pt;margin-top:349.3pt;width:35.95pt;height:1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3124200</wp:posOffset>
                </wp:positionH>
                <wp:positionV relativeFrom="page">
                  <wp:posOffset>4453255</wp:posOffset>
                </wp:positionV>
                <wp:extent cx="457200" cy="127000"/>
                <wp:effectExtent l="6350" t="6350" r="15240" b="635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0">
                              <a:moveTo>
                                <a:pt x="733" y="200"/>
                              </a:moveTo>
                              <a:lnTo>
                                <a:pt x="693" y="160"/>
                              </a:lnTo>
                              <a:lnTo>
                                <a:pt x="653" y="120"/>
                              </a:lnTo>
                              <a:lnTo>
                                <a:pt x="613" y="93"/>
                              </a:lnTo>
                              <a:lnTo>
                                <a:pt x="573" y="66"/>
                              </a:lnTo>
                              <a:lnTo>
                                <a:pt x="533" y="40"/>
                              </a:lnTo>
                              <a:lnTo>
                                <a:pt x="493" y="26"/>
                              </a:lnTo>
                              <a:lnTo>
                                <a:pt x="453" y="13"/>
                              </a:lnTo>
                              <a:lnTo>
                                <a:pt x="413" y="0"/>
                              </a:lnTo>
                              <a:lnTo>
                                <a:pt x="373" y="0"/>
                              </a:lnTo>
                              <a:lnTo>
                                <a:pt x="333" y="0"/>
                              </a:lnTo>
                              <a:lnTo>
                                <a:pt x="293" y="0"/>
                              </a:lnTo>
                              <a:lnTo>
                                <a:pt x="253" y="13"/>
                              </a:lnTo>
                              <a:lnTo>
                                <a:pt x="213" y="13"/>
                              </a:lnTo>
                              <a:lnTo>
                                <a:pt x="173" y="26"/>
                              </a:lnTo>
                              <a:lnTo>
                                <a:pt x="146" y="53"/>
                              </a:lnTo>
                              <a:lnTo>
                                <a:pt x="106" y="66"/>
                              </a:lnTo>
                              <a:lnTo>
                                <a:pt x="80" y="80"/>
                              </a:lnTo>
                              <a:lnTo>
                                <a:pt x="53" y="106"/>
                              </a:lnTo>
                              <a:lnTo>
                                <a:pt x="26" y="133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0" path="m733,200l693,160l653,120l613,93l573,66l533,40l493,26l453,13l413,0l373,0l333,0l293,0l253,13l213,13l173,26l146,53l106,66l80,80l53,106l26,133l0,160e" stroked="t" o:allowincell="f" style="position:absolute;margin-left:246pt;margin-top:350.65pt;width:35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581400</wp:posOffset>
                </wp:positionH>
                <wp:positionV relativeFrom="page">
                  <wp:posOffset>4478655</wp:posOffset>
                </wp:positionV>
                <wp:extent cx="465455" cy="127000"/>
                <wp:effectExtent l="6985" t="6350" r="6350" b="1524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200">
                              <a:moveTo>
                                <a:pt x="733" y="213"/>
                              </a:moveTo>
                              <a:lnTo>
                                <a:pt x="693" y="160"/>
                              </a:lnTo>
                              <a:lnTo>
                                <a:pt x="653" y="120"/>
                              </a:lnTo>
                              <a:lnTo>
                                <a:pt x="613" y="93"/>
                              </a:lnTo>
                              <a:lnTo>
                                <a:pt x="573" y="66"/>
                              </a:lnTo>
                              <a:lnTo>
                                <a:pt x="533" y="40"/>
                              </a:lnTo>
                              <a:lnTo>
                                <a:pt x="493" y="26"/>
                              </a:lnTo>
                              <a:lnTo>
                                <a:pt x="453" y="13"/>
                              </a:lnTo>
                              <a:lnTo>
                                <a:pt x="413" y="0"/>
                              </a:lnTo>
                              <a:lnTo>
                                <a:pt x="373" y="0"/>
                              </a:lnTo>
                              <a:lnTo>
                                <a:pt x="333" y="0"/>
                              </a:lnTo>
                              <a:lnTo>
                                <a:pt x="293" y="0"/>
                              </a:lnTo>
                              <a:lnTo>
                                <a:pt x="253" y="13"/>
                              </a:lnTo>
                              <a:lnTo>
                                <a:pt x="213" y="13"/>
                              </a:lnTo>
                              <a:lnTo>
                                <a:pt x="173" y="26"/>
                              </a:lnTo>
                              <a:lnTo>
                                <a:pt x="146" y="53"/>
                              </a:lnTo>
                              <a:lnTo>
                                <a:pt x="106" y="66"/>
                              </a:lnTo>
                              <a:lnTo>
                                <a:pt x="80" y="93"/>
                              </a:lnTo>
                              <a:lnTo>
                                <a:pt x="53" y="106"/>
                              </a:lnTo>
                              <a:lnTo>
                                <a:pt x="26" y="133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200" path="m733,213l693,160l653,120l613,93l573,66l533,40l493,26l453,13l413,0l373,0l333,0l293,0l253,13l213,13l173,26l146,53l106,66l80,93l53,106l26,133l0,160e" stroked="t" o:allowincell="f" style="position:absolute;margin-left:282pt;margin-top:352.65pt;width:36.6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029710</wp:posOffset>
                </wp:positionH>
                <wp:positionV relativeFrom="page">
                  <wp:posOffset>4495800</wp:posOffset>
                </wp:positionV>
                <wp:extent cx="466090" cy="127000"/>
                <wp:effectExtent l="6350" t="6350" r="5715" b="635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200">
                              <a:moveTo>
                                <a:pt x="733" y="200"/>
                              </a:moveTo>
                              <a:lnTo>
                                <a:pt x="693" y="160"/>
                              </a:lnTo>
                              <a:lnTo>
                                <a:pt x="653" y="120"/>
                              </a:lnTo>
                              <a:lnTo>
                                <a:pt x="613" y="93"/>
                              </a:lnTo>
                              <a:lnTo>
                                <a:pt x="573" y="66"/>
                              </a:lnTo>
                              <a:lnTo>
                                <a:pt x="533" y="40"/>
                              </a:lnTo>
                              <a:lnTo>
                                <a:pt x="493" y="26"/>
                              </a:lnTo>
                              <a:lnTo>
                                <a:pt x="453" y="13"/>
                              </a:lnTo>
                              <a:lnTo>
                                <a:pt x="413" y="0"/>
                              </a:lnTo>
                              <a:lnTo>
                                <a:pt x="373" y="0"/>
                              </a:lnTo>
                              <a:lnTo>
                                <a:pt x="333" y="0"/>
                              </a:lnTo>
                              <a:lnTo>
                                <a:pt x="293" y="0"/>
                              </a:lnTo>
                              <a:lnTo>
                                <a:pt x="253" y="13"/>
                              </a:lnTo>
                              <a:lnTo>
                                <a:pt x="213" y="13"/>
                              </a:lnTo>
                              <a:lnTo>
                                <a:pt x="173" y="26"/>
                              </a:lnTo>
                              <a:lnTo>
                                <a:pt x="146" y="53"/>
                              </a:lnTo>
                              <a:lnTo>
                                <a:pt x="106" y="66"/>
                              </a:lnTo>
                              <a:lnTo>
                                <a:pt x="80" y="80"/>
                              </a:lnTo>
                              <a:lnTo>
                                <a:pt x="53" y="106"/>
                              </a:lnTo>
                              <a:lnTo>
                                <a:pt x="26" y="133"/>
                              </a:ln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200" path="m733,200l693,160l653,120l613,93l573,66l533,40l493,26l453,13l413,0l373,0l333,0l293,0l253,13l213,13l173,26l146,53l106,66l80,80l53,106l26,133l0,160e" stroked="t" o:allowincell="f" style="position:absolute;margin-left:317.3pt;margin-top:354pt;width:36.6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209800</wp:posOffset>
                </wp:positionH>
                <wp:positionV relativeFrom="page">
                  <wp:posOffset>5816600</wp:posOffset>
                </wp:positionV>
                <wp:extent cx="2505710" cy="76200"/>
                <wp:effectExtent l="0" t="0" r="635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120">
                              <a:moveTo>
                                <a:pt x="0" y="53"/>
                              </a:moveTo>
                              <a:lnTo>
                                <a:pt x="3920" y="53"/>
                              </a:lnTo>
                              <a:lnTo>
                                <a:pt x="392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3840" y="0"/>
                              </a:lnTo>
                              <a:lnTo>
                                <a:pt x="3946" y="53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40" y="106"/>
                              </a:lnTo>
                              <a:lnTo>
                                <a:pt x="3840" y="106"/>
                              </a:lnTo>
                              <a:lnTo>
                                <a:pt x="3840" y="106"/>
                              </a:lnTo>
                              <a:lnTo>
                                <a:pt x="3840" y="106"/>
                              </a:lnTo>
                              <a:lnTo>
                                <a:pt x="3920" y="53"/>
                              </a:lnTo>
                              <a:lnTo>
                                <a:pt x="3920" y="66"/>
                              </a:lnTo>
                              <a:lnTo>
                                <a:pt x="3840" y="13"/>
                              </a:lnTo>
                              <a:lnTo>
                                <a:pt x="3840" y="13"/>
                              </a:lnTo>
                              <a:lnTo>
                                <a:pt x="3840" y="13"/>
                              </a:lnTo>
                              <a:lnTo>
                                <a:pt x="3840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40" y="13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6,120" path="m0,53l3920,53l3920,66l0,66l0,53l3840,0l3946,53l3840,120l3840,120l3840,120l3840,120l3840,120l3840,120l3840,120l3840,120l3840,120l3840,120l3840,120l3840,120l3840,120l3840,120l3840,120l3840,120l3840,120l3840,120l3840,120l3840,120l3840,120l3840,120l3840,120l3840,106l3826,106l3826,106l3826,106l3826,106l3826,106l3826,106l3826,106l3826,106l3826,106l3826,106l3826,106l3826,106l3826,106l3840,106l3840,106l3840,106l3840,106l3920,53l3920,66l3840,13l3840,13l3840,13l3840,13l3826,13l3826,13l3826,13l3826,13l3826,13l3826,13l3826,13l3826,13l3826,13l3826,13l3826,13l3826,13l3826,13l3840,13l3840,0l3840,0l3840,0l3840,0l3840,0l3840,0l3840,0l3840,0l3840,0l3840,0l3840,0l3840,0l3840,0l3840,0l3840,0l3840,0l3840,0l3840,0l3840,0l3840,0l3840,0l3840,0l3840,0l0,53l0,53xe" fillcolor="black" stroked="f" o:allowincell="f" style="position:absolute;margin-left:174pt;margin-top:458pt;width:197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175510</wp:posOffset>
                </wp:positionH>
                <wp:positionV relativeFrom="page">
                  <wp:posOffset>5181600</wp:posOffset>
                </wp:positionV>
                <wp:extent cx="76200" cy="676910"/>
                <wp:effectExtent l="0" t="0" r="63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6">
                              <a:moveTo>
                                <a:pt x="53" y="1066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066"/>
                              </a:lnTo>
                              <a:lnTo>
                                <a:pt x="53" y="1066"/>
                              </a:ln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1066"/>
                              </a:lnTo>
                              <a:lnTo>
                                <a:pt x="53" y="1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6" path="m53,1066l53,13l66,13l66,1066l53,1066l0,93l66,0l120,93l120,93l120,93l120,93l120,93l120,93l120,93l120,93l120,93l120,93l120,93l120,93l120,93l120,106l120,106l120,106l120,106l120,106l120,106l120,106l120,106l120,106l120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13,106l0,106l0,106l0,106l0,106l0,106l0,106l0,106l0,106l0,106l0,106l0,93l0,93l0,93l0,93l0,93l0,93l0,93l0,93l0,93l0,93l0,93l0,93l0,93l53,1066l53,1066xe" fillcolor="black" stroked="f" o:allowincell="f" style="position:absolute;margin-left:171.3pt;margin-top:408pt;width:5.95pt;height:5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667000</wp:posOffset>
                </wp:positionH>
                <wp:positionV relativeFrom="page">
                  <wp:posOffset>5511800</wp:posOffset>
                </wp:positionV>
                <wp:extent cx="635" cy="457200"/>
                <wp:effectExtent l="6985" t="6350" r="5715" b="698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210pt;margin-top:434pt;width:0pt;height:35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124200</wp:posOffset>
                </wp:positionH>
                <wp:positionV relativeFrom="page">
                  <wp:posOffset>5511800</wp:posOffset>
                </wp:positionV>
                <wp:extent cx="635" cy="457200"/>
                <wp:effectExtent l="6985" t="6350" r="5080" b="698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246pt;margin-top:434pt;width:0pt;height:35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581400</wp:posOffset>
                </wp:positionH>
                <wp:positionV relativeFrom="page">
                  <wp:posOffset>5511800</wp:posOffset>
                </wp:positionV>
                <wp:extent cx="635" cy="457200"/>
                <wp:effectExtent l="6985" t="6350" r="5715" b="698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282pt;margin-top:434pt;width:0pt;height:35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038600</wp:posOffset>
                </wp:positionH>
                <wp:positionV relativeFrom="page">
                  <wp:posOffset>5511800</wp:posOffset>
                </wp:positionV>
                <wp:extent cx="635" cy="457200"/>
                <wp:effectExtent l="6985" t="6350" r="5715" b="698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318pt;margin-top:434pt;width:0pt;height:35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4495800</wp:posOffset>
                </wp:positionH>
                <wp:positionV relativeFrom="page">
                  <wp:posOffset>5511800</wp:posOffset>
                </wp:positionV>
                <wp:extent cx="635" cy="457200"/>
                <wp:effectExtent l="6985" t="6350" r="5080" b="698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7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720l0,0e" stroked="t" o:allowincell="f" style="position:absolute;margin-left:354pt;margin-top:434pt;width:0pt;height:35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046855</wp:posOffset>
                </wp:positionH>
                <wp:positionV relativeFrom="page">
                  <wp:posOffset>5375910</wp:posOffset>
                </wp:positionV>
                <wp:extent cx="448945" cy="203200"/>
                <wp:effectExtent l="6985" t="6350" r="5080" b="698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320">
                              <a:moveTo>
                                <a:pt x="0" y="320"/>
                              </a:moveTo>
                              <a:lnTo>
                                <a:pt x="53" y="266"/>
                              </a:lnTo>
                              <a:lnTo>
                                <a:pt x="93" y="213"/>
                              </a:lnTo>
                              <a:lnTo>
                                <a:pt x="146" y="160"/>
                              </a:lnTo>
                              <a:lnTo>
                                <a:pt x="200" y="120"/>
                              </a:lnTo>
                              <a:lnTo>
                                <a:pt x="240" y="93"/>
                              </a:lnTo>
                              <a:lnTo>
                                <a:pt x="280" y="66"/>
                              </a:lnTo>
                              <a:lnTo>
                                <a:pt x="333" y="40"/>
                              </a:lnTo>
                              <a:lnTo>
                                <a:pt x="373" y="26"/>
                              </a:lnTo>
                              <a:lnTo>
                                <a:pt x="413" y="13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20" y="0"/>
                              </a:lnTo>
                              <a:lnTo>
                                <a:pt x="560" y="13"/>
                              </a:lnTo>
                              <a:lnTo>
                                <a:pt x="586" y="26"/>
                              </a:lnTo>
                              <a:lnTo>
                                <a:pt x="613" y="40"/>
                              </a:lnTo>
                              <a:lnTo>
                                <a:pt x="640" y="53"/>
                              </a:lnTo>
                              <a:lnTo>
                                <a:pt x="653" y="80"/>
                              </a:lnTo>
                              <a:lnTo>
                                <a:pt x="680" y="106"/>
                              </a:lnTo>
                              <a:lnTo>
                                <a:pt x="693" y="133"/>
                              </a:lnTo>
                              <a:lnTo>
                                <a:pt x="706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320" path="m0,320l53,266l93,213l146,160l200,120l240,93l280,66l333,40l373,26l413,13l453,0l493,0l520,0l560,13l586,26l613,40l640,53l653,80l680,106l693,133l706,173e" stroked="t" o:allowincell="f" style="position:absolute;margin-left:318.65pt;margin-top:423.3pt;width:35.3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3581400</wp:posOffset>
                </wp:positionH>
                <wp:positionV relativeFrom="page">
                  <wp:posOffset>5375910</wp:posOffset>
                </wp:positionV>
                <wp:extent cx="448310" cy="194945"/>
                <wp:effectExtent l="6350" t="6985" r="762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307">
                              <a:moveTo>
                                <a:pt x="0" y="306"/>
                              </a:moveTo>
                              <a:lnTo>
                                <a:pt x="53" y="253"/>
                              </a:lnTo>
                              <a:lnTo>
                                <a:pt x="93" y="200"/>
                              </a:lnTo>
                              <a:lnTo>
                                <a:pt x="146" y="146"/>
                              </a:lnTo>
                              <a:lnTo>
                                <a:pt x="200" y="106"/>
                              </a:lnTo>
                              <a:lnTo>
                                <a:pt x="240" y="80"/>
                              </a:lnTo>
                              <a:lnTo>
                                <a:pt x="293" y="53"/>
                              </a:lnTo>
                              <a:lnTo>
                                <a:pt x="333" y="26"/>
                              </a:lnTo>
                              <a:lnTo>
                                <a:pt x="373" y="13"/>
                              </a:lnTo>
                              <a:lnTo>
                                <a:pt x="413" y="0"/>
                              </a:lnTo>
                              <a:lnTo>
                                <a:pt x="453" y="0"/>
                              </a:lnTo>
                              <a:lnTo>
                                <a:pt x="493" y="0"/>
                              </a:lnTo>
                              <a:lnTo>
                                <a:pt x="533" y="13"/>
                              </a:lnTo>
                              <a:lnTo>
                                <a:pt x="560" y="13"/>
                              </a:lnTo>
                              <a:lnTo>
                                <a:pt x="586" y="40"/>
                              </a:lnTo>
                              <a:lnTo>
                                <a:pt x="613" y="53"/>
                              </a:lnTo>
                              <a:lnTo>
                                <a:pt x="640" y="80"/>
                              </a:lnTo>
                              <a:lnTo>
                                <a:pt x="666" y="106"/>
                              </a:lnTo>
                              <a:lnTo>
                                <a:pt x="680" y="146"/>
                              </a:lnTo>
                              <a:lnTo>
                                <a:pt x="693" y="186"/>
                              </a:lnTo>
                              <a:lnTo>
                                <a:pt x="706" y="2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307" path="m0,306l53,253l93,200l146,146l200,106l240,80l293,53l333,26l373,13l413,0l453,0l493,0l533,13l560,13l586,40l613,53l640,80l666,106l680,146l693,186l706,226e" stroked="t" o:allowincell="f" style="position:absolute;margin-left:282pt;margin-top:423.3pt;width:35.25pt;height:1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124200</wp:posOffset>
                </wp:positionH>
                <wp:positionV relativeFrom="page">
                  <wp:posOffset>5384800</wp:posOffset>
                </wp:positionV>
                <wp:extent cx="457200" cy="194310"/>
                <wp:effectExtent l="6350" t="6350" r="7620" b="1587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06">
                              <a:moveTo>
                                <a:pt x="0" y="320"/>
                              </a:moveTo>
                              <a:lnTo>
                                <a:pt x="53" y="253"/>
                              </a:lnTo>
                              <a:lnTo>
                                <a:pt x="93" y="200"/>
                              </a:lnTo>
                              <a:lnTo>
                                <a:pt x="146" y="160"/>
                              </a:lnTo>
                              <a:lnTo>
                                <a:pt x="200" y="120"/>
                              </a:lnTo>
                              <a:lnTo>
                                <a:pt x="240" y="80"/>
                              </a:lnTo>
                              <a:lnTo>
                                <a:pt x="293" y="53"/>
                              </a:lnTo>
                              <a:lnTo>
                                <a:pt x="333" y="26"/>
                              </a:lnTo>
                              <a:lnTo>
                                <a:pt x="373" y="13"/>
                              </a:lnTo>
                              <a:lnTo>
                                <a:pt x="426" y="0"/>
                              </a:lnTo>
                              <a:lnTo>
                                <a:pt x="466" y="0"/>
                              </a:lnTo>
                              <a:lnTo>
                                <a:pt x="493" y="0"/>
                              </a:lnTo>
                              <a:lnTo>
                                <a:pt x="533" y="0"/>
                              </a:lnTo>
                              <a:lnTo>
                                <a:pt x="560" y="13"/>
                              </a:lnTo>
                              <a:lnTo>
                                <a:pt x="600" y="26"/>
                              </a:lnTo>
                              <a:lnTo>
                                <a:pt x="626" y="53"/>
                              </a:lnTo>
                              <a:lnTo>
                                <a:pt x="653" y="80"/>
                              </a:lnTo>
                              <a:lnTo>
                                <a:pt x="666" y="106"/>
                              </a:lnTo>
                              <a:lnTo>
                                <a:pt x="693" y="133"/>
                              </a:lnTo>
                              <a:lnTo>
                                <a:pt x="706" y="173"/>
                              </a:lnTo>
                              <a:lnTo>
                                <a:pt x="72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06" path="m0,320l53,253l93,200l146,160l200,120l240,80l293,53l333,26l373,13l426,0l466,0l493,0l533,0l560,13l600,26l626,53l653,80l666,106l693,133l706,173l720,213e" stroked="t" o:allowincell="f" style="position:absolute;margin-left:246pt;margin-top:424pt;width:35.95pt;height:15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2667000</wp:posOffset>
                </wp:positionH>
                <wp:positionV relativeFrom="page">
                  <wp:posOffset>5384800</wp:posOffset>
                </wp:positionV>
                <wp:extent cx="457200" cy="211455"/>
                <wp:effectExtent l="6350" t="6985" r="6985" b="635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33">
                              <a:moveTo>
                                <a:pt x="0" y="333"/>
                              </a:moveTo>
                              <a:lnTo>
                                <a:pt x="53" y="266"/>
                              </a:lnTo>
                              <a:lnTo>
                                <a:pt x="106" y="213"/>
                              </a:lnTo>
                              <a:lnTo>
                                <a:pt x="146" y="160"/>
                              </a:lnTo>
                              <a:lnTo>
                                <a:pt x="200" y="120"/>
                              </a:lnTo>
                              <a:lnTo>
                                <a:pt x="240" y="93"/>
                              </a:lnTo>
                              <a:lnTo>
                                <a:pt x="293" y="66"/>
                              </a:lnTo>
                              <a:lnTo>
                                <a:pt x="333" y="40"/>
                              </a:lnTo>
                              <a:lnTo>
                                <a:pt x="386" y="26"/>
                              </a:lnTo>
                              <a:lnTo>
                                <a:pt x="426" y="13"/>
                              </a:lnTo>
                              <a:lnTo>
                                <a:pt x="466" y="0"/>
                              </a:lnTo>
                              <a:lnTo>
                                <a:pt x="506" y="0"/>
                              </a:lnTo>
                              <a:lnTo>
                                <a:pt x="533" y="0"/>
                              </a:lnTo>
                              <a:lnTo>
                                <a:pt x="573" y="13"/>
                              </a:lnTo>
                              <a:lnTo>
                                <a:pt x="600" y="26"/>
                              </a:lnTo>
                              <a:lnTo>
                                <a:pt x="626" y="40"/>
                              </a:lnTo>
                              <a:lnTo>
                                <a:pt x="653" y="66"/>
                              </a:lnTo>
                              <a:lnTo>
                                <a:pt x="680" y="93"/>
                              </a:lnTo>
                              <a:lnTo>
                                <a:pt x="693" y="133"/>
                              </a:lnTo>
                              <a:lnTo>
                                <a:pt x="706" y="160"/>
                              </a:lnTo>
                              <a:lnTo>
                                <a:pt x="720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33" path="m0,333l53,266l106,213l146,160l200,120l240,93l293,66l333,40l386,26l426,13l466,0l506,0l533,0l573,13l600,26l626,40l653,66l680,93l693,133l706,160l720,213e" stroked="t" o:allowincell="f" style="position:absolute;margin-left:210pt;margin-top:424pt;width:35.95pt;height:16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2209800</wp:posOffset>
                </wp:positionH>
                <wp:positionV relativeFrom="page">
                  <wp:posOffset>5375910</wp:posOffset>
                </wp:positionV>
                <wp:extent cx="457200" cy="203200"/>
                <wp:effectExtent l="6350" t="6350" r="7620" b="698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20">
                              <a:moveTo>
                                <a:pt x="0" y="320"/>
                              </a:moveTo>
                              <a:lnTo>
                                <a:pt x="53" y="253"/>
                              </a:lnTo>
                              <a:lnTo>
                                <a:pt x="93" y="200"/>
                              </a:lnTo>
                              <a:lnTo>
                                <a:pt x="146" y="146"/>
                              </a:lnTo>
                              <a:lnTo>
                                <a:pt x="200" y="106"/>
                              </a:lnTo>
                              <a:lnTo>
                                <a:pt x="240" y="80"/>
                              </a:lnTo>
                              <a:lnTo>
                                <a:pt x="293" y="53"/>
                              </a:lnTo>
                              <a:lnTo>
                                <a:pt x="333" y="26"/>
                              </a:lnTo>
                              <a:lnTo>
                                <a:pt x="373" y="13"/>
                              </a:lnTo>
                              <a:lnTo>
                                <a:pt x="426" y="0"/>
                              </a:lnTo>
                              <a:lnTo>
                                <a:pt x="466" y="0"/>
                              </a:lnTo>
                              <a:lnTo>
                                <a:pt x="493" y="0"/>
                              </a:lnTo>
                              <a:lnTo>
                                <a:pt x="533" y="13"/>
                              </a:lnTo>
                              <a:lnTo>
                                <a:pt x="560" y="13"/>
                              </a:lnTo>
                              <a:lnTo>
                                <a:pt x="600" y="40"/>
                              </a:lnTo>
                              <a:lnTo>
                                <a:pt x="626" y="53"/>
                              </a:lnTo>
                              <a:lnTo>
                                <a:pt x="653" y="80"/>
                              </a:lnTo>
                              <a:lnTo>
                                <a:pt x="666" y="106"/>
                              </a:lnTo>
                              <a:lnTo>
                                <a:pt x="693" y="146"/>
                              </a:lnTo>
                              <a:lnTo>
                                <a:pt x="706" y="186"/>
                              </a:lnTo>
                              <a:lnTo>
                                <a:pt x="720" y="2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20" path="m0,320l53,253l93,200l146,146l200,106l240,80l293,53l333,26l373,13l426,0l466,0l493,0l533,13l560,13l600,40l626,53l653,80l666,106l693,146l706,186l720,226e" stroked="t" o:allowincell="f" style="position:absolute;margin-left:174pt;margin-top:423.3pt;width:35.95pt;height:1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2209800</wp:posOffset>
                </wp:positionH>
                <wp:positionV relativeFrom="page">
                  <wp:posOffset>6866255</wp:posOffset>
                </wp:positionV>
                <wp:extent cx="2505710" cy="76200"/>
                <wp:effectExtent l="0" t="0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120">
                              <a:moveTo>
                                <a:pt x="0" y="53"/>
                              </a:moveTo>
                              <a:lnTo>
                                <a:pt x="3920" y="53"/>
                              </a:lnTo>
                              <a:lnTo>
                                <a:pt x="392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3840" y="0"/>
                              </a:lnTo>
                              <a:lnTo>
                                <a:pt x="3946" y="66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20"/>
                              </a:lnTo>
                              <a:lnTo>
                                <a:pt x="3840" y="106"/>
                              </a:lnTo>
                              <a:lnTo>
                                <a:pt x="3840" y="106"/>
                              </a:lnTo>
                              <a:lnTo>
                                <a:pt x="3840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26" y="106"/>
                              </a:lnTo>
                              <a:lnTo>
                                <a:pt x="3840" y="106"/>
                              </a:lnTo>
                              <a:lnTo>
                                <a:pt x="3840" y="106"/>
                              </a:lnTo>
                              <a:lnTo>
                                <a:pt x="3840" y="106"/>
                              </a:lnTo>
                              <a:lnTo>
                                <a:pt x="3840" y="93"/>
                              </a:lnTo>
                              <a:lnTo>
                                <a:pt x="3920" y="53"/>
                              </a:lnTo>
                              <a:lnTo>
                                <a:pt x="3920" y="66"/>
                              </a:lnTo>
                              <a:lnTo>
                                <a:pt x="3840" y="13"/>
                              </a:lnTo>
                              <a:lnTo>
                                <a:pt x="3840" y="13"/>
                              </a:lnTo>
                              <a:lnTo>
                                <a:pt x="3840" y="13"/>
                              </a:lnTo>
                              <a:lnTo>
                                <a:pt x="3840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26" y="13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3840" y="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6,120" path="m0,53l3920,53l3920,66l0,66l0,53l3840,0l3946,66l3840,120l3840,120l3840,120l3840,120l3840,120l3840,120l3840,120l3840,120l3840,120l3840,120l3840,120l3840,120l3840,120l3840,120l3840,120l3840,120l3840,120l3840,120l3840,120l3840,120l3840,120l3840,106l3840,106l3840,106l3826,106l3826,106l3826,106l3826,106l3826,106l3826,106l3826,106l3826,106l3826,106l3826,106l3826,106l3826,106l3826,106l3840,106l3840,106l3840,106l3840,93l3920,53l3920,66l3840,13l3840,13l3840,13l3840,13l3826,13l3826,13l3826,13l3826,13l3826,13l3826,13l3826,13l3826,13l3826,13l3826,13l3826,13l3826,13l3826,13l3840,0l3840,0l3840,0l3840,0l3840,0l3840,0l3840,0l3840,0l3840,0l3840,0l3840,0l3840,0l3840,0l3840,0l3840,0l3840,0l3840,0l3840,0l3840,0l3840,0l3840,0l3840,0l3840,0l3840,0l0,53l0,53xe" fillcolor="black" stroked="f" o:allowincell="f" style="position:absolute;margin-left:174pt;margin-top:540.65pt;width:197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2175510</wp:posOffset>
                </wp:positionH>
                <wp:positionV relativeFrom="page">
                  <wp:posOffset>6231255</wp:posOffset>
                </wp:positionV>
                <wp:extent cx="76200" cy="677545"/>
                <wp:effectExtent l="0" t="635" r="635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7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67">
                              <a:moveTo>
                                <a:pt x="53" y="1066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1066"/>
                              </a:lnTo>
                              <a:lnTo>
                                <a:pt x="53" y="1066"/>
                              </a:ln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1066"/>
                              </a:lnTo>
                              <a:lnTo>
                                <a:pt x="53" y="1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67" path="m53,1066l53,13l66,13l66,1066l53,1066l0,93l66,0l120,93l120,93l120,93l120,93l120,93l120,93l120,93l120,93l120,93l120,106l120,106l120,106l120,106l120,106l120,106l120,106l120,106l120,106l120,106l120,106l120,106l120,106l120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13,106l0,106l0,106l0,106l0,106l0,106l0,106l0,106l0,106l0,106l0,106l0,106l0,106l0,106l0,93l0,93l0,93l0,93l0,93l0,93l0,93l0,93l0,93l0,93l53,1066l53,1066xe" fillcolor="black" stroked="f" o:allowincell="f" style="position:absolute;margin-left:171.3pt;margin-top:490.65pt;width:5.95pt;height:5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2667000</wp:posOffset>
                </wp:positionH>
                <wp:positionV relativeFrom="page">
                  <wp:posOffset>6239510</wp:posOffset>
                </wp:positionV>
                <wp:extent cx="635" cy="736600"/>
                <wp:effectExtent l="6985" t="6350" r="5080" b="698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0">
                              <a:moveTo>
                                <a:pt x="0" y="1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60l0,0e" stroked="t" o:allowincell="f" style="position:absolute;margin-left:210pt;margin-top:491.3pt;width:0pt;height:57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124200</wp:posOffset>
                </wp:positionH>
                <wp:positionV relativeFrom="page">
                  <wp:posOffset>6239510</wp:posOffset>
                </wp:positionV>
                <wp:extent cx="635" cy="736600"/>
                <wp:effectExtent l="6985" t="6350" r="5080" b="698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0">
                              <a:moveTo>
                                <a:pt x="0" y="1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60l0,0e" stroked="t" o:allowincell="f" style="position:absolute;margin-left:246pt;margin-top:491.3pt;width:0pt;height:57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581400</wp:posOffset>
                </wp:positionH>
                <wp:positionV relativeFrom="page">
                  <wp:posOffset>6239510</wp:posOffset>
                </wp:positionV>
                <wp:extent cx="635" cy="736600"/>
                <wp:effectExtent l="6985" t="6350" r="5080" b="698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0">
                              <a:moveTo>
                                <a:pt x="0" y="1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60l0,0e" stroked="t" o:allowincell="f" style="position:absolute;margin-left:282pt;margin-top:491.3pt;width:0pt;height:57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038600</wp:posOffset>
                </wp:positionH>
                <wp:positionV relativeFrom="page">
                  <wp:posOffset>6239510</wp:posOffset>
                </wp:positionV>
                <wp:extent cx="635" cy="736600"/>
                <wp:effectExtent l="6985" t="6350" r="5080" b="698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0">
                              <a:moveTo>
                                <a:pt x="0" y="1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60l0,0e" stroked="t" o:allowincell="f" style="position:absolute;margin-left:318pt;margin-top:491.3pt;width:0pt;height:57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495800</wp:posOffset>
                </wp:positionH>
                <wp:positionV relativeFrom="page">
                  <wp:posOffset>6239510</wp:posOffset>
                </wp:positionV>
                <wp:extent cx="635" cy="736600"/>
                <wp:effectExtent l="6985" t="6350" r="5080" b="698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0">
                              <a:moveTo>
                                <a:pt x="0" y="1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160l0,0e" stroked="t" o:allowincell="f" style="position:absolute;margin-left:354pt;margin-top:491.3pt;width:0pt;height:57.95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2209800</wp:posOffset>
                </wp:positionH>
                <wp:positionV relativeFrom="page">
                  <wp:posOffset>6578600</wp:posOffset>
                </wp:positionV>
                <wp:extent cx="2286000" cy="635"/>
                <wp:effectExtent l="6350" t="6985" r="6985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174pt;margin-top:518pt;width:179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2548255</wp:posOffset>
                </wp:positionH>
                <wp:positionV relativeFrom="page">
                  <wp:posOffset>7814310</wp:posOffset>
                </wp:positionV>
                <wp:extent cx="482600" cy="50800"/>
                <wp:effectExtent l="0" t="0" r="127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80">
                              <a:moveTo>
                                <a:pt x="760" y="53"/>
                              </a:move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760" y="26"/>
                              </a:lnTo>
                              <a:lnTo>
                                <a:pt x="760" y="5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80" path="m760,53l40,53l40,26l760,26l760,53l40,80l40,80l26,80l26,80l26,80l26,80l26,80l13,80l13,66l13,66l13,66l13,66l13,66l0,66l0,53l0,53l0,53l0,53l0,40l0,40l0,40l0,40l0,26l0,26l0,26l0,26l0,26l0,13l13,13l13,13l13,13l13,13l13,13l13,0l26,0l26,0l26,0l26,0l26,0l40,0l40,0l40,0l40,0l53,0l53,0l53,0l53,0l53,0l66,13l66,13l66,13l66,13l66,13l66,13l66,26l80,26l80,26l80,26l80,26l80,40l80,40l80,40l80,40l80,53l80,53l80,53l66,53l66,66l66,66l66,66l66,66l66,66l66,66l53,80l53,80l53,80l53,80l53,80l40,80l40,80l40,80l760,53l760,53xe" fillcolor="black" stroked="f" o:allowincell="f" style="position:absolute;margin-left:200.65pt;margin-top:615.3pt;width:37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251200</wp:posOffset>
                </wp:positionH>
                <wp:positionV relativeFrom="page">
                  <wp:posOffset>7806055</wp:posOffset>
                </wp:positionV>
                <wp:extent cx="143510" cy="169545"/>
                <wp:effectExtent l="6350" t="6985" r="635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67">
                              <a:moveTo>
                                <a:pt x="226" y="66"/>
                              </a:moveTo>
                              <a:lnTo>
                                <a:pt x="226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67" path="m226,66l226,53l213,40l213,26l213,13l200,13l200,13l186,0l186,0l173,0l173,0l160,13l160,13l146,13l146,26l133,26l133,40l120,53l120,53l106,66l106,80l106,93l93,93l93,106l93,106l93,120l80,120l80,133l80,146l80,146l80,160l80,160l80,173l80,186l80,186l80,200l80,213l93,213l93,226l93,240l93,240l93,240l93,253l93,253l106,253l106,253l106,253l106,253l106,253l106,253l106,266l106,266l120,266l120,266l120,266l120,266l120,266l120,266l120,266l133,266l133,266l133,266l133,266l146,266l146,266l146,253l160,253l160,253l160,240l160,240l160,240l160,226l173,226l173,213l173,213l173,200l173,186l173,186l173,173l173,160l173,160l173,146l173,146l173,146l173,146l173,133l173,133l173,133l173,133l173,120l173,120l173,120l160,120l160,106l160,106l160,106l160,106l160,93l160,93l160,93l160,93l146,80l146,80l146,80l146,66l133,66l133,66l133,53l133,53l120,53l120,40l120,40l120,40l106,26l106,26l106,26l93,13l93,13l93,13l93,13l80,13l80,0l80,0l66,0l66,0l53,0l53,0l53,0l53,0l53,0l40,0l40,0l40,0l40,0l40,0l40,0l40,0l40,0l26,0l26,13l26,13l26,13l26,13l26,13l26,13l13,13l13,13l13,13l13,13l13,26l13,26l13,26l13,26l13,26l13,26l0,26l0,40l0,40l0,40l0,40l0,40e" stroked="t" o:allowincell="f" style="position:absolute;margin-left:256pt;margin-top:614.65pt;width:11.2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175000</wp:posOffset>
                </wp:positionH>
                <wp:positionV relativeFrom="page">
                  <wp:posOffset>7797800</wp:posOffset>
                </wp:positionV>
                <wp:extent cx="152400" cy="168910"/>
                <wp:effectExtent l="6350" t="6350" r="6985" b="698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6">
                              <a:moveTo>
                                <a:pt x="240" y="53"/>
                              </a:moveTo>
                              <a:lnTo>
                                <a:pt x="240" y="53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6" path="m240,53l240,53l226,40l226,26l226,13l213,13l213,13l200,0l200,0l186,0l173,0l173,13l160,13l146,13l146,26l133,26l133,40l120,53l120,53l106,66l106,80l93,80l93,93l93,106l93,106l80,120l80,120l80,133l80,146l80,146l80,160l80,160l80,173l80,186l80,186l80,200l80,200l93,213l93,226l93,226l93,240l93,240l93,253l93,253l93,253l106,253l106,253l106,253l106,253l106,253l106,253l106,266l106,266l120,266l120,266l120,266l120,266l120,266l120,266l120,266l120,266l133,266l133,266l133,266l146,266l146,253l146,253l146,253l160,240l160,240l160,240l160,226l160,226l173,213l173,213l173,200l173,186l173,186l173,173l173,160l173,160l173,146l173,146l173,146l173,146l173,133l173,133l173,133l173,133l160,120l160,120l160,120l160,106l160,106l160,106l160,106l160,106l160,93l160,93l160,93l160,93l146,80l146,80l146,80l146,66l133,66l133,66l133,53l133,53l120,53l120,40l120,40l106,40l106,40l106,26l106,26l93,26l93,13l93,13l80,13l80,13l80,13l66,0l66,0l53,0l53,0l53,0l53,0l40,0l40,0l40,0l40,0l40,0l40,0l40,0l40,0l40,0l26,0l26,0l26,0l26,13l26,13l26,13l26,13l26,13l13,13l13,13l13,13l13,13l13,26l13,26l13,26l13,26l13,26l0,26l0,40l0,40l0,40l0,40l0,40l0,40e" stroked="t" o:allowincell="f" style="position:absolute;margin-left:250pt;margin-top:614pt;width:11.95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098800</wp:posOffset>
                </wp:positionH>
                <wp:positionV relativeFrom="page">
                  <wp:posOffset>7797800</wp:posOffset>
                </wp:positionV>
                <wp:extent cx="143510" cy="168910"/>
                <wp:effectExtent l="6350" t="6350" r="15875" b="698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66">
                              <a:moveTo>
                                <a:pt x="240" y="53"/>
                              </a:move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66" path="m240,53l226,40l226,40l226,26l213,13l213,13l200,13l200,0l186,0l186,0l173,0l173,13l160,13l146,13l146,26l133,26l133,40l120,53l120,53l106,66l106,80l93,80l93,93l93,106l93,106l80,120l80,120l80,133l80,146l80,146l80,160l80,160l80,173l80,186l80,186l80,200l80,200l80,213l80,226l93,226l93,240l93,240l93,240l93,253l93,253l93,253l93,253l106,253l106,253l106,253l106,253l106,253l106,266l106,266l120,266l120,266l120,266l120,266l120,266l120,266l120,266l133,266l133,266l133,266l146,253l146,253l146,253l146,253l160,240l160,240l160,240l160,226l160,226l173,213l173,200l173,200l173,186l173,186l173,173l173,160l173,160l173,146l173,146l173,146l173,146l173,133l173,133l173,133l160,120l160,120l160,120l160,120l160,106l160,106l160,106l160,106l160,93l160,93l146,93l146,93l146,93l146,80l146,80l146,80l133,66l133,66l133,66l133,53l120,53l120,53l120,40l120,40l106,40l106,26l106,26l106,26l93,13l93,13l93,13l80,13l80,0l80,0l66,0l66,0l53,0l53,0l53,0l40,0l40,0l40,0l40,0l40,0l40,0l26,0l26,0l26,13l26,13l26,13l26,13l26,13l13,13l13,13l13,13l13,26l13,26l13,26l13,26l13,26l0,26l0,26l0,40l0,40l0,40l0,40l0,40l0,40l0,53l0,53l0,53l0,53l0,53e" stroked="t" o:allowincell="f" style="position:absolute;margin-left:244pt;margin-top:614pt;width:11.25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818255</wp:posOffset>
                </wp:positionH>
                <wp:positionV relativeFrom="page">
                  <wp:posOffset>7839710</wp:posOffset>
                </wp:positionV>
                <wp:extent cx="8255" cy="1083945"/>
                <wp:effectExtent l="6985" t="6985" r="6350" b="508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07">
                              <a:moveTo>
                                <a:pt x="0" y="0"/>
                              </a:moveTo>
                              <a:lnTo>
                                <a:pt x="13" y="17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707" path="m0,0l13,1706e" stroked="t" o:allowincell="f" style="position:absolute;margin-left:300.65pt;margin-top:617.3pt;width:0.6pt;height:8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3386455</wp:posOffset>
                </wp:positionH>
                <wp:positionV relativeFrom="page">
                  <wp:posOffset>7831455</wp:posOffset>
                </wp:positionV>
                <wp:extent cx="440055" cy="8255"/>
                <wp:effectExtent l="7620" t="6985" r="571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3">
                              <a:moveTo>
                                <a:pt x="6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3" path="m693,0l0,0e" stroked="t" o:allowincell="f" style="position:absolute;margin-left:266.65pt;margin-top:616.65pt;width:34.6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3022600</wp:posOffset>
                </wp:positionH>
                <wp:positionV relativeFrom="page">
                  <wp:posOffset>7797800</wp:posOffset>
                </wp:positionV>
                <wp:extent cx="152400" cy="168910"/>
                <wp:effectExtent l="6350" t="6350" r="6985" b="698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6">
                              <a:moveTo>
                                <a:pt x="240" y="53"/>
                              </a:move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6" path="m240,53l226,40l226,40l226,26l213,13l213,13l200,13l200,0l186,0l186,0l173,0l173,13l160,13l146,13l146,26l133,26l133,40l120,53l120,53l106,66l106,80l93,80l93,93l93,106l93,106l80,120l80,120l80,133l80,146l80,146l80,160l80,160l80,173l80,186l80,186l80,200l80,200l80,213l80,226l93,226l93,240l93,240l93,240l93,253l93,253l93,253l93,253l106,253l106,253l106,253l106,253l106,253l106,266l106,266l120,266l120,266l120,266l120,266l120,266l120,266l120,266l133,266l133,266l133,266l146,253l146,253l146,253l146,253l160,240l160,240l160,240l160,226l160,226l173,213l173,200l173,200l173,186l173,186l173,173l173,160l173,160l173,146l173,146l173,146l173,146l173,133l173,133l173,133l160,120l160,120l160,120l160,120l160,106l160,106l160,106l160,106l160,93l160,93l146,93l146,93l146,93l146,80l146,80l146,80l133,66l133,66l133,66l133,53l120,53l120,53l120,40l120,40l106,40l106,26l106,26l106,26l93,13l93,13l93,13l80,13l80,0l80,0l66,0l66,0l53,0l53,0l53,0l40,0l40,0l40,0l40,0l40,0l40,0l26,0l26,0l26,13l26,13l26,13l26,13l26,13l13,13l13,13l13,13l13,26l13,26l13,26l13,26l13,26l0,26l0,26l0,40l0,40l0,40l0,40l0,40l0,40l0,53l0,53l0,53l0,53l0,53e" stroked="t" o:allowincell="f" style="position:absolute;margin-left:238pt;margin-top:614pt;width:11.95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2548255</wp:posOffset>
                </wp:positionH>
                <wp:positionV relativeFrom="page">
                  <wp:posOffset>8212455</wp:posOffset>
                </wp:positionV>
                <wp:extent cx="482600" cy="50800"/>
                <wp:effectExtent l="0" t="0" r="1270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80">
                              <a:moveTo>
                                <a:pt x="760" y="53"/>
                              </a:move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760" y="26"/>
                              </a:lnTo>
                              <a:lnTo>
                                <a:pt x="760" y="5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80" path="m760,53l40,53l40,26l760,26l760,53l40,80l40,80l26,80l26,80l26,80l26,80l26,66l13,66l13,66l13,66l13,66l13,66l13,66l0,53l0,53l0,53l0,53l0,53l0,40l0,40l0,40l0,40l0,26l0,26l0,26l0,26l0,26l0,13l13,13l13,13l13,13l13,13l13,13l13,0l26,0l26,0l26,0l26,0l26,0l40,0l40,0l40,0l40,0l53,0l53,0l53,0l53,0l53,0l66,0l66,13l66,13l66,13l66,13l66,13l66,13l80,26l80,26l80,26l80,26l80,40l80,40l80,40l80,40l80,53l80,53l80,53l66,53l66,53l66,66l66,66l66,66l66,66l66,66l53,66l53,66l53,80l53,80l53,80l40,80l40,80l40,80l760,53l760,53xe" fillcolor="black" stroked="f" o:allowincell="f" style="position:absolute;margin-left:200.65pt;margin-top:646.65pt;width:37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3251200</wp:posOffset>
                </wp:positionH>
                <wp:positionV relativeFrom="page">
                  <wp:posOffset>8204200</wp:posOffset>
                </wp:positionV>
                <wp:extent cx="143510" cy="168910"/>
                <wp:effectExtent l="6350" t="6350" r="6350" b="698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66">
                              <a:moveTo>
                                <a:pt x="226" y="66"/>
                              </a:moveTo>
                              <a:lnTo>
                                <a:pt x="226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66" path="m226,66l226,53l213,40l213,26l213,13l200,13l200,13l186,0l186,0l173,0l173,0l160,13l160,13l146,13l146,26l133,26l133,40l120,53l120,53l106,66l106,80l106,93l93,93l93,106l93,106l93,120l80,120l80,133l80,133l80,146l80,160l80,160l80,173l80,186l80,186l80,200l80,200l93,213l93,226l93,240l93,240l93,240l93,253l93,253l106,253l106,253l106,253l106,253l106,253l106,253l106,266l106,266l120,266l120,266l120,266l120,266l120,266l120,266l120,266l133,266l133,266l133,266l133,266l146,266l146,266l146,253l160,253l160,253l160,240l160,240l160,240l160,226l173,226l173,213l173,200l173,200l173,186l173,186l173,173l173,160l173,146l173,146l173,146l173,146l173,133l173,133l173,133l173,133l173,120l173,120l173,120l173,120l160,106l160,106l160,106l160,106l160,106l160,93l160,93l160,93l160,93l146,80l146,80l146,80l146,66l133,66l133,66l133,53l133,53l120,53l120,40l120,40l120,40l106,26l106,26l106,26l93,13l93,13l93,13l93,13l80,13l80,0l80,0l66,0l66,0l53,0l53,0l53,0l53,0l53,0l40,0l40,0l40,0l40,0l40,0l40,0l40,0l40,0l26,0l26,13l26,13l26,13l26,13l26,13l26,13l13,13l13,13l13,13l13,13l13,26l13,26l13,26l13,26l13,26l13,26l0,26l0,40l0,40l0,40l0,40l0,40e" stroked="t" o:allowincell="f" style="position:absolute;margin-left:256pt;margin-top:646pt;width:11.25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3175000</wp:posOffset>
                </wp:positionH>
                <wp:positionV relativeFrom="page">
                  <wp:posOffset>8204200</wp:posOffset>
                </wp:positionV>
                <wp:extent cx="152400" cy="168910"/>
                <wp:effectExtent l="6350" t="6350" r="6985" b="698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6">
                              <a:moveTo>
                                <a:pt x="240" y="53"/>
                              </a:moveTo>
                              <a:lnTo>
                                <a:pt x="240" y="53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6" path="m240,53l240,53l226,40l226,26l226,13l213,13l213,13l200,0l200,0l186,0l173,0l173,13l160,13l146,13l146,26l133,26l133,40l120,53l120,53l106,66l106,80l93,80l93,93l93,106l93,106l80,120l80,120l80,133l80,146l80,146l80,160l80,160l80,173l80,186l80,186l80,200l80,200l93,213l93,226l93,226l93,240l93,240l93,253l93,253l93,253l106,253l106,253l106,253l106,253l106,253l106,253l106,266l106,266l120,266l120,266l120,266l120,266l120,266l120,266l120,266l120,266l133,266l133,266l133,266l146,266l146,253l146,253l146,253l160,240l160,240l160,240l160,226l160,226l173,213l173,213l173,200l173,186l173,186l173,173l173,160l173,160l173,146l173,146l173,146l173,146l173,133l173,133l173,133l173,133l160,120l160,120l160,120l160,106l160,106l160,106l160,106l160,106l160,93l160,93l160,93l160,93l146,80l146,80l146,80l146,66l133,66l133,66l133,53l133,53l120,53l120,40l120,40l106,40l106,26l106,26l106,26l93,26l93,13l93,13l80,13l80,13l80,13l66,0l66,0l53,0l53,0l53,0l53,0l40,0l40,0l40,0l40,0l40,0l40,0l40,0l40,0l40,0l26,0l26,0l26,0l26,13l26,13l26,13l26,13l26,13l13,13l13,13l13,13l13,13l13,13l13,26l13,26l13,26l13,26l0,26l0,26l0,40l0,40l0,40l0,40l0,40e" stroked="t" o:allowincell="f" style="position:absolute;margin-left:250pt;margin-top:646pt;width:11.95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3098800</wp:posOffset>
                </wp:positionH>
                <wp:positionV relativeFrom="page">
                  <wp:posOffset>8204200</wp:posOffset>
                </wp:positionV>
                <wp:extent cx="143510" cy="168910"/>
                <wp:effectExtent l="6350" t="6350" r="15875" b="698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66">
                              <a:moveTo>
                                <a:pt x="240" y="53"/>
                              </a:move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66" path="m240,53l226,40l226,40l226,26l213,13l213,13l200,0l200,0l186,0l186,0l173,0l173,0l160,13l146,13l146,26l133,26l133,40l120,40l120,53l106,66l106,80l93,80l93,93l93,106l93,106l80,120l80,120l80,133l80,133l80,146l80,160l80,160l80,173l80,173l80,186l80,200l80,200l80,213l80,226l93,226l93,240l93,240l93,240l93,253l93,253l93,253l93,253l106,253l106,253l106,253l106,253l106,253l106,266l106,266l120,266l120,266l120,266l120,266l120,266l120,266l120,266l133,266l133,266l133,266l146,253l146,253l146,253l146,253l160,240l160,240l160,226l160,226l160,213l173,213l173,200l173,200l173,186l173,173l173,173l173,160l173,146l173,146l173,146l173,133l173,133l173,133l173,133l173,120l160,120l160,120l160,120l160,120l160,106l160,106l160,106l160,106l160,93l160,93l146,93l146,93l146,93l146,80l146,80l146,80l133,66l133,66l133,66l133,53l120,53l120,53l120,40l120,40l106,40l106,26l106,26l106,26l93,13l93,13l93,13l80,13l80,0l80,0l66,0l66,0l53,0l53,0l53,0l40,0l40,0l40,0l40,0l40,0l40,0l26,0l26,0l26,13l26,13l26,13l26,13l26,13l13,13l13,13l13,13l13,26l13,26l13,26l13,26l13,26l0,26l0,26l0,40l0,40l0,40l0,40l0,40l0,40l0,53l0,53l0,53l0,53l0,53e" stroked="t" o:allowincell="f" style="position:absolute;margin-left:244pt;margin-top:646pt;width:11.25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386455</wp:posOffset>
                </wp:positionH>
                <wp:positionV relativeFrom="page">
                  <wp:posOffset>8237855</wp:posOffset>
                </wp:positionV>
                <wp:extent cx="440055" cy="635"/>
                <wp:effectExtent l="7620" t="6985" r="5715" b="508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0">
                              <a:moveTo>
                                <a:pt x="6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93,0l0,0e" stroked="t" o:allowincell="f" style="position:absolute;margin-left:266.65pt;margin-top:648.65pt;width:3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022600</wp:posOffset>
                </wp:positionH>
                <wp:positionV relativeFrom="page">
                  <wp:posOffset>8204200</wp:posOffset>
                </wp:positionV>
                <wp:extent cx="152400" cy="168910"/>
                <wp:effectExtent l="6350" t="6350" r="6985" b="698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6">
                              <a:moveTo>
                                <a:pt x="240" y="53"/>
                              </a:move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6" path="m240,53l226,40l226,40l226,26l213,13l213,13l200,0l200,0l186,0l186,0l173,0l173,0l160,13l146,13l146,26l133,26l133,40l120,40l120,53l106,66l106,80l93,80l93,93l93,106l93,106l80,120l80,120l80,133l80,133l80,146l80,160l80,160l80,173l80,173l80,186l80,200l80,200l80,213l80,226l93,226l93,240l93,240l93,240l93,253l93,253l93,253l93,253l106,253l106,253l106,253l106,253l106,253l106,266l106,266l120,266l120,266l120,266l120,266l120,266l120,266l120,266l133,266l133,266l133,266l146,253l146,253l146,253l146,253l160,240l160,240l160,226l160,226l160,213l173,213l173,200l173,200l173,186l173,173l173,173l173,160l173,146l173,146l173,146l173,133l173,133l173,133l173,133l173,120l160,120l160,120l160,120l160,120l160,106l160,106l160,106l160,106l160,93l160,93l146,93l146,93l146,93l146,80l146,80l146,80l133,66l133,66l133,66l133,53l120,53l120,53l120,40l120,40l106,40l106,26l106,26l106,26l93,13l93,13l93,13l80,13l80,0l80,0l66,0l66,0l53,0l53,0l53,0l40,0l40,0l40,0l40,0l40,0l40,0l26,0l26,0l26,13l26,13l26,13l26,13l26,13l13,13l13,13l13,13l13,26l13,26l13,26l13,26l13,26l0,26l0,26l0,40l0,40l0,40l0,40l0,40l0,40l0,53l0,53l0,53l0,53l0,53e" stroked="t" o:allowincell="f" style="position:absolute;margin-left:238pt;margin-top:646pt;width:11.95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2548255</wp:posOffset>
                </wp:positionH>
                <wp:positionV relativeFrom="page">
                  <wp:posOffset>8585200</wp:posOffset>
                </wp:positionV>
                <wp:extent cx="482600" cy="50800"/>
                <wp:effectExtent l="0" t="0" r="127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80">
                              <a:moveTo>
                                <a:pt x="760" y="53"/>
                              </a:move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760" y="40"/>
                              </a:lnTo>
                              <a:lnTo>
                                <a:pt x="760" y="5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80" path="m760,53l40,53l40,40l760,40l760,53l40,80l40,80l26,80l26,80l26,80l26,80l26,80l13,80l13,80l13,66l13,66l13,66l13,66l0,66l0,53l0,53l0,53l0,53l0,53l0,40l0,40l0,40l0,40l0,26l0,26l0,26l0,26l0,26l13,13l13,13l13,13l13,13l13,13l13,0l26,0l26,0l26,0l26,0l26,0l40,0l40,0l40,0l40,0l53,0l53,0l53,0l53,0l53,0l66,13l66,13l66,13l66,13l66,13l66,26l66,26l80,26l80,26l80,26l80,40l80,40l80,40l80,40l80,53l80,53l80,53l80,53l66,53l66,66l66,66l66,66l66,66l66,66l66,80l53,80l53,80l53,80l53,80l53,80l40,80l40,80l40,80l760,53l760,53xe" fillcolor="black" stroked="f" o:allowincell="f" style="position:absolute;margin-left:200.65pt;margin-top:676pt;width:37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3251200</wp:posOffset>
                </wp:positionH>
                <wp:positionV relativeFrom="page">
                  <wp:posOffset>8576310</wp:posOffset>
                </wp:positionV>
                <wp:extent cx="143510" cy="177800"/>
                <wp:effectExtent l="6350" t="6350" r="635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80">
                              <a:moveTo>
                                <a:pt x="226" y="53"/>
                              </a:moveTo>
                              <a:lnTo>
                                <a:pt x="226" y="53"/>
                              </a:lnTo>
                              <a:lnTo>
                                <a:pt x="213" y="40"/>
                              </a:lnTo>
                              <a:lnTo>
                                <a:pt x="213" y="26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80" path="m226,53l226,53l213,40l213,26l213,13l200,13l200,13l186,0l186,0l173,0l173,0l160,13l160,13l146,13l146,26l133,26l133,40l120,53l120,53l106,66l106,80l106,80l93,93l93,106l93,106l93,120l80,120l80,133l80,146l80,146l80,160l80,160l80,173l80,186l80,186l80,200l80,213l93,213l93,226l93,240l93,253l93,253l93,253l93,253l106,253l106,253l106,253l106,253l106,253l106,253l106,266l106,266l120,266l120,266l120,266l120,266l120,266l120,266l120,266l133,266l133,266l133,266l133,266l146,266l146,266l146,266l160,253l160,253l160,253l160,240l160,240l160,226l173,226l173,213l173,213l173,200l173,186l173,186l173,173l173,160l173,160l173,146l173,146l173,146l173,146l173,133l173,133l173,133l173,133l173,120l173,120l173,120l160,120l160,120l160,106l160,106l160,106l160,106l160,93l160,93l160,93l146,93l146,80l146,80l146,80l133,66l133,66l133,66l133,53l120,53l120,53l120,40l120,40l106,40l106,26l106,26l93,26l93,13l93,13l93,13l80,13l80,13l80,0l66,0l66,0l53,0l53,0l53,0l53,0l53,0l40,0l40,0l40,0l40,0l40,0l40,0l40,0l40,0l26,0l26,0l26,13l26,13l26,13l26,13l26,13l13,13l13,13l13,13l13,13l13,26l13,26l13,26l13,26l13,26l13,26l0,40l0,40l0,40l0,40l0,40l0,40e" stroked="t" o:allowincell="f" style="position:absolute;margin-left:256pt;margin-top:675.3pt;width:11.25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3175000</wp:posOffset>
                </wp:positionH>
                <wp:positionV relativeFrom="page">
                  <wp:posOffset>8576310</wp:posOffset>
                </wp:positionV>
                <wp:extent cx="152400" cy="169545"/>
                <wp:effectExtent l="6350" t="6985" r="6985" b="508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7">
                              <a:moveTo>
                                <a:pt x="240" y="66"/>
                              </a:moveTo>
                              <a:lnTo>
                                <a:pt x="240" y="53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93" y="213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13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7" path="m240,66l240,53l226,40l226,26l226,26l213,13l213,13l200,13l200,0l186,0l173,13l173,13l160,13l146,13l146,26l133,26l133,40l120,53l120,53l106,66l106,80l93,93l93,93l93,106l93,106l80,120l80,120l80,133l80,133l80,146l80,160l80,160l80,173l80,173l80,186l80,200l80,200l93,213l93,226l93,226l93,240l93,240l93,253l93,253l93,253l106,253l106,253l106,253l106,253l106,253l106,253l106,253l106,253l120,253l120,266l120,266l120,266l120,266l120,266l120,266l120,266l133,266l133,266l133,266l146,253l146,253l146,253l146,253l160,240l160,240l160,226l160,226l160,213l173,213l173,200l173,200l173,186l173,186l173,173l173,160l173,146l173,146l173,146l173,146l173,133l173,133l173,133l173,133l173,120l160,120l160,120l160,120l160,106l160,106l160,106l160,106l160,106l160,93l160,93l160,93l160,93l146,80l146,80l146,80l146,66l133,66l133,66l133,53l133,53l120,53l120,40l120,40l106,40l106,26l106,26l106,26l93,13l93,13l93,13l80,13l80,13l80,0l66,0l66,0l53,0l53,0l53,0l53,0l40,0l40,0l40,0l40,0l40,0l40,0l40,0l40,0l40,0l26,0l26,0l26,13l26,13l26,13l26,13l26,13l26,13l13,13l13,13l13,13l13,13l13,26l13,26l13,26l13,26l13,26l0,26l0,26l0,40l0,40l0,40l0,40l0,40e" stroked="t" o:allowincell="f" style="position:absolute;margin-left:250pt;margin-top:675.3pt;width:11.9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098800</wp:posOffset>
                </wp:positionH>
                <wp:positionV relativeFrom="page">
                  <wp:posOffset>8576310</wp:posOffset>
                </wp:positionV>
                <wp:extent cx="143510" cy="169545"/>
                <wp:effectExtent l="6350" t="6985" r="15875" b="508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67">
                              <a:moveTo>
                                <a:pt x="240" y="66"/>
                              </a:move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67" path="m240,66l226,53l226,40l226,26l213,13l213,13l200,13l200,0l186,0l186,0l173,0l173,0l160,13l146,13l146,26l133,26l133,40l120,40l120,53l106,66l106,80l93,80l93,93l93,93l93,106l80,120l80,120l80,133l80,133l80,146l80,160l80,160l80,173l80,173l80,186l80,200l80,200l80,213l80,226l93,240l93,240l93,240l93,253l93,253l93,253l93,253l93,253l106,253l106,253l106,253l106,253l106,253l106,253l106,253l120,266l120,266l120,266l120,266l120,266l120,266l120,266l133,266l133,266l133,266l146,266l146,253l146,253l146,253l160,240l160,240l160,226l160,226l160,226l173,213l173,200l173,200l173,186l173,186l173,173l173,160l173,146l173,146l173,146l173,146l173,133l173,133l173,133l173,133l160,120l160,120l160,120l160,120l160,106l160,106l160,106l160,106l160,93l160,93l146,93l146,93l146,93l146,80l146,80l146,80l133,66l133,66l133,66l133,53l120,53l120,53l120,40l120,40l106,40l106,26l106,26l106,26l93,13l93,13l93,13l80,13l80,13l80,0l66,0l66,0l53,0l53,0l53,0l40,0l40,0l40,0l40,0l40,0l40,0l26,0l26,13l26,13l26,13l26,13l26,13l26,13l13,13l13,13l13,13l13,26l13,26l13,26l13,26l13,26l0,26l0,26l0,40l0,40l0,40l0,40l0,40l0,53l0,53l0,53l0,53l0,53l0,53e" stroked="t" o:allowincell="f" style="position:absolute;margin-left:244pt;margin-top:675.3pt;width:11.2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3386455</wp:posOffset>
                </wp:positionH>
                <wp:positionV relativeFrom="page">
                  <wp:posOffset>8610600</wp:posOffset>
                </wp:positionV>
                <wp:extent cx="440055" cy="635"/>
                <wp:effectExtent l="7620" t="6985" r="5715" b="508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0">
                              <a:moveTo>
                                <a:pt x="6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93,0l0,0e" stroked="t" o:allowincell="f" style="position:absolute;margin-left:266.65pt;margin-top:678pt;width:34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3022600</wp:posOffset>
                </wp:positionH>
                <wp:positionV relativeFrom="page">
                  <wp:posOffset>8576310</wp:posOffset>
                </wp:positionV>
                <wp:extent cx="152400" cy="169545"/>
                <wp:effectExtent l="6350" t="6985" r="6985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7">
                              <a:moveTo>
                                <a:pt x="240" y="66"/>
                              </a:move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26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13"/>
                              </a:lnTo>
                              <a:lnTo>
                                <a:pt x="146" y="13"/>
                              </a:lnTo>
                              <a:lnTo>
                                <a:pt x="146" y="26"/>
                              </a:lnTo>
                              <a:lnTo>
                                <a:pt x="133" y="26"/>
                              </a:lnTo>
                              <a:lnTo>
                                <a:pt x="133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06" y="66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93" y="106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86"/>
                              </a:lnTo>
                              <a:lnTo>
                                <a:pt x="80" y="200"/>
                              </a:lnTo>
                              <a:lnTo>
                                <a:pt x="80" y="200"/>
                              </a:lnTo>
                              <a:lnTo>
                                <a:pt x="80" y="213"/>
                              </a:lnTo>
                              <a:lnTo>
                                <a:pt x="80" y="226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06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60" y="240"/>
                              </a:lnTo>
                              <a:lnTo>
                                <a:pt x="160" y="240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73" y="213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186"/>
                              </a:lnTo>
                              <a:lnTo>
                                <a:pt x="173" y="186"/>
                              </a:lnTo>
                              <a:lnTo>
                                <a:pt x="173" y="173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106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7" path="m240,66l226,53l226,40l226,26l213,13l213,13l200,13l200,0l186,0l186,0l173,0l173,0l160,13l146,13l146,26l133,26l133,40l120,40l120,53l106,66l106,80l93,80l93,93l93,93l93,106l80,120l80,120l80,133l80,133l80,146l80,160l80,160l80,173l80,173l80,186l80,200l80,200l80,213l80,226l93,240l93,240l93,240l93,253l93,253l93,253l93,253l93,253l106,253l106,253l106,253l106,253l106,253l106,253l106,253l120,266l120,266l120,266l120,266l120,266l120,266l120,266l133,266l133,266l133,266l146,266l146,253l146,253l146,253l160,240l160,240l160,226l160,226l160,226l173,213l173,200l173,200l173,186l173,186l173,173l173,160l173,146l173,146l173,146l173,146l173,133l173,133l173,133l173,133l160,120l160,120l160,120l160,120l160,106l160,106l160,106l160,106l160,93l160,93l146,93l146,93l146,93l146,80l146,80l146,80l133,66l133,66l133,66l133,53l120,53l120,53l120,40l120,40l106,40l106,26l106,26l106,26l93,13l93,13l93,13l80,13l80,13l80,0l66,0l66,0l53,0l53,0l53,0l40,0l40,0l40,0l40,0l40,0l40,0l26,0l26,13l26,13l26,13l26,13l26,13l26,13l13,13l13,13l13,13l13,26l13,26l13,26l13,26l13,26l0,26l0,26l0,40l0,40l0,40l0,40l0,40l0,53l0,53l0,53l0,53l0,53l0,53e" stroked="t" o:allowincell="f" style="position:absolute;margin-left:238pt;margin-top:675.3pt;width:11.9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548255</wp:posOffset>
                </wp:positionH>
                <wp:positionV relativeFrom="page">
                  <wp:posOffset>8898255</wp:posOffset>
                </wp:positionV>
                <wp:extent cx="482600" cy="50800"/>
                <wp:effectExtent l="0" t="0" r="127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80">
                              <a:moveTo>
                                <a:pt x="760" y="53"/>
                              </a:move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760" y="26"/>
                              </a:lnTo>
                              <a:lnTo>
                                <a:pt x="760" y="5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80" path="m760,53l40,53l40,26l760,26l760,53l40,80l40,80l26,80l26,80l26,80l26,80l26,66l13,66l13,66l13,66l13,66l13,66l13,66l0,53l0,53l0,53l0,53l0,53l0,40l0,40l0,40l0,40l0,26l0,26l0,26l0,26l0,13l0,13l13,13l13,13l13,13l13,13l13,0l13,0l26,0l26,0l26,0l26,0l26,0l40,0l40,0l40,0l40,0l53,0l53,0l53,0l53,0l53,0l66,0l66,13l66,13l66,13l66,13l66,13l66,13l80,26l80,26l80,26l80,26l80,40l80,40l80,40l80,40l80,53l80,53l80,53l66,53l66,53l66,66l66,66l66,66l66,66l66,66l53,66l53,66l53,80l53,80l53,80l40,80l40,80l40,80l760,53l760,53xe" fillcolor="black" stroked="f" o:allowincell="f" style="position:absolute;margin-left:200.65pt;margin-top:700.65pt;width:37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3386455</wp:posOffset>
                </wp:positionH>
                <wp:positionV relativeFrom="page">
                  <wp:posOffset>8915400</wp:posOffset>
                </wp:positionV>
                <wp:extent cx="440055" cy="8255"/>
                <wp:effectExtent l="7620" t="6985" r="5715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3">
                              <a:moveTo>
                                <a:pt x="6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3" path="m693,0l0,0e" stroked="t" o:allowincell="f" style="position:absolute;margin-left:266.65pt;margin-top:702pt;width:34.6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064510</wp:posOffset>
                </wp:positionH>
                <wp:positionV relativeFrom="page">
                  <wp:posOffset>8864600</wp:posOffset>
                </wp:positionV>
                <wp:extent cx="330200" cy="50800"/>
                <wp:effectExtent l="6350" t="6350" r="6985" b="698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80">
                              <a:moveTo>
                                <a:pt x="52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80" path="m520,80l0,0e" stroked="t" o:allowincell="f" style="position:absolute;margin-left:241.3pt;margin-top:698pt;width:25.95pt;height: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740910</wp:posOffset>
                </wp:positionH>
                <wp:positionV relativeFrom="page">
                  <wp:posOffset>7814310</wp:posOffset>
                </wp:positionV>
                <wp:extent cx="482600" cy="50800"/>
                <wp:effectExtent l="0" t="0" r="127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80">
                              <a:moveTo>
                                <a:pt x="0" y="26"/>
                              </a:moveTo>
                              <a:lnTo>
                                <a:pt x="720" y="26"/>
                              </a:lnTo>
                              <a:lnTo>
                                <a:pt x="72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733" y="0"/>
                              </a:lnTo>
                              <a:lnTo>
                                <a:pt x="733" y="0"/>
                              </a:lnTo>
                              <a:lnTo>
                                <a:pt x="733" y="0"/>
                              </a:lnTo>
                              <a:lnTo>
                                <a:pt x="733" y="0"/>
                              </a:lnTo>
                              <a:lnTo>
                                <a:pt x="733" y="0"/>
                              </a:lnTo>
                              <a:lnTo>
                                <a:pt x="746" y="0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66"/>
                              </a:lnTo>
                              <a:lnTo>
                                <a:pt x="760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80" path="m0,26l720,26l720,53l0,53l0,26l720,0l720,0l733,0l733,0l733,0l733,0l733,0l746,0l746,13l746,13l746,13l746,13l760,13l760,13l760,26l760,26l760,26l760,26l760,26l760,40l760,40l760,40l760,40l760,53l760,53l760,53l760,53l760,66l760,66l746,66l746,66l746,66l746,66l746,80l733,80l733,80l733,80l733,80l733,80l720,80l720,80l720,80l720,80l706,80l706,80l706,80l706,80l706,80l693,66l693,66l693,66l693,66l693,66l693,66l680,53l680,53l680,53l680,53l680,40l680,40l680,40l680,40l680,26l680,26l680,26l680,26l680,26l693,13l693,13l693,13l693,13l693,13l693,13l706,0l706,0l706,0l706,0l706,0l720,0l720,0l720,0l0,26l0,26xe" fillcolor="black" stroked="f" o:allowincell="f" style="position:absolute;margin-left:373.3pt;margin-top:615.3pt;width:37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377055</wp:posOffset>
                </wp:positionH>
                <wp:positionV relativeFrom="page">
                  <wp:posOffset>7806055</wp:posOffset>
                </wp:positionV>
                <wp:extent cx="144145" cy="169545"/>
                <wp:effectExtent l="6985" t="6985" r="508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67">
                              <a:moveTo>
                                <a:pt x="0" y="66"/>
                              </a:move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67" path="m0,66l0,53l13,40l13,26l13,13l26,13l26,13l40,0l40,0l53,0l53,0l66,13l66,13l80,13l80,26l93,26l93,40l106,53l106,53l120,66l120,80l133,93l133,93l133,106l133,106l133,120l146,120l146,133l146,146l146,146l146,160l146,160l146,173l146,186l146,186l146,200l146,213l146,213l146,226l133,240l133,240l133,240l133,253l133,253l133,253l120,253l120,253l120,253l120,253l120,253l120,266l120,266l120,266l106,266l106,266l106,266l106,266l106,266l106,266l106,266l106,266l93,266l93,266l93,266l80,266l80,253l80,253l66,253l66,240l66,240l66,240l66,226l66,226l53,213l53,213l53,200l53,186l53,186l53,173l53,160l53,160l53,146l53,146l53,146l53,146l53,133l53,133l53,133l53,133l66,120l66,120l66,120l66,120l66,106l66,106l66,106l66,106l66,93l66,93l80,93l80,93l80,80l80,80l80,80l93,66l93,66l93,66l93,53l93,53l106,53l106,40l106,40l120,40l120,26l120,26l120,26l133,13l133,13l133,13l146,13l146,13l146,0l160,0l160,0l173,0l173,0l173,0l173,0l186,0l186,0l186,0l186,0l186,0l186,0l186,0l186,0l200,0l200,0l200,0l200,13l200,13l200,13l200,13l200,13l213,13l213,13l213,13l213,13l213,13l213,26l213,26l213,26l213,26l213,26l226,26l226,26l226,40l226,40l226,40l226,40l226,40e" stroked="t" o:allowincell="f" style="position:absolute;margin-left:344.65pt;margin-top:614.65pt;width:11.3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445000</wp:posOffset>
                </wp:positionH>
                <wp:positionV relativeFrom="page">
                  <wp:posOffset>7797800</wp:posOffset>
                </wp:positionV>
                <wp:extent cx="152400" cy="168910"/>
                <wp:effectExtent l="6350" t="6350" r="6985" b="698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6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6" path="m0,53l0,53l13,40l13,26l13,13l26,13l26,13l40,0l40,0l53,0l53,0l66,13l80,13l80,13l93,26l93,26l106,40l120,53l120,53l133,66l133,80l133,80l146,93l146,106l146,106l146,120l160,120l160,133l160,146l160,146l160,160l160,160l160,173l160,186l160,186l160,200l160,200l146,213l146,226l146,226l146,240l146,240l146,253l146,253l133,253l133,253l133,253l133,253l133,253l133,253l133,253l133,266l120,266l120,266l120,266l120,266l120,266l120,266l120,266l106,266l106,266l106,266l106,266l93,266l93,266l93,253l80,253l80,253l80,240l80,240l80,240l66,226l66,226l66,213l66,213l66,200l66,186l66,186l66,173l66,160l66,160l66,146l66,146l66,146l66,146l66,133l66,133l66,133l66,133l66,120l66,120l66,120l66,106l80,106l80,106l80,106l80,106l80,93l80,93l80,93l80,93l93,80l93,80l93,80l93,66l106,66l106,66l106,53l106,53l120,53l120,40l120,40l120,40l133,40l133,26l133,26l146,26l146,13l146,13l146,13l160,13l160,13l160,0l173,0l173,0l186,0l186,0l186,0l186,0l186,0l200,0l200,0l200,0l200,0l200,0l200,0l200,0l200,0l213,0l213,0l213,13l213,13l213,13l213,13l213,13l226,13l226,13l226,13l226,13l226,26l226,26l226,26l226,26l226,26l226,26l240,40l240,40l240,40l240,40l240,40l240,40e" stroked="t" o:allowincell="f" style="position:absolute;margin-left:350pt;margin-top:614pt;width:11.95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529455</wp:posOffset>
                </wp:positionH>
                <wp:positionV relativeFrom="page">
                  <wp:posOffset>7797800</wp:posOffset>
                </wp:positionV>
                <wp:extent cx="152400" cy="168910"/>
                <wp:effectExtent l="6350" t="6350" r="6985" b="698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6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6" path="m0,53l0,40l13,40l13,26l13,13l26,13l26,13l40,0l40,0l53,0l66,0l66,13l80,13l93,13l93,26l106,26l106,40l120,53l120,53l133,66l133,80l146,80l146,93l146,106l146,106l160,120l160,120l160,133l160,146l160,146l160,160l160,160l160,173l160,186l160,186l160,200l160,200l160,213l160,226l146,226l146,240l146,240l146,240l146,253l146,253l146,253l133,253l133,253l133,253l133,253l133,253l133,253l133,266l120,266l120,266l120,266l120,266l120,266l120,266l120,266l120,266l106,266l106,266l106,266l93,253l93,253l93,253l93,253l80,240l80,240l80,240l80,226l80,226l66,213l66,200l66,200l66,186l66,186l66,173l66,160l66,160l66,146l66,146l66,146l66,146l66,133l66,133l66,133l66,120l80,120l80,120l80,120l80,106l80,106l80,106l80,106l80,93l80,93l80,93l80,93l80,93l93,80l93,80l93,80l93,66l106,66l106,66l106,53l106,53l120,53l120,40l120,40l133,40l133,26l133,26l133,26l146,13l146,13l146,13l160,13l160,0l160,0l173,0l173,0l186,0l186,0l186,0l200,0l200,0l200,0l200,0l200,0l200,0l213,0l213,0l213,13l213,13l213,13l213,13l213,13l226,13l226,13l226,13l226,26l226,26l226,26l226,26l226,26l226,26l226,26l240,40l240,40l240,40l240,40l240,40l240,40l240,53l240,53l240,53l240,53l240,53e" stroked="t" o:allowincell="f" style="position:absolute;margin-left:356.65pt;margin-top:614pt;width:11.95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3953510</wp:posOffset>
                </wp:positionH>
                <wp:positionV relativeFrom="page">
                  <wp:posOffset>7839710</wp:posOffset>
                </wp:positionV>
                <wp:extent cx="635" cy="1083945"/>
                <wp:effectExtent l="6985" t="6985" r="508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7">
                              <a:moveTo>
                                <a:pt x="0" y="0"/>
                              </a:moveTo>
                              <a:lnTo>
                                <a:pt x="0" y="17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06e" stroked="t" o:allowincell="f" style="position:absolute;margin-left:311.3pt;margin-top:617.3pt;width:0pt;height:85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3945255</wp:posOffset>
                </wp:positionH>
                <wp:positionV relativeFrom="page">
                  <wp:posOffset>7831455</wp:posOffset>
                </wp:positionV>
                <wp:extent cx="440055" cy="8255"/>
                <wp:effectExtent l="6985" t="6985" r="5715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3">
                              <a:moveTo>
                                <a:pt x="0" y="0"/>
                              </a:move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3" path="m0,0l693,0e" stroked="t" o:allowincell="f" style="position:absolute;margin-left:310.65pt;margin-top:616.65pt;width:34.6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597400</wp:posOffset>
                </wp:positionH>
                <wp:positionV relativeFrom="page">
                  <wp:posOffset>7797800</wp:posOffset>
                </wp:positionV>
                <wp:extent cx="152400" cy="168910"/>
                <wp:effectExtent l="6350" t="6350" r="6985" b="698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6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6" path="m0,53l0,40l13,40l13,26l13,13l26,13l26,13l40,0l40,0l53,0l66,0l66,13l80,13l80,13l93,26l106,26l106,40l120,53l120,53l133,66l133,80l146,80l146,93l146,106l146,106l160,120l160,120l160,133l160,146l160,146l160,160l160,160l160,173l160,186l160,186l160,200l160,200l146,213l146,226l146,226l146,240l146,240l146,240l146,253l146,253l133,253l133,253l133,253l133,253l133,253l133,253l133,253l133,266l120,266l120,266l120,266l120,266l120,266l120,266l120,266l120,266l106,266l106,266l106,266l93,253l93,253l93,253l93,253l80,240l80,240l80,240l80,226l80,226l66,213l66,200l66,200l66,186l66,186l66,173l66,160l66,160l66,146l66,146l66,146l66,146l66,133l66,133l66,133l66,120l80,120l80,120l80,120l80,106l80,106l80,106l80,106l80,93l80,93l80,93l80,93l80,93l93,80l93,80l93,80l93,66l106,66l106,66l106,53l106,53l120,53l120,40l120,40l133,40l133,26l133,26l133,26l146,13l146,13l146,13l160,13l160,0l160,0l173,0l173,0l186,0l186,0l186,0l200,0l200,0l200,0l200,0l200,0l200,0l213,0l213,0l213,13l213,13l213,13l213,13l213,13l226,13l226,13l226,13l226,26l226,26l226,26l226,26l226,26l226,26l226,26l240,40l240,40l240,40l240,40l240,40l240,40l240,53l240,53l240,53l240,53l240,53e" stroked="t" o:allowincell="f" style="position:absolute;margin-left:362pt;margin-top:614pt;width:11.95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740910</wp:posOffset>
                </wp:positionH>
                <wp:positionV relativeFrom="page">
                  <wp:posOffset>8212455</wp:posOffset>
                </wp:positionV>
                <wp:extent cx="482600" cy="50800"/>
                <wp:effectExtent l="0" t="0" r="1270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80">
                              <a:moveTo>
                                <a:pt x="0" y="26"/>
                              </a:moveTo>
                              <a:lnTo>
                                <a:pt x="720" y="26"/>
                              </a:lnTo>
                              <a:lnTo>
                                <a:pt x="72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733" y="0"/>
                              </a:lnTo>
                              <a:lnTo>
                                <a:pt x="733" y="0"/>
                              </a:lnTo>
                              <a:lnTo>
                                <a:pt x="733" y="0"/>
                              </a:lnTo>
                              <a:lnTo>
                                <a:pt x="733" y="0"/>
                              </a:lnTo>
                              <a:lnTo>
                                <a:pt x="733" y="0"/>
                              </a:lnTo>
                              <a:lnTo>
                                <a:pt x="746" y="0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60" y="13"/>
                              </a:lnTo>
                              <a:lnTo>
                                <a:pt x="760" y="13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33" y="66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706" y="66"/>
                              </a:lnTo>
                              <a:lnTo>
                                <a:pt x="706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80" path="m0,26l720,26l720,53l0,53l0,26l720,0l720,0l733,0l733,0l733,0l733,0l733,0l746,0l746,13l746,13l746,13l746,13l760,13l760,13l760,26l760,26l760,26l760,26l760,26l760,40l760,40l760,40l760,40l760,53l760,53l760,53l760,53l760,53l760,66l746,66l746,66l746,66l746,66l746,66l733,66l733,80l733,80l733,80l733,80l720,80l720,80l720,80l720,80l706,80l706,80l706,80l706,66l706,66l693,66l693,66l693,66l693,66l693,66l693,53l680,53l680,53l680,53l680,53l680,40l680,40l680,40l680,40l680,26l680,26l680,26l680,26l680,13l693,13l693,13l693,13l693,13l693,13l693,0l706,0l706,0l706,0l706,0l706,0l720,0l720,0l720,0l0,26l0,26xe" fillcolor="black" stroked="f" o:allowincell="f" style="position:absolute;margin-left:373.3pt;margin-top:646.65pt;width:37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377055</wp:posOffset>
                </wp:positionH>
                <wp:positionV relativeFrom="page">
                  <wp:posOffset>8204200</wp:posOffset>
                </wp:positionV>
                <wp:extent cx="144145" cy="168910"/>
                <wp:effectExtent l="6985" t="6350" r="5080" b="698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66">
                              <a:moveTo>
                                <a:pt x="0" y="66"/>
                              </a:move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33" y="93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46" y="120"/>
                              </a:lnTo>
                              <a:lnTo>
                                <a:pt x="146" y="133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66" path="m0,66l0,53l13,40l13,26l13,13l26,13l26,13l40,0l40,0l53,0l53,0l66,13l66,13l80,13l80,26l93,26l93,40l106,53l106,53l120,66l120,80l133,93l133,93l133,106l133,106l133,120l146,120l146,133l146,133l146,146l146,160l146,160l146,173l146,186l146,186l146,200l146,200l146,213l146,226l133,240l133,240l133,240l133,253l133,253l133,253l120,253l120,253l120,253l120,253l120,253l120,266l120,266l120,266l106,266l106,266l106,266l106,266l106,266l106,266l106,266l106,266l93,266l93,266l93,266l80,266l80,253l80,253l66,253l66,240l66,240l66,240l66,226l66,226l53,213l53,200l53,200l53,186l53,186l53,173l53,160l53,146l53,146l53,146l53,146l53,133l53,133l53,133l53,133l53,120l66,120l66,120l66,120l66,106l66,106l66,106l66,106l66,106l66,93l66,93l80,93l80,93l80,80l80,80l80,80l93,66l93,66l93,66l93,53l93,53l106,53l106,40l106,40l120,40l120,26l120,26l120,26l133,13l133,13l133,13l146,13l146,13l146,0l160,0l160,0l173,0l173,0l173,0l173,0l186,0l186,0l186,0l186,0l186,0l186,0l186,0l186,0l200,0l200,0l200,0l200,13l200,13l200,13l200,13l200,13l213,13l213,13l213,13l213,13l213,13l213,26l213,26l213,26l213,26l213,26l226,26l226,26l226,40l226,40l226,40l226,40l226,40e" stroked="t" o:allowincell="f" style="position:absolute;margin-left:344.65pt;margin-top:646pt;width:11.3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445000</wp:posOffset>
                </wp:positionH>
                <wp:positionV relativeFrom="page">
                  <wp:posOffset>8204200</wp:posOffset>
                </wp:positionV>
                <wp:extent cx="152400" cy="168910"/>
                <wp:effectExtent l="6350" t="6350" r="6985" b="698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6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40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6" path="m0,53l0,53l13,40l13,26l13,13l26,13l26,13l40,0l40,0l53,0l53,0l66,13l80,13l80,13l93,26l93,26l106,40l120,53l120,53l133,66l133,80l133,80l146,93l146,106l146,106l146,120l160,120l160,133l160,146l160,146l160,160l160,160l160,173l160,186l160,186l160,200l160,200l146,213l146,226l146,226l146,240l146,240l146,253l146,253l133,253l133,253l133,253l133,253l133,253l133,253l133,253l133,266l120,266l120,266l120,266l120,266l120,266l120,266l120,266l106,266l106,266l106,266l106,266l93,266l93,266l93,253l80,253l80,253l80,240l80,240l80,240l66,226l66,226l66,213l66,213l66,200l66,186l66,186l66,173l66,160l66,160l66,146l66,146l66,146l66,146l66,133l66,133l66,133l66,133l66,120l66,120l66,120l66,106l80,106l80,106l80,106l80,106l80,93l80,93l80,93l80,93l93,80l93,80l93,80l93,66l106,66l106,66l106,53l106,53l120,53l120,40l120,40l120,40l133,26l133,26l133,26l146,26l146,13l146,13l146,13l160,13l160,13l160,0l173,0l173,0l186,0l186,0l186,0l186,0l186,0l200,0l200,0l200,0l200,0l200,0l200,0l200,0l200,0l213,0l213,0l213,13l213,13l213,13l213,13l213,13l226,13l226,13l226,13l226,13l226,13l226,26l226,26l226,26l226,26l226,26l240,26l240,40l240,40l240,40l240,40l240,40e" stroked="t" o:allowincell="f" style="position:absolute;margin-left:350pt;margin-top:646pt;width:11.95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529455</wp:posOffset>
                </wp:positionH>
                <wp:positionV relativeFrom="page">
                  <wp:posOffset>8204200</wp:posOffset>
                </wp:positionV>
                <wp:extent cx="152400" cy="168910"/>
                <wp:effectExtent l="6350" t="6350" r="6985" b="698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6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6" path="m0,53l0,40l13,40l13,26l13,13l26,13l26,0l40,0l40,0l53,0l66,0l66,0l80,13l93,13l93,26l106,26l106,40l120,40l120,53l133,66l133,80l146,80l146,93l146,106l146,106l160,120l160,120l160,133l160,133l160,146l160,160l160,160l160,173l160,173l160,186l160,200l160,200l160,213l160,226l146,226l146,240l146,240l146,240l146,253l146,253l146,253l133,253l133,253l133,253l133,253l133,253l133,253l133,266l120,266l120,266l120,266l120,266l120,266l120,266l120,266l120,266l106,266l106,266l106,266l93,253l93,253l93,253l93,253l80,240l80,240l80,226l80,226l80,213l66,213l66,200l66,200l66,186l66,173l66,173l66,160l66,146l66,146l66,146l66,133l66,133l66,133l66,133l66,120l66,120l80,120l80,120l80,120l80,106l80,106l80,106l80,106l80,93l80,93l80,93l80,93l80,93l93,80l93,80l93,80l93,66l106,66l106,66l106,53l106,53l120,53l120,40l120,40l133,40l133,26l133,26l133,26l146,13l146,13l146,13l160,13l160,0l160,0l173,0l173,0l186,0l186,0l186,0l200,0l200,0l200,0l200,0l200,0l200,0l213,0l213,0l213,13l213,13l213,13l213,13l213,13l226,13l226,13l226,13l226,26l226,26l226,26l226,26l226,26l226,26l226,26l240,40l240,40l240,40l240,40l240,40l240,40l240,53l240,53l240,53l240,53l240,53e" stroked="t" o:allowincell="f" style="position:absolute;margin-left:356.65pt;margin-top:646pt;width:11.95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173855</wp:posOffset>
                </wp:positionH>
                <wp:positionV relativeFrom="page">
                  <wp:posOffset>8237855</wp:posOffset>
                </wp:positionV>
                <wp:extent cx="211455" cy="635"/>
                <wp:effectExtent l="6985" t="6985" r="635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328.65pt;margin-top:648.65pt;width:1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597400</wp:posOffset>
                </wp:positionH>
                <wp:positionV relativeFrom="page">
                  <wp:posOffset>8204200</wp:posOffset>
                </wp:positionV>
                <wp:extent cx="152400" cy="168910"/>
                <wp:effectExtent l="6350" t="6350" r="6985" b="698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6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6" path="m0,53l0,40l13,40l13,26l13,13l26,13l26,0l40,0l40,0l53,0l66,0l66,0l80,13l80,13l93,26l106,26l106,40l120,40l120,53l133,66l133,80l146,80l146,93l146,106l146,106l160,120l160,120l160,133l160,133l160,146l160,160l160,160l160,173l160,173l160,186l160,200l160,200l146,213l146,226l146,226l146,240l146,240l146,240l146,253l146,253l133,253l133,253l133,253l133,253l133,253l133,253l133,253l133,266l120,266l120,266l120,266l120,266l120,266l120,266l120,266l120,266l106,266l106,266l106,266l93,253l93,253l93,253l93,253l80,240l80,240l80,226l80,226l80,213l66,213l66,200l66,200l66,186l66,173l66,173l66,160l66,146l66,146l66,146l66,133l66,133l66,133l66,133l66,120l66,120l80,120l80,120l80,120l80,106l80,106l80,106l80,106l80,93l80,93l80,93l80,93l80,93l93,80l93,80l93,80l93,66l106,66l106,66l106,53l106,53l120,53l120,40l120,40l133,40l133,26l133,26l133,26l146,13l146,13l146,13l160,13l160,0l160,0l173,0l173,0l186,0l186,0l186,0l200,0l200,0l200,0l200,0l200,0l200,0l213,0l213,0l213,13l213,13l213,13l213,13l213,13l226,13l226,13l226,13l226,26l226,26l226,26l226,26l226,26l226,26l226,26l240,40l240,40l240,40l240,40l240,40l240,40l240,53l240,53l240,53l240,53l240,53e" stroked="t" o:allowincell="f" style="position:absolute;margin-left:362pt;margin-top:646pt;width:11.95pt;height:1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749800</wp:posOffset>
                </wp:positionH>
                <wp:positionV relativeFrom="page">
                  <wp:posOffset>8610600</wp:posOffset>
                </wp:positionV>
                <wp:extent cx="482600" cy="50800"/>
                <wp:effectExtent l="0" t="635" r="63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80">
                              <a:moveTo>
                                <a:pt x="0" y="26"/>
                              </a:moveTo>
                              <a:lnTo>
                                <a:pt x="720" y="26"/>
                              </a:lnTo>
                              <a:lnTo>
                                <a:pt x="72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733" y="0"/>
                              </a:lnTo>
                              <a:lnTo>
                                <a:pt x="733" y="0"/>
                              </a:lnTo>
                              <a:lnTo>
                                <a:pt x="733" y="0"/>
                              </a:lnTo>
                              <a:lnTo>
                                <a:pt x="733" y="0"/>
                              </a:lnTo>
                              <a:lnTo>
                                <a:pt x="733" y="0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46" y="13"/>
                              </a:lnTo>
                              <a:lnTo>
                                <a:pt x="746" y="26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26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40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60" y="53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66"/>
                              </a:lnTo>
                              <a:lnTo>
                                <a:pt x="746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33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20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706" y="80"/>
                              </a:lnTo>
                              <a:lnTo>
                                <a:pt x="693" y="80"/>
                              </a:lnTo>
                              <a:lnTo>
                                <a:pt x="693" y="80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93" y="66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53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40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80" y="26"/>
                              </a:lnTo>
                              <a:lnTo>
                                <a:pt x="693" y="26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13"/>
                              </a:lnTo>
                              <a:lnTo>
                                <a:pt x="693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06" y="0"/>
                              </a:lnTo>
                              <a:lnTo>
                                <a:pt x="720" y="0"/>
                              </a:lnTo>
                              <a:lnTo>
                                <a:pt x="72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80" path="m0,26l720,26l720,53l0,53l0,26l720,0l720,0l720,0l733,0l733,0l733,0l733,0l733,0l746,13l746,13l746,13l746,13l746,13l746,26l760,26l760,26l760,26l760,26l760,40l760,40l760,40l760,40l760,53l760,53l760,53l760,53l760,53l746,66l746,66l746,66l746,66l746,66l746,80l733,80l733,80l733,80l733,80l733,80l720,80l720,80l720,80l720,80l706,80l706,80l706,80l706,80l706,80l693,80l693,80l693,66l693,66l693,66l693,66l693,66l680,53l680,53l680,53l680,53l680,53l680,40l680,40l680,40l680,40l680,26l680,26l680,26l680,26l693,26l693,13l693,13l693,13l693,13l693,13l693,0l706,0l706,0l706,0l706,0l706,0l720,0l720,0l0,26l0,26xe" fillcolor="black" stroked="f" o:allowincell="f" style="position:absolute;margin-left:374pt;margin-top:678pt;width:37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377055</wp:posOffset>
                </wp:positionH>
                <wp:positionV relativeFrom="page">
                  <wp:posOffset>8601710</wp:posOffset>
                </wp:positionV>
                <wp:extent cx="144145" cy="177800"/>
                <wp:effectExtent l="6985" t="6350" r="508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80">
                              <a:moveTo>
                                <a:pt x="0" y="53"/>
                              </a:move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66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93"/>
                              </a:lnTo>
                              <a:lnTo>
                                <a:pt x="133" y="106"/>
                              </a:lnTo>
                              <a:lnTo>
                                <a:pt x="133" y="106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46" y="133"/>
                              </a:lnTo>
                              <a:lnTo>
                                <a:pt x="146" y="146"/>
                              </a:lnTo>
                              <a:lnTo>
                                <a:pt x="146" y="146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46" y="186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40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80" y="266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53"/>
                              </a:lnTo>
                              <a:lnTo>
                                <a:pt x="66" y="240"/>
                              </a:lnTo>
                              <a:lnTo>
                                <a:pt x="66" y="240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13"/>
                              </a:lnTo>
                              <a:lnTo>
                                <a:pt x="53" y="213"/>
                              </a:lnTo>
                              <a:lnTo>
                                <a:pt x="53" y="200"/>
                              </a:lnTo>
                              <a:lnTo>
                                <a:pt x="53" y="186"/>
                              </a:lnTo>
                              <a:lnTo>
                                <a:pt x="53" y="186"/>
                              </a:lnTo>
                              <a:lnTo>
                                <a:pt x="53" y="173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20" y="26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80" path="m0,53l0,53l13,40l13,26l13,13l26,13l26,13l26,0l40,0l40,0l53,0l53,13l66,13l80,13l80,26l93,26l93,40l106,53l106,53l120,66l120,80l120,80l133,93l133,106l133,106l133,120l133,120l146,133l146,146l146,146l146,160l146,160l146,173l146,186l146,186l146,200l146,213l133,213l133,226l133,240l133,253l133,253l133,253l120,253l120,253l120,253l120,253l120,253l120,253l120,253l120,266l106,266l106,266l106,266l106,266l106,266l106,266l106,266l93,266l93,266l93,266l93,266l80,266l80,266l80,266l80,266l66,253l66,253l66,253l66,240l66,240l53,226l53,226l53,213l53,213l53,200l53,186l53,186l53,173l53,160l53,160l53,146l53,146l53,146l53,146l53,133l53,133l53,133l53,133l53,120l53,120l53,120l53,106l66,106l66,106l66,106l66,106l66,93l66,93l66,93l66,93l80,80l80,80l80,80l80,80l80,66l93,66l93,66l93,53l106,53l106,53l106,40l106,40l120,40l120,26l120,26l120,26l133,13l133,13l133,13l133,13l146,13l146,0l160,0l160,0l160,0l173,0l173,0l173,0l173,0l186,0l186,0l186,0l186,0l186,0l186,0l186,0l186,0l186,0l200,0l200,13l200,13l200,13l200,13l200,13l200,13l213,13l213,13l213,13l213,26l213,26l213,26l213,26l213,26l213,26l213,40l226,40l226,40l226,40l226,40l226,40e" stroked="t" o:allowincell="f" style="position:absolute;margin-left:344.65pt;margin-top:677.3pt;width:11.3pt;height:13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4453255</wp:posOffset>
                </wp:positionH>
                <wp:positionV relativeFrom="page">
                  <wp:posOffset>8601710</wp:posOffset>
                </wp:positionV>
                <wp:extent cx="152400" cy="169545"/>
                <wp:effectExtent l="6350" t="6985" r="6985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7">
                              <a:moveTo>
                                <a:pt x="0" y="66"/>
                              </a:move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106" y="26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93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33" y="40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7" path="m0,66l0,53l13,40l13,26l13,13l26,13l26,0l40,0l40,0l53,0l66,0l66,0l80,13l93,13l93,13l106,26l106,40l120,40l120,53l133,66l133,80l146,80l146,93l146,93l146,106l160,120l160,120l160,133l160,133l160,146l160,160l160,160l160,173l160,173l160,186l160,200l160,200l160,213l160,226l146,226l146,240l146,240l146,253l146,253l146,253l146,253l133,253l133,253l133,253l133,253l133,253l133,253l133,253l120,253l120,266l120,266l120,266l120,266l120,266l120,266l120,266l106,266l106,266l106,266l93,253l93,253l93,253l93,253l80,240l80,240l80,226l80,226l80,213l66,213l66,200l66,200l66,186l66,186l66,173l66,160l66,146l66,146l66,146l66,146l66,133l66,133l66,133l66,133l66,120l80,120l80,120l80,120l80,106l80,106l80,106l80,106l80,106l80,93l80,93l80,93l80,93l93,80l93,80l93,80l93,66l106,66l106,66l106,53l106,53l120,53l120,40l120,40l133,40l133,26l133,26l133,26l146,13l146,13l146,13l160,13l160,13l160,0l173,0l173,0l186,0l186,0l186,0l186,0l200,0l200,0l200,0l200,0l200,0l200,0l200,0l200,0l200,0l213,0l213,0l213,13l213,13l213,13l213,13l213,13l213,13l226,13l226,13l226,13l226,13l226,26l226,26l226,26l226,26l226,26l240,26l240,26l240,26l240,40l240,40l240,40l240,40e" stroked="t" o:allowincell="f" style="position:absolute;margin-left:350.65pt;margin-top:677.3pt;width:11.9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529455</wp:posOffset>
                </wp:positionH>
                <wp:positionV relativeFrom="page">
                  <wp:posOffset>8601710</wp:posOffset>
                </wp:positionV>
                <wp:extent cx="152400" cy="169545"/>
                <wp:effectExtent l="6350" t="6985" r="6985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7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7" path="m0,53l0,40l13,26l13,26l13,13l26,13l26,0l40,0l40,0l53,0l53,0l66,0l80,13l80,13l93,26l93,26l106,40l120,40l120,53l133,66l133,80l133,80l146,93l146,93l146,106l146,120l146,120l160,133l160,133l160,146l160,160l160,160l160,173l160,173l160,186l160,200l160,200l146,213l146,226l146,240l146,240l146,240l146,253l146,253l133,253l133,253l133,253l133,253l133,253l133,253l133,253l133,253l120,253l120,253l120,266l120,266l120,266l120,266l120,266l106,266l106,266l106,266l106,266l93,266l93,266l93,253l80,253l80,253l80,240l80,240l80,240l66,226l66,226l66,213l66,200l66,200l66,186l66,186l66,173l66,160l66,146l66,146l66,146l66,146l66,133l66,133l66,133l66,133l66,120l66,120l66,120l66,120l66,106l80,106l80,106l80,106l80,93l80,93l80,93l80,93l80,80l93,80l93,80l93,66l93,66l93,66l106,53l106,53l106,53l106,40l120,40l120,40l120,26l133,26l133,26l133,26l133,13l146,13l146,13l146,13l160,13l160,0l160,0l173,0l173,0l186,0l186,0l186,0l186,0l200,0l200,0l200,0l200,0l200,0l200,0l213,13l213,13l213,13l213,13l213,13l213,13l213,13l226,13l226,13l226,26l226,26l226,26l226,26l226,26l226,26l226,40l226,40l226,40l226,40l240,40l240,40l240,40l240,53l240,53l240,53l240,53e" stroked="t" o:allowincell="f" style="position:absolute;margin-left:356.65pt;margin-top:677.3pt;width:11.9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605655</wp:posOffset>
                </wp:positionH>
                <wp:positionV relativeFrom="page">
                  <wp:posOffset>8601710</wp:posOffset>
                </wp:positionV>
                <wp:extent cx="152400" cy="169545"/>
                <wp:effectExtent l="6350" t="6985" r="6985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67">
                              <a:moveTo>
                                <a:pt x="0" y="53"/>
                              </a:moveTo>
                              <a:lnTo>
                                <a:pt x="0" y="40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53"/>
                              </a:lnTo>
                              <a:lnTo>
                                <a:pt x="133" y="66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93"/>
                              </a:lnTo>
                              <a:lnTo>
                                <a:pt x="146" y="93"/>
                              </a:lnTo>
                              <a:lnTo>
                                <a:pt x="146" y="106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60" y="133"/>
                              </a:lnTo>
                              <a:lnTo>
                                <a:pt x="160" y="133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13"/>
                              </a:lnTo>
                              <a:lnTo>
                                <a:pt x="146" y="226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46" y="253"/>
                              </a:lnTo>
                              <a:lnTo>
                                <a:pt x="146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33" y="253"/>
                              </a:lnTo>
                              <a:lnTo>
                                <a:pt x="120" y="253"/>
                              </a:lnTo>
                              <a:lnTo>
                                <a:pt x="120" y="253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20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106" y="266"/>
                              </a:lnTo>
                              <a:lnTo>
                                <a:pt x="93" y="266"/>
                              </a:lnTo>
                              <a:lnTo>
                                <a:pt x="93" y="266"/>
                              </a:lnTo>
                              <a:lnTo>
                                <a:pt x="93" y="253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20" y="40"/>
                              </a:lnTo>
                              <a:lnTo>
                                <a:pt x="120" y="40"/>
                              </a:lnTo>
                              <a:lnTo>
                                <a:pt x="120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26"/>
                              </a:lnTo>
                              <a:lnTo>
                                <a:pt x="133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46" y="13"/>
                              </a:lnTo>
                              <a:lnTo>
                                <a:pt x="160" y="13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00" y="0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67" path="m0,53l0,40l13,26l13,26l13,13l26,13l26,0l40,0l40,0l53,0l53,0l66,0l80,13l80,13l93,26l93,26l106,40l120,40l120,53l133,66l133,80l133,80l146,93l146,93l146,106l146,120l146,120l160,133l160,133l160,146l160,160l160,160l160,173l160,173l160,186l160,200l160,200l146,213l146,226l146,240l146,240l146,240l146,253l146,253l133,253l133,253l133,253l133,253l133,253l133,253l133,253l133,253l120,253l120,253l120,266l120,266l120,266l120,266l120,266l106,266l106,266l106,266l106,266l93,266l93,266l93,253l80,253l80,253l80,240l80,240l80,240l66,226l66,226l66,213l66,200l66,200l66,186l66,186l66,173l66,160l66,146l66,146l66,146l66,146l66,133l66,133l66,133l66,133l66,120l66,120l66,120l66,120l66,106l80,106l80,106l80,106l80,93l80,93l80,93l80,93l80,80l93,80l93,80l93,66l93,66l93,66l106,53l106,53l106,53l106,40l120,40l120,40l120,26l133,26l133,26l133,26l133,13l146,13l146,13l146,13l160,13l160,0l160,0l173,0l173,0l186,0l186,0l186,0l186,0l200,0l200,0l200,0l200,0l200,0l200,0l213,13l213,13l213,13l213,13l213,13l213,13l213,13l226,13l226,13l226,26l226,26l226,26l226,26l226,26l226,26l226,40l226,40l226,40l226,40l240,40l240,40l240,40l240,53l240,53l240,53l240,53e" stroked="t" o:allowincell="f" style="position:absolute;margin-left:362.65pt;margin-top:677.3pt;width:11.95pt;height:13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001">
                <wp:simplePos x="0" y="0"/>
                <wp:positionH relativeFrom="page">
                  <wp:posOffset>4740910</wp:posOffset>
                </wp:positionH>
                <wp:positionV relativeFrom="page">
                  <wp:posOffset>8923655</wp:posOffset>
                </wp:positionV>
                <wp:extent cx="237490" cy="635"/>
                <wp:effectExtent l="6350" t="6985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373.3pt;margin-top:702.65pt;width:18.6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3945255</wp:posOffset>
                </wp:positionH>
                <wp:positionV relativeFrom="page">
                  <wp:posOffset>8915400</wp:posOffset>
                </wp:positionV>
                <wp:extent cx="440055" cy="8255"/>
                <wp:effectExtent l="6985" t="6985" r="5715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3">
                              <a:moveTo>
                                <a:pt x="0" y="0"/>
                              </a:move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3" path="m0,0l693,0e" stroked="t" o:allowincell="f" style="position:absolute;margin-left:310.65pt;margin-top:702pt;width:34.6pt;height:0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427855</wp:posOffset>
                </wp:positionH>
                <wp:positionV relativeFrom="page">
                  <wp:posOffset>8847455</wp:posOffset>
                </wp:positionV>
                <wp:extent cx="330200" cy="76200"/>
                <wp:effectExtent l="6350" t="6350" r="6985" b="698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20">
                              <a:moveTo>
                                <a:pt x="52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20" path="m520,120l0,0e" stroked="t" o:allowincell="f" style="position:absolute;margin-left:348.65pt;margin-top:696.65pt;width:25.95pt;height: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969510</wp:posOffset>
                </wp:positionH>
                <wp:positionV relativeFrom="page">
                  <wp:posOffset>7839710</wp:posOffset>
                </wp:positionV>
                <wp:extent cx="635" cy="110490"/>
                <wp:effectExtent l="6985" t="6350" r="5080" b="1460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91.3pt;margin-top:617.3pt;width:0pt;height:8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173855</wp:posOffset>
                </wp:positionH>
                <wp:positionV relativeFrom="page">
                  <wp:posOffset>8128000</wp:posOffset>
                </wp:positionV>
                <wp:extent cx="635" cy="118110"/>
                <wp:effectExtent l="6985" t="6350" r="5080" b="698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328.65pt;margin-top:640pt;width:0pt;height:9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4173855</wp:posOffset>
                </wp:positionH>
                <wp:positionV relativeFrom="page">
                  <wp:posOffset>7950200</wp:posOffset>
                </wp:positionV>
                <wp:extent cx="804545" cy="186055"/>
                <wp:effectExtent l="6985" t="7620" r="5080" b="698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293">
                              <a:moveTo>
                                <a:pt x="0" y="293"/>
                              </a:moveTo>
                              <a:lnTo>
                                <a:pt x="12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293" path="m0,293l1266,0e" stroked="t" o:allowincell="f" style="position:absolute;margin-left:328.65pt;margin-top:626pt;width:63.3pt;height:1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4173855</wp:posOffset>
                </wp:positionH>
                <wp:positionV relativeFrom="page">
                  <wp:posOffset>8644255</wp:posOffset>
                </wp:positionV>
                <wp:extent cx="211455" cy="635"/>
                <wp:effectExtent l="6985" t="6985" r="635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328.65pt;margin-top:680.65pt;width:1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969510</wp:posOffset>
                </wp:positionH>
                <wp:positionV relativeFrom="page">
                  <wp:posOffset>8237855</wp:posOffset>
                </wp:positionV>
                <wp:extent cx="635" cy="118745"/>
                <wp:effectExtent l="6985" t="6985" r="508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391.3pt;margin-top:648.65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173855</wp:posOffset>
                </wp:positionH>
                <wp:positionV relativeFrom="page">
                  <wp:posOffset>8534400</wp:posOffset>
                </wp:positionV>
                <wp:extent cx="635" cy="109855"/>
                <wp:effectExtent l="6985" t="6985" r="5080" b="635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328.65pt;margin-top:672pt;width:0pt;height:8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173855</wp:posOffset>
                </wp:positionH>
                <wp:positionV relativeFrom="page">
                  <wp:posOffset>8356600</wp:posOffset>
                </wp:positionV>
                <wp:extent cx="804545" cy="186055"/>
                <wp:effectExtent l="6985" t="6985" r="5080" b="698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293">
                              <a:moveTo>
                                <a:pt x="0" y="293"/>
                              </a:moveTo>
                              <a:lnTo>
                                <a:pt x="12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7,293" path="m0,293l1266,0e" stroked="t" o:allowincell="f" style="position:absolute;margin-left:328.65pt;margin-top:658pt;width:63.3pt;height:1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969510</wp:posOffset>
                </wp:positionH>
                <wp:positionV relativeFrom="page">
                  <wp:posOffset>8636000</wp:posOffset>
                </wp:positionV>
                <wp:extent cx="8890" cy="295910"/>
                <wp:effectExtent l="6350" t="6985" r="5715" b="635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66">
                              <a:moveTo>
                                <a:pt x="13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66" path="m13,0l0,466e" stroked="t" o:allowincell="f" style="position:absolute;margin-left:391.3pt;margin-top:680pt;width:0.65pt;height:23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2" w:equalWidth="false" w:sep="false">
            <w:col w:w="8533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8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.  </w:t>
        <w:tab/>
        <w:t xml:space="preserve">Figure  shows  the  extended  view  of  a  2  pole  dc  machine  with  10  armatur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ductors.  Normal  brush  positions  are  shown  by  A  and  B,  placed  at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erpolar axis. If the brushes are now shifted, in the direction of rotation, to A' </w:t>
      </w:r>
    </w:p>
    <w:p>
      <w:pPr>
        <w:pStyle w:val="Normal"/>
        <w:widowControl w:val="false"/>
        <w:autoSpaceDE w:val="false"/>
        <w:spacing w:lineRule="exact" w:line="280"/>
        <w:ind w:left="1853" w:hanging="0"/>
        <w:rPr/>
      </w:pPr>
      <w:r>
        <w:rPr>
          <w:color w:val="000000"/>
          <w:sz w:val="22"/>
          <w:szCs w:val="22"/>
        </w:rPr>
        <w:t>and B' as shown, the voltage waveform  V</w:t>
      </w:r>
      <w:r>
        <w:rPr>
          <w:color w:val="000000"/>
          <w:sz w:val="16"/>
          <w:szCs w:val="16"/>
          <w:vertAlign w:val="subscript"/>
        </w:rPr>
        <w:t>A B</w:t>
      </w:r>
      <w:r>
        <w:rPr>
          <w:color w:val="000000"/>
          <w:sz w:val="22"/>
          <w:szCs w:val="22"/>
        </w:rPr>
        <w:t xml:space="preserve"> will resemble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5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 '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exact" w:line="240"/>
        <w:ind w:left="3120" w:hanging="0"/>
        <w:rPr/>
      </w:pPr>
      <w:r>
        <w:rPr>
          <w:color w:val="000000"/>
          <w:sz w:val="18"/>
          <w:szCs w:val="18"/>
        </w:rPr>
        <w:t>B</w:t>
        <w:tab/>
      </w: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autoSpaceDE w:val="false"/>
        <w:spacing w:lineRule="exact" w:line="200"/>
        <w:ind w:left="3133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A '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13"/>
        <w:rPr/>
      </w:pPr>
      <w:r>
        <w:rPr>
          <w:color w:val="000000"/>
          <w:sz w:val="18"/>
          <w:szCs w:val="18"/>
        </w:rPr>
        <w:t>A</w:t>
        <w:tab/>
      </w:r>
      <w:r>
        <w:rPr>
          <w:rFonts w:cs="Symbol" w:ascii="Symbol" w:hAnsi="Symbol"/>
          <w:color w:val="000000"/>
          <w:sz w:val="16"/>
          <w:szCs w:val="16"/>
        </w:rPr>
        <w:t></w:t>
      </w:r>
    </w:p>
    <w:p>
      <w:pPr>
        <w:pStyle w:val="Normal"/>
        <w:widowControl w:val="false"/>
        <w:autoSpaceDE w:val="false"/>
        <w:spacing w:lineRule="exact" w:line="200"/>
        <w:ind w:left="13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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413" w:space="0"/>
            <w:col w:w="973" w:space="0"/>
            <w:col w:w="1253" w:space="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)   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53" w:hanging="0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>A 'B '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>A 'B '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53" w:hanging="0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>A 'B '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/>
      </w:pPr>
      <w:r>
        <w:rPr>
          <w:color w:val="000000"/>
          <w:sz w:val="18"/>
          <w:szCs w:val="18"/>
        </w:rPr>
        <w:t>V</w:t>
      </w:r>
      <w:r>
        <w:rPr>
          <w:color w:val="000000"/>
          <w:sz w:val="12"/>
          <w:szCs w:val="12"/>
        </w:rPr>
        <w:t>A 'B '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920" w:leader="none"/>
          <w:tab w:val="left" w:pos="1360" w:leader="none"/>
          <w:tab w:val="left" w:pos="1786" w:leader="none"/>
          <w:tab w:val="left" w:pos="2253" w:leader="none"/>
          <w:tab w:val="left" w:pos="2666" w:leader="none"/>
          <w:tab w:val="left" w:pos="3120" w:leader="none"/>
          <w:tab w:val="left" w:pos="3560" w:leader="none"/>
          <w:tab w:val="left" w:pos="4040" w:leader="none"/>
        </w:tabs>
        <w:autoSpaceDE w:val="false"/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  <w:tab/>
        <w:t>2</w:t>
        <w:tab/>
        <w:t>3</w:t>
        <w:tab/>
        <w:t>4</w:t>
        <w:tab/>
        <w:t>5</w:t>
        <w:tab/>
        <w:t>1'</w:t>
        <w:tab/>
        <w:t>2'</w:t>
        <w:tab/>
        <w:t>3'</w:t>
        <w:tab/>
        <w:t>4'</w:t>
        <w:tab/>
        <w:t>5'</w:t>
      </w:r>
    </w:p>
    <w:p>
      <w:pPr>
        <w:pStyle w:val="Normal"/>
        <w:widowControl w:val="false"/>
        <w:autoSpaceDE w:val="false"/>
        <w:spacing w:lineRule="exact" w:line="320"/>
        <w:ind w:left="933" w:hanging="0"/>
        <w:rPr/>
      </w:pPr>
      <w:r>
        <w:rPr>
          <w:color w:val="000000"/>
          <w:sz w:val="18"/>
          <w:szCs w:val="18"/>
        </w:rPr>
        <w:t xml:space="preserve">rotation at speed </w:t>
      </w:r>
      <w:r>
        <w:rPr>
          <w:rFonts w:cs="Symbol" w:ascii="Symbol" w:hAnsi="Symbol"/>
          <w:color w:val="000000"/>
          <w:sz w:val="16"/>
          <w:szCs w:val="16"/>
        </w:rPr>
        <w:t></w:t>
      </w:r>
      <w:r>
        <w:rPr>
          <w:color w:val="000000"/>
          <w:sz w:val="18"/>
          <w:szCs w:val="18"/>
        </w:rPr>
        <w:t>rad / sec</w:t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066" w:hanging="0"/>
        <w:rPr/>
      </w:pPr>
      <w:r>
        <w:rPr>
          <w:rFonts w:cs="Symbol" w:ascii="Symbol" w:hAnsi="Symbol"/>
          <w:color w:val="000000"/>
          <w:sz w:val="18"/>
          <w:szCs w:val="18"/>
        </w:rPr>
        <w:t></w:t>
      </w:r>
      <w:r>
        <w:rPr>
          <w:color w:val="000000"/>
          <w:sz w:val="18"/>
          <w:szCs w:val="18"/>
        </w:rPr>
        <w:t>t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453" w:leader="none"/>
          <w:tab w:val="left" w:pos="2173" w:leader="none"/>
          <w:tab w:val="left" w:pos="2906" w:leader="none"/>
        </w:tabs>
        <w:autoSpaceDE w:val="false"/>
        <w:spacing w:lineRule="exact" w:line="253"/>
        <w:ind w:left="13" w:hanging="0"/>
        <w:rPr/>
      </w:pPr>
      <w:r>
        <w:rPr>
          <w:color w:val="000000"/>
          <w:sz w:val="18"/>
          <w:szCs w:val="18"/>
        </w:rPr>
        <w:t>0.2</w:t>
      </w:r>
      <w:r>
        <w:rPr>
          <w:rFonts w:cs="Symbol" w:ascii="Symbol" w:hAnsi="Symbol"/>
          <w:color w:val="000000"/>
          <w:sz w:val="18"/>
          <w:szCs w:val="18"/>
        </w:rPr>
        <w:t></w:t>
        <w:tab/>
      </w:r>
      <w:r>
        <w:rPr>
          <w:color w:val="000000"/>
          <w:sz w:val="18"/>
          <w:szCs w:val="18"/>
        </w:rPr>
        <w:t>0.4</w:t>
      </w:r>
      <w:r>
        <w:rPr>
          <w:rFonts w:cs="Symbol" w:ascii="Symbol" w:hAnsi="Symbol"/>
          <w:color w:val="000000"/>
          <w:sz w:val="18"/>
          <w:szCs w:val="18"/>
        </w:rPr>
        <w:t></w:t>
        <w:tab/>
      </w:r>
      <w:r>
        <w:rPr>
          <w:color w:val="000000"/>
          <w:sz w:val="18"/>
          <w:szCs w:val="18"/>
        </w:rPr>
        <w:t>0.6</w:t>
      </w:r>
      <w:r>
        <w:rPr>
          <w:rFonts w:cs="Symbol" w:ascii="Symbol" w:hAnsi="Symbol"/>
          <w:color w:val="000000"/>
          <w:sz w:val="18"/>
          <w:szCs w:val="18"/>
        </w:rPr>
        <w:t></w:t>
        <w:tab/>
      </w:r>
      <w:r>
        <w:rPr>
          <w:color w:val="000000"/>
          <w:sz w:val="18"/>
          <w:szCs w:val="18"/>
        </w:rPr>
        <w:t>0.8</w:t>
      </w:r>
      <w:r>
        <w:rPr>
          <w:rFonts w:cs="Symbol" w:ascii="Symbol" w:hAnsi="Symbol"/>
          <w:color w:val="000000"/>
          <w:sz w:val="18"/>
          <w:szCs w:val="18"/>
        </w:rPr>
        <w:t></w:t>
        <w:tab/>
      </w:r>
      <w:r>
        <w:rPr>
          <w:rFonts w:cs="Symbol" w:ascii="Symbol" w:hAnsi="Symbol"/>
          <w:color w:val="000000"/>
          <w:sz w:val="16"/>
          <w:szCs w:val="16"/>
        </w:rPr>
        <w:t></w:t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066" w:hanging="0"/>
        <w:rPr/>
      </w:pPr>
      <w:r>
        <w:rPr>
          <w:rFonts w:cs="Symbol" w:ascii="Symbol" w:hAnsi="Symbol"/>
          <w:color w:val="000000"/>
          <w:sz w:val="18"/>
          <w:szCs w:val="18"/>
        </w:rPr>
        <w:t></w:t>
      </w:r>
      <w:r>
        <w:rPr>
          <w:color w:val="000000"/>
          <w:sz w:val="18"/>
          <w:szCs w:val="18"/>
        </w:rPr>
        <w:t>t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453" w:leader="none"/>
          <w:tab w:val="left" w:pos="2173" w:leader="none"/>
          <w:tab w:val="left" w:pos="2906" w:leader="none"/>
        </w:tabs>
        <w:autoSpaceDE w:val="false"/>
        <w:spacing w:lineRule="exact" w:line="253"/>
        <w:ind w:left="13" w:hanging="0"/>
        <w:rPr/>
      </w:pPr>
      <w:r>
        <w:rPr>
          <w:color w:val="000000"/>
          <w:sz w:val="18"/>
          <w:szCs w:val="18"/>
        </w:rPr>
        <w:t>0.2</w:t>
      </w:r>
      <w:r>
        <w:rPr>
          <w:rFonts w:cs="Symbol" w:ascii="Symbol" w:hAnsi="Symbol"/>
          <w:color w:val="000000"/>
          <w:sz w:val="18"/>
          <w:szCs w:val="18"/>
        </w:rPr>
        <w:t></w:t>
        <w:tab/>
      </w:r>
      <w:r>
        <w:rPr>
          <w:color w:val="000000"/>
          <w:sz w:val="18"/>
          <w:szCs w:val="18"/>
        </w:rPr>
        <w:t>0.4</w:t>
      </w:r>
      <w:r>
        <w:rPr>
          <w:rFonts w:cs="Symbol" w:ascii="Symbol" w:hAnsi="Symbol"/>
          <w:color w:val="000000"/>
          <w:sz w:val="18"/>
          <w:szCs w:val="18"/>
        </w:rPr>
        <w:t></w:t>
        <w:tab/>
      </w:r>
      <w:r>
        <w:rPr>
          <w:color w:val="000000"/>
          <w:sz w:val="18"/>
          <w:szCs w:val="18"/>
        </w:rPr>
        <w:t>0.6</w:t>
      </w:r>
      <w:r>
        <w:rPr>
          <w:rFonts w:cs="Symbol" w:ascii="Symbol" w:hAnsi="Symbol"/>
          <w:color w:val="000000"/>
          <w:sz w:val="18"/>
          <w:szCs w:val="18"/>
        </w:rPr>
        <w:t></w:t>
        <w:tab/>
      </w:r>
      <w:r>
        <w:rPr>
          <w:color w:val="000000"/>
          <w:sz w:val="18"/>
          <w:szCs w:val="18"/>
        </w:rPr>
        <w:t>0.8</w:t>
      </w:r>
      <w:r>
        <w:rPr>
          <w:rFonts w:cs="Symbol" w:ascii="Symbol" w:hAnsi="Symbol"/>
          <w:color w:val="000000"/>
          <w:sz w:val="18"/>
          <w:szCs w:val="18"/>
        </w:rPr>
        <w:t></w:t>
        <w:tab/>
      </w:r>
      <w:r>
        <w:rPr>
          <w:rFonts w:cs="Symbol" w:ascii="Symbol" w:hAnsi="Symbol"/>
          <w:color w:val="000000"/>
          <w:sz w:val="16"/>
          <w:szCs w:val="16"/>
        </w:rPr>
        <w:t></w:t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066" w:hanging="0"/>
        <w:rPr/>
      </w:pPr>
      <w:r>
        <w:rPr>
          <w:rFonts w:cs="Symbol" w:ascii="Symbol" w:hAnsi="Symbol"/>
          <w:color w:val="000000"/>
          <w:sz w:val="18"/>
          <w:szCs w:val="18"/>
        </w:rPr>
        <w:t></w:t>
      </w:r>
      <w:r>
        <w:rPr>
          <w:color w:val="000000"/>
          <w:sz w:val="18"/>
          <w:szCs w:val="18"/>
        </w:rPr>
        <w:t>t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453" w:leader="none"/>
          <w:tab w:val="left" w:pos="2173" w:leader="none"/>
          <w:tab w:val="left" w:pos="2906" w:leader="none"/>
        </w:tabs>
        <w:autoSpaceDE w:val="false"/>
        <w:spacing w:lineRule="exact" w:line="240"/>
        <w:ind w:left="13" w:hanging="0"/>
        <w:rPr/>
      </w:pPr>
      <w:r>
        <w:rPr>
          <w:color w:val="000000"/>
          <w:sz w:val="18"/>
          <w:szCs w:val="18"/>
        </w:rPr>
        <w:t>0.2</w:t>
      </w:r>
      <w:r>
        <w:rPr>
          <w:rFonts w:cs="Symbol" w:ascii="Symbol" w:hAnsi="Symbol"/>
          <w:color w:val="000000"/>
          <w:sz w:val="18"/>
          <w:szCs w:val="18"/>
        </w:rPr>
        <w:t></w:t>
        <w:tab/>
      </w:r>
      <w:r>
        <w:rPr>
          <w:color w:val="000000"/>
          <w:sz w:val="18"/>
          <w:szCs w:val="18"/>
        </w:rPr>
        <w:t>0.4</w:t>
      </w:r>
      <w:r>
        <w:rPr>
          <w:rFonts w:cs="Symbol" w:ascii="Symbol" w:hAnsi="Symbol"/>
          <w:color w:val="000000"/>
          <w:sz w:val="18"/>
          <w:szCs w:val="18"/>
        </w:rPr>
        <w:t></w:t>
        <w:tab/>
      </w:r>
      <w:r>
        <w:rPr>
          <w:color w:val="000000"/>
          <w:sz w:val="18"/>
          <w:szCs w:val="18"/>
        </w:rPr>
        <w:t>0.6</w:t>
      </w:r>
      <w:r>
        <w:rPr>
          <w:rFonts w:cs="Symbol" w:ascii="Symbol" w:hAnsi="Symbol"/>
          <w:color w:val="000000"/>
          <w:sz w:val="18"/>
          <w:szCs w:val="18"/>
        </w:rPr>
        <w:t></w:t>
        <w:tab/>
      </w:r>
      <w:r>
        <w:rPr>
          <w:color w:val="000000"/>
          <w:sz w:val="18"/>
          <w:szCs w:val="18"/>
        </w:rPr>
        <w:t>0.8</w:t>
      </w:r>
      <w:r>
        <w:rPr>
          <w:rFonts w:cs="Symbol" w:ascii="Symbol" w:hAnsi="Symbol"/>
          <w:color w:val="000000"/>
          <w:sz w:val="18"/>
          <w:szCs w:val="18"/>
        </w:rPr>
        <w:t></w:t>
        <w:tab/>
      </w:r>
      <w:r>
        <w:rPr>
          <w:rFonts w:cs="Symbol" w:ascii="Symbol" w:hAnsi="Symbol"/>
          <w:color w:val="000000"/>
          <w:sz w:val="16"/>
          <w:szCs w:val="16"/>
        </w:rPr>
        <w:t></w:t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3066" w:hanging="0"/>
        <w:rPr/>
      </w:pPr>
      <w:r>
        <w:rPr>
          <w:rFonts w:cs="Symbol" w:ascii="Symbol" w:hAnsi="Symbol"/>
          <w:color w:val="000000"/>
          <w:sz w:val="18"/>
          <w:szCs w:val="18"/>
        </w:rPr>
        <w:t></w:t>
      </w:r>
      <w:r>
        <w:rPr>
          <w:color w:val="000000"/>
          <w:sz w:val="18"/>
          <w:szCs w:val="18"/>
        </w:rPr>
        <w:t>t</w:t>
      </w:r>
    </w:p>
    <w:p>
      <w:pPr>
        <w:pStyle w:val="Normal"/>
        <w:widowControl w:val="false"/>
        <w:tabs>
          <w:tab w:val="clear" w:pos="720"/>
          <w:tab w:val="left" w:pos="733" w:leader="none"/>
          <w:tab w:val="left" w:pos="1453" w:leader="none"/>
          <w:tab w:val="left" w:pos="2173" w:leader="none"/>
          <w:tab w:val="left" w:pos="2906" w:leader="none"/>
        </w:tabs>
        <w:autoSpaceDE w:val="false"/>
        <w:spacing w:lineRule="exact" w:line="253"/>
        <w:ind w:left="13" w:hanging="0"/>
        <w:rPr/>
      </w:pPr>
      <w:r>
        <w:rPr>
          <w:color w:val="000000"/>
          <w:sz w:val="18"/>
          <w:szCs w:val="18"/>
        </w:rPr>
        <w:t>0.2</w:t>
      </w:r>
      <w:r>
        <w:rPr>
          <w:rFonts w:cs="Symbol" w:ascii="Symbol" w:hAnsi="Symbol"/>
          <w:color w:val="000000"/>
          <w:sz w:val="18"/>
          <w:szCs w:val="18"/>
        </w:rPr>
        <w:t></w:t>
        <w:tab/>
      </w:r>
      <w:r>
        <w:rPr>
          <w:color w:val="000000"/>
          <w:sz w:val="18"/>
          <w:szCs w:val="18"/>
        </w:rPr>
        <w:t>0.4</w:t>
      </w:r>
      <w:r>
        <w:rPr>
          <w:rFonts w:cs="Symbol" w:ascii="Symbol" w:hAnsi="Symbol"/>
          <w:color w:val="000000"/>
          <w:sz w:val="18"/>
          <w:szCs w:val="18"/>
        </w:rPr>
        <w:t></w:t>
        <w:tab/>
      </w:r>
      <w:r>
        <w:rPr>
          <w:color w:val="000000"/>
          <w:sz w:val="18"/>
          <w:szCs w:val="18"/>
        </w:rPr>
        <w:t>0.6</w:t>
      </w:r>
      <w:r>
        <w:rPr>
          <w:rFonts w:cs="Symbol" w:ascii="Symbol" w:hAnsi="Symbol"/>
          <w:color w:val="000000"/>
          <w:sz w:val="18"/>
          <w:szCs w:val="18"/>
        </w:rPr>
        <w:t></w:t>
        <w:tab/>
      </w:r>
      <w:r>
        <w:rPr>
          <w:color w:val="000000"/>
          <w:sz w:val="18"/>
          <w:szCs w:val="18"/>
        </w:rPr>
        <w:t>0.8</w:t>
      </w:r>
      <w:r>
        <w:rPr>
          <w:rFonts w:cs="Symbol" w:ascii="Symbol" w:hAnsi="Symbol"/>
          <w:color w:val="000000"/>
          <w:sz w:val="18"/>
          <w:szCs w:val="18"/>
        </w:rPr>
        <w:t></w:t>
        <w:tab/>
      </w:r>
      <w:r>
        <w:rPr>
          <w:rFonts w:cs="Symbol" w:ascii="Symbol" w:hAnsi="Symbol"/>
          <w:color w:val="000000"/>
          <w:sz w:val="16"/>
          <w:szCs w:val="16"/>
        </w:rPr>
        <w:t></w:t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on Data Questions: 51 &amp; 52</w:t>
      </w:r>
    </w:p>
    <w:p>
      <w:pPr>
        <w:pStyle w:val="Normal"/>
        <w:widowControl w:val="false"/>
        <w:autoSpaceDE w:val="false"/>
        <w:spacing w:lineRule="exact" w:line="213"/>
        <w:ind w:left="4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13"/>
        <w:ind w:left="4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0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213"/>
        <w:ind w:left="4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40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213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86" w:leader="none"/>
        </w:tabs>
        <w:autoSpaceDE w:val="false"/>
        <w:spacing w:lineRule="exact" w:line="306"/>
        <w:ind w:left="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1</w:t>
        <w:tab/>
        <w:t>S2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2440" w:space="0"/>
            <w:col w:w="693" w:space="0"/>
            <w:col w:w="413" w:space="0"/>
            <w:col w:w="7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6"/>
          <w:szCs w:val="16"/>
        </w:rPr>
        <w:t>13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6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2573" w:hanging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12">
            <wp:simplePos x="0" y="0"/>
            <wp:positionH relativeFrom="page">
              <wp:posOffset>1143000</wp:posOffset>
            </wp:positionH>
            <wp:positionV relativeFrom="page">
              <wp:posOffset>4207510</wp:posOffset>
            </wp:positionV>
            <wp:extent cx="5715000" cy="1642745"/>
            <wp:effectExtent l="0" t="0" r="0" b="0"/>
            <wp:wrapNone/>
            <wp:docPr id="10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125855</wp:posOffset>
                </wp:positionH>
                <wp:positionV relativeFrom="page">
                  <wp:posOffset>9203055</wp:posOffset>
                </wp:positionV>
                <wp:extent cx="5748655" cy="8255"/>
                <wp:effectExtent l="5715" t="5715" r="5080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24.65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15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625600</wp:posOffset>
                </wp:positionH>
                <wp:positionV relativeFrom="page">
                  <wp:posOffset>7899400</wp:posOffset>
                </wp:positionV>
                <wp:extent cx="389255" cy="635"/>
                <wp:effectExtent l="3810" t="3810" r="2540" b="190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128pt;margin-top:622pt;width:3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625600</wp:posOffset>
                </wp:positionH>
                <wp:positionV relativeFrom="page">
                  <wp:posOffset>8280400</wp:posOffset>
                </wp:positionV>
                <wp:extent cx="397510" cy="635"/>
                <wp:effectExtent l="3175" t="3810" r="3810" b="190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6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6,0e" stroked="t" o:allowincell="f" style="position:absolute;margin-left:128pt;margin-top:652pt;width:31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2624455</wp:posOffset>
                </wp:positionH>
                <wp:positionV relativeFrom="page">
                  <wp:posOffset>4326255</wp:posOffset>
                </wp:positionV>
                <wp:extent cx="8255" cy="287655"/>
                <wp:effectExtent l="6985" t="6985" r="6350" b="635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13" y="4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13,453e" stroked="t" o:allowincell="f" style="position:absolute;margin-left:206.65pt;margin-top:340.65pt;width:0.6pt;height:2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2632710</wp:posOffset>
                </wp:positionH>
                <wp:positionV relativeFrom="page">
                  <wp:posOffset>4978400</wp:posOffset>
                </wp:positionV>
                <wp:extent cx="635" cy="270510"/>
                <wp:effectExtent l="6985" t="6350" r="5080" b="635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6e" stroked="t" o:allowincell="f" style="position:absolute;margin-left:207.3pt;margin-top:392pt;width:0pt;height:21.2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2599055</wp:posOffset>
                </wp:positionH>
                <wp:positionV relativeFrom="page">
                  <wp:posOffset>4842510</wp:posOffset>
                </wp:positionV>
                <wp:extent cx="169545" cy="144145"/>
                <wp:effectExtent l="6985" t="6985" r="508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27">
                              <a:moveTo>
                                <a:pt x="53" y="226"/>
                              </a:moveTo>
                              <a:lnTo>
                                <a:pt x="53" y="226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93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27" path="m53,226l53,226l40,213l26,213l13,213l13,200l13,200l0,186l0,186l0,173l0,173l13,160l13,160l13,146l26,146l26,133l40,133l53,120l53,120l66,106l80,106l80,106l93,93l106,93l106,93l120,93l120,80l133,80l146,80l146,80l160,80l160,80l173,80l186,80l186,80l200,80l213,80l213,93l226,93l240,93l253,93l253,93l253,93l253,93l253,106l253,106l253,106l253,106l253,106l253,106l266,106l266,106l266,120l266,120l266,120l266,120l266,120l266,120l266,120l266,133l266,133l266,133l266,133l266,146l266,146l266,146l253,160l253,160l253,160l240,160l240,160l226,160l226,173l213,173l213,173l200,173l186,173l186,173l173,173l160,173l160,173l146,173l146,173l146,173l146,173l133,173l133,173l133,173l133,173l120,173l120,173l120,173l106,160l106,160l106,160l106,160l106,160l93,160l93,160l93,160l93,160l80,146l80,146l80,146l66,146l66,133l66,133l53,133l53,133l53,120l40,120l40,120l40,120l40,106l26,106l26,106l26,93l13,93l13,93l13,93l13,80l13,80l0,80l0,66l0,66l0,53l0,53l0,53l0,53l0,53l0,40l0,40l0,40l0,40l0,40l0,40l0,40l0,40l0,26l0,26l13,26l13,26l13,26l13,26l13,26l13,13l13,13l13,13l13,13l26,13l26,13l26,13l26,13l26,13l26,13l40,0l40,0l40,0l40,0l40,0l40,0e" stroked="t" o:allowincell="f" style="position:absolute;margin-left:204.65pt;margin-top:381.3pt;width:13.3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2599055</wp:posOffset>
                </wp:positionH>
                <wp:positionV relativeFrom="page">
                  <wp:posOffset>4758055</wp:posOffset>
                </wp:positionV>
                <wp:extent cx="169545" cy="152400"/>
                <wp:effectExtent l="6985" t="6350" r="5080" b="698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0">
                              <a:moveTo>
                                <a:pt x="66" y="240"/>
                              </a:moveTo>
                              <a:lnTo>
                                <a:pt x="53" y="240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40" path="m66,240l53,240l40,226l26,226l26,226l13,213l13,213l13,200l0,200l0,186l13,173l13,173l13,160l13,160l26,146l26,133l40,133l53,120l53,120l66,106l80,106l80,93l93,93l106,93l106,93l120,80l120,80l133,80l146,80l146,80l160,80l160,80l173,80l186,80l186,80l200,80l213,80l213,80l226,80l240,93l253,93l253,93l253,93l253,93l253,93l253,93l253,106l253,106l253,106l253,106l266,106l266,106l266,106l266,120l266,120l266,120l266,120l266,120l266,120l266,120l266,120l266,133l266,133l266,133l266,146l266,146l253,146l253,146l253,160l240,160l240,160l226,160l226,160l213,173l213,173l200,173l186,173l186,173l173,173l160,173l160,173l146,173l146,173l146,173l146,173l133,173l133,173l133,173l133,173l120,160l120,160l120,160l120,160l106,160l106,160l106,160l106,160l106,160l93,160l93,160l93,160l93,146l80,146l80,146l80,146l66,133l66,133l66,133l53,133l53,120l53,120l40,120l40,106l40,106l26,106l26,106l26,93l13,93l13,93l13,80l13,80l13,80l0,66l0,66l0,53l0,53l0,53l0,53l0,40l0,40l0,40l0,40l0,40l0,40l0,40l0,40l0,40l0,26l0,26l0,26l13,26l13,26l13,26l13,26l13,26l13,13l13,13l13,13l13,13l26,13l26,13l26,13l26,13l26,13l26,0l40,0l40,0l40,0l40,0l40,0l40,0e" stroked="t" o:allowincell="f" style="position:absolute;margin-left:204.65pt;margin-top:374.65pt;width:13.3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22">
                <wp:simplePos x="0" y="0"/>
                <wp:positionH relativeFrom="page">
                  <wp:posOffset>2590800</wp:posOffset>
                </wp:positionH>
                <wp:positionV relativeFrom="page">
                  <wp:posOffset>4681855</wp:posOffset>
                </wp:positionV>
                <wp:extent cx="177800" cy="152400"/>
                <wp:effectExtent l="6985" t="6350" r="0" b="698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40">
                              <a:moveTo>
                                <a:pt x="53" y="240"/>
                              </a:move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40" path="m53,240l40,226l26,226l26,226l13,213l13,213l0,200l0,200l0,186l0,186l0,173l0,173l13,160l13,146l26,146l26,133l40,133l40,120l53,120l66,106l80,106l80,93l93,93l93,93l106,93l120,80l120,80l133,80l133,80l146,80l160,80l160,80l173,80l173,80l186,80l200,80l200,80l213,80l226,80l240,93l240,93l240,93l253,93l253,93l253,93l253,93l253,93l253,106l253,106l253,106l253,106l253,106l253,106l253,106l266,120l266,120l266,120l266,120l266,120l266,120l266,120l266,133l266,133l266,133l266,146l253,146l253,146l253,146l240,160l240,160l240,160l226,160l226,160l213,173l200,173l200,173l186,173l186,173l173,173l160,173l146,173l146,173l146,173l146,173l133,173l133,173l133,173l133,173l120,160l120,160l120,160l120,160l106,160l106,160l106,160l106,160l93,160l93,160l93,146l93,146l80,146l80,146l80,146l66,146l66,133l66,133l53,133l53,133l53,120l40,120l40,120l40,120l26,106l26,106l26,106l26,106l13,93l13,93l13,93l13,80l13,80l0,80l0,66l0,66l0,53l0,53l0,53l0,40l0,40l0,40l0,40l0,40l0,40l0,26l0,26l13,26l13,26l13,26l13,26l13,26l13,13l13,13l13,13l13,13l26,13l26,13l26,13l26,13l26,0l26,0l40,0l40,0l40,0l40,0l40,0l40,0l40,0l53,0l53,0l53,0l53,0e" stroked="t" o:allowincell="f" style="position:absolute;margin-left:204pt;margin-top:368.65pt;width:13.95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23">
                <wp:simplePos x="0" y="0"/>
                <wp:positionH relativeFrom="page">
                  <wp:posOffset>2590800</wp:posOffset>
                </wp:positionH>
                <wp:positionV relativeFrom="page">
                  <wp:posOffset>4605655</wp:posOffset>
                </wp:positionV>
                <wp:extent cx="177800" cy="152400"/>
                <wp:effectExtent l="6985" t="6350" r="0" b="698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40">
                              <a:moveTo>
                                <a:pt x="53" y="240"/>
                              </a:move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40" path="m53,240l40,226l26,226l26,226l13,213l13,213l0,200l0,200l0,186l0,186l0,173l0,173l13,160l13,146l26,146l26,133l40,133l40,120l53,120l66,106l80,106l80,93l93,93l93,93l106,93l120,80l120,80l133,80l133,80l146,80l160,80l160,80l173,80l173,80l186,80l200,80l200,80l213,80l226,80l240,93l240,93l240,93l253,93l253,93l253,93l253,93l253,93l253,106l253,106l253,106l253,106l253,106l253,106l253,106l266,120l266,120l266,120l266,120l266,120l266,120l266,120l266,133l266,133l266,133l266,146l253,146l253,146l253,146l240,160l240,160l240,160l226,160l226,160l213,173l200,173l200,173l186,173l186,173l173,173l160,173l146,173l146,173l146,173l146,173l133,173l133,173l133,173l133,173l120,160l120,160l120,160l120,160l106,160l106,160l106,160l106,160l93,160l93,160l93,146l93,146l80,146l80,146l80,146l66,146l66,133l66,133l53,133l53,133l53,120l40,120l40,120l40,120l26,106l26,106l26,106l26,106l13,93l13,93l13,93l13,80l13,80l0,80l0,66l0,66l0,53l0,53l0,53l0,40l0,40l0,40l0,40l0,40l0,40l0,26l0,26l13,26l13,26l13,26l13,26l13,26l13,13l13,13l13,13l13,13l26,13l26,13l26,13l26,13l26,0l26,0l40,0l40,0l40,0l40,0l40,0l40,0l40,0l53,0l53,0l53,0l53,0e" stroked="t" o:allowincell="f" style="position:absolute;margin-left:204pt;margin-top:362.65pt;width:13.95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24">
                <wp:simplePos x="0" y="0"/>
                <wp:positionH relativeFrom="page">
                  <wp:posOffset>2480310</wp:posOffset>
                </wp:positionH>
                <wp:positionV relativeFrom="page">
                  <wp:posOffset>4563110</wp:posOffset>
                </wp:positionV>
                <wp:extent cx="8890" cy="457200"/>
                <wp:effectExtent l="6350" t="6350" r="0" b="698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720" path="m0,0l0,720e" stroked="t" o:allowincell="f" style="position:absolute;margin-left:195.3pt;margin-top:359.3pt;width:0.65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2438400</wp:posOffset>
                </wp:positionH>
                <wp:positionV relativeFrom="page">
                  <wp:posOffset>4563110</wp:posOffset>
                </wp:positionV>
                <wp:extent cx="635" cy="457200"/>
                <wp:effectExtent l="6985" t="6350" r="5080" b="698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192pt;margin-top:359.3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2624455</wp:posOffset>
                </wp:positionH>
                <wp:positionV relativeFrom="page">
                  <wp:posOffset>4334510</wp:posOffset>
                </wp:positionV>
                <wp:extent cx="812800" cy="635"/>
                <wp:effectExtent l="6350" t="6985" r="6985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1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0,0e" stroked="t" o:allowincell="f" style="position:absolute;margin-left:206.65pt;margin-top:341.3pt;width:6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2624455</wp:posOffset>
                </wp:positionH>
                <wp:positionV relativeFrom="page">
                  <wp:posOffset>5248910</wp:posOffset>
                </wp:positionV>
                <wp:extent cx="812800" cy="635"/>
                <wp:effectExtent l="6350" t="6985" r="6985" b="508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0">
                              <a:moveTo>
                                <a:pt x="0" y="0"/>
                              </a:moveTo>
                              <a:lnTo>
                                <a:pt x="1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0,0e" stroked="t" o:allowincell="f" style="position:absolute;margin-left:206.65pt;margin-top:413.3pt;width:6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1625600</wp:posOffset>
                </wp:positionH>
                <wp:positionV relativeFrom="page">
                  <wp:posOffset>4334510</wp:posOffset>
                </wp:positionV>
                <wp:extent cx="635" cy="914400"/>
                <wp:effectExtent l="6985" t="6350" r="5080" b="698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40e" stroked="t" o:allowincell="f" style="position:absolute;margin-left:128pt;margin-top:341.3pt;width:0pt;height:7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481455</wp:posOffset>
                </wp:positionH>
                <wp:positionV relativeFrom="page">
                  <wp:posOffset>4656455</wp:posOffset>
                </wp:positionV>
                <wp:extent cx="279400" cy="279400"/>
                <wp:effectExtent l="6985" t="6350" r="6350" b="635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440">
                              <a:moveTo>
                                <a:pt x="226" y="0"/>
                              </a:move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46" y="13"/>
                              </a:lnTo>
                              <a:lnTo>
                                <a:pt x="133" y="13"/>
                              </a:lnTo>
                              <a:lnTo>
                                <a:pt x="120" y="26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80" y="53"/>
                              </a:lnTo>
                              <a:lnTo>
                                <a:pt x="66" y="66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26" y="120"/>
                              </a:lnTo>
                              <a:lnTo>
                                <a:pt x="13" y="133"/>
                              </a:lnTo>
                              <a:lnTo>
                                <a:pt x="13" y="146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13" y="293"/>
                              </a:lnTo>
                              <a:lnTo>
                                <a:pt x="13" y="306"/>
                              </a:lnTo>
                              <a:lnTo>
                                <a:pt x="26" y="320"/>
                              </a:lnTo>
                              <a:lnTo>
                                <a:pt x="40" y="333"/>
                              </a:lnTo>
                              <a:lnTo>
                                <a:pt x="40" y="346"/>
                              </a:lnTo>
                              <a:lnTo>
                                <a:pt x="53" y="360"/>
                              </a:lnTo>
                              <a:lnTo>
                                <a:pt x="66" y="373"/>
                              </a:lnTo>
                              <a:lnTo>
                                <a:pt x="80" y="386"/>
                              </a:lnTo>
                              <a:lnTo>
                                <a:pt x="93" y="400"/>
                              </a:lnTo>
                              <a:lnTo>
                                <a:pt x="106" y="400"/>
                              </a:lnTo>
                              <a:lnTo>
                                <a:pt x="120" y="413"/>
                              </a:lnTo>
                              <a:lnTo>
                                <a:pt x="133" y="413"/>
                              </a:lnTo>
                              <a:lnTo>
                                <a:pt x="146" y="426"/>
                              </a:lnTo>
                              <a:lnTo>
                                <a:pt x="173" y="426"/>
                              </a:lnTo>
                              <a:lnTo>
                                <a:pt x="186" y="440"/>
                              </a:lnTo>
                              <a:lnTo>
                                <a:pt x="200" y="440"/>
                              </a:lnTo>
                              <a:lnTo>
                                <a:pt x="226" y="440"/>
                              </a:lnTo>
                              <a:lnTo>
                                <a:pt x="240" y="440"/>
                              </a:lnTo>
                              <a:lnTo>
                                <a:pt x="253" y="440"/>
                              </a:lnTo>
                              <a:lnTo>
                                <a:pt x="266" y="426"/>
                              </a:lnTo>
                              <a:lnTo>
                                <a:pt x="293" y="426"/>
                              </a:lnTo>
                              <a:lnTo>
                                <a:pt x="306" y="413"/>
                              </a:lnTo>
                              <a:lnTo>
                                <a:pt x="320" y="413"/>
                              </a:lnTo>
                              <a:lnTo>
                                <a:pt x="333" y="400"/>
                              </a:lnTo>
                              <a:lnTo>
                                <a:pt x="346" y="400"/>
                              </a:lnTo>
                              <a:lnTo>
                                <a:pt x="360" y="386"/>
                              </a:lnTo>
                              <a:lnTo>
                                <a:pt x="373" y="373"/>
                              </a:lnTo>
                              <a:lnTo>
                                <a:pt x="386" y="360"/>
                              </a:lnTo>
                              <a:lnTo>
                                <a:pt x="400" y="346"/>
                              </a:lnTo>
                              <a:lnTo>
                                <a:pt x="400" y="333"/>
                              </a:lnTo>
                              <a:lnTo>
                                <a:pt x="413" y="320"/>
                              </a:lnTo>
                              <a:lnTo>
                                <a:pt x="413" y="306"/>
                              </a:lnTo>
                              <a:lnTo>
                                <a:pt x="426" y="293"/>
                              </a:lnTo>
                              <a:lnTo>
                                <a:pt x="426" y="266"/>
                              </a:lnTo>
                              <a:lnTo>
                                <a:pt x="440" y="253"/>
                              </a:lnTo>
                              <a:lnTo>
                                <a:pt x="440" y="240"/>
                              </a:lnTo>
                              <a:lnTo>
                                <a:pt x="440" y="226"/>
                              </a:lnTo>
                              <a:lnTo>
                                <a:pt x="440" y="200"/>
                              </a:lnTo>
                              <a:lnTo>
                                <a:pt x="440" y="186"/>
                              </a:lnTo>
                              <a:lnTo>
                                <a:pt x="426" y="173"/>
                              </a:lnTo>
                              <a:lnTo>
                                <a:pt x="426" y="146"/>
                              </a:lnTo>
                              <a:lnTo>
                                <a:pt x="413" y="133"/>
                              </a:lnTo>
                              <a:lnTo>
                                <a:pt x="413" y="120"/>
                              </a:lnTo>
                              <a:lnTo>
                                <a:pt x="400" y="106"/>
                              </a:lnTo>
                              <a:lnTo>
                                <a:pt x="400" y="93"/>
                              </a:lnTo>
                              <a:lnTo>
                                <a:pt x="386" y="80"/>
                              </a:lnTo>
                              <a:lnTo>
                                <a:pt x="373" y="66"/>
                              </a:lnTo>
                              <a:lnTo>
                                <a:pt x="360" y="53"/>
                              </a:lnTo>
                              <a:lnTo>
                                <a:pt x="346" y="40"/>
                              </a:lnTo>
                              <a:lnTo>
                                <a:pt x="333" y="40"/>
                              </a:lnTo>
                              <a:lnTo>
                                <a:pt x="320" y="26"/>
                              </a:lnTo>
                              <a:lnTo>
                                <a:pt x="306" y="13"/>
                              </a:lnTo>
                              <a:lnTo>
                                <a:pt x="293" y="13"/>
                              </a:lnTo>
                              <a:lnTo>
                                <a:pt x="266" y="0"/>
                              </a:lnTo>
                              <a:lnTo>
                                <a:pt x="253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440" path="m226,0l200,0l186,0l173,0l146,13l133,13l120,26l106,40l93,40l80,53l66,66l53,80l40,93l40,106l26,120l13,133l13,146l0,173l0,186l0,200l0,226l0,240l0,253l0,266l13,293l13,306l26,320l40,333l40,346l53,360l66,373l80,386l93,400l106,400l120,413l133,413l146,426l173,426l186,440l200,440l226,440l240,440l253,440l266,426l293,426l306,413l320,413l333,400l346,400l360,386l373,373l386,360l400,346l400,333l413,320l413,306l426,293l426,266l440,253l440,240l440,226l440,200l440,186l426,173l426,146l413,133l413,120l400,106l400,93l386,80l373,66l360,53l346,40l333,40l320,26l306,13l293,13l266,0l253,0l240,0l226,0l226,0l226,0xe" stroked="t" o:allowincell="f" style="position:absolute;margin-left:116.65pt;margin-top:366.65pt;width:21.95pt;height:2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1583055</wp:posOffset>
                </wp:positionH>
                <wp:positionV relativeFrom="page">
                  <wp:posOffset>4699000</wp:posOffset>
                </wp:positionV>
                <wp:extent cx="76200" cy="203200"/>
                <wp:effectExtent l="0" t="635" r="63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20">
                              <a:moveTo>
                                <a:pt x="53" y="320"/>
                              </a:move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66" y="320"/>
                              </a:lnTo>
                              <a:lnTo>
                                <a:pt x="53" y="320"/>
                              </a:lnTo>
                              <a:lnTo>
                                <a:pt x="0" y="93"/>
                              </a:lnTo>
                              <a:lnTo>
                                <a:pt x="53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53" y="320"/>
                              </a:lnTo>
                              <a:lnTo>
                                <a:pt x="53" y="3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20" path="m53,320l53,13l66,13l66,320l53,320l0,93l53,0l120,93l120,93l120,93l120,93l120,93l120,93l120,106l120,106l120,106l120,106l120,106l120,106l120,106l120,106l120,106l120,106l120,106l120,106l120,106l120,106l120,106l120,106l120,106l120,106l120,106l106,106l106,106l106,106l106,106l106,106l106,106l106,106l106,106l106,106l106,106l106,106l106,106l106,106l106,106l106,106l106,106l53,26l66,26l13,106l13,106l13,106l13,106l13,106l13,106l13,106l13,106l13,106l13,106l13,106l13,106l13,106l13,106l13,106l0,106l0,106l0,106l0,106l0,106l0,106l0,106l0,106l0,106l0,106l0,106l0,106l0,106l0,106l0,106l0,106l0,106l0,106l0,106l0,106l0,93l0,93l0,93l0,93l0,93l0,93l53,320l53,320xe" fillcolor="black" stroked="f" o:allowincell="f" style="position:absolute;margin-left:124.65pt;margin-top:370pt;width:5.95pt;height:1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1625600</wp:posOffset>
                </wp:positionH>
                <wp:positionV relativeFrom="page">
                  <wp:posOffset>4334510</wp:posOffset>
                </wp:positionV>
                <wp:extent cx="685800" cy="635"/>
                <wp:effectExtent l="6350" t="6985" r="6985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128pt;margin-top:341.3pt;width:5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625600</wp:posOffset>
                </wp:positionH>
                <wp:positionV relativeFrom="page">
                  <wp:posOffset>5248910</wp:posOffset>
                </wp:positionV>
                <wp:extent cx="685800" cy="635"/>
                <wp:effectExtent l="6350" t="6985" r="6985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0,0e" stroked="t" o:allowincell="f" style="position:absolute;margin-left:128pt;margin-top:413.3pt;width:5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2302510</wp:posOffset>
                </wp:positionH>
                <wp:positionV relativeFrom="page">
                  <wp:posOffset>4334510</wp:posOffset>
                </wp:positionV>
                <wp:extent cx="8890" cy="279400"/>
                <wp:effectExtent l="6350" t="6350" r="5715" b="1524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40">
                              <a:moveTo>
                                <a:pt x="0" y="0"/>
                              </a:moveTo>
                              <a:lnTo>
                                <a:pt x="13" y="4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440" path="m0,0l13,453e" stroked="t" o:allowincell="f" style="position:absolute;margin-left:181.3pt;margin-top:341.3pt;width:0.65pt;height:2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2311400</wp:posOffset>
                </wp:positionH>
                <wp:positionV relativeFrom="page">
                  <wp:posOffset>4978400</wp:posOffset>
                </wp:positionV>
                <wp:extent cx="635" cy="279400"/>
                <wp:effectExtent l="6985" t="6350" r="5080" b="635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182pt;margin-top:392pt;width:0pt;height:2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167255</wp:posOffset>
                </wp:positionH>
                <wp:positionV relativeFrom="page">
                  <wp:posOffset>4842510</wp:posOffset>
                </wp:positionV>
                <wp:extent cx="169545" cy="144145"/>
                <wp:effectExtent l="6985" t="6985" r="5080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27">
                              <a:moveTo>
                                <a:pt x="200" y="226"/>
                              </a:moveTo>
                              <a:lnTo>
                                <a:pt x="213" y="226"/>
                              </a:lnTo>
                              <a:lnTo>
                                <a:pt x="226" y="213"/>
                              </a:lnTo>
                              <a:lnTo>
                                <a:pt x="240" y="213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73" y="106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93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27" path="m200,226l213,226l226,213l240,213l253,213l253,200l253,200l266,186l266,186l266,173l266,173l253,160l253,160l253,146l240,146l240,133l226,133l213,120l213,120l200,106l186,106l173,106l173,93l160,93l160,93l146,93l146,80l133,80l120,80l120,80l106,80l106,80l93,80l80,80l80,80l66,80l53,80l53,93l40,93l26,93l26,93l26,93l13,93l13,93l13,106l13,106l13,106l13,106l13,106l13,106l0,106l0,106l0,120l0,120l0,120l0,120l0,120l0,120l0,120l0,133l0,133l0,133l0,133l0,146l0,146l13,146l13,160l13,160l26,160l26,160l26,160l40,160l40,173l53,173l66,173l66,173l80,173l80,173l93,173l106,173l120,173l120,173l120,173l120,173l133,173l133,173l133,173l133,173l133,173l146,173l146,173l146,173l146,160l160,160l160,160l160,160l160,160l173,160l173,160l173,160l173,160l186,146l186,146l186,146l200,146l200,133l200,133l213,133l213,133l213,120l226,120l226,120l226,120l240,106l240,106l240,106l253,93l253,93l253,93l253,93l253,80l266,80l266,80l266,66l266,66l266,53l266,53l266,53l266,53l266,53l266,40l266,40l266,40l266,40l266,40l266,40l266,40l266,40l266,26l253,26l253,26l253,26l253,26l253,26l253,26l253,13l253,13l253,13l253,13l240,13l240,13l240,13l240,13l240,13l240,13l240,0l226,0l226,0l226,0l226,0l226,0e" stroked="t" o:allowincell="f" style="position:absolute;margin-left:170.65pt;margin-top:381.3pt;width:13.3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2175510</wp:posOffset>
                </wp:positionH>
                <wp:positionV relativeFrom="page">
                  <wp:posOffset>4758055</wp:posOffset>
                </wp:positionV>
                <wp:extent cx="169545" cy="152400"/>
                <wp:effectExtent l="7620" t="6350" r="5080" b="698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0">
                              <a:moveTo>
                                <a:pt x="200" y="240"/>
                              </a:moveTo>
                              <a:lnTo>
                                <a:pt x="213" y="240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40" path="m200,240l213,240l226,226l240,226l253,226l253,213l253,213l253,200l266,200l266,186l253,173l253,173l253,160l253,160l240,146l240,133l226,133l213,120l213,120l200,106l186,106l173,93l173,93l160,93l160,93l146,80l146,80l133,80l120,80l120,80l106,80l106,80l93,80l80,80l80,80l66,80l53,80l53,80l40,80l26,93l26,93l26,93l13,93l13,93l13,93l13,93l13,106l13,106l13,106l13,106l0,106l0,106l0,106l0,120l0,120l0,120l0,120l0,120l0,120l0,120l0,120l0,133l0,133l0,133l0,146l13,146l13,146l13,146l26,160l26,160l26,160l40,160l40,160l53,173l53,173l66,173l80,173l80,173l93,173l106,173l106,173l120,173l120,173l120,173l120,173l133,173l133,173l133,173l133,173l146,160l146,160l146,160l146,160l160,160l160,160l160,160l160,160l173,160l173,160l173,160l173,160l186,146l186,146l186,146l200,146l200,133l200,133l200,133l213,133l213,120l213,120l226,120l226,106l226,106l240,106l240,106l240,93l240,93l253,93l253,80l253,80l253,80l253,66l266,66l266,53l266,53l266,53l266,53l266,40l266,40l266,40l266,40l266,40l266,40l266,40l266,40l266,40l266,26l266,26l253,26l253,26l253,26l253,26l253,26l253,26l253,13l253,13l253,13l253,13l240,13l240,13l240,13l240,13l240,13l240,0l226,0l226,0l226,0l226,0l226,0l226,0e" stroked="t" o:allowincell="f" style="position:absolute;margin-left:171.3pt;margin-top:374.65pt;width:13.3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2175510</wp:posOffset>
                </wp:positionH>
                <wp:positionV relativeFrom="page">
                  <wp:posOffset>4681855</wp:posOffset>
                </wp:positionV>
                <wp:extent cx="169545" cy="152400"/>
                <wp:effectExtent l="7620" t="6350" r="5080" b="698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0">
                              <a:moveTo>
                                <a:pt x="200" y="240"/>
                              </a:move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40" path="m200,240l213,226l226,226l240,226l253,213l253,213l253,200l253,200l266,186l266,186l253,173l253,173l253,160l253,146l240,146l240,133l226,133l213,120l213,120l200,106l186,106l173,93l173,93l160,93l160,93l146,80l146,80l133,80l133,80l120,80l106,80l106,80l93,80l80,80l80,80l66,80l66,80l53,80l40,80l26,93l26,93l26,93l13,93l13,93l13,93l13,93l13,93l13,106l13,106l13,106l0,106l0,106l0,106l0,106l0,120l0,120l0,120l0,120l0,120l0,120l0,120l0,133l0,133l0,133l0,146l13,146l13,146l13,146l26,160l26,160l26,160l40,160l40,160l53,173l66,173l66,173l80,173l80,173l93,173l106,173l120,173l120,173l120,173l120,173l133,173l133,173l133,173l133,173l146,160l146,160l146,160l146,160l160,160l160,160l160,160l160,160l160,160l173,160l173,146l173,146l173,146l186,146l186,146l186,146l200,133l200,133l200,133l213,133l213,120l213,120l226,120l226,120l226,106l240,106l240,106l240,106l253,93l253,93l253,93l253,80l253,80l266,80l266,66l266,66l266,53l266,53l266,53l266,40l266,40l266,40l266,40l266,40l266,40l266,26l253,26l253,26l253,26l253,26l253,26l253,26l253,13l253,13l240,13l240,13l240,13l240,13l240,13l240,13l240,0l226,0l226,0l226,0l226,0l226,0l226,0l213,0l213,0l213,0l213,0l213,0l213,0e" stroked="t" o:allowincell="f" style="position:absolute;margin-left:171.3pt;margin-top:368.65pt;width:13.3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2175510</wp:posOffset>
                </wp:positionH>
                <wp:positionV relativeFrom="page">
                  <wp:posOffset>4605655</wp:posOffset>
                </wp:positionV>
                <wp:extent cx="169545" cy="152400"/>
                <wp:effectExtent l="7620" t="6350" r="5080" b="698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0">
                              <a:moveTo>
                                <a:pt x="200" y="240"/>
                              </a:moveTo>
                              <a:lnTo>
                                <a:pt x="213" y="226"/>
                              </a:ln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53" y="173"/>
                              </a:lnTo>
                              <a:lnTo>
                                <a:pt x="253" y="173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40" y="146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40" path="m200,240l213,226l226,226l240,226l253,213l253,213l253,200l253,200l266,186l266,186l253,173l253,173l253,160l253,146l240,146l240,133l226,133l213,120l213,120l200,106l186,106l173,93l173,93l160,93l160,93l146,80l146,80l133,80l133,80l120,80l106,80l106,80l93,80l80,80l80,80l66,80l66,80l53,80l40,80l26,93l26,93l26,93l13,93l13,93l13,93l13,93l13,93l13,106l13,106l13,106l0,106l0,106l0,106l0,106l0,120l0,120l0,120l0,120l0,120l0,120l0,120l0,133l0,133l0,133l0,146l13,146l13,146l13,146l26,160l26,160l26,160l40,160l40,160l53,173l66,173l66,173l80,173l80,173l93,173l106,173l120,173l120,173l120,173l120,173l133,173l133,173l133,173l133,173l146,160l146,160l146,160l146,160l160,160l160,160l160,160l160,160l160,160l173,160l173,146l173,146l173,146l186,146l186,146l186,146l200,133l200,133l200,133l213,133l213,120l213,120l226,120l226,120l226,106l240,106l240,106l240,106l253,93l253,93l253,93l253,80l253,80l266,80l266,66l266,66l266,53l266,53l266,53l266,40l266,40l266,40l266,40l266,40l266,40l266,26l253,26l253,26l253,26l253,26l253,26l253,26l253,13l253,13l240,13l240,13l240,13l240,13l240,13l240,13l240,0l226,0l226,0l226,0l226,0l226,0l226,0l213,0l213,0l213,0l213,0l213,0l213,0e" stroked="t" o:allowincell="f" style="position:absolute;margin-left:171.3pt;margin-top:362.65pt;width:13.3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429000</wp:posOffset>
                </wp:positionH>
                <wp:positionV relativeFrom="page">
                  <wp:posOffset>4436110</wp:posOffset>
                </wp:positionV>
                <wp:extent cx="76200" cy="127000"/>
                <wp:effectExtent l="6985" t="6350" r="6985" b="635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00">
                              <a:moveTo>
                                <a:pt x="12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00" path="m120,200l0,0e" stroked="t" o:allowincell="f" style="position:absolute;margin-left:270pt;margin-top:349.3pt;width:5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3429000</wp:posOffset>
                </wp:positionH>
                <wp:positionV relativeFrom="page">
                  <wp:posOffset>4334510</wp:posOffset>
                </wp:positionV>
                <wp:extent cx="635" cy="118745"/>
                <wp:effectExtent l="7620" t="6985" r="508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270pt;margin-top:341.3pt;width:0pt;height:9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429000</wp:posOffset>
                </wp:positionH>
                <wp:positionV relativeFrom="page">
                  <wp:posOffset>5020310</wp:posOffset>
                </wp:positionV>
                <wp:extent cx="635" cy="228600"/>
                <wp:effectExtent l="6985" t="6350" r="5080" b="698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70pt;margin-top:395.3pt;width:0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378200</wp:posOffset>
                </wp:positionH>
                <wp:positionV relativeFrom="page">
                  <wp:posOffset>4572000</wp:posOffset>
                </wp:positionV>
                <wp:extent cx="109855" cy="457200"/>
                <wp:effectExtent l="7620" t="6350" r="14605" b="762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720">
                              <a:moveTo>
                                <a:pt x="93" y="0"/>
                              </a:moveTo>
                              <a:lnTo>
                                <a:pt x="93" y="80"/>
                              </a:lnTo>
                              <a:lnTo>
                                <a:pt x="0" y="160"/>
                              </a:lnTo>
                              <a:lnTo>
                                <a:pt x="186" y="240"/>
                              </a:lnTo>
                              <a:lnTo>
                                <a:pt x="0" y="320"/>
                              </a:lnTo>
                              <a:lnTo>
                                <a:pt x="186" y="400"/>
                              </a:lnTo>
                              <a:lnTo>
                                <a:pt x="0" y="480"/>
                              </a:lnTo>
                              <a:lnTo>
                                <a:pt x="186" y="560"/>
                              </a:lnTo>
                              <a:lnTo>
                                <a:pt x="93" y="640"/>
                              </a:lnTo>
                              <a:lnTo>
                                <a:pt x="93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720" path="m93,0l93,80l0,160l186,240l0,320l186,400l0,480l186,560l93,640l93,720e" stroked="t" o:allowincell="f" style="position:absolute;margin-left:266pt;margin-top:360pt;width:8.6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173855</wp:posOffset>
                </wp:positionH>
                <wp:positionV relativeFrom="page">
                  <wp:posOffset>4123055</wp:posOffset>
                </wp:positionV>
                <wp:extent cx="76200" cy="1244600"/>
                <wp:effectExtent l="0" t="0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960">
                              <a:moveTo>
                                <a:pt x="66" y="13"/>
                              </a:moveTo>
                              <a:lnTo>
                                <a:pt x="66" y="1960"/>
                              </a:lnTo>
                              <a:lnTo>
                                <a:pt x="53" y="196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960" path="m66,13l66,1960l53,1960l53,13l66,13l0,93l66,0l120,93l120,93l120,93l120,93l120,93l120,93l120,106l120,106l120,106l120,106l120,106l120,106l120,106l120,106l120,106l120,106l120,106l120,106l120,106l120,106l120,106l106,106l106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0,106l0,106l0,106l0,106l0,106l0,106l0,106l0,106l0,106l0,106l0,106l0,106l0,106l0,106l0,106l0,106l0,106l0,106l0,93l0,93l0,93l0,93l0,93l0,93l66,13l66,13xe" fillcolor="black" stroked="f" o:allowincell="f" style="position:absolute;margin-left:328.65pt;margin-top:324.65pt;width:5.95pt;height:9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216400</wp:posOffset>
                </wp:positionH>
                <wp:positionV relativeFrom="page">
                  <wp:posOffset>4758055</wp:posOffset>
                </wp:positionV>
                <wp:extent cx="2607310" cy="76200"/>
                <wp:effectExtent l="0" t="0" r="952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6" h="120">
                              <a:moveTo>
                                <a:pt x="4093" y="66"/>
                              </a:moveTo>
                              <a:lnTo>
                                <a:pt x="0" y="66"/>
                              </a:lnTo>
                              <a:lnTo>
                                <a:pt x="0" y="40"/>
                              </a:lnTo>
                              <a:lnTo>
                                <a:pt x="4093" y="53"/>
                              </a:lnTo>
                              <a:lnTo>
                                <a:pt x="4093" y="66"/>
                              </a:lnTo>
                              <a:lnTo>
                                <a:pt x="4026" y="0"/>
                              </a:lnTo>
                              <a:lnTo>
                                <a:pt x="4120" y="53"/>
                              </a:lnTo>
                              <a:lnTo>
                                <a:pt x="4026" y="120"/>
                              </a:lnTo>
                              <a:lnTo>
                                <a:pt x="4026" y="120"/>
                              </a:lnTo>
                              <a:lnTo>
                                <a:pt x="4026" y="120"/>
                              </a:lnTo>
                              <a:lnTo>
                                <a:pt x="4026" y="120"/>
                              </a:lnTo>
                              <a:lnTo>
                                <a:pt x="4013" y="120"/>
                              </a:lnTo>
                              <a:lnTo>
                                <a:pt x="4013" y="120"/>
                              </a:lnTo>
                              <a:lnTo>
                                <a:pt x="4013" y="120"/>
                              </a:lnTo>
                              <a:lnTo>
                                <a:pt x="4013" y="120"/>
                              </a:lnTo>
                              <a:lnTo>
                                <a:pt x="4013" y="120"/>
                              </a:lnTo>
                              <a:lnTo>
                                <a:pt x="4013" y="120"/>
                              </a:lnTo>
                              <a:lnTo>
                                <a:pt x="4013" y="120"/>
                              </a:lnTo>
                              <a:lnTo>
                                <a:pt x="4013" y="120"/>
                              </a:lnTo>
                              <a:lnTo>
                                <a:pt x="4013" y="120"/>
                              </a:lnTo>
                              <a:lnTo>
                                <a:pt x="4013" y="120"/>
                              </a:lnTo>
                              <a:lnTo>
                                <a:pt x="4013" y="120"/>
                              </a:lnTo>
                              <a:lnTo>
                                <a:pt x="4013" y="120"/>
                              </a:lnTo>
                              <a:lnTo>
                                <a:pt x="4013" y="120"/>
                              </a:lnTo>
                              <a:lnTo>
                                <a:pt x="4013" y="120"/>
                              </a:lnTo>
                              <a:lnTo>
                                <a:pt x="4013" y="120"/>
                              </a:lnTo>
                              <a:lnTo>
                                <a:pt x="4013" y="120"/>
                              </a:lnTo>
                              <a:lnTo>
                                <a:pt x="4013" y="120"/>
                              </a:lnTo>
                              <a:lnTo>
                                <a:pt x="4013" y="120"/>
                              </a:lnTo>
                              <a:lnTo>
                                <a:pt x="4013" y="120"/>
                              </a:lnTo>
                              <a:lnTo>
                                <a:pt x="4013" y="120"/>
                              </a:lnTo>
                              <a:lnTo>
                                <a:pt x="4013" y="120"/>
                              </a:lnTo>
                              <a:lnTo>
                                <a:pt x="4013" y="106"/>
                              </a:lnTo>
                              <a:lnTo>
                                <a:pt x="4013" y="106"/>
                              </a:lnTo>
                              <a:lnTo>
                                <a:pt x="4013" y="106"/>
                              </a:lnTo>
                              <a:lnTo>
                                <a:pt x="4013" y="106"/>
                              </a:lnTo>
                              <a:lnTo>
                                <a:pt x="4013" y="106"/>
                              </a:lnTo>
                              <a:lnTo>
                                <a:pt x="4013" y="106"/>
                              </a:lnTo>
                              <a:lnTo>
                                <a:pt x="4013" y="106"/>
                              </a:lnTo>
                              <a:lnTo>
                                <a:pt x="4013" y="106"/>
                              </a:lnTo>
                              <a:lnTo>
                                <a:pt x="4013" y="106"/>
                              </a:lnTo>
                              <a:lnTo>
                                <a:pt x="4013" y="106"/>
                              </a:lnTo>
                              <a:lnTo>
                                <a:pt x="4013" y="106"/>
                              </a:lnTo>
                              <a:lnTo>
                                <a:pt x="4013" y="106"/>
                              </a:lnTo>
                              <a:lnTo>
                                <a:pt x="4013" y="106"/>
                              </a:lnTo>
                              <a:lnTo>
                                <a:pt x="4013" y="106"/>
                              </a:lnTo>
                              <a:lnTo>
                                <a:pt x="4013" y="106"/>
                              </a:lnTo>
                              <a:lnTo>
                                <a:pt x="4013" y="106"/>
                              </a:lnTo>
                              <a:lnTo>
                                <a:pt x="4093" y="53"/>
                              </a:lnTo>
                              <a:lnTo>
                                <a:pt x="4093" y="66"/>
                              </a:lnTo>
                              <a:lnTo>
                                <a:pt x="4013" y="13"/>
                              </a:lnTo>
                              <a:lnTo>
                                <a:pt x="4013" y="13"/>
                              </a:lnTo>
                              <a:lnTo>
                                <a:pt x="4013" y="13"/>
                              </a:lnTo>
                              <a:lnTo>
                                <a:pt x="4013" y="13"/>
                              </a:lnTo>
                              <a:lnTo>
                                <a:pt x="4013" y="13"/>
                              </a:lnTo>
                              <a:lnTo>
                                <a:pt x="4013" y="13"/>
                              </a:lnTo>
                              <a:lnTo>
                                <a:pt x="4013" y="13"/>
                              </a:lnTo>
                              <a:lnTo>
                                <a:pt x="4013" y="13"/>
                              </a:lnTo>
                              <a:lnTo>
                                <a:pt x="4013" y="13"/>
                              </a:lnTo>
                              <a:lnTo>
                                <a:pt x="4013" y="13"/>
                              </a:lnTo>
                              <a:lnTo>
                                <a:pt x="4013" y="13"/>
                              </a:lnTo>
                              <a:lnTo>
                                <a:pt x="4013" y="13"/>
                              </a:lnTo>
                              <a:lnTo>
                                <a:pt x="4013" y="13"/>
                              </a:lnTo>
                              <a:lnTo>
                                <a:pt x="4013" y="13"/>
                              </a:lnTo>
                              <a:lnTo>
                                <a:pt x="4013" y="13"/>
                              </a:lnTo>
                              <a:lnTo>
                                <a:pt x="4013" y="13"/>
                              </a:lnTo>
                              <a:lnTo>
                                <a:pt x="4013" y="13"/>
                              </a:lnTo>
                              <a:lnTo>
                                <a:pt x="4013" y="13"/>
                              </a:lnTo>
                              <a:lnTo>
                                <a:pt x="4013" y="13"/>
                              </a:lnTo>
                              <a:lnTo>
                                <a:pt x="4013" y="13"/>
                              </a:lnTo>
                              <a:lnTo>
                                <a:pt x="4013" y="13"/>
                              </a:lnTo>
                              <a:lnTo>
                                <a:pt x="4013" y="0"/>
                              </a:lnTo>
                              <a:lnTo>
                                <a:pt x="4013" y="0"/>
                              </a:lnTo>
                              <a:lnTo>
                                <a:pt x="4013" y="0"/>
                              </a:lnTo>
                              <a:lnTo>
                                <a:pt x="4013" y="0"/>
                              </a:lnTo>
                              <a:lnTo>
                                <a:pt x="4013" y="0"/>
                              </a:lnTo>
                              <a:lnTo>
                                <a:pt x="4013" y="0"/>
                              </a:lnTo>
                              <a:lnTo>
                                <a:pt x="4013" y="0"/>
                              </a:lnTo>
                              <a:lnTo>
                                <a:pt x="4013" y="0"/>
                              </a:lnTo>
                              <a:lnTo>
                                <a:pt x="4013" y="0"/>
                              </a:lnTo>
                              <a:lnTo>
                                <a:pt x="4013" y="0"/>
                              </a:lnTo>
                              <a:lnTo>
                                <a:pt x="4013" y="0"/>
                              </a:lnTo>
                              <a:lnTo>
                                <a:pt x="4013" y="0"/>
                              </a:lnTo>
                              <a:lnTo>
                                <a:pt x="4013" y="0"/>
                              </a:lnTo>
                              <a:lnTo>
                                <a:pt x="4013" y="0"/>
                              </a:lnTo>
                              <a:lnTo>
                                <a:pt x="4013" y="0"/>
                              </a:lnTo>
                              <a:lnTo>
                                <a:pt x="4013" y="0"/>
                              </a:lnTo>
                              <a:lnTo>
                                <a:pt x="4026" y="0"/>
                              </a:lnTo>
                              <a:lnTo>
                                <a:pt x="4026" y="0"/>
                              </a:lnTo>
                              <a:lnTo>
                                <a:pt x="4026" y="0"/>
                              </a:lnTo>
                              <a:lnTo>
                                <a:pt x="4026" y="0"/>
                              </a:lnTo>
                              <a:lnTo>
                                <a:pt x="4093" y="66"/>
                              </a:lnTo>
                              <a:lnTo>
                                <a:pt x="4093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6,120" path="m4093,66l0,66l0,40l4093,53l4093,66l4026,0l4120,53l4026,120l4026,120l4026,120l4026,120l4013,120l4013,120l4013,120l4013,120l4013,120l4013,120l4013,120l4013,120l4013,120l4013,120l4013,120l4013,120l4013,120l4013,120l4013,120l4013,120l4013,120l4013,120l4013,120l4013,120l4013,120l4013,106l4013,106l4013,106l4013,106l4013,106l4013,106l4013,106l4013,106l4013,106l4013,106l4013,106l4013,106l4013,106l4013,106l4013,106l4013,106l4093,53l4093,66l4013,13l4013,13l4013,13l4013,13l4013,13l4013,13l4013,13l4013,13l4013,13l4013,13l4013,13l4013,13l4013,13l4013,13l4013,13l4013,13l4013,13l4013,13l4013,13l4013,13l4013,13l4013,0l4013,0l4013,0l4013,0l4013,0l4013,0l4013,0l4013,0l4013,0l4013,0l4013,0l4013,0l4013,0l4013,0l4013,0l4013,0l4026,0l4026,0l4026,0l4026,0l4093,66l4093,66xe" fillcolor="black" stroked="f" o:allowincell="f" style="position:absolute;margin-left:332pt;margin-top:374.65pt;width:205.25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088255</wp:posOffset>
                </wp:positionH>
                <wp:positionV relativeFrom="page">
                  <wp:posOffset>4232910</wp:posOffset>
                </wp:positionV>
                <wp:extent cx="76200" cy="558800"/>
                <wp:effectExtent l="0" t="0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80">
                              <a:moveTo>
                                <a:pt x="66" y="13"/>
                              </a:moveTo>
                              <a:lnTo>
                                <a:pt x="66" y="880"/>
                              </a:lnTo>
                              <a:lnTo>
                                <a:pt x="53" y="880"/>
                              </a:lnTo>
                              <a:lnTo>
                                <a:pt x="53" y="13"/>
                              </a:lnTo>
                              <a:lnTo>
                                <a:pt x="66" y="13"/>
                              </a:lnTo>
                              <a:lnTo>
                                <a:pt x="0" y="93"/>
                              </a:lnTo>
                              <a:lnTo>
                                <a:pt x="66" y="0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93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20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80" path="m66,13l66,880l53,880l53,13l66,13l0,93l66,0l120,93l120,93l120,93l120,93l120,93l120,93l120,93l120,93l120,93l120,93l120,93l120,93l120,93l120,106l120,106l120,106l120,106l120,106l120,106l120,106l120,106l120,106l120,106l106,106l106,106l106,106l106,106l106,106l106,106l106,106l106,106l106,106l106,106l106,106l106,106l106,106l106,106l106,106l106,106l106,106l106,106l53,26l66,26l13,106l13,106l13,106l13,106l13,106l13,106l13,106l13,106l13,106l13,106l13,106l13,106l13,106l13,106l13,106l13,106l13,106l13,106l0,106l0,106l0,106l0,106l0,106l0,106l0,106l0,106l0,106l0,106l0,93l0,93l0,93l0,93l0,93l0,93l0,93l0,93l0,93l0,93l0,93l0,93l0,93l66,13l66,13xe" fillcolor="black" stroked="f" o:allowincell="f" style="position:absolute;margin-left:400.65pt;margin-top:333.3pt;width:5.95pt;height:4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554855</wp:posOffset>
                </wp:positionH>
                <wp:positionV relativeFrom="page">
                  <wp:posOffset>4224655</wp:posOffset>
                </wp:positionV>
                <wp:extent cx="635" cy="567055"/>
                <wp:effectExtent l="6985" t="6985" r="5080" b="1460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3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358.65pt;margin-top:332.65pt;width:0pt;height:44.6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216400</wp:posOffset>
                </wp:positionH>
                <wp:positionV relativeFrom="page">
                  <wp:posOffset>4224655</wp:posOffset>
                </wp:positionV>
                <wp:extent cx="1024255" cy="635"/>
                <wp:effectExtent l="6985" t="6985" r="6350" b="508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3" h="0">
                              <a:moveTo>
                                <a:pt x="16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13,0l0,0e" stroked="t" o:allowincell="f" style="position:absolute;margin-left:332pt;margin-top:332.65pt;width:80.6pt;height:0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216400</wp:posOffset>
                </wp:positionH>
                <wp:positionV relativeFrom="page">
                  <wp:posOffset>4224655</wp:posOffset>
                </wp:positionV>
                <wp:extent cx="338455" cy="567055"/>
                <wp:effectExtent l="6985" t="6985" r="6985" b="1460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93">
                              <a:moveTo>
                                <a:pt x="533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893" path="m533,0l0,906e" stroked="t" o:allowincell="f" style="position:absolute;margin-left:332pt;margin-top:332.65pt;width:26.6pt;height:4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5892800</wp:posOffset>
                </wp:positionH>
                <wp:positionV relativeFrom="page">
                  <wp:posOffset>4791710</wp:posOffset>
                </wp:positionV>
                <wp:extent cx="76200" cy="558800"/>
                <wp:effectExtent l="0" t="0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80">
                              <a:moveTo>
                                <a:pt x="53" y="853"/>
                              </a:move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120" y="786"/>
                              </a:lnTo>
                              <a:lnTo>
                                <a:pt x="53" y="880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86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0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13" y="773"/>
                              </a:lnTo>
                              <a:lnTo>
                                <a:pt x="66" y="853"/>
                              </a:lnTo>
                              <a:lnTo>
                                <a:pt x="53" y="853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106" y="773"/>
                              </a:lnTo>
                              <a:lnTo>
                                <a:pt x="120" y="773"/>
                              </a:lnTo>
                              <a:lnTo>
                                <a:pt x="120" y="773"/>
                              </a:lnTo>
                              <a:lnTo>
                                <a:pt x="120" y="773"/>
                              </a:lnTo>
                              <a:lnTo>
                                <a:pt x="120" y="773"/>
                              </a:lnTo>
                              <a:lnTo>
                                <a:pt x="120" y="773"/>
                              </a:lnTo>
                              <a:lnTo>
                                <a:pt x="120" y="773"/>
                              </a:lnTo>
                              <a:lnTo>
                                <a:pt x="120" y="773"/>
                              </a:lnTo>
                              <a:lnTo>
                                <a:pt x="120" y="773"/>
                              </a:lnTo>
                              <a:lnTo>
                                <a:pt x="120" y="773"/>
                              </a:lnTo>
                              <a:lnTo>
                                <a:pt x="120" y="773"/>
                              </a:lnTo>
                              <a:lnTo>
                                <a:pt x="120" y="773"/>
                              </a:lnTo>
                              <a:lnTo>
                                <a:pt x="120" y="773"/>
                              </a:lnTo>
                              <a:lnTo>
                                <a:pt x="120" y="773"/>
                              </a:lnTo>
                              <a:lnTo>
                                <a:pt x="120" y="773"/>
                              </a:lnTo>
                              <a:lnTo>
                                <a:pt x="120" y="773"/>
                              </a:lnTo>
                              <a:lnTo>
                                <a:pt x="120" y="773"/>
                              </a:lnTo>
                              <a:lnTo>
                                <a:pt x="120" y="773"/>
                              </a:lnTo>
                              <a:lnTo>
                                <a:pt x="120" y="773"/>
                              </a:lnTo>
                              <a:lnTo>
                                <a:pt x="120" y="773"/>
                              </a:lnTo>
                              <a:lnTo>
                                <a:pt x="120" y="786"/>
                              </a:lnTo>
                              <a:lnTo>
                                <a:pt x="120" y="786"/>
                              </a:lnTo>
                              <a:lnTo>
                                <a:pt x="120" y="786"/>
                              </a:lnTo>
                              <a:lnTo>
                                <a:pt x="120" y="786"/>
                              </a:lnTo>
                              <a:lnTo>
                                <a:pt x="53" y="853"/>
                              </a:lnTo>
                              <a:lnTo>
                                <a:pt x="53" y="8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80" path="m53,853l53,0l66,0l66,853l53,853l120,786l53,880l0,786l0,786l0,786l0,786l0,773l0,773l0,773l0,773l0,773l0,773l0,773l0,773l0,773l0,773l0,773l0,773l0,773l0,773l0,773l0,773l0,773l0,773l0,773l13,773l13,773l13,773l13,773l13,773l13,773l13,773l13,773l13,773l13,773l13,773l13,773l13,773l13,773l13,773l13,773l13,773l13,773l66,853l53,853l106,773l106,773l106,773l106,773l106,773l106,773l106,773l106,773l106,773l106,773l106,773l106,773l106,773l106,773l106,773l106,773l106,773l106,773l120,773l120,773l120,773l120,773l120,773l120,773l120,773l120,773l120,773l120,773l120,773l120,773l120,773l120,773l120,773l120,773l120,773l120,773l120,773l120,786l120,786l120,786l120,786l53,853l53,853xe" fillcolor="black" stroked="f" o:allowincell="f" style="position:absolute;margin-left:464pt;margin-top:377.3pt;width:5.95pt;height:4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375910</wp:posOffset>
                </wp:positionH>
                <wp:positionV relativeFrom="page">
                  <wp:posOffset>4791710</wp:posOffset>
                </wp:positionV>
                <wp:extent cx="635" cy="575945"/>
                <wp:effectExtent l="6985" t="6985" r="508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7">
                              <a:moveTo>
                                <a:pt x="0" y="8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93l0,0e" stroked="t" o:allowincell="f" style="position:absolute;margin-left:423.3pt;margin-top:377.3pt;width:0pt;height:45.3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367655</wp:posOffset>
                </wp:positionH>
                <wp:positionV relativeFrom="page">
                  <wp:posOffset>5367655</wp:posOffset>
                </wp:positionV>
                <wp:extent cx="1033145" cy="635"/>
                <wp:effectExtent l="6985" t="6985" r="5080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0">
                              <a:moveTo>
                                <a:pt x="16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26,0l0,0e" stroked="t" o:allowincell="f" style="position:absolute;margin-left:422.65pt;margin-top:422.65pt;width:81.3pt;height:0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4554855</wp:posOffset>
                </wp:positionH>
                <wp:positionV relativeFrom="page">
                  <wp:posOffset>4224655</wp:posOffset>
                </wp:positionV>
                <wp:extent cx="812800" cy="1143000"/>
                <wp:effectExtent l="6350" t="6350" r="6985" b="698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800">
                              <a:moveTo>
                                <a:pt x="0" y="0"/>
                              </a:moveTo>
                              <a:lnTo>
                                <a:pt x="1280" y="18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800" path="m0,0l1280,1800e" stroked="t" o:allowincell="f" style="position:absolute;margin-left:358.65pt;margin-top:332.65pt;width:63.95pt;height:8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6188710</wp:posOffset>
                </wp:positionH>
                <wp:positionV relativeFrom="page">
                  <wp:posOffset>4224655</wp:posOffset>
                </wp:positionV>
                <wp:extent cx="652145" cy="914400"/>
                <wp:effectExtent l="6985" t="6350" r="5080" b="698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1440">
                              <a:moveTo>
                                <a:pt x="0" y="0"/>
                              </a:moveTo>
                              <a:lnTo>
                                <a:pt x="1026" y="14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1440" path="m0,0l1026,1440e" stroked="t" o:allowincell="f" style="position:absolute;margin-left:487.3pt;margin-top:332.65pt;width:51.3pt;height:7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375910</wp:posOffset>
                </wp:positionH>
                <wp:positionV relativeFrom="page">
                  <wp:posOffset>4224655</wp:posOffset>
                </wp:positionV>
                <wp:extent cx="812800" cy="1143000"/>
                <wp:effectExtent l="6350" t="6350" r="6985" b="698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800">
                              <a:moveTo>
                                <a:pt x="1280" y="0"/>
                              </a:moveTo>
                              <a:lnTo>
                                <a:pt x="0" y="18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800" path="m1280,0l0,1800e" stroked="t" o:allowincell="f" style="position:absolute;margin-left:423.3pt;margin-top:332.65pt;width:63.95pt;height:8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6188710</wp:posOffset>
                </wp:positionH>
                <wp:positionV relativeFrom="page">
                  <wp:posOffset>4224655</wp:posOffset>
                </wp:positionV>
                <wp:extent cx="635" cy="567055"/>
                <wp:effectExtent l="6985" t="6985" r="5080" b="1460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93">
                              <a:moveTo>
                                <a:pt x="0" y="0"/>
                              </a:moveTo>
                              <a:lnTo>
                                <a:pt x="0" y="9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6e" stroked="t" o:allowincell="f" style="position:absolute;margin-left:487.3pt;margin-top:332.65pt;width:0pt;height:44.6pt;mso-wrap-style:none;v-text-anchor:middle;mso-position-horizontal-relative:page;mso-position-vertic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56">
                <wp:simplePos x="0" y="0"/>
                <wp:positionH relativeFrom="page">
                  <wp:posOffset>1591310</wp:posOffset>
                </wp:positionH>
                <wp:positionV relativeFrom="page">
                  <wp:posOffset>4309110</wp:posOffset>
                </wp:positionV>
                <wp:extent cx="59690" cy="59690"/>
                <wp:effectExtent l="5080" t="5080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40,80l40,80l40,80l26,80l26,80l26,80l26,80l26,80l13,80l13,80l13,80l13,66l13,66l0,66l0,66l0,66l0,53l0,53l0,53l0,53l0,40l0,40l0,40l0,26l0,26l0,26l0,26l0,26l13,13l13,13l13,13l13,13l13,13l26,0l26,0l26,0l26,0l26,0l40,0l40,0l40,0l53,0l53,0l53,0l53,0l66,0l66,0l66,0l66,13l66,13l80,13l80,13l80,13l80,26l80,26l80,26l80,26l80,26l80,40l80,40l80,40l80,53l80,53l80,53l80,53l80,66l80,66l80,66l80,66l80,66l80,80l66,80l66,80l66,80l66,80l66,80l53,80l53,80l53,80l53,80l40,80l40,80l40,80xe" stroked="t" o:allowincell="f" style="position:absolute;margin-left:125.3pt;margin-top:339.3pt;width:4.65pt;height: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57">
                <wp:simplePos x="0" y="0"/>
                <wp:positionH relativeFrom="page">
                  <wp:posOffset>1591310</wp:posOffset>
                </wp:positionH>
                <wp:positionV relativeFrom="page">
                  <wp:posOffset>5223510</wp:posOffset>
                </wp:positionV>
                <wp:extent cx="59690" cy="59690"/>
                <wp:effectExtent l="5080" t="5080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4">
                              <a:moveTo>
                                <a:pt x="40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4" path="m40,80l40,80l40,80l26,80l26,80l26,80l26,80l26,80l13,80l13,80l13,80l13,66l13,66l0,66l0,66l0,66l0,53l0,53l0,53l0,53l0,40l0,40l0,40l0,26l0,26l0,26l0,26l0,26l13,13l13,13l13,13l13,13l13,13l26,0l26,0l26,0l26,0l26,0l40,0l40,0l40,0l53,0l53,0l53,0l53,0l66,0l66,0l66,0l66,13l66,13l80,13l80,13l80,13l80,26l80,26l80,26l80,26l80,26l80,40l80,40l80,40l80,53l80,53l80,53l80,53l80,66l80,66l80,66l80,66l80,66l80,80l66,80l66,80l66,80l66,80l66,80l53,80l53,80l53,80l53,80l40,80l40,80l40,80xe" stroked="t" o:allowincell="f" style="position:absolute;margin-left:125.3pt;margin-top:411.3pt;width:4.65pt;height:4.6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2" w:equalWidth="false" w:sep="false">
            <w:col w:w="8533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 star-delta  transformer  shown  above  is  excited  on  the  star  side  with  a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lanced,  4-wire,  3-phase,  sinusoidal  voltage  supply  of  rated  magnitude.  Th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nsformer is under no load condition.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3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1. </w:t>
        <w:tab/>
        <w:t xml:space="preserve">With both S1 and S2 open, the core flux waveform will be 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A sinusoid at fundamental frequency </w:t>
        <w:tab/>
        <w:t xml:space="preserve">(B)  Flat topped with third harmonic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Peaky with third harmonic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 None of these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1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2. </w:t>
        <w:tab/>
        <w:t xml:space="preserve">With S2 closed and S1 open, the current waveform in the delta winding will be </w:t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a sinusoid at fundamental frequency </w:t>
        <w:tab/>
        <w:t xml:space="preserve">(B)  flat topped with third harmonic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only third harmonic  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 none of these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on Data Questions: 53 &amp; 54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 circuit  diagram  shows  a  two  winding,  lossless  transformer  with  no  leakage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lux,  excited  from  a  current  source,  i(t),  whose  waveform  is  also  shown.  The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/>
      </w:pPr>
      <w:r>
        <w:rPr>
          <w:color w:val="000000"/>
          <w:sz w:val="22"/>
          <w:szCs w:val="22"/>
        </w:rPr>
        <w:t>transformer has a magnetizing inductance of 400/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22"/>
          <w:szCs w:val="22"/>
        </w:rPr>
        <w:t xml:space="preserve">mH.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2293" w:hanging="0"/>
        <w:rPr/>
      </w:pPr>
      <w:r>
        <w:rPr>
          <w:color w:val="000000"/>
          <w:sz w:val="18"/>
          <w:szCs w:val="18"/>
        </w:rPr>
        <w:t>i t</w:t>
      </w: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: 1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3" w:hanging="0"/>
        <w:rPr/>
      </w:pPr>
      <w:r>
        <w:rPr>
          <w:color w:val="000000"/>
          <w:sz w:val="18"/>
          <w:szCs w:val="18"/>
        </w:rPr>
        <w:t>A</w:t>
      </w:r>
      <w:r>
        <w:rPr>
          <w:rFonts w:cs="Symbol" w:ascii="Symbol" w:hAnsi="Symbol"/>
          <w:color w:val="000000"/>
          <w:sz w:val="18"/>
          <w:szCs w:val="18"/>
        </w:rPr>
        <w:t>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40" w:hanging="0"/>
        <w:rPr>
          <w:rFonts w:ascii="Symbol" w:hAnsi="Symbol" w:cs="Symbo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sz w:val="16"/>
          <w:szCs w:val="16"/>
        </w:rPr>
        <w:t></w:t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3" w:hanging="0"/>
        <w:rPr/>
      </w:pPr>
      <w:r>
        <w:rPr>
          <w:color w:val="000000"/>
          <w:sz w:val="18"/>
          <w:szCs w:val="18"/>
        </w:rPr>
        <w:t>30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rPr/>
      </w:pPr>
      <w:r>
        <w:rPr>
          <w:color w:val="000000"/>
          <w:sz w:val="18"/>
          <w:szCs w:val="18"/>
        </w:rPr>
        <w:t>i t</w:t>
      </w:r>
      <w:r>
        <w:rPr>
          <w:rFonts w:cs="Symbol" w:ascii="Symbol" w:hAnsi="Symbol"/>
          <w:color w:val="000000"/>
        </w:rPr>
        <w:t>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1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26" w:leader="none"/>
          <w:tab w:val="left" w:pos="1253" w:leader="none"/>
          <w:tab w:val="left" w:pos="1853" w:leader="none"/>
          <w:tab w:val="left" w:pos="2653" w:leader="none"/>
          <w:tab w:val="left" w:pos="3306" w:leader="none"/>
        </w:tabs>
        <w:autoSpaceDE w:val="false"/>
        <w:spacing w:lineRule="exact" w:line="38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ms</w:t>
        <w:tab/>
        <w:t>10ms</w:t>
        <w:tab/>
        <w:t>15ms</w:t>
        <w:tab/>
        <w:t>20ms</w:t>
        <w:tab/>
        <w:t>25ms</w:t>
        <w:tab/>
        <w:t>30ms t</w:t>
      </w:r>
    </w:p>
    <w:p>
      <w:pPr>
        <w:pStyle w:val="Normal"/>
        <w:widowControl w:val="false"/>
        <w:autoSpaceDE w:val="false"/>
        <w:spacing w:lineRule="exact" w:line="213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26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A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6" w:equalWidth="false" w:sep="false">
            <w:col w:w="3053" w:space="0"/>
            <w:col w:w="1080" w:space="0"/>
            <w:col w:w="720" w:space="0"/>
            <w:col w:w="800" w:space="0"/>
            <w:col w:w="386" w:space="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3. </w:t>
        <w:tab/>
        <w:t xml:space="preserve">The peak voltage across A and B, with S open is 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6320" w:leader="none"/>
        </w:tabs>
        <w:autoSpaceDE w:val="false"/>
        <w:spacing w:lineRule="exact" w:line="306"/>
        <w:ind w:left="1853" w:hanging="0"/>
        <w:rPr/>
      </w:pPr>
      <w:r>
        <w:rPr>
          <w:color w:val="000000"/>
          <w:sz w:val="22"/>
          <w:szCs w:val="22"/>
        </w:rPr>
        <w:t>(A)  400/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22"/>
          <w:szCs w:val="22"/>
        </w:rPr>
        <w:t xml:space="preserve">V </w:t>
        <w:tab/>
        <w:t xml:space="preserve">(B)  800V </w:t>
        <w:tab/>
        <w:t>(C)  4000/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22"/>
          <w:szCs w:val="22"/>
        </w:rPr>
        <w:t xml:space="preserve">V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22"/>
          <w:szCs w:val="22"/>
        </w:rPr>
        <w:t>(D) 800/</w:t>
      </w:r>
      <w:r>
        <w:rPr>
          <w:rFonts w:cs="Symbol" w:ascii="Symbol" w:hAnsi="Symbol"/>
          <w:color w:val="000000"/>
          <w:sz w:val="22"/>
          <w:szCs w:val="22"/>
        </w:rPr>
        <w:t></w:t>
      </w:r>
      <w:r>
        <w:rPr>
          <w:color w:val="000000"/>
          <w:sz w:val="22"/>
          <w:szCs w:val="22"/>
        </w:rPr>
        <w:t xml:space="preserve">V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833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480"/>
        <w:ind w:left="1133" w:hanging="0"/>
        <w:rPr/>
      </w:pPr>
      <w:r>
        <w:rPr>
          <w:color w:val="000000"/>
          <w:sz w:val="22"/>
          <w:szCs w:val="22"/>
        </w:rPr>
        <w:t xml:space="preserve">54. </w:t>
        <w:tab/>
        <w:t>If  the  waveform  of  i(t)  is  changed  to  i t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306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ross A and B with S closed i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13" w:leader="none"/>
          <w:tab w:val="left" w:pos="1746" w:leader="none"/>
        </w:tabs>
        <w:autoSpaceDE w:val="false"/>
        <w:spacing w:lineRule="exact" w:line="480"/>
        <w:rPr/>
      </w:pP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10 sin 100 t A,</w:t>
      </w:r>
      <w:r>
        <w:rPr>
          <w:rFonts w:cs="Symbol" w:ascii="Symbol" w:hAnsi="Symbol"/>
          <w:color w:val="000000"/>
          <w:sz w:val="28"/>
          <w:szCs w:val="28"/>
        </w:rPr>
        <w:t></w:t>
        <w:tab/>
        <w:t></w:t>
        <w:tab/>
      </w:r>
      <w:r>
        <w:rPr>
          <w:color w:val="000000"/>
          <w:sz w:val="22"/>
          <w:szCs w:val="22"/>
        </w:rPr>
        <w:t xml:space="preserve">the  peak  voltage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6560" w:space="0"/>
            <w:col w:w="4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400V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240V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320V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160V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7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on Data Questions: 55 &amp; 56</w:t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system is described by the following state and output equations </w:t>
      </w:r>
    </w:p>
    <w:p>
      <w:pPr>
        <w:pStyle w:val="Normal"/>
        <w:widowControl w:val="false"/>
        <w:autoSpaceDE w:val="false"/>
        <w:spacing w:lineRule="exact" w:line="360"/>
        <w:ind w:left="226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00"/>
        <w:ind w:left="19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x t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2133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22"/>
          <w:szCs w:val="22"/>
        </w:rPr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−</w:t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333"/>
        <w:rPr/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autoSpaceDE w:val="false"/>
        <w:spacing w:lineRule="exact" w:line="333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5" w:equalWidth="false" w:sep="false">
            <w:col w:w="2586" w:space="0"/>
            <w:col w:w="653" w:space="0"/>
            <w:col w:w="720" w:space="0"/>
            <w:col w:w="720" w:space="0"/>
            <w:col w:w="6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20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t</w:t>
      </w:r>
    </w:p>
    <w:p>
      <w:pPr>
        <w:pStyle w:val="Normal"/>
        <w:widowControl w:val="false"/>
        <w:autoSpaceDE w:val="false"/>
        <w:spacing w:lineRule="exact" w:line="333"/>
        <w:ind w:left="1906" w:hanging="0"/>
        <w:rPr/>
      </w:pPr>
      <w:r>
        <w:rPr>
          <w:color w:val="000000"/>
          <w:sz w:val="22"/>
          <w:szCs w:val="22"/>
        </w:rPr>
        <w:t>dx</w:t>
      </w:r>
      <w:r>
        <w:rPr>
          <w:color w:val="000000"/>
          <w:sz w:val="12"/>
          <w:szCs w:val="12"/>
          <w:vertAlign w:val="subscript"/>
        </w:rPr>
        <w:t>2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00"/>
        <w:ind w:left="21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t</w:t>
      </w:r>
    </w:p>
    <w:p>
      <w:pPr>
        <w:pStyle w:val="Normal"/>
        <w:widowControl w:val="false"/>
        <w:autoSpaceDE w:val="false"/>
        <w:spacing w:lineRule="exact" w:line="333"/>
        <w:ind w:left="2040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40"/>
        <w:ind w:left="280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3x t</w:t>
      </w:r>
      <w:r>
        <w:rPr>
          <w:color w:val="000000"/>
          <w:sz w:val="12"/>
          <w:szCs w:val="12"/>
          <w:vertAlign w:val="subscript"/>
        </w:rPr>
        <w:t>1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12"/>
          <w:szCs w:val="12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Symbol" w:ascii="Symbol" w:hAnsi="Symbol"/>
          <w:color w:val="000000"/>
          <w:sz w:val="22"/>
          <w:szCs w:val="22"/>
        </w:rPr>
        <w:t>−</w:t>
      </w:r>
      <w:r>
        <w:rPr>
          <w:color w:val="000000"/>
          <w:sz w:val="22"/>
          <w:szCs w:val="22"/>
        </w:rPr>
        <w:t>2x</w:t>
      </w:r>
      <w:r>
        <w:rPr>
          <w:color w:val="000000"/>
          <w:sz w:val="12"/>
          <w:szCs w:val="12"/>
          <w:vertAlign w:val="subscript"/>
        </w:rPr>
        <w:t>2</w:t>
      </w:r>
      <w:r>
        <w:rPr>
          <w:rFonts w:cs="Symbol" w:ascii="Symbol" w:hAnsi="Symbol"/>
          <w:color w:val="000000"/>
          <w:sz w:val="28"/>
          <w:szCs w:val="28"/>
        </w:rPr>
        <w:t>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u t</w:t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413"/>
        <w:ind w:left="173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u t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2600" w:space="0"/>
            <w:col w:w="1813" w:space="0"/>
            <w:col w:w="7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6" w:leader="none"/>
        </w:tabs>
        <w:autoSpaceDE w:val="false"/>
        <w:spacing w:lineRule="exact" w:line="200"/>
        <w:ind w:left="1893" w:hanging="0"/>
        <w:rPr/>
      </w:pPr>
      <w:r>
        <w:rPr>
          <w:color w:val="000000"/>
          <w:sz w:val="22"/>
          <w:szCs w:val="22"/>
        </w:rPr>
        <w:t>y t</w:t>
        <w:tab/>
      </w:r>
      <w:r>
        <w:rPr>
          <w:rFonts w:cs="Symbol" w:ascii="Symbol" w:hAnsi="Symbol"/>
          <w:color w:val="000000"/>
          <w:sz w:val="22"/>
          <w:szCs w:val="22"/>
        </w:rPr>
        <w:t></w:t>
      </w:r>
      <w:r>
        <w:rPr>
          <w:color w:val="000000"/>
          <w:sz w:val="22"/>
          <w:szCs w:val="22"/>
        </w:rPr>
        <w:t>x t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ind w:left="264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333"/>
        <w:ind w:left="2706" w:hanging="0"/>
        <w:rPr>
          <w:rFonts w:ascii="Symbol" w:hAnsi="Symbol" w:cs="Symbol"/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pStyle w:val="Normal"/>
        <w:widowControl w:val="false"/>
        <w:autoSpaceDE w:val="false"/>
        <w:spacing w:lineRule="exact" w:line="386"/>
        <w:rPr>
          <w:rFonts w:ascii="Symbol" w:hAnsi="Symbol" w:cs="Symbol"/>
          <w:color w:val="000000"/>
          <w:sz w:val="28"/>
          <w:szCs w:val="28"/>
        </w:rPr>
      </w:pPr>
      <w:r>
        <w:br w:type="column"/>
      </w:r>
      <w:r>
        <w:rPr>
          <w:rFonts w:cs="Symbol" w:ascii="Symbol" w:hAnsi="Symbol"/>
          <w:color w:val="000000"/>
          <w:sz w:val="28"/>
          <w:szCs w:val="28"/>
        </w:rPr>
        <w:t>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4773" w:space="0"/>
            <w:col w:w="6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re u t is the input and y t is the output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6"/>
          <w:szCs w:val="16"/>
        </w:rPr>
        <w:t>14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6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125855</wp:posOffset>
                </wp:positionH>
                <wp:positionV relativeFrom="page">
                  <wp:posOffset>9203055</wp:posOffset>
                </wp:positionV>
                <wp:extent cx="5748655" cy="8255"/>
                <wp:effectExtent l="5715" t="5715" r="5080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24.65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60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896110</wp:posOffset>
                </wp:positionH>
                <wp:positionV relativeFrom="page">
                  <wp:posOffset>1303655</wp:posOffset>
                </wp:positionV>
                <wp:extent cx="626745" cy="635"/>
                <wp:effectExtent l="3810" t="3810" r="2540" b="190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,0e" stroked="t" o:allowincell="f" style="position:absolute;margin-left:149.3pt;margin-top:102.65pt;width:4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318510</wp:posOffset>
                </wp:positionH>
                <wp:positionV relativeFrom="page">
                  <wp:posOffset>1303655</wp:posOffset>
                </wp:positionV>
                <wp:extent cx="626745" cy="635"/>
                <wp:effectExtent l="3810" t="3810" r="1905" b="190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,0e" stroked="t" o:allowincell="f" style="position:absolute;margin-left:261.3pt;margin-top:102.65pt;width:4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4732655</wp:posOffset>
                </wp:positionH>
                <wp:positionV relativeFrom="page">
                  <wp:posOffset>1303655</wp:posOffset>
                </wp:positionV>
                <wp:extent cx="626745" cy="635"/>
                <wp:effectExtent l="3810" t="3810" r="1905" b="190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,0e" stroked="t" o:allowincell="f" style="position:absolute;margin-left:372.65pt;margin-top:102.65pt;width:49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5969000</wp:posOffset>
                </wp:positionH>
                <wp:positionV relativeFrom="page">
                  <wp:posOffset>1303655</wp:posOffset>
                </wp:positionV>
                <wp:extent cx="626110" cy="635"/>
                <wp:effectExtent l="3175" t="3810" r="3810" b="190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0">
                              <a:moveTo>
                                <a:pt x="0" y="0"/>
                              </a:moveTo>
                              <a:lnTo>
                                <a:pt x="9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6,0e" stroked="t" o:allowincell="f" style="position:absolute;margin-left:470pt;margin-top:102.65pt;width:49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4267200</wp:posOffset>
                </wp:positionH>
                <wp:positionV relativeFrom="page">
                  <wp:posOffset>3937000</wp:posOffset>
                </wp:positionV>
                <wp:extent cx="8255" cy="287655"/>
                <wp:effectExtent l="7620" t="6985" r="6350" b="635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53">
                              <a:moveTo>
                                <a:pt x="0" y="0"/>
                              </a:moveTo>
                              <a:lnTo>
                                <a:pt x="13" y="4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53" path="m0,0l13,453e" stroked="t" o:allowincell="f" style="position:absolute;margin-left:336pt;margin-top:310pt;width:0.6pt;height:22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4275455</wp:posOffset>
                </wp:positionH>
                <wp:positionV relativeFrom="page">
                  <wp:posOffset>4588510</wp:posOffset>
                </wp:positionV>
                <wp:extent cx="635" cy="271145"/>
                <wp:effectExtent l="6985" t="6985" r="5715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6e" stroked="t" o:allowincell="f" style="position:absolute;margin-left:336.65pt;margin-top:361.3pt;width:0pt;height:2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4241800</wp:posOffset>
                </wp:positionH>
                <wp:positionV relativeFrom="page">
                  <wp:posOffset>4453255</wp:posOffset>
                </wp:positionV>
                <wp:extent cx="168910" cy="144145"/>
                <wp:effectExtent l="6350" t="6985" r="6985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27">
                              <a:moveTo>
                                <a:pt x="66" y="226"/>
                              </a:moveTo>
                              <a:lnTo>
                                <a:pt x="53" y="213"/>
                              </a:lnTo>
                              <a:lnTo>
                                <a:pt x="40" y="213"/>
                              </a:lnTo>
                              <a:lnTo>
                                <a:pt x="26" y="213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13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0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93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27" path="m66,226l53,213l40,213l26,213l13,200l13,200l13,200l0,186l0,186l0,173l0,173l13,160l13,160l13,146l26,146l26,133l40,120l53,120l53,106l66,106l80,106l93,93l93,93l106,93l106,93l120,80l120,80l133,80l146,80l146,80l160,80l160,80l173,80l186,80l186,80l200,80l213,80l213,80l226,80l240,93l253,93l253,93l253,93l253,93l253,93l253,93l253,93l253,106l253,106l266,106l266,106l266,106l266,106l266,106l266,120l266,120l266,120l266,120l266,120l266,120l266,120l266,133l266,133l266,133l266,146l253,146l253,146l253,146l253,160l240,160l240,160l226,160l226,160l213,173l213,173l200,173l200,173l186,173l173,173l160,173l160,173l146,173l146,173l146,173l146,173l133,173l133,173l133,173l133,160l120,160l120,160l120,160l120,160l106,160l106,160l106,160l106,160l93,160l93,146l93,146l93,146l80,146l80,146l80,146l66,133l66,133l66,133l53,133l53,120l53,120l40,120l40,106l40,106l26,106l26,106l26,93l13,93l13,93l13,93l13,80l13,80l0,80l0,66l0,66l0,53l0,53l0,53l0,53l0,40l0,40l0,40l0,40l0,40l0,40l0,40l0,26l0,26l0,26l0,26l13,26l13,26l13,26l13,13l13,13l13,13l13,13l13,13l13,13l13,13l26,13l26,13l26,13l26,0l26,0l26,0l26,0l40,0l40,0l40,0l40,0l40,0e" stroked="t" o:allowincell="f" style="position:absolute;margin-left:334pt;margin-top:350.65pt;width:13.25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4241800</wp:posOffset>
                </wp:positionH>
                <wp:positionV relativeFrom="page">
                  <wp:posOffset>4368800</wp:posOffset>
                </wp:positionV>
                <wp:extent cx="168910" cy="152400"/>
                <wp:effectExtent l="6350" t="6350" r="6985" b="698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40">
                              <a:moveTo>
                                <a:pt x="53" y="240"/>
                              </a:moveTo>
                              <a:lnTo>
                                <a:pt x="53" y="240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13" y="93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46"/>
                              </a:lnTo>
                              <a:lnTo>
                                <a:pt x="266" y="146"/>
                              </a:lnTo>
                              <a:lnTo>
                                <a:pt x="253" y="146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26" y="173"/>
                              </a:lnTo>
                              <a:lnTo>
                                <a:pt x="213" y="173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40" path="m53,240l53,240l40,226l26,226l13,226l13,213l13,213l0,200l0,200l0,186l0,173l13,173l13,160l13,160l26,146l26,133l40,133l53,120l53,120l66,106l80,106l80,93l93,93l106,93l106,93l120,80l120,80l133,80l146,80l146,80l160,80l160,80l173,80l186,80l186,80l200,80l213,80l213,93l226,93l240,93l253,93l253,93l253,93l253,93l253,93l253,106l253,106l253,106l253,106l253,106l253,106l266,106l266,106l266,120l266,120l266,120l266,120l266,120l266,120l266,133l266,133l266,133l266,133l266,146l266,146l253,146l253,160l253,160l240,160l240,160l240,160l226,160l226,173l213,173l213,173l200,173l186,173l186,173l173,173l160,173l160,173l146,173l146,173l146,173l146,173l133,173l133,173l133,173l133,173l120,173l120,173l120,173l106,160l106,160l106,160l106,160l106,160l93,160l93,160l93,160l93,160l80,146l80,146l80,146l80,146l66,133l66,133l66,133l53,133l53,120l53,120l40,120l40,120l40,106l26,106l26,106l26,93l13,93l13,93l13,93l13,80l13,80l0,80l0,66l0,66l0,53l0,53l0,53l0,53l0,53l0,40l0,40l0,40l0,40l0,40l0,40l0,40l0,40l0,26l0,26l13,26l13,26l13,26l13,26l13,26l13,13l13,13l13,13l13,13l26,13l26,13l26,13l26,13l26,13l26,0l40,0l40,0l40,0l40,0l40,0l40,0e" stroked="t" o:allowincell="f" style="position:absolute;margin-left:334pt;margin-top:344pt;width:13.25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4232910</wp:posOffset>
                </wp:positionH>
                <wp:positionV relativeFrom="page">
                  <wp:posOffset>4292600</wp:posOffset>
                </wp:positionV>
                <wp:extent cx="169545" cy="152400"/>
                <wp:effectExtent l="6985" t="6350" r="5080" b="698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0">
                              <a:moveTo>
                                <a:pt x="53" y="240"/>
                              </a:move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66" y="106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40" path="m53,240l40,226l40,226l26,226l13,213l13,213l13,213l0,200l0,186l0,186l0,173l13,173l13,160l13,146l26,146l26,133l40,133l53,120l53,120l66,106l80,106l80,93l93,93l106,93l106,93l120,80l120,80l133,80l146,80l146,80l160,80l160,80l173,80l186,80l186,80l200,80l200,80l213,80l226,80l226,93l240,93l240,93l240,93l253,93l253,93l253,93l253,93l253,106l253,106l253,106l253,106l253,106l266,106l266,106l266,120l266,120l266,120l266,120l266,120l266,120l266,120l266,133l266,133l266,133l253,146l253,146l253,146l253,146l240,160l240,160l240,160l226,160l226,160l213,173l200,173l200,173l186,173l186,173l173,173l160,173l160,173l146,173l146,173l146,173l146,173l133,173l133,173l133,173l120,160l120,160l120,160l120,160l106,160l106,160l106,160l106,160l93,160l93,160l93,146l93,146l93,146l80,146l80,146l80,146l66,133l66,133l66,133l53,133l53,120l53,120l40,120l40,120l40,106l26,106l26,106l26,106l13,93l13,93l13,93l13,80l0,80l0,80l0,66l0,66l0,53l0,53l0,53l0,40l0,40l0,40l0,40l0,40l0,40l0,26l0,26l13,26l13,26l13,26l13,26l13,26l13,13l13,13l13,13l26,13l26,13l26,13l26,13l26,13l26,13l26,13l40,0l40,0l40,0l40,0l40,0l40,0l53,0l53,0l53,0l53,0l53,0e" stroked="t" o:allowincell="f" style="position:absolute;margin-left:333.3pt;margin-top:338pt;width:13.3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4232910</wp:posOffset>
                </wp:positionH>
                <wp:positionV relativeFrom="page">
                  <wp:posOffset>4216400</wp:posOffset>
                </wp:positionV>
                <wp:extent cx="169545" cy="152400"/>
                <wp:effectExtent l="6985" t="6350" r="5080" b="698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0">
                              <a:moveTo>
                                <a:pt x="53" y="240"/>
                              </a:moveTo>
                              <a:lnTo>
                                <a:pt x="40" y="240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186"/>
                              </a:lnTo>
                              <a:lnTo>
                                <a:pt x="0" y="173"/>
                              </a:lnTo>
                              <a:lnTo>
                                <a:pt x="13" y="173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106" y="93"/>
                              </a:lnTo>
                              <a:lnTo>
                                <a:pt x="106" y="93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33" y="80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200" y="80"/>
                              </a:lnTo>
                              <a:lnTo>
                                <a:pt x="200" y="80"/>
                              </a:lnTo>
                              <a:lnTo>
                                <a:pt x="213" y="80"/>
                              </a:lnTo>
                              <a:lnTo>
                                <a:pt x="226" y="80"/>
                              </a:lnTo>
                              <a:lnTo>
                                <a:pt x="226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40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66" y="106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20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66" y="133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60"/>
                              </a:lnTo>
                              <a:lnTo>
                                <a:pt x="226" y="160"/>
                              </a:lnTo>
                              <a:lnTo>
                                <a:pt x="213" y="173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186" y="173"/>
                              </a:lnTo>
                              <a:lnTo>
                                <a:pt x="186" y="173"/>
                              </a:lnTo>
                              <a:lnTo>
                                <a:pt x="173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93" y="160"/>
                              </a:lnTo>
                              <a:lnTo>
                                <a:pt x="93" y="160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40" y="120"/>
                              </a:lnTo>
                              <a:lnTo>
                                <a:pt x="40" y="120"/>
                              </a:lnTo>
                              <a:lnTo>
                                <a:pt x="40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80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40" path="m53,240l40,240l40,226l26,226l13,226l13,213l13,213l0,200l0,200l0,186l0,173l13,173l13,160l13,146l26,146l26,133l40,133l53,120l53,120l66,106l80,106l80,93l93,93l106,93l106,93l120,80l120,80l133,80l146,80l146,80l160,80l160,80l173,80l186,80l186,80l200,80l200,80l213,80l226,80l226,93l240,93l240,93l240,93l253,93l253,93l253,93l253,106l253,106l253,106l253,106l253,106l253,106l266,106l266,120l266,120l266,120l266,120l266,120l266,120l266,120l266,120l266,133l266,133l266,133l253,146l253,146l253,146l253,146l240,160l240,160l240,160l226,160l226,160l213,173l200,173l200,173l186,173l186,173l173,173l160,173l160,173l146,173l146,173l146,173l146,173l133,173l133,173l133,173l120,160l120,160l120,160l120,160l106,160l106,160l106,160l106,160l93,160l93,160l93,146l93,146l93,146l80,146l80,146l80,146l66,133l66,133l66,133l53,133l53,120l53,120l40,120l40,120l40,106l26,106l26,106l26,106l13,93l13,93l13,93l13,80l0,80l0,80l0,66l0,66l0,53l0,53l0,53l0,40l0,40l0,40l0,40l0,40l0,40l0,26l0,26l13,26l13,26l13,26l13,26l13,26l13,13l13,13l13,13l26,13l26,13l26,13l26,13l26,13l26,13l26,13l40,0l40,0l40,0l40,0l40,0l40,0l53,0l53,0l53,0l53,0l53,0e" stroked="t" o:allowincell="f" style="position:absolute;margin-left:333.3pt;margin-top:332pt;width:13.3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4123055</wp:posOffset>
                </wp:positionH>
                <wp:positionV relativeFrom="page">
                  <wp:posOffset>4173855</wp:posOffset>
                </wp:positionV>
                <wp:extent cx="635" cy="457200"/>
                <wp:effectExtent l="6985" t="6350" r="5080" b="698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24.65pt;margin-top:328.65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72">
                <wp:simplePos x="0" y="0"/>
                <wp:positionH relativeFrom="page">
                  <wp:posOffset>4072255</wp:posOffset>
                </wp:positionH>
                <wp:positionV relativeFrom="page">
                  <wp:posOffset>4173855</wp:posOffset>
                </wp:positionV>
                <wp:extent cx="8255" cy="457200"/>
                <wp:effectExtent l="6985" t="6350" r="0" b="698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e" stroked="t" o:allowincell="f" style="position:absolute;margin-left:320.65pt;margin-top:328.65pt;width:0.6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267200</wp:posOffset>
                </wp:positionH>
                <wp:positionV relativeFrom="page">
                  <wp:posOffset>3919855</wp:posOffset>
                </wp:positionV>
                <wp:extent cx="838200" cy="50800"/>
                <wp:effectExtent l="0" t="0" r="635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80">
                              <a:moveTo>
                                <a:pt x="0" y="40"/>
                              </a:moveTo>
                              <a:lnTo>
                                <a:pt x="1280" y="40"/>
                              </a:lnTo>
                              <a:lnTo>
                                <a:pt x="128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1293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26"/>
                              </a:lnTo>
                              <a:lnTo>
                                <a:pt x="1306" y="26"/>
                              </a:lnTo>
                              <a:lnTo>
                                <a:pt x="1306" y="26"/>
                              </a:lnTo>
                              <a:lnTo>
                                <a:pt x="1306" y="26"/>
                              </a:lnTo>
                              <a:lnTo>
                                <a:pt x="1320" y="26"/>
                              </a:lnTo>
                              <a:lnTo>
                                <a:pt x="1320" y="40"/>
                              </a:lnTo>
                              <a:lnTo>
                                <a:pt x="1320" y="40"/>
                              </a:lnTo>
                              <a:lnTo>
                                <a:pt x="1320" y="40"/>
                              </a:lnTo>
                              <a:lnTo>
                                <a:pt x="1320" y="40"/>
                              </a:lnTo>
                              <a:lnTo>
                                <a:pt x="1320" y="53"/>
                              </a:lnTo>
                              <a:lnTo>
                                <a:pt x="1320" y="53"/>
                              </a:lnTo>
                              <a:lnTo>
                                <a:pt x="1306" y="53"/>
                              </a:lnTo>
                              <a:lnTo>
                                <a:pt x="1306" y="53"/>
                              </a:lnTo>
                              <a:lnTo>
                                <a:pt x="1306" y="53"/>
                              </a:lnTo>
                              <a:lnTo>
                                <a:pt x="1306" y="66"/>
                              </a:lnTo>
                              <a:lnTo>
                                <a:pt x="1306" y="66"/>
                              </a:lnTo>
                              <a:lnTo>
                                <a:pt x="1306" y="66"/>
                              </a:lnTo>
                              <a:lnTo>
                                <a:pt x="1306" y="66"/>
                              </a:lnTo>
                              <a:lnTo>
                                <a:pt x="1306" y="66"/>
                              </a:lnTo>
                              <a:lnTo>
                                <a:pt x="1293" y="80"/>
                              </a:lnTo>
                              <a:lnTo>
                                <a:pt x="1293" y="80"/>
                              </a:lnTo>
                              <a:lnTo>
                                <a:pt x="1293" y="80"/>
                              </a:lnTo>
                              <a:lnTo>
                                <a:pt x="1293" y="80"/>
                              </a:lnTo>
                              <a:lnTo>
                                <a:pt x="1293" y="80"/>
                              </a:lnTo>
                              <a:lnTo>
                                <a:pt x="1280" y="80"/>
                              </a:lnTo>
                              <a:lnTo>
                                <a:pt x="1280" y="80"/>
                              </a:lnTo>
                              <a:lnTo>
                                <a:pt x="1280" y="80"/>
                              </a:lnTo>
                              <a:lnTo>
                                <a:pt x="1280" y="80"/>
                              </a:lnTo>
                              <a:lnTo>
                                <a:pt x="1266" y="80"/>
                              </a:lnTo>
                              <a:lnTo>
                                <a:pt x="1266" y="80"/>
                              </a:lnTo>
                              <a:lnTo>
                                <a:pt x="1266" y="80"/>
                              </a:lnTo>
                              <a:lnTo>
                                <a:pt x="1266" y="80"/>
                              </a:lnTo>
                              <a:lnTo>
                                <a:pt x="1253" y="80"/>
                              </a:lnTo>
                              <a:lnTo>
                                <a:pt x="1253" y="80"/>
                              </a:lnTo>
                              <a:lnTo>
                                <a:pt x="1253" y="80"/>
                              </a:lnTo>
                              <a:lnTo>
                                <a:pt x="1253" y="80"/>
                              </a:lnTo>
                              <a:lnTo>
                                <a:pt x="1253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53"/>
                              </a:lnTo>
                              <a:lnTo>
                                <a:pt x="1240" y="53"/>
                              </a:lnTo>
                              <a:lnTo>
                                <a:pt x="1240" y="53"/>
                              </a:lnTo>
                              <a:lnTo>
                                <a:pt x="1240" y="53"/>
                              </a:lnTo>
                              <a:lnTo>
                                <a:pt x="1240" y="53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26"/>
                              </a:lnTo>
                              <a:lnTo>
                                <a:pt x="1240" y="26"/>
                              </a:lnTo>
                              <a:lnTo>
                                <a:pt x="1240" y="26"/>
                              </a:lnTo>
                              <a:lnTo>
                                <a:pt x="1240" y="26"/>
                              </a:lnTo>
                              <a:lnTo>
                                <a:pt x="1240" y="26"/>
                              </a:lnTo>
                              <a:lnTo>
                                <a:pt x="1240" y="13"/>
                              </a:lnTo>
                              <a:lnTo>
                                <a:pt x="1240" y="13"/>
                              </a:lnTo>
                              <a:lnTo>
                                <a:pt x="1240" y="13"/>
                              </a:lnTo>
                              <a:lnTo>
                                <a:pt x="1253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1253" y="0"/>
                              </a:lnTo>
                              <a:lnTo>
                                <a:pt x="1253" y="0"/>
                              </a:lnTo>
                              <a:lnTo>
                                <a:pt x="1266" y="0"/>
                              </a:lnTo>
                              <a:lnTo>
                                <a:pt x="1266" y="0"/>
                              </a:lnTo>
                              <a:lnTo>
                                <a:pt x="1266" y="0"/>
                              </a:lnTo>
                              <a:lnTo>
                                <a:pt x="1266" y="0"/>
                              </a:lnTo>
                              <a:lnTo>
                                <a:pt x="1280" y="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80" path="m0,40l1280,40l1280,53l0,53l0,40l1280,0l1280,0l1280,0l1280,0l1293,0l1293,0l1293,0l1293,0l1293,13l1306,13l1306,13l1306,13l1306,13l1306,26l1306,26l1306,26l1306,26l1320,26l1320,40l1320,40l1320,40l1320,40l1320,53l1320,53l1306,53l1306,53l1306,53l1306,66l1306,66l1306,66l1306,66l1306,66l1293,80l1293,80l1293,80l1293,80l1293,80l1280,80l1280,80l1280,80l1280,80l1266,80l1266,80l1266,80l1266,80l1253,80l1253,80l1253,80l1253,80l1253,66l1240,66l1240,66l1240,66l1240,66l1240,53l1240,53l1240,53l1240,53l1240,53l1240,40l1240,40l1240,40l1240,40l1240,26l1240,26l1240,26l1240,26l1240,26l1240,13l1240,13l1240,13l1253,13l1253,13l1253,0l1253,0l1253,0l1266,0l1266,0l1266,0l1266,0l1280,0l0,40l0,40xe" fillcolor="black" stroked="f" o:allowincell="f" style="position:absolute;margin-left:336pt;margin-top:308.65pt;width:6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267200</wp:posOffset>
                </wp:positionH>
                <wp:positionV relativeFrom="page">
                  <wp:posOffset>4834255</wp:posOffset>
                </wp:positionV>
                <wp:extent cx="838200" cy="50800"/>
                <wp:effectExtent l="0" t="635" r="63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80">
                              <a:moveTo>
                                <a:pt x="0" y="26"/>
                              </a:moveTo>
                              <a:lnTo>
                                <a:pt x="1280" y="26"/>
                              </a:lnTo>
                              <a:lnTo>
                                <a:pt x="1280" y="53"/>
                              </a:lnTo>
                              <a:lnTo>
                                <a:pt x="0" y="53"/>
                              </a:lnTo>
                              <a:lnTo>
                                <a:pt x="0" y="26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1280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1293" y="0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13"/>
                              </a:lnTo>
                              <a:lnTo>
                                <a:pt x="1306" y="26"/>
                              </a:lnTo>
                              <a:lnTo>
                                <a:pt x="1306" y="26"/>
                              </a:lnTo>
                              <a:lnTo>
                                <a:pt x="1320" y="26"/>
                              </a:lnTo>
                              <a:lnTo>
                                <a:pt x="1320" y="26"/>
                              </a:lnTo>
                              <a:lnTo>
                                <a:pt x="1320" y="40"/>
                              </a:lnTo>
                              <a:lnTo>
                                <a:pt x="1320" y="40"/>
                              </a:lnTo>
                              <a:lnTo>
                                <a:pt x="1320" y="40"/>
                              </a:lnTo>
                              <a:lnTo>
                                <a:pt x="1320" y="40"/>
                              </a:lnTo>
                              <a:lnTo>
                                <a:pt x="1320" y="53"/>
                              </a:lnTo>
                              <a:lnTo>
                                <a:pt x="1306" y="53"/>
                              </a:lnTo>
                              <a:lnTo>
                                <a:pt x="1306" y="53"/>
                              </a:lnTo>
                              <a:lnTo>
                                <a:pt x="1306" y="53"/>
                              </a:lnTo>
                              <a:lnTo>
                                <a:pt x="1306" y="53"/>
                              </a:lnTo>
                              <a:lnTo>
                                <a:pt x="1306" y="66"/>
                              </a:lnTo>
                              <a:lnTo>
                                <a:pt x="1306" y="66"/>
                              </a:lnTo>
                              <a:lnTo>
                                <a:pt x="1306" y="66"/>
                              </a:lnTo>
                              <a:lnTo>
                                <a:pt x="1306" y="66"/>
                              </a:lnTo>
                              <a:lnTo>
                                <a:pt x="1293" y="66"/>
                              </a:lnTo>
                              <a:lnTo>
                                <a:pt x="1293" y="66"/>
                              </a:lnTo>
                              <a:lnTo>
                                <a:pt x="1293" y="66"/>
                              </a:lnTo>
                              <a:lnTo>
                                <a:pt x="1293" y="80"/>
                              </a:lnTo>
                              <a:lnTo>
                                <a:pt x="1293" y="80"/>
                              </a:lnTo>
                              <a:lnTo>
                                <a:pt x="1280" y="80"/>
                              </a:lnTo>
                              <a:lnTo>
                                <a:pt x="1280" y="80"/>
                              </a:lnTo>
                              <a:lnTo>
                                <a:pt x="1280" y="80"/>
                              </a:lnTo>
                              <a:lnTo>
                                <a:pt x="1280" y="80"/>
                              </a:lnTo>
                              <a:lnTo>
                                <a:pt x="1266" y="80"/>
                              </a:lnTo>
                              <a:lnTo>
                                <a:pt x="1266" y="80"/>
                              </a:lnTo>
                              <a:lnTo>
                                <a:pt x="1266" y="80"/>
                              </a:lnTo>
                              <a:lnTo>
                                <a:pt x="1266" y="80"/>
                              </a:lnTo>
                              <a:lnTo>
                                <a:pt x="1253" y="80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53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66"/>
                              </a:lnTo>
                              <a:lnTo>
                                <a:pt x="1240" y="53"/>
                              </a:lnTo>
                              <a:lnTo>
                                <a:pt x="1240" y="53"/>
                              </a:lnTo>
                              <a:lnTo>
                                <a:pt x="1240" y="53"/>
                              </a:lnTo>
                              <a:lnTo>
                                <a:pt x="1240" y="53"/>
                              </a:lnTo>
                              <a:lnTo>
                                <a:pt x="1240" y="53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40"/>
                              </a:lnTo>
                              <a:lnTo>
                                <a:pt x="1240" y="26"/>
                              </a:lnTo>
                              <a:lnTo>
                                <a:pt x="1240" y="26"/>
                              </a:lnTo>
                              <a:lnTo>
                                <a:pt x="1240" y="26"/>
                              </a:lnTo>
                              <a:lnTo>
                                <a:pt x="1240" y="26"/>
                              </a:lnTo>
                              <a:lnTo>
                                <a:pt x="1240" y="13"/>
                              </a:lnTo>
                              <a:lnTo>
                                <a:pt x="1240" y="13"/>
                              </a:lnTo>
                              <a:lnTo>
                                <a:pt x="1240" y="13"/>
                              </a:lnTo>
                              <a:lnTo>
                                <a:pt x="1240" y="13"/>
                              </a:lnTo>
                              <a:lnTo>
                                <a:pt x="124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1253" y="0"/>
                              </a:lnTo>
                              <a:lnTo>
                                <a:pt x="1253" y="0"/>
                              </a:lnTo>
                              <a:lnTo>
                                <a:pt x="1253" y="0"/>
                              </a:lnTo>
                              <a:lnTo>
                                <a:pt x="1266" y="0"/>
                              </a:lnTo>
                              <a:lnTo>
                                <a:pt x="1266" y="0"/>
                              </a:lnTo>
                              <a:lnTo>
                                <a:pt x="1266" y="0"/>
                              </a:lnTo>
                              <a:lnTo>
                                <a:pt x="1266" y="0"/>
                              </a:lnTo>
                              <a:lnTo>
                                <a:pt x="1280" y="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80" path="m0,26l1280,26l1280,53l0,53l0,26l1280,0l1280,0l1280,0l1280,0l1293,0l1293,0l1293,0l1293,0l1293,0l1306,13l1306,13l1306,13l1306,13l1306,13l1306,13l1306,26l1306,26l1320,26l1320,26l1320,40l1320,40l1320,40l1320,40l1320,53l1306,53l1306,53l1306,53l1306,53l1306,66l1306,66l1306,66l1306,66l1293,66l1293,66l1293,66l1293,80l1293,80l1280,80l1280,80l1280,80l1280,80l1266,80l1266,80l1266,80l1266,80l1253,80l1253,66l1253,66l1253,66l1253,66l1240,66l1240,66l1240,66l1240,53l1240,53l1240,53l1240,53l1240,53l1240,40l1240,40l1240,40l1240,40l1240,26l1240,26l1240,26l1240,26l1240,13l1240,13l1240,13l1240,13l1240,13l1253,13l1253,0l1253,0l1253,0l1253,0l1266,0l1266,0l1266,0l1266,0l1280,0l0,26l0,26xe" fillcolor="black" stroked="f" o:allowincell="f" style="position:absolute;margin-left:336pt;margin-top:380.65pt;width:6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2988310</wp:posOffset>
                </wp:positionH>
                <wp:positionV relativeFrom="page">
                  <wp:posOffset>3919855</wp:posOffset>
                </wp:positionV>
                <wp:extent cx="965200" cy="50800"/>
                <wp:effectExtent l="0" t="0" r="1270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80">
                              <a:moveTo>
                                <a:pt x="40" y="26"/>
                              </a:moveTo>
                              <a:lnTo>
                                <a:pt x="1520" y="26"/>
                              </a:lnTo>
                              <a:lnTo>
                                <a:pt x="152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80" path="m40,26l1520,26l1520,53l40,53l40,26l40,80l40,80l40,80l26,80l26,80l26,80l26,80l26,80l13,66l13,66l13,66l13,66l13,66l0,66l0,53l0,53l0,53l0,53l0,40l0,40l0,40l0,40l0,26l0,26l0,26l0,26l0,26l0,13l13,13l13,13l13,13l13,13l13,13l26,0l26,0l26,0l26,0l26,0l40,0l40,0l40,0l40,0l53,0l53,0l53,0l53,0l53,0l66,0l66,13l66,13l66,13l66,13l80,13l80,13l80,26l80,26l80,26l80,26l80,26l80,40l80,40l80,40l80,40l80,53l80,53l80,53l80,53l80,66l80,66l66,66l66,66l66,66l66,66l66,80l53,80l53,80l53,80l53,80l53,80l40,80l40,80l40,26l40,26xe" fillcolor="black" stroked="f" o:allowincell="f" style="position:absolute;margin-left:235.3pt;margin-top:308.65pt;width:7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2988310</wp:posOffset>
                </wp:positionH>
                <wp:positionV relativeFrom="page">
                  <wp:posOffset>4834255</wp:posOffset>
                </wp:positionV>
                <wp:extent cx="965200" cy="50800"/>
                <wp:effectExtent l="0" t="635" r="1270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80">
                              <a:moveTo>
                                <a:pt x="40" y="26"/>
                              </a:moveTo>
                              <a:lnTo>
                                <a:pt x="1520" y="26"/>
                              </a:lnTo>
                              <a:lnTo>
                                <a:pt x="1520" y="53"/>
                              </a:lnTo>
                              <a:lnTo>
                                <a:pt x="40" y="53"/>
                              </a:lnTo>
                              <a:lnTo>
                                <a:pt x="40" y="26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80" path="m40,26l1520,26l1520,53l40,53l40,26l40,80l40,80l40,80l26,80l26,80l26,80l26,80l26,80l13,66l13,66l13,66l13,66l13,66l0,66l0,53l0,53l0,53l0,53l0,40l0,40l0,40l0,40l0,26l0,26l0,26l0,26l0,26l0,13l13,13l13,13l13,13l13,13l13,13l26,0l26,0l26,0l26,0l26,0l40,0l40,0l40,0l40,0l53,0l53,0l53,0l53,0l53,0l66,0l66,13l66,13l66,13l66,13l80,13l80,13l80,26l80,26l80,26l80,26l80,26l80,40l80,40l80,40l80,40l80,53l80,53l80,53l80,53l80,66l80,66l66,66l66,66l66,66l66,66l66,80l53,80l53,80l53,80l53,80l53,80l40,80l40,80l40,26l40,26xe" fillcolor="black" stroked="f" o:allowincell="f" style="position:absolute;margin-left:235.3pt;margin-top:380.65pt;width:75.95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3945255</wp:posOffset>
                </wp:positionH>
                <wp:positionV relativeFrom="page">
                  <wp:posOffset>3945255</wp:posOffset>
                </wp:positionV>
                <wp:extent cx="635" cy="279400"/>
                <wp:effectExtent l="7620" t="6350" r="5080" b="635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310.65pt;margin-top:310.65pt;width:0pt;height:2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945255</wp:posOffset>
                </wp:positionH>
                <wp:positionV relativeFrom="page">
                  <wp:posOffset>4588510</wp:posOffset>
                </wp:positionV>
                <wp:extent cx="635" cy="279400"/>
                <wp:effectExtent l="7620" t="6350" r="5080" b="635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310.65pt;margin-top:361.3pt;width:0pt;height:2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3810000</wp:posOffset>
                </wp:positionH>
                <wp:positionV relativeFrom="page">
                  <wp:posOffset>4453255</wp:posOffset>
                </wp:positionV>
                <wp:extent cx="168910" cy="144145"/>
                <wp:effectExtent l="6350" t="6985" r="6985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27">
                              <a:moveTo>
                                <a:pt x="213" y="226"/>
                              </a:moveTo>
                              <a:lnTo>
                                <a:pt x="226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66" y="160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33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13" y="106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13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27" path="m213,226l226,213l240,213l240,213l253,200l253,200l266,200l266,186l266,186l266,173l266,173l266,160l253,160l253,146l253,146l240,133l226,120l226,120l213,106l200,106l186,106l186,93l173,93l173,93l160,93l146,80l146,80l133,80l133,80l120,80l120,80l106,80l93,80l93,80l80,80l66,80l66,80l53,80l40,80l40,93l26,93l26,93l26,93l13,93l13,93l13,93l13,93l13,106l13,106l13,106l13,106l13,106l13,106l13,106l13,120l0,120l0,120l0,120l0,120l0,120l0,120l0,133l0,133l0,133l13,146l13,146l13,146l13,146l26,160l26,160l40,160l40,160l53,160l53,173l66,173l66,173l80,173l80,173l93,173l106,173l120,173l120,173l120,173l120,173l133,173l133,173l133,173l146,173l146,160l146,160l146,160l160,160l160,160l160,160l160,160l173,160l173,160l173,160l173,146l173,146l186,146l186,146l186,146l200,146l200,133l200,133l213,133l213,133l213,120l226,120l226,120l226,106l240,106l240,106l240,106l253,93l253,93l253,93l253,93l266,80l266,80l266,80l266,66l266,66l266,53l266,53l266,53l266,53l266,40l266,40l266,40l266,40l266,40l266,40l266,40l266,26l266,26l266,26l266,26l266,26l266,26l266,26l266,13l266,13l253,13l253,13l253,13l253,13l253,13l253,13l253,13l253,13l240,0l240,0l240,0l240,0l240,0l240,0l240,0l226,0l226,0e" stroked="t" o:allowincell="f" style="position:absolute;margin-left:300pt;margin-top:350.65pt;width:13.25pt;height:11.3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80">
                <wp:simplePos x="0" y="0"/>
                <wp:positionH relativeFrom="page">
                  <wp:posOffset>3810000</wp:posOffset>
                </wp:positionH>
                <wp:positionV relativeFrom="page">
                  <wp:posOffset>4368800</wp:posOffset>
                </wp:positionV>
                <wp:extent cx="177800" cy="152400"/>
                <wp:effectExtent l="6350" t="6350" r="0" b="698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40">
                              <a:moveTo>
                                <a:pt x="213" y="240"/>
                              </a:moveTo>
                              <a:lnTo>
                                <a:pt x="226" y="240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53" y="160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73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40" path="m213,240l226,240l240,226l240,226l253,226l253,213l266,213l266,200l266,200l266,186l266,173l266,173l253,160l253,160l253,146l240,133l226,133l226,120l213,120l200,106l186,106l186,93l173,93l173,93l160,93l146,80l146,80l133,80l133,80l120,80l120,80l106,80l93,80l93,80l80,80l66,80l66,80l53,93l40,93l40,93l26,93l26,93l26,93l13,93l13,93l13,106l13,106l13,106l13,106l13,106l13,106l13,106l13,106l13,120l13,120l0,120l0,120l0,120l0,120l0,133l0,133l0,133l0,133l0,146l13,146l13,146l13,160l13,160l26,160l26,160l40,160l40,160l53,173l53,173l66,173l66,173l80,173l80,173l93,173l106,173l120,173l120,173l120,173l120,173l133,173l133,173l133,173l133,173l146,173l146,173l146,173l146,173l160,160l160,160l160,160l160,160l173,160l173,160l173,160l173,160l173,160l186,146l186,146l186,146l200,146l200,133l200,133l213,133l213,133l213,120l226,120l226,120l226,120l240,106l240,106l240,106l253,93l253,93l253,93l253,93l253,80l266,80l266,80l266,66l266,66l266,53l266,53l266,53l266,53l266,53l266,40l266,40l266,40l266,40l266,40l266,40l266,40l266,40l266,26l266,26l266,26l266,26l266,26l266,26l253,26l253,13l253,13l253,13l253,13l253,13l253,13l240,13l240,13l240,13l240,0l240,0l240,0l240,0l226,0l226,0l226,0e" stroked="t" o:allowincell="f" style="position:absolute;margin-left:300pt;margin-top:344pt;width:13.95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818255</wp:posOffset>
                </wp:positionH>
                <wp:positionV relativeFrom="page">
                  <wp:posOffset>4292600</wp:posOffset>
                </wp:positionV>
                <wp:extent cx="169545" cy="152400"/>
                <wp:effectExtent l="7620" t="6350" r="5080" b="698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0">
                              <a:moveTo>
                                <a:pt x="213" y="240"/>
                              </a:moveTo>
                              <a:lnTo>
                                <a:pt x="226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53" y="213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86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40" path="m213,240l226,226l240,226l240,226l253,213l253,213l266,213l266,200l266,186l266,186l266,173l266,173l253,160l253,146l253,146l240,133l226,133l226,120l213,120l200,106l186,106l186,93l173,93l173,93l160,93l146,80l146,80l133,80l133,80l120,80l120,80l106,80l93,80l93,80l80,80l66,80l66,80l53,80l40,80l40,93l26,93l26,93l26,93l13,93l13,93l13,93l13,93l13,106l13,106l13,106l13,106l13,106l13,106l13,106l13,120l0,120l0,120l0,120l0,120l0,120l0,120l0,133l0,133l0,133l13,146l13,146l13,146l13,146l26,160l26,160l40,160l40,160l53,160l53,173l66,173l66,173l80,173l80,173l93,173l106,173l120,173l120,173l120,173l120,173l133,173l133,173l133,173l146,173l146,160l146,160l146,160l160,160l160,160l160,160l160,160l173,160l173,160l173,160l173,146l173,146l186,146l186,146l186,146l200,146l200,133l200,133l213,133l213,133l213,120l226,120l226,120l226,120l240,106l240,106l240,106l253,106l253,93l253,93l253,93l266,80l266,80l266,80l266,66l266,66l266,53l266,53l266,53l266,40l266,40l266,40l266,40l266,40l266,40l266,26l266,26l253,26l253,26l253,26l253,26l253,26l253,13l253,13l253,13l253,13l253,13l240,13l240,13l240,13l240,13l240,13l240,0l226,0l226,0l226,0l226,0l226,0l226,0l213,0l213,0l213,0l213,0e" stroked="t" o:allowincell="f" style="position:absolute;margin-left:300.65pt;margin-top:338pt;width:13.3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3818255</wp:posOffset>
                </wp:positionH>
                <wp:positionV relativeFrom="page">
                  <wp:posOffset>4216400</wp:posOffset>
                </wp:positionV>
                <wp:extent cx="169545" cy="152400"/>
                <wp:effectExtent l="7620" t="6350" r="5080" b="698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0">
                              <a:moveTo>
                                <a:pt x="213" y="240"/>
                              </a:moveTo>
                              <a:lnTo>
                                <a:pt x="226" y="240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66" y="213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66" y="173"/>
                              </a:lnTo>
                              <a:lnTo>
                                <a:pt x="266" y="173"/>
                              </a:lnTo>
                              <a:lnTo>
                                <a:pt x="253" y="160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40" y="133"/>
                              </a:lnTo>
                              <a:lnTo>
                                <a:pt x="226" y="133"/>
                              </a:lnTo>
                              <a:lnTo>
                                <a:pt x="226" y="120"/>
                              </a:lnTo>
                              <a:lnTo>
                                <a:pt x="213" y="120"/>
                              </a:lnTo>
                              <a:lnTo>
                                <a:pt x="200" y="106"/>
                              </a:lnTo>
                              <a:lnTo>
                                <a:pt x="186" y="106"/>
                              </a:lnTo>
                              <a:lnTo>
                                <a:pt x="186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60" y="93"/>
                              </a:lnTo>
                              <a:lnTo>
                                <a:pt x="146" y="80"/>
                              </a:lnTo>
                              <a:lnTo>
                                <a:pt x="146" y="80"/>
                              </a:lnTo>
                              <a:lnTo>
                                <a:pt x="133" y="80"/>
                              </a:lnTo>
                              <a:lnTo>
                                <a:pt x="133" y="80"/>
                              </a:lnTo>
                              <a:lnTo>
                                <a:pt x="120" y="80"/>
                              </a:lnTo>
                              <a:lnTo>
                                <a:pt x="120" y="80"/>
                              </a:lnTo>
                              <a:lnTo>
                                <a:pt x="106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13" y="146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60"/>
                              </a:lnTo>
                              <a:lnTo>
                                <a:pt x="40" y="160"/>
                              </a:lnTo>
                              <a:lnTo>
                                <a:pt x="53" y="160"/>
                              </a:lnTo>
                              <a:lnTo>
                                <a:pt x="53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60"/>
                              </a:lnTo>
                              <a:lnTo>
                                <a:pt x="173" y="146"/>
                              </a:lnTo>
                              <a:lnTo>
                                <a:pt x="173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186" y="146"/>
                              </a:lnTo>
                              <a:lnTo>
                                <a:pt x="200" y="146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13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26" y="120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40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53" y="93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26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13"/>
                              </a:lnTo>
                              <a:lnTo>
                                <a:pt x="240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40" path="m213,240l226,240l240,226l240,226l253,226l253,213l266,213l266,200l266,200l266,186l266,173l266,173l253,160l253,146l253,146l240,133l226,133l226,120l213,120l200,106l186,106l186,93l173,93l173,93l160,93l146,80l146,80l133,80l133,80l120,80l120,80l106,80l93,80l93,80l80,80l66,80l66,80l53,80l40,80l40,93l26,93l26,93l26,93l13,93l13,93l13,93l13,106l13,106l13,106l13,106l13,106l13,106l13,106l13,120l13,120l0,120l0,120l0,120l0,120l0,120l0,120l0,133l0,133l0,133l13,146l13,146l13,146l13,146l26,160l26,160l40,160l40,160l53,160l53,173l66,173l66,173l80,173l80,173l93,173l106,173l120,173l120,173l120,173l120,173l133,173l133,173l133,173l146,173l146,160l146,160l146,160l160,160l160,160l160,160l160,160l173,160l173,160l173,160l173,146l173,146l186,146l186,146l186,146l200,146l200,133l200,133l213,133l213,133l213,120l226,120l226,120l226,120l240,106l240,106l240,106l253,106l253,93l253,93l253,93l266,80l266,80l266,80l266,66l266,66l266,53l266,53l266,53l266,40l266,40l266,40l266,40l266,40l266,40l266,26l266,26l253,26l253,26l253,26l253,26l253,26l253,13l253,13l253,13l253,13l253,13l240,13l240,13l240,13l240,13l240,13l240,0l226,0l226,0l226,0l226,0l226,0l226,0l213,0l213,0l213,0l213,0e" stroked="t" o:allowincell="f" style="position:absolute;margin-left:300.65pt;margin-top:332pt;width:13.3pt;height:11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83">
                <wp:simplePos x="0" y="0"/>
                <wp:positionH relativeFrom="page">
                  <wp:posOffset>3470910</wp:posOffset>
                </wp:positionH>
                <wp:positionV relativeFrom="page">
                  <wp:posOffset>7992110</wp:posOffset>
                </wp:positionV>
                <wp:extent cx="1718945" cy="635"/>
                <wp:effectExtent l="6985" t="6985" r="0" b="508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7" h="0">
                              <a:moveTo>
                                <a:pt x="26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93,0l0,0e" stroked="t" o:allowincell="f" style="position:absolute;margin-left:273.3pt;margin-top:629.3pt;width:135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5189855</wp:posOffset>
                </wp:positionH>
                <wp:positionV relativeFrom="page">
                  <wp:posOffset>7958455</wp:posOffset>
                </wp:positionV>
                <wp:extent cx="59055" cy="59055"/>
                <wp:effectExtent l="6985" t="6985" r="6350" b="635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53" y="93"/>
                              </a:move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26" y="93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53,93l40,93l40,93l40,93l40,93l26,93l26,80l26,80l26,80l13,80l13,80l13,80l13,66l13,66l0,66l0,66l0,53l0,53l0,53l0,53l0,40l0,40l0,40l0,26l0,26l0,26l0,26l13,26l13,13l13,13l13,13l13,13l26,13l26,0l26,0l26,0l40,0l40,0l40,0l40,0l53,0l53,0l53,0l53,0l66,0l66,0l66,0l66,0l80,13l80,13l80,13l80,13l80,13l80,26l80,26l93,26l93,26l93,26l93,40l93,40l93,40l93,53l93,53l93,53l93,53l93,66l80,66l80,66l80,66l80,80l80,80l80,80l80,80l66,80l66,80l66,93l66,93l53,93l53,93l53,93l53,93xe" stroked="t" o:allowincell="f" style="position:absolute;margin-left:408.65pt;margin-top:626.65pt;width:4.6pt;height:4.6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85">
                <wp:simplePos x="0" y="0"/>
                <wp:positionH relativeFrom="page">
                  <wp:posOffset>3013710</wp:posOffset>
                </wp:positionH>
                <wp:positionV relativeFrom="page">
                  <wp:posOffset>9017000</wp:posOffset>
                </wp:positionV>
                <wp:extent cx="2176145" cy="635"/>
                <wp:effectExtent l="6985" t="6985" r="0" b="508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7" h="0">
                              <a:moveTo>
                                <a:pt x="34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413,0l0,0e" stroked="t" o:allowincell="f" style="position:absolute;margin-left:237.3pt;margin-top:710pt;width:171.3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5189855</wp:posOffset>
                </wp:positionH>
                <wp:positionV relativeFrom="page">
                  <wp:posOffset>8982710</wp:posOffset>
                </wp:positionV>
                <wp:extent cx="59055" cy="59690"/>
                <wp:effectExtent l="6985" t="6350" r="635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53" y="80"/>
                              </a:move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53,80l40,80l40,80l40,80l40,80l26,80l26,80l26,80l26,80l13,80l13,80l13,66l13,66l13,66l0,66l0,66l0,53l0,53l0,53l0,53l0,40l0,40l0,40l0,26l0,26l0,26l0,26l13,26l13,13l13,13l13,13l13,13l26,13l26,0l26,0l26,0l40,0l40,0l40,0l40,0l53,0l53,0l53,0l53,0l66,0l66,0l66,0l66,0l80,13l80,13l80,13l80,13l80,13l80,26l80,26l93,26l93,26l93,26l93,40l93,40l93,40l93,53l93,53l93,53l93,53l93,66l80,66l80,66l80,66l80,66l80,80l80,80l80,80l66,80l66,80l66,80l66,80l53,80l53,80l53,80l53,80xe" stroked="t" o:allowincell="f" style="position:absolute;margin-left:408.65pt;margin-top:707.3pt;width:4.6pt;height:4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843655</wp:posOffset>
                </wp:positionH>
                <wp:positionV relativeFrom="page">
                  <wp:posOffset>7992110</wp:posOffset>
                </wp:positionV>
                <wp:extent cx="635" cy="457200"/>
                <wp:effectExtent l="6985" t="6350" r="5080" b="698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02.65pt;margin-top:629.3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3843655</wp:posOffset>
                </wp:positionH>
                <wp:positionV relativeFrom="page">
                  <wp:posOffset>8559800</wp:posOffset>
                </wp:positionV>
                <wp:extent cx="635" cy="457200"/>
                <wp:effectExtent l="6985" t="6350" r="5080" b="698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02.65pt;margin-top:674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3750310</wp:posOffset>
                </wp:positionH>
                <wp:positionV relativeFrom="page">
                  <wp:posOffset>8432800</wp:posOffset>
                </wp:positionV>
                <wp:extent cx="177800" cy="127000"/>
                <wp:effectExtent l="6985" t="6350" r="15240" b="635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00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  <a:lnTo>
                                <a:pt x="293" y="120"/>
                              </a:lnTo>
                              <a:lnTo>
                                <a:pt x="133" y="2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200" path="m133,0l0,66l293,120l133,200e" stroked="t" o:allowincell="f" style="position:absolute;margin-left:295.3pt;margin-top:664pt;width:13.9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4732655</wp:posOffset>
                </wp:positionH>
                <wp:positionV relativeFrom="page">
                  <wp:posOffset>7992110</wp:posOffset>
                </wp:positionV>
                <wp:extent cx="635" cy="457200"/>
                <wp:effectExtent l="6985" t="6350" r="5080" b="698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72.65pt;margin-top:629.3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732655</wp:posOffset>
                </wp:positionH>
                <wp:positionV relativeFrom="page">
                  <wp:posOffset>8559800</wp:posOffset>
                </wp:positionV>
                <wp:extent cx="635" cy="457200"/>
                <wp:effectExtent l="6985" t="6350" r="5080" b="698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372.65pt;margin-top:674pt;width:0pt;height:35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4639310</wp:posOffset>
                </wp:positionH>
                <wp:positionV relativeFrom="page">
                  <wp:posOffset>8432800</wp:posOffset>
                </wp:positionV>
                <wp:extent cx="186690" cy="127000"/>
                <wp:effectExtent l="6350" t="6350" r="5715" b="635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200">
                              <a:moveTo>
                                <a:pt x="133" y="0"/>
                              </a:moveTo>
                              <a:lnTo>
                                <a:pt x="0" y="66"/>
                              </a:lnTo>
                              <a:lnTo>
                                <a:pt x="293" y="120"/>
                              </a:lnTo>
                              <a:lnTo>
                                <a:pt x="133" y="2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200" path="m133,0l0,66l293,120l133,200e" stroked="t" o:allowincell="f" style="position:absolute;margin-left:365.3pt;margin-top:664pt;width:14.65pt;height:9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4105910</wp:posOffset>
                </wp:positionH>
                <wp:positionV relativeFrom="page">
                  <wp:posOffset>7874000</wp:posOffset>
                </wp:positionV>
                <wp:extent cx="339090" cy="228600"/>
                <wp:effectExtent l="6350" t="6350" r="14605" b="698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360">
                              <a:moveTo>
                                <a:pt x="266" y="0"/>
                              </a:moveTo>
                              <a:lnTo>
                                <a:pt x="0" y="173"/>
                              </a:lnTo>
                              <a:lnTo>
                                <a:pt x="266" y="360"/>
                              </a:lnTo>
                              <a:lnTo>
                                <a:pt x="546" y="173"/>
                              </a:lnTo>
                              <a:lnTo>
                                <a:pt x="26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360" path="m266,0l0,173l266,360l546,173l266,0xe" stroked="t" o:allowincell="f" style="position:absolute;margin-left:323.3pt;margin-top:620pt;width:26.6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3361055</wp:posOffset>
                </wp:positionH>
                <wp:positionV relativeFrom="page">
                  <wp:posOffset>7890510</wp:posOffset>
                </wp:positionV>
                <wp:extent cx="118745" cy="161290"/>
                <wp:effectExtent l="6985" t="6350" r="5080" b="571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54">
                              <a:moveTo>
                                <a:pt x="0" y="146"/>
                              </a:moveTo>
                              <a:lnTo>
                                <a:pt x="26" y="253"/>
                              </a:lnTo>
                              <a:lnTo>
                                <a:pt x="160" y="0"/>
                              </a:lnTo>
                              <a:lnTo>
                                <a:pt x="186" y="1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54" path="m0,146l26,253l160,0l186,160e" stroked="t" o:allowincell="f" style="position:absolute;margin-left:264.65pt;margin-top:621.3pt;width:9.3pt;height:12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3022600</wp:posOffset>
                </wp:positionH>
                <wp:positionV relativeFrom="page">
                  <wp:posOffset>7992110</wp:posOffset>
                </wp:positionV>
                <wp:extent cx="338455" cy="635"/>
                <wp:effectExtent l="6985" t="6985" r="6350" b="508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0">
                              <a:moveTo>
                                <a:pt x="53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3,0l0,0e" stroked="t" o:allowincell="f" style="position:absolute;margin-left:238pt;margin-top:629.3pt;width:2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022600</wp:posOffset>
                </wp:positionH>
                <wp:positionV relativeFrom="page">
                  <wp:posOffset>7992110</wp:posOffset>
                </wp:positionV>
                <wp:extent cx="635" cy="1024890"/>
                <wp:effectExtent l="6985" t="6350" r="5080" b="571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14">
                              <a:moveTo>
                                <a:pt x="0" y="0"/>
                              </a:moveTo>
                              <a:lnTo>
                                <a:pt x="0" y="16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13e" stroked="t" o:allowincell="f" style="position:absolute;margin-left:238pt;margin-top:629.3pt;width:0pt;height:80.6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2903855</wp:posOffset>
                </wp:positionH>
                <wp:positionV relativeFrom="page">
                  <wp:posOffset>8398510</wp:posOffset>
                </wp:positionV>
                <wp:extent cx="228600" cy="228600"/>
                <wp:effectExtent l="6350" t="6350" r="6985" b="698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186" y="0"/>
                              </a:moveTo>
                              <a:lnTo>
                                <a:pt x="173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60"/>
                              </a:lnTo>
                              <a:lnTo>
                                <a:pt x="146" y="360"/>
                              </a:lnTo>
                              <a:lnTo>
                                <a:pt x="173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26" y="360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93" y="320"/>
                              </a:lnTo>
                              <a:lnTo>
                                <a:pt x="293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80"/>
                              </a:lnTo>
                              <a:lnTo>
                                <a:pt x="333" y="280"/>
                              </a:lnTo>
                              <a:lnTo>
                                <a:pt x="346" y="266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33" y="80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293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186,0l173,0l146,0l133,0l120,13l106,13l93,13l80,26l80,40l66,40l53,53l40,66l40,66l26,80l26,93l13,106l13,120l0,133l0,146l0,160l0,173l0,186l0,213l0,226l13,240l13,253l26,266l26,280l40,280l40,293l53,306l66,320l80,320l80,333l93,333l106,346l120,346l133,360l146,360l173,360l186,360l200,360l213,360l226,360l240,346l253,346l266,333l280,333l293,320l293,320l306,306l320,293l320,280l333,280l346,266l346,253l346,240l360,226l360,213l360,186l360,173l360,160l360,146l360,133l346,120l346,106l346,93l333,80l320,66l320,66l306,53l293,40l293,40l280,26l266,13l253,13l240,13l226,0l213,0l200,0l186,0xe" stroked="t" o:allowincell="f" style="position:absolute;margin-left:228.65pt;margin-top:661.3pt;width:17.9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8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5. </w:t>
        <w:tab/>
        <w:t xml:space="preserve">The system transfer function is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2" w:equalWidth="false" w:sep="false">
            <w:col w:w="8533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6"/>
        <w:ind w:left="1853" w:hanging="0"/>
        <w:rPr/>
      </w:pPr>
      <w:r>
        <w:rPr>
          <w:color w:val="000000"/>
          <w:sz w:val="22"/>
          <w:szCs w:val="22"/>
        </w:rPr>
        <w:t xml:space="preserve">(A) </w:t>
      </w:r>
      <w:r>
        <w:rPr>
          <w:color w:val="000000"/>
          <w:sz w:val="22"/>
          <w:szCs w:val="22"/>
          <w:vertAlign w:val="subscript"/>
        </w:rPr>
        <w:t>s</w:t>
      </w:r>
      <w:r>
        <w:rPr>
          <w:color w:val="000000"/>
          <w:sz w:val="12"/>
          <w:szCs w:val="12"/>
        </w:rPr>
        <w:t>2</w:t>
      </w:r>
      <w:r>
        <w:rPr>
          <w:color w:val="000000"/>
          <w:sz w:val="22"/>
          <w:szCs w:val="22"/>
          <w:vertAlign w:val="superscript"/>
        </w:rPr>
        <w:t>s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240"/>
        <w:ind w:left="2586" w:hanging="0"/>
        <w:rPr/>
      </w:pP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5s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6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B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2"/>
          <w:szCs w:val="22"/>
        </w:rPr>
        <w:t xml:space="preserve">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2"/>
          <w:szCs w:val="22"/>
        </w:rPr>
        <w:t xml:space="preserve">2s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5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10" w:equalWidth="false" w:sep="false">
            <w:col w:w="4080" w:space="0"/>
            <w:col w:w="586" w:space="0"/>
            <w:col w:w="173" w:space="0"/>
            <w:col w:w="1480" w:space="0"/>
            <w:col w:w="573" w:space="0"/>
            <w:col w:w="173" w:space="0"/>
            <w:col w:w="1266" w:space="0"/>
            <w:col w:w="506" w:space="0"/>
            <w:col w:w="106" w:space="0"/>
            <w:col w:w="2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13" w:leader="none"/>
        </w:tabs>
        <w:autoSpaceDE w:val="false"/>
        <w:spacing w:lineRule="exact" w:line="200"/>
        <w:ind w:left="4560" w:hanging="0"/>
        <w:rPr/>
      </w:pPr>
      <w:r>
        <w:rPr>
          <w:color w:val="000000"/>
          <w:sz w:val="22"/>
          <w:szCs w:val="22"/>
        </w:rPr>
        <w:t>s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5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>s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5s </w:t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6</w:t>
      </w:r>
    </w:p>
    <w:p>
      <w:pPr>
        <w:pStyle w:val="Normal"/>
        <w:widowControl w:val="false"/>
        <w:tabs>
          <w:tab w:val="clear" w:pos="720"/>
          <w:tab w:val="left" w:pos="253" w:leader="none"/>
        </w:tabs>
        <w:autoSpaceDE w:val="false"/>
        <w:spacing w:lineRule="exact" w:line="200"/>
        <w:rPr/>
      </w:pPr>
      <w:r>
        <w:br w:type="column"/>
      </w:r>
      <w:r>
        <w:rPr>
          <w:color w:val="000000"/>
          <w:sz w:val="22"/>
          <w:szCs w:val="22"/>
        </w:rPr>
        <w:t>s</w:t>
        <w:tab/>
      </w: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 xml:space="preserve">5s </w:t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6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6800" w:space="0"/>
            <w:col w:w="1946" w:space="0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53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6. </w:t>
        <w:tab/>
        <w:t xml:space="preserve">The state transition matrix of the above system is </w:t>
      </w:r>
    </w:p>
    <w:p>
      <w:pPr>
        <w:pStyle w:val="Normal"/>
        <w:widowControl w:val="false"/>
        <w:autoSpaceDE w:val="false"/>
        <w:spacing w:lineRule="exact" w:line="253"/>
        <w:ind w:left="2813" w:hanging="0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Symbol" w:hAnsi="Symbol" w:cs="Symbol"/>
          <w:color w:val="000000"/>
          <w:sz w:val="12"/>
          <w:szCs w:val="12"/>
        </w:rPr>
      </w:pPr>
      <w:r>
        <w:rPr>
          <w:rFonts w:cs="Symbol" w:ascii="Symbol" w:hAnsi="Symbol"/>
          <w:color w:val="000000"/>
          <w:sz w:val="12"/>
          <w:szCs w:val="12"/>
        </w:rPr>
        <w:t>−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7000" w:space="0"/>
            <w:col w:w="1066" w:space="0"/>
            <w:col w:w="3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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3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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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120"/>
        <w:rPr/>
      </w:pPr>
      <w:r>
        <w:br w:type="column"/>
      </w:r>
      <w:r>
        <w:rPr>
          <w:color w:val="000000"/>
          <w:sz w:val="12"/>
          <w:szCs w:val="12"/>
        </w:rPr>
        <w:t>3t</w:t>
        <w:tab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2t</w:t>
      </w:r>
    </w:p>
    <w:p>
      <w:pPr>
        <w:pStyle w:val="Normal"/>
        <w:widowControl w:val="false"/>
        <w:autoSpaceDE w:val="false"/>
        <w:spacing w:lineRule="exact" w:line="240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−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12"/>
          <w:szCs w:val="12"/>
          <w:vertAlign w:val="superscript"/>
        </w:rPr>
        <w:t>3t</w:t>
      </w:r>
      <w:r>
        <w:rPr>
          <w:color w:val="000000"/>
          <w:sz w:val="22"/>
          <w:szCs w:val="22"/>
        </w:rPr>
        <w:t>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6" w:equalWidth="false" w:sep="false">
            <w:col w:w="2866" w:space="0"/>
            <w:col w:w="973" w:space="0"/>
            <w:col w:w="2946" w:space="0"/>
            <w:col w:w="266" w:space="0"/>
            <w:col w:w="733" w:space="0"/>
            <w:col w:w="3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33" w:leader="none"/>
        </w:tabs>
        <w:autoSpaceDE w:val="false"/>
        <w:spacing w:lineRule="exact" w:line="266"/>
        <w:ind w:left="1853" w:hanging="0"/>
        <w:rPr/>
      </w:pPr>
      <w:r>
        <w:rPr>
          <w:color w:val="000000"/>
          <w:sz w:val="22"/>
          <w:szCs w:val="22"/>
        </w:rPr>
        <w:t>(A)  </w:t>
        <w:tab/>
      </w:r>
      <w:r>
        <w:rPr>
          <w:rFonts w:cs="Symbol" w:ascii="Symbol" w:hAnsi="Symbol"/>
          <w:color w:val="000000"/>
          <w:sz w:val="12"/>
          <w:szCs w:val="12"/>
        </w:rPr>
        <w:t>−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12"/>
          <w:szCs w:val="12"/>
        </w:rPr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−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</w:t>
      </w:r>
    </w:p>
    <w:p>
      <w:pPr>
        <w:pStyle w:val="Normal"/>
        <w:widowControl w:val="false"/>
        <w:tabs>
          <w:tab w:val="clear" w:pos="720"/>
          <w:tab w:val="left" w:pos="1066" w:leader="none"/>
        </w:tabs>
        <w:autoSpaceDE w:val="false"/>
        <w:spacing w:lineRule="exact" w:line="200"/>
        <w:ind w:left="546" w:hanging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e</w:t>
        <w:tab/>
        <w:t>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 </w:t>
      </w:r>
    </w:p>
    <w:p>
      <w:pPr>
        <w:pStyle w:val="Normal"/>
        <w:widowControl w:val="false"/>
        <w:autoSpaceDE w:val="false"/>
        <w:spacing w:lineRule="exact" w:line="200"/>
        <w:rPr>
          <w:rFonts w:ascii="Symbol" w:hAnsi="Symbol" w:cs="Symbol"/>
          <w:color w:val="000000"/>
          <w:sz w:val="12"/>
          <w:szCs w:val="12"/>
        </w:rPr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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8" w:equalWidth="false" w:sep="false">
            <w:col w:w="2680" w:space="0"/>
            <w:col w:w="413" w:space="0"/>
            <w:col w:w="493" w:space="0"/>
            <w:col w:w="253" w:space="0"/>
            <w:col w:w="2480" w:space="0"/>
            <w:col w:w="1466" w:space="0"/>
            <w:col w:w="506" w:space="0"/>
            <w:col w:w="3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2320" w:hanging="0"/>
        <w:rPr/>
      </w:pPr>
      <w:r>
        <w:rPr>
          <w:color w:val="000000"/>
          <w:sz w:val="22"/>
          <w:szCs w:val="22"/>
        </w:rPr>
        <w:t>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12"/>
          <w:szCs w:val="12"/>
          <w:vertAlign w:val="superscript"/>
        </w:rPr>
        <w:t>2t</w:t>
      </w:r>
      <w:r>
        <w:rPr>
          <w:rFonts w:cs="Symbol" w:ascii="Symbol" w:hAnsi="Symbol"/>
          <w:color w:val="000000"/>
          <w:sz w:val="22"/>
          <w:szCs w:val="22"/>
        </w:rPr>
        <w:t>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120"/>
        <w:ind w:left="186" w:hanging="0"/>
        <w:rPr/>
      </w:pPr>
      <w:r>
        <w:br w:type="column"/>
      </w:r>
      <w:r>
        <w:rPr>
          <w:color w:val="000000"/>
          <w:sz w:val="12"/>
          <w:szCs w:val="12"/>
        </w:rPr>
        <w:t>3t</w:t>
        <w:tab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2t</w:t>
      </w:r>
    </w:p>
    <w:p>
      <w:pPr>
        <w:pStyle w:val="Normal"/>
        <w:widowControl w:val="false"/>
        <w:tabs>
          <w:tab w:val="clear" w:pos="720"/>
          <w:tab w:val="left" w:pos="506" w:leader="none"/>
        </w:tabs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</w:t>
        <w:tab/>
        <w:t>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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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2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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8" w:equalWidth="false" w:sep="false">
            <w:col w:w="2973" w:space="0"/>
            <w:col w:w="866" w:space="0"/>
            <w:col w:w="2946" w:space="0"/>
            <w:col w:w="186" w:space="0"/>
            <w:col w:w="693" w:space="0"/>
            <w:col w:w="186" w:space="0"/>
            <w:col w:w="440" w:space="0"/>
            <w:col w:w="3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/>
        <w:ind w:left="2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</w:t>
      </w:r>
    </w:p>
    <w:p>
      <w:pPr>
        <w:pStyle w:val="Normal"/>
        <w:widowControl w:val="false"/>
        <w:autoSpaceDE w:val="false"/>
        <w:spacing w:lineRule="exact" w:line="306"/>
        <w:rPr>
          <w:rFonts w:ascii="Symbol" w:hAnsi="Symbol" w:cs="Symbol"/>
          <w:color w:val="000000"/>
          <w:sz w:val="12"/>
          <w:szCs w:val="12"/>
        </w:rPr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−</w:t>
      </w:r>
    </w:p>
    <w:p>
      <w:pPr>
        <w:pStyle w:val="Normal"/>
        <w:widowControl w:val="false"/>
        <w:autoSpaceDE w:val="false"/>
        <w:spacing w:lineRule="exact" w:line="306"/>
        <w:ind w:left="293" w:hanging="0"/>
        <w:rPr>
          <w:rFonts w:ascii="Symbol" w:hAnsi="Symbol" w:cs="Symbol"/>
          <w:color w:val="000000"/>
          <w:sz w:val="12"/>
          <w:szCs w:val="12"/>
        </w:rPr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−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Symbol" w:ascii="Symbol" w:hAnsi="Symbol"/>
          <w:color w:val="000000"/>
          <w:sz w:val="22"/>
          <w:szCs w:val="22"/>
        </w:rPr>
        <w:t>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12"/>
          <w:szCs w:val="12"/>
          <w:vertAlign w:val="superscript"/>
        </w:rPr>
        <w:t>3t</w:t>
      </w:r>
      <w:r>
        <w:rPr>
          <w:color w:val="000000"/>
          <w:sz w:val="22"/>
          <w:szCs w:val="22"/>
        </w:rPr>
        <w:t>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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413"/>
        <w:ind w:left="733" w:hanging="0"/>
        <w:rPr/>
      </w:pPr>
      <w:r>
        <w:br w:type="column"/>
      </w:r>
      <w:r>
        <w:rPr>
          <w:rFonts w:cs="Symbol" w:ascii="Symbol" w:hAnsi="Symbol"/>
          <w:color w:val="000000"/>
          <w:sz w:val="22"/>
          <w:szCs w:val="22"/>
        </w:rPr>
        <w:t>−</w:t>
      </w:r>
      <w:r>
        <w:rPr>
          <w:rFonts w:cs="Symbol" w:ascii="Symbol" w:hAnsi="Symbol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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1013" w:leader="none"/>
        </w:tabs>
        <w:autoSpaceDE w:val="false"/>
        <w:spacing w:lineRule="exact" w:line="120"/>
        <w:rPr/>
      </w:pPr>
      <w:r>
        <w:rPr>
          <w:color w:val="000000"/>
          <w:sz w:val="12"/>
          <w:szCs w:val="12"/>
        </w:rPr>
        <w:t>3t</w:t>
        <w:tab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2t</w:t>
        <w:tab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3t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5" w:equalWidth="false" w:sep="false">
            <w:col w:w="2533" w:space="0"/>
            <w:col w:w="786" w:space="0"/>
            <w:col w:w="3466" w:space="0"/>
            <w:col w:w="200" w:space="0"/>
            <w:col w:w="44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53" w:leader="none"/>
        </w:tabs>
        <w:autoSpaceDE w:val="false"/>
        <w:spacing w:lineRule="exact" w:line="120"/>
        <w:ind w:left="2586" w:hanging="0"/>
        <w:rPr/>
      </w:pPr>
      <w:r>
        <w:rPr>
          <w:color w:val="000000"/>
          <w:sz w:val="12"/>
          <w:szCs w:val="12"/>
        </w:rPr>
        <w:t>3t</w:t>
        <w:tab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2t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e</w:t>
        <w:tab/>
        <w:t>e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e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3" w:equalWidth="false" w:sep="false">
            <w:col w:w="6866" w:space="0"/>
            <w:col w:w="1000" w:space="0"/>
            <w:col w:w="3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exact" w:line="200"/>
        <w:ind w:left="2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</w:t>
        <w:tab/>
        <w:t>e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)  </w:t>
      </w:r>
    </w:p>
    <w:p>
      <w:pPr>
        <w:pStyle w:val="Normal"/>
        <w:widowControl w:val="false"/>
        <w:tabs>
          <w:tab w:val="clear" w:pos="720"/>
          <w:tab w:val="left" w:pos="2506" w:leader="none"/>
        </w:tabs>
        <w:autoSpaceDE w:val="false"/>
        <w:spacing w:lineRule="exact" w:line="240"/>
        <w:ind w:left="23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</w:t>
      </w:r>
      <w:r>
        <w:rPr>
          <w:color w:val="000000"/>
          <w:sz w:val="22"/>
          <w:szCs w:val="22"/>
        </w:rPr>
        <w:tab/>
        <w:t>0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/>
      </w:pPr>
      <w:r>
        <w:br w:type="column"/>
      </w:r>
      <w:r>
        <w:rPr>
          <w:rFonts w:cs="Symbol" w:ascii="Symbol" w:hAnsi="Symbol"/>
          <w:color w:val="000000"/>
          <w:sz w:val="12"/>
          <w:szCs w:val="12"/>
        </w:rPr>
        <w:t>−</w:t>
      </w:r>
      <w:r>
        <w:rPr>
          <w:color w:val="000000"/>
          <w:sz w:val="12"/>
          <w:szCs w:val="12"/>
        </w:rPr>
        <w:t>2t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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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(D)  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 </w:t>
      </w:r>
      <w:r>
        <w:rPr>
          <w:color w:val="000000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00"/>
        <w:ind w:left="186" w:hanging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  <w:t>2t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color w:val="000000"/>
          <w:sz w:val="22"/>
          <w:szCs w:val="22"/>
        </w:rPr>
        <w:t>e</w:t>
      </w:r>
      <w:r>
        <w:rPr>
          <w:rFonts w:cs="Symbol" w:ascii="Symbol" w:hAnsi="Symbol"/>
          <w:color w:val="000000"/>
          <w:sz w:val="12"/>
          <w:szCs w:val="12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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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6" w:equalWidth="false" w:sep="false">
            <w:col w:w="3213" w:space="0"/>
            <w:col w:w="613" w:space="0"/>
            <w:col w:w="2493" w:space="0"/>
            <w:col w:w="1280" w:space="0"/>
            <w:col w:w="626" w:space="0"/>
            <w:col w:w="3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14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nked Answer Questions: Q.57 to Q.60 Carry Two Marks Each </w:t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ement for Linked Answer Questions: 57 &amp; 58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13"/>
        <w:ind w:left="3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386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il 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rFonts w:ascii="Symbol" w:hAnsi="Symbol" w:cs="Symbol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rFonts w:ascii="Symbol" w:hAnsi="Symbol" w:cs="Symbol"/>
          <w:color w:val="000000"/>
          <w:sz w:val="26"/>
          <w:szCs w:val="26"/>
        </w:rPr>
      </w:pPr>
      <w:r>
        <w:rPr>
          <w:rFonts w:cs="Symbol" w:ascii="Symbol" w:hAnsi="Symbol"/>
          <w:color w:val="000000"/>
          <w:sz w:val="26"/>
          <w:szCs w:val="26"/>
        </w:rPr>
        <w:t>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il 2</w:t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3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5" w:equalWidth="false" w:sep="false">
            <w:col w:w="4000" w:space="0"/>
            <w:col w:w="1320" w:space="0"/>
            <w:col w:w="906" w:space="0"/>
            <w:col w:w="853" w:space="0"/>
            <w:col w:w="4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figure above shows coils 1 and 2, with dot markings as shown, having 4000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d  6000  turns  respectively.  Both  coils  have  a  rated  current  of  25A.  Coil  1  is </w:t>
      </w:r>
    </w:p>
    <w:p>
      <w:pPr>
        <w:pStyle w:val="Normal"/>
        <w:widowControl w:val="false"/>
        <w:autoSpaceDE w:val="false"/>
        <w:spacing w:lineRule="exact" w:line="25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xcited with single phase, 400V, 50Hz supply </w:t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20"/>
        <w:ind w:left="11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7. </w:t>
        <w:tab/>
        <w:t xml:space="preserve">The  coils  are  to  be  connected  to  obtain  a  single  phase,  400/1000V,  auto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nsformer  to  drive  a  load  of  10kVA.  Which  of  the  options  given  should  be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xercised to realize the required auto transformer?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Connect A and D; Common B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C)  Connect A and C; Common B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Connect B and D; Common C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Connect A and C; Common D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8. </w:t>
        <w:tab/>
        <w:t xml:space="preserve">In the autotransformer obtained in Question 57, the current in each coil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Coil-1 is 25 A and Coil-2 is 10 A </w:t>
      </w:r>
    </w:p>
    <w:p>
      <w:pPr>
        <w:pStyle w:val="Normal"/>
        <w:widowControl w:val="false"/>
        <w:autoSpaceDE w:val="false"/>
        <w:spacing w:lineRule="exact" w:line="320"/>
        <w:ind w:left="185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C)  Coil-1 is 10 A and Coil-2 is 15 A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Coil-1 is 10 A and Coil-2 is 25 A </w:t>
      </w:r>
    </w:p>
    <w:p>
      <w:pPr>
        <w:pStyle w:val="Normal"/>
        <w:widowControl w:val="false"/>
        <w:autoSpaceDE w:val="false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D)  Coil-1 is 15 A and Coil-2 is 10 A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2" w:equalWidth="false" w:sep="false">
            <w:col w:w="6320" w:space="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ement for Linked Answer Questions: 59 &amp; 60</w:t>
      </w:r>
    </w:p>
    <w:p>
      <w:pPr>
        <w:pStyle w:val="Normal"/>
        <w:widowControl w:val="false"/>
        <w:autoSpaceDE w:val="false"/>
        <w:spacing w:lineRule="exact" w:line="213"/>
        <w:ind w:left="46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626" w:hanging="0"/>
        <w:rPr/>
      </w:pPr>
      <w:r>
        <w:rPr>
          <w:color w:val="000000"/>
          <w:sz w:val="18"/>
          <w:szCs w:val="18"/>
        </w:rPr>
        <w:t>2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0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405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  <w:t></w:t>
      </w:r>
    </w:p>
    <w:p>
      <w:pPr>
        <w:pStyle w:val="Normal"/>
        <w:widowControl w:val="false"/>
        <w:tabs>
          <w:tab w:val="clear" w:pos="720"/>
          <w:tab w:val="left" w:pos="4053" w:leader="none"/>
        </w:tabs>
        <w:autoSpaceDE w:val="false"/>
        <w:spacing w:lineRule="exact" w:line="253"/>
        <w:ind w:left="3666" w:hanging="0"/>
        <w:rPr/>
      </w:pPr>
      <w:r>
        <w:rPr>
          <w:color w:val="000000"/>
          <w:sz w:val="16"/>
          <w:szCs w:val="16"/>
        </w:rPr>
        <w:t>5V</w:t>
        <w:tab/>
      </w:r>
      <w:r>
        <w:rPr>
          <w:rFonts w:cs="Symbol" w:ascii="Symbol" w:hAnsi="Symbol"/>
          <w:color w:val="000000"/>
          <w:sz w:val="16"/>
          <w:szCs w:val="16"/>
        </w:rPr>
        <w:t>−</w:t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8"/>
          <w:szCs w:val="18"/>
        </w:rPr>
        <w:t>2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40"/>
        <w:rPr>
          <w:rFonts w:ascii="Symbol" w:hAnsi="Symbol" w:cs="Symbol"/>
          <w:color w:val="000000"/>
          <w:sz w:val="18"/>
          <w:szCs w:val="18"/>
        </w:rPr>
      </w:pPr>
      <w:r>
        <w:br w:type="column"/>
      </w:r>
      <w:r>
        <w:rPr>
          <w:rFonts w:cs="Symbol" w:ascii="Symbol" w:hAnsi="Symbol"/>
          <w:color w:val="000000"/>
          <w:sz w:val="18"/>
          <w:szCs w:val="18"/>
        </w:rPr>
        <w:t>−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3V</w:t>
      </w:r>
      <w:r>
        <w:rPr>
          <w:color w:val="000000"/>
          <w:sz w:val="14"/>
          <w:szCs w:val="14"/>
          <w:vertAlign w:val="subscript"/>
        </w:rPr>
        <w:t>AB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000000"/>
          <w:sz w:val="18"/>
          <w:szCs w:val="18"/>
        </w:rPr>
        <w:t>1k</w:t>
      </w:r>
      <w:r>
        <w:rPr>
          <w:rFonts w:cs="Symbol" w:ascii="Symbol" w:hAnsi="Symbol"/>
          <w:color w:val="000000"/>
          <w:sz w:val="18"/>
          <w:szCs w:val="18"/>
        </w:rPr>
        <w:t>Ω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6" w:equalWidth="false" w:sep="false">
            <w:col w:w="5413" w:space="0"/>
            <w:col w:w="506" w:space="0"/>
            <w:col w:w="413" w:space="0"/>
            <w:col w:w="493" w:space="0"/>
            <w:col w:w="813" w:space="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6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6"/>
          <w:szCs w:val="16"/>
        </w:rPr>
        <w:t>15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6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6"/>
        <w:ind w:left="257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125855</wp:posOffset>
                </wp:positionH>
                <wp:positionV relativeFrom="page">
                  <wp:posOffset>719455</wp:posOffset>
                </wp:positionV>
                <wp:extent cx="5748655" cy="635"/>
                <wp:effectExtent l="5715" t="5715" r="5080" b="381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9053,13l9053,0l0,0xe" fillcolor="black" stroked="t" o:allowincell="f" style="position:absolute;margin-left:88.65pt;margin-top:56.65pt;width:45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125855</wp:posOffset>
                </wp:positionH>
                <wp:positionV relativeFrom="page">
                  <wp:posOffset>9203055</wp:posOffset>
                </wp:positionV>
                <wp:extent cx="5748655" cy="8255"/>
                <wp:effectExtent l="5715" t="5715" r="5080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053" y="13"/>
                              </a:lnTo>
                              <a:lnTo>
                                <a:pt x="9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3,13" path="m0,0l0,13l9053,13l9053,0l0,0xe" fillcolor="black" stroked="t" o:allowincell="f" style="position:absolute;margin-left:88.65pt;margin-top:724.65pt;width:45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0">
                <wp:simplePos x="0" y="0"/>
                <wp:positionH relativeFrom="page">
                  <wp:posOffset>4038600</wp:posOffset>
                </wp:positionH>
                <wp:positionV relativeFrom="page">
                  <wp:posOffset>9439910</wp:posOffset>
                </wp:positionV>
                <wp:extent cx="33655" cy="8890"/>
                <wp:effectExtent l="5715" t="5080" r="0" b="444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13l40,13l40,0l0,0xe" fillcolor="black" stroked="t" o:allowincell="f" style="position:absolute;margin-left:318pt;margin-top:743.3pt;width: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EE</w:t>
      </w:r>
      <w:r>
        <w:rPr>
          <w:rFonts w:cs="Symbol" w:ascii="Symbol" w:hAnsi="Symbol"/>
          <w:color w:val="000000"/>
        </w:rPr>
        <w:t></w:t>
      </w:r>
      <w:r>
        <w:rPr>
          <w:b/>
          <w:bCs/>
          <w:color w:val="000000"/>
        </w:rPr>
        <w:t xml:space="preserve"> GATE Paper 2009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73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 </w:t>
      </w:r>
    </w:p>
    <w:p>
      <w:pPr>
        <w:sectPr>
          <w:type w:val="nextPage"/>
          <w:pgSz w:w="12240" w:h="15840"/>
          <w:pgMar w:left="666" w:right="133" w:gutter="0" w:header="0" w:top="666" w:footer="0" w:bottom="226"/>
          <w:pgNumType w:fmt="decimal"/>
          <w:cols w:num="2" w:equalWidth="false" w:sep="false">
            <w:col w:w="8533" w:space="0"/>
            <w:col w:w="2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38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9. </w:t>
        <w:tab/>
        <w:t xml:space="preserve">For the circuit given above, the Thevenin’s resistance across the terminals A and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 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1853" w:hanging="0"/>
        <w:rPr/>
      </w:pPr>
      <w:r>
        <w:rPr>
          <w:color w:val="000000"/>
          <w:sz w:val="22"/>
          <w:szCs w:val="22"/>
        </w:rPr>
        <w:t>(A)  0.5k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2"/>
          <w:szCs w:val="22"/>
        </w:rPr>
        <w:t>(B)  0.2k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2"/>
          <w:szCs w:val="22"/>
        </w:rPr>
        <w:t>(C)  1k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pStyle w:val="Normal"/>
        <w:widowControl w:val="false"/>
        <w:autoSpaceDE w:val="false"/>
        <w:spacing w:lineRule="exact" w:line="320"/>
        <w:rPr/>
      </w:pPr>
      <w:r>
        <w:br w:type="column"/>
      </w:r>
      <w:r>
        <w:rPr>
          <w:color w:val="000000"/>
          <w:sz w:val="22"/>
          <w:szCs w:val="22"/>
        </w:rPr>
        <w:t>(D) 0.11k</w:t>
      </w:r>
      <w:r>
        <w:rPr>
          <w:rFonts w:cs="Symbol" w:ascii="Symbol" w:hAnsi="Symbol"/>
          <w:color w:val="000000"/>
          <w:sz w:val="22"/>
          <w:szCs w:val="22"/>
        </w:rPr>
        <w:t>Ω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rFonts w:ascii="Symbol" w:hAnsi="Symbol" w:cs="Symbo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53" w:leader="none"/>
        </w:tabs>
        <w:autoSpaceDE w:val="false"/>
        <w:spacing w:lineRule="exact" w:line="226"/>
        <w:ind w:left="113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0. </w:t>
        <w:tab/>
        <w:t xml:space="preserve">For the circuit given above, the Thevenin’s voltage across the terminals A and B </w:t>
      </w:r>
    </w:p>
    <w:p>
      <w:pPr>
        <w:pStyle w:val="Normal"/>
        <w:widowControl w:val="false"/>
        <w:autoSpaceDE w:val="false"/>
        <w:spacing w:lineRule="exact" w:line="240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/>
        <w:ind w:left="18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)  1.25V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B)  0.25V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C)  1V 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 xml:space="preserve">(D) 0.5V </w:t>
      </w:r>
    </w:p>
    <w:p>
      <w:pPr>
        <w:sectPr>
          <w:type w:val="continuous"/>
          <w:pgSz w:w="12240" w:h="15840"/>
          <w:pgMar w:left="666" w:right="133" w:gutter="0" w:header="0" w:top="666" w:footer="0" w:bottom="226"/>
          <w:cols w:num="4" w:equalWidth="false" w:sep="false">
            <w:col w:w="4080" w:space="0"/>
            <w:col w:w="2240" w:space="0"/>
            <w:col w:w="2013" w:space="0"/>
            <w:col w:w="3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1133" w:hanging="0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133" w:hanging="0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Helvetica" w:ascii="Helvetica" w:hAnsi="Helvetica"/>
          <w:color w:val="000000"/>
          <w:sz w:val="16"/>
          <w:szCs w:val="16"/>
        </w:rPr>
        <w:t xml:space="preserve">Page </w:t>
      </w:r>
      <w:r>
        <w:rPr>
          <w:b/>
          <w:bCs/>
          <w:color w:val="000000"/>
          <w:sz w:val="16"/>
          <w:szCs w:val="16"/>
        </w:rPr>
        <w:t>16</w:t>
      </w:r>
      <w:r>
        <w:rPr>
          <w:rFonts w:cs="Helvetica" w:ascii="Helvetica" w:hAnsi="Helvetica"/>
          <w:color w:val="000000"/>
          <w:sz w:val="16"/>
          <w:szCs w:val="16"/>
        </w:rPr>
        <w:t xml:space="preserve"> of </w:t>
      </w:r>
      <w:r>
        <w:rPr>
          <w:b/>
          <w:bCs/>
          <w:color w:val="000000"/>
          <w:sz w:val="16"/>
          <w:szCs w:val="16"/>
        </w:rPr>
        <w:t>16</w:t>
      </w:r>
    </w:p>
    <w:sectPr>
      <w:type w:val="continuous"/>
      <w:pgSz w:w="12240" w:h="15840"/>
      <w:pgMar w:left="666" w:right="133" w:gutter="0" w:header="0" w:top="666" w:footer="0" w:bottom="2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1:26:00Z</dcterms:created>
  <dc:creator>Vyom</dc:creator>
  <dc:description/>
  <cp:keywords/>
  <dc:language>en-US</dc:language>
  <cp:lastModifiedBy>1134</cp:lastModifiedBy>
  <dcterms:modified xsi:type="dcterms:W3CDTF">2009-12-09T11:34:00Z</dcterms:modified>
  <cp:revision>6</cp:revision>
  <dc:subject/>
  <dc:title/>
</cp:coreProperties>
</file>