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he below listed are the top universities and colleges for MCA in pune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Web"/>
        <w:spacing w:lineRule="atLeast" w:line="300" w:before="0" w:after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Web"/>
        <w:spacing w:lineRule="atLeast" w:line="300" w:before="0" w:after="0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</w:r>
    </w:p>
    <w:p>
      <w:pPr>
        <w:pStyle w:val="NormalWeb"/>
        <w:spacing w:lineRule="atLeast" w:line="300" w:before="0" w:after="0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color w:val="009900"/>
          <w:sz w:val="28"/>
          <w:szCs w:val="28"/>
        </w:rPr>
        <w:t>MCA colleges and universities in Punjab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7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40"/>
        <w:gridCol w:w="4612"/>
      </w:tblGrid>
      <w:tr>
        <w:trPr>
          <w:trHeight w:val="57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College Name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College Address &amp;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Details</w:t>
            </w:r>
          </w:p>
        </w:tc>
      </w:tr>
      <w:tr>
        <w:trPr>
          <w:trHeight w:val="127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mritsar Colleg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.O Meharbanpura, Via-Jandiala Guru, Amritsar, Punjab</w:t>
              <w:br/>
              <w:t>Phone: 0183-2440675, 0183-244067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peejay Institute of Management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ama Mandi, Hoshiarpur Road, Jalandhar, Punjab – 144023</w:t>
              <w:br/>
              <w:t>Phone: 0181-2410263, 0181-2410264, 0181-2411269</w:t>
              <w:br/>
              <w:t>Fax: 0181-2411268</w:t>
              <w:br/>
              <w:t>Email: aim.jln@apj.edu</w:t>
              <w:br/>
              <w:t>Website:www.apeejay.edu/aim/home.html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br/>
              <w:t>Bhai Gurdas Institute of Management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ain Patiala -Sangrur Road, Sangrur, Punjab – 148001</w:t>
              <w:br/>
              <w:t>Phone: 01672-278448</w:t>
              <w:br/>
              <w:t>Fax: 01672-278831</w:t>
              <w:br/>
              <w:t>Email: bgimt1999@rediffmail.com</w:t>
              <w:br/>
              <w:t>Website:www.bhaigurdas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handigarh Engineering College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Landran, Mohali, Punjab – 140307</w:t>
              <w:br/>
              <w:t>Phone: 0172-5082783, 0172-5082784</w:t>
              <w:br/>
              <w:t>Fax: 0160-2250787</w:t>
              <w:br/>
              <w:t>Email: info@cecmohali.org</w:t>
              <w:br/>
              <w:t>Website:www.cecmohali.org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hitkara Institut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Village Jansla, Patiala, Punjab</w:t>
              <w:br/>
              <w:t>Phone: 0172-27460209, 0172-2747057</w:t>
              <w:br/>
              <w:t>Email: info@chitkara.edu.in</w:t>
              <w:br/>
              <w:t>Website:www.chitkara.edu.in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epartment of Distance Education, Thapar Universit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.o. Box 32, Patiala, Punjab – 147004</w:t>
              <w:br/>
              <w:t>Phone: 0175-2393301</w:t>
              <w:br/>
              <w:t>Fax: 0175-2393801</w:t>
              <w:br/>
              <w:t>Email: dde@tiet.ac.in</w:t>
              <w:br/>
              <w:t>Website:www.thapar.edu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esh Bhagat Institute of Management &amp; Computer Sciences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lmoh Road.Dist Fatehgarh Sahib, Gobindgarh , Punjab</w:t>
              <w:br/>
              <w:t>Phone: 01765-2520521, 01765-2520523, 01765-2501999</w:t>
              <w:br/>
              <w:t>Email: contact@deshbhagatinstitutes.com</w:t>
              <w:br/>
              <w:t>Website:www.deshbhagatinstitutes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Faculty of Electronics &amp; Engineering, Guru Nanak Dev Universit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mritsar, Punjab</w:t>
              <w:br/>
              <w:t>Phone: 0183-2255711</w:t>
              <w:br/>
              <w:t>Fax: 0183-2255711</w:t>
              <w:br/>
              <w:t>Website:www.gnduonline.org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Faculty of Physical Sciences, Punjabi Universit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atiala, Punjab – 147002</w:t>
              <w:br/>
              <w:t>Phone: 0175-2282418, 0175-3046001</w:t>
              <w:br/>
              <w:t>Fax: 0175-2286682</w:t>
              <w:br/>
              <w:t>Email: enquiry@pbi.ac.in</w:t>
              <w:br/>
              <w:t>Website:www.punjabiuniversity.ac.in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ian Jyoti Institute of Management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hase-II, Mohali, Punjab – 160055</w:t>
              <w:br/>
              <w:t>Phone: 0172-2264566</w:t>
              <w:br/>
              <w:t>Fax: 0172-2225438</w:t>
              <w:br/>
              <w:t>Email: gjimt@gjimt.com</w:t>
              <w:br/>
              <w:t>Website:www.gjimt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ru Nanak Dev Universit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rdaspur Regional Campus, Gurdaspur, Punjab</w:t>
              <w:br/>
              <w:t>Website:www.gndu.ac.in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ru Nanak Institute of Management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jarkhan Campus, Gujarkhan Road, Model Town, Ludhiana, Punjab – 141002</w:t>
              <w:br/>
              <w:t>Phone: 0161-2772461, 0161-6575999</w:t>
              <w:br/>
              <w:t>Fax: 0161-2772626</w:t>
              <w:br/>
              <w:t>Email: info@gnimt.com</w:t>
              <w:br/>
              <w:t>Website:www.gnimt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ru Nanak Khalsa College for Women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Gujarkhan Campus, Gujarkhan Road, Model Town, Ludhiana, Punjab – 141002</w:t>
              <w:br/>
              <w:t>Phone: 0161-2424668</w:t>
              <w:br/>
              <w:t>Email: gnkcwldh1@rediffmail.com</w:t>
              <w:br/>
              <w:t>Website:gnwldh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Institut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Bhaddal, P.O Mianpur, Ropar, Punjab – 140108</w:t>
              <w:br/>
              <w:t>Phone: 01881-244777, 01881-244749</w:t>
              <w:br/>
              <w:t>Fax: 01881-244749</w:t>
              <w:br/>
              <w:t>Email: adm@ietbhaddalropar.org</w:t>
              <w:br/>
              <w:t>Website:www.ietbhaddalropar.org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Khalsa Institute of Management &amp; Technology For Women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ani Jhansi Road, Civil Lines, Ludhiana, Punjab – 141001</w:t>
              <w:br/>
              <w:t>Phone: 0161-2429558, 0161-5022227, 0161-5035227</w:t>
              <w:br/>
              <w:t>Email: info@kimtludhiana.org</w:t>
              <w:br/>
              <w:t>Website:www.kimtludhiana.org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Lovely Institute of Management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Jalandharl-Ludhiana, G.T. Road, Phagwara, Punjab – 144402</w:t>
              <w:br/>
              <w:t>Phone: 01824-503333, 01824-500777</w:t>
              <w:br/>
              <w:t>Fax: 01824-506111</w:t>
              <w:br/>
              <w:t>Email: info@lovelyinstitutes.com</w:t>
              <w:br/>
              <w:t>Website:www.lovelyinstitutes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Lovely Institute of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Jalandharl-Ludhiana, G.T. Road, Phagwara, Punjab – 141002</w:t>
              <w:br/>
              <w:t>Phone: 01824-503333, 01824-500777</w:t>
              <w:br/>
              <w:t>Fax: 01824-506111</w:t>
              <w:br/>
              <w:t>Email: info@lovelyinstitutes.com</w:t>
              <w:br/>
              <w:t>Website:www.lovelyinstitutes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unjab College of Technical Education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Ferozepur Road, Baddowal, Ludhiana, Punjab – 142021</w:t>
              <w:br/>
              <w:t>Phone: 0161-2805217, 0161-2805218, 0161-2805219</w:t>
              <w:br/>
              <w:t>Fax: 0161-2804495</w:t>
              <w:br/>
              <w:t>Email: info@pcteludhiana.org</w:t>
              <w:br/>
              <w:t>Website:www.pcte.edu.in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unjab Institute of Management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Near GPS Campus,Dist Fatehgarh Sahib, Gobindgarh, Punjab – 147301</w:t>
              <w:br/>
              <w:t>Phone: 01765-2254144, 01765-2254755, 01765-2242520</w:t>
              <w:br/>
              <w:t>Fax: 01765-2241056</w:t>
              <w:br/>
              <w:t>Email: info@pimt.org</w:t>
              <w:br/>
              <w:t>Website:www.pimt.org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ayat Institute of Engineering &amp; Information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VPO Railmajra, Nawanshahar, Punjab – 144553</w:t>
              <w:br/>
              <w:t>Phone: 01881-270500, 01881-270651, 01881-270691</w:t>
              <w:br/>
              <w:t>Fax: 01881-270501</w:t>
              <w:br/>
              <w:t>Email: info@rieit.ac.in</w:t>
              <w:br/>
              <w:t>Website:www.rieit.ac.in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imt-Institute of Management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Near Floating Restaurant, Sirhind Side, Gobindgarh, Punjab – 147301</w:t>
              <w:br/>
              <w:t>Phone: 01765-241407, 01765-241507</w:t>
              <w:br/>
              <w:t>Fax: 01765-241405</w:t>
              <w:br/>
              <w:t>Email: harshsada@yahoo.com</w:t>
              <w:br/>
              <w:t>Website:www.rimtengg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ahibjada Ajit Singh Institute of Information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-124, Industrial Area, Phase VIII,Sector 72, Mohali  ,Punjab</w:t>
              <w:br/>
              <w:t>Phone: 0172-5094174, 0172-5094175, 0172-5098014</w:t>
              <w:br/>
              <w:t>Fax: 0172-5094173</w:t>
              <w:br/>
              <w:t>Email: info@sasiitmohali.com</w:t>
              <w:br/>
              <w:t>Website:www.sasiitmohali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chool of Mathematics &amp; Computer Applications, Thapar Universit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.o.Box 32, Patiala, Punjab – 147004</w:t>
              <w:br/>
              <w:t>Phone: 0175-2393021</w:t>
              <w:br/>
              <w:t>Fax: 0175-2364498</w:t>
              <w:br/>
              <w:t>Email: registrar@tiet.ac.in</w:t>
              <w:br/>
              <w:t>Website:www.thapar.edu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ri Sai Colleg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Badhani, Dalhousie Road, Pathankot, Punjab – 145001</w:t>
              <w:br/>
              <w:t>Phone: 01870-250102, 01870-250202</w:t>
              <w:br/>
              <w:t>Fax: 01870-288677</w:t>
              <w:br/>
              <w:t>Email: info@srisaiinstitutes.com</w:t>
              <w:br/>
              <w:t>Website:www.srisaiinstitutes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br/>
              <w:t>Sri Sukhmani Institut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Derabasi, Patiala , Punjab – 140507</w:t>
              <w:br/>
              <w:t>Phone: 01762-283096, 01762-285041</w:t>
              <w:br/>
              <w:t>Fax: 01762-281740</w:t>
              <w:br/>
              <w:t>Email: ssiet@sukhmaniinstitute.com</w:t>
              <w:br/>
              <w:t>Website:www.ssiet-india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t.Soldier Management &amp; Technical Institute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Basti Mithu, Kapurthala Road, Jalandhar, Punjab – 144002</w:t>
              <w:br/>
              <w:t>Phone: 0181-5054438, 0181-2470250</w:t>
              <w:br/>
              <w:t>Website:www.ssmti.20m.com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Swami Vivekananada Institute of Engineering &amp; Technology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handigarh-Patiala Highway, Ramnagar-Banur,Tehsil-Rajpura, Patiala, Punjab</w:t>
              <w:br/>
              <w:t>Phone: 01762-507888, 01762-507000, 01762-507804</w:t>
              <w:br/>
              <w:t>Fax: 01762-507333</w:t>
              <w:br/>
              <w:t>Email: info@sviet.ac.in</w:t>
              <w:br/>
              <w:t>Website:www.sviet.ac.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Administrator</dc:creator>
  <dc:description/>
  <cp:keywords/>
  <dc:language>en-US</dc:language>
  <cp:lastModifiedBy>Administrator</cp:lastModifiedBy>
  <dcterms:modified xsi:type="dcterms:W3CDTF">2011-03-30T07:30:00Z</dcterms:modified>
  <cp:revision>1</cp:revision>
  <dc:subject/>
  <dc:title>The below listed are the top universities and colleges for MCA in pune</dc:title>
</cp:coreProperties>
</file>