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Details Visi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chnicalsymposium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.S.E. (MAIN) POLITICAL SCIENCE AND INTERNATIONAL REL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PER - 1-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me Allowed: Three Hours Maximum Marks: 3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ndidates should attempt Questions 1 and 5 which are compulsory, and any THR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 the remaining questions selecting at least ONE question from each Sec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-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omment on any three of the following in about 200 words each: 20x3=6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a) "The State is Individual Writ Large." </w:t>
      </w:r>
      <w:r>
        <w:rPr>
          <w:rFonts w:cs="Arial" w:ascii="Arial" w:hAnsi="Arial"/>
          <w:i/>
          <w:iCs/>
          <w:color w:val="000000"/>
          <w:sz w:val="20"/>
          <w:szCs w:val="20"/>
        </w:rPr>
        <w:t>(Plat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b) "Of those (officers) the ways of embezzlement are forty." </w:t>
      </w:r>
      <w:r>
        <w:rPr>
          <w:rFonts w:cs="Arial" w:ascii="Arial" w:hAnsi="Arial"/>
          <w:i/>
          <w:iCs/>
          <w:color w:val="000000"/>
          <w:sz w:val="20"/>
          <w:szCs w:val="20"/>
        </w:rPr>
        <w:t>(Kautily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"The discovery of Sovereign in a federal state is an impossible adventure."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Lask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"The sole end for which mankind are warranted, individually or collective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interfering with the liberty of action of any of their number is sel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tection." </w:t>
      </w:r>
      <w:r>
        <w:rPr>
          <w:rFonts w:cs="Arial" w:ascii="Arial" w:hAnsi="Arial"/>
          <w:i/>
          <w:iCs/>
          <w:color w:val="000000"/>
          <w:sz w:val="20"/>
          <w:szCs w:val="20"/>
        </w:rPr>
        <w:t>(J.S. Mil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o you agree with the view that liberal theories are based on 'atomism', where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tarians have a 'social thesis' ? Present your line of argument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"Democratic theory presupposes self-determination, human rights and soc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ce." Discuss this with particular reference to M.K. Gandhi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"The root of politics, according to Marx, does not lie in the state; it lies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al conditions underlying this institution, that is, in the material condition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fe as reflected through the mode of production." Comment. 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-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Comment on any three of the following in about 200 words each: 20x3=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Views of Jaya Prakash Narayan on 'Total Revolution'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Fundamental Duties under Article 51A of the Constitution of India 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Coalition Governments in India at the Centre since 199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Role of Gram Sabha under the Constitution (Seventy third-Amendment) Ac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Explain the 'federal scheme' under the Government of India Act, 1935. Why c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scheme not be implemented?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Do you agree with the view that Fundamental Rights and Directive Principle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e Policy Constitute the 'Core and Conscience' of the Indian Constitution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nt on the emerging trends in their interrelationship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Make an assessment of the composition, functioning and the role of the Ele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 of India in the conduct of free and fair elections. 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PER - II -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me Allowed: Three Hours Maximum Marks: 3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ndidates should attempt questions 1 and 5 which are compulsory, and any THREE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remaining questions selecting at least ONE question from each Sec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 questions carry equal mark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-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omment on any three of the following in about 200 words each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x3=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Game Theory for the study of International Politics and its limita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Sustainable Develo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Basic issues in movements for Gender Just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Relevance of Non-Alignment in Post-Cold war 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nalyse the basic goals of Third World movement for global justice. What i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ance of South-South co-operation to achieve these?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Critically evaluate the nature of capitalist model of development and its usefuln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limitations for developing countries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Describe and assess the role and importance of Geopolitical and Geo-econom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ors in the determination of foreign policy of a country 6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Details Visi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echnicalsymposium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-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Comment on any three of the following in about 200 words each: 20x3=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India's interest in ASE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India's claim for acceptance as a nuclear pow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India as leader of Non-Aligned move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Emerging areas of co-operation between India and Jap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Explain the importance and limitations of recent Confidence Building Measures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o-Pak relations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Evaluate the role India has played in U.N. Peace-keeping activities and the cau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global disarmament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How far institutions like WTO and IMF have influenced India's political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nomic sovereignty? What has been India's response to these? 6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icalsymposium.com/" TargetMode="External"/><Relationship Id="rId3" Type="http://schemas.openxmlformats.org/officeDocument/2006/relationships/hyperlink" Target="http://www.technicalsymposiu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7:00Z</dcterms:created>
  <dc:creator>saravanan</dc:creator>
  <dc:description/>
  <cp:keywords/>
  <dc:language>en-US</dc:language>
  <cp:lastModifiedBy>saravanan</cp:lastModifiedBy>
  <dcterms:modified xsi:type="dcterms:W3CDTF">2009-04-27T03:48:00Z</dcterms:modified>
  <cp:revision>1</cp:revision>
  <dc:subject/>
  <dc:title>For More Details Visit: www</dc:title>
</cp:coreProperties>
</file>