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ll No………</w:t>
            </w:r>
          </w:p>
        </w:tc>
        <w:tc>
          <w:tcPr>
            <w:tcW w:w="57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ime allowed : 3 hours</w:t>
            </w:r>
          </w:p>
        </w:tc>
        <w:tc>
          <w:tcPr>
            <w:tcW w:w="5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ximum marks : 100</w:t>
            </w:r>
          </w:p>
        </w:tc>
      </w:tr>
      <w:tr>
        <w:trPr/>
        <w:tc>
          <w:tcPr>
            <w:tcW w:w="570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number of questions : 8</w:t>
            </w:r>
          </w:p>
        </w:tc>
        <w:tc>
          <w:tcPr>
            <w:tcW w:w="570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 number of printed pages : 3</w:t>
            </w:r>
          </w:p>
        </w:tc>
      </w:tr>
    </w:tbl>
    <w:p>
      <w:pPr>
        <w:pStyle w:val="Normal"/>
        <w:spacing w:lineRule="atLeast" w:line="270" w:before="0" w:after="0"/>
        <w:rPr>
          <w:rFonts w:ascii="Verdana" w:hAnsi="Verdana" w:cs="Verdana"/>
          <w:vanish/>
          <w:color w:val="000000"/>
          <w:sz w:val="17"/>
        </w:rPr>
      </w:pPr>
      <w:r>
        <w:rPr>
          <w:rFonts w:cs="Verdana" w:ascii="Verdana" w:hAnsi="Verdana"/>
          <w:vanish/>
          <w:color w:val="000000"/>
          <w:sz w:val="17"/>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pPr>
            <w:r>
              <w:rPr>
                <w:rFonts w:cs="Times New Roman" w:ascii="Times New Roman" w:hAnsi="Times New Roman"/>
                <w:b/>
                <w:bCs/>
                <w:sz w:val="24"/>
                <w:szCs w:val="24"/>
              </w:rPr>
              <w:t>NOTE :</w:t>
            </w:r>
            <w:r>
              <w:rPr>
                <w:rFonts w:cs="Times New Roman" w:ascii="Times New Roman" w:hAnsi="Times New Roman"/>
                <w:sz w:val="24"/>
                <w:szCs w:val="24"/>
              </w:rPr>
              <w:t> Answer SIX questions including Question No.1 which is compulsory.</w:t>
            </w:r>
          </w:p>
        </w:tc>
      </w:tr>
    </w:tbl>
    <w:p>
      <w:pPr>
        <w:pStyle w:val="Normal"/>
        <w:spacing w:lineRule="atLeast" w:line="270" w:before="0" w:after="0"/>
        <w:rPr>
          <w:rFonts w:ascii="Verdana" w:hAnsi="Verdana" w:cs="Verdana"/>
          <w:vanish/>
          <w:color w:val="000000"/>
          <w:sz w:val="17"/>
        </w:rPr>
      </w:pPr>
      <w:r>
        <w:rPr>
          <w:rFonts w:cs="Verdana" w:ascii="Verdana" w:hAnsi="Verdana"/>
          <w:vanish/>
          <w:color w:val="000000"/>
          <w:sz w:val="17"/>
        </w:rPr>
      </w:r>
    </w:p>
    <w:tbl>
      <w:tblPr>
        <w:tblW w:w="11250" w:type="dxa"/>
        <w:jc w:val="center"/>
        <w:tblInd w:w="0" w:type="dxa"/>
        <w:tblLayout w:type="fixed"/>
        <w:tblCellMar>
          <w:top w:w="45" w:type="dxa"/>
          <w:left w:w="45" w:type="dxa"/>
          <w:bottom w:w="45" w:type="dxa"/>
          <w:right w:w="45" w:type="dxa"/>
        </w:tblCellMar>
      </w:tblPr>
      <w:tblGrid>
        <w:gridCol w:w="316"/>
        <w:gridCol w:w="370"/>
        <w:gridCol w:w="450"/>
        <w:gridCol w:w="9642"/>
        <w:gridCol w:w="150"/>
        <w:gridCol w:w="322"/>
      </w:tblGrid>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rry Burry Ltd. went into liquidation and its assets were put to sale by the court. The terms and conditions of the sale stated that the sale would be of the assets on ‘as is where is and whatever there is’ basis and the bidders had to satisfy themselves as to any encumbrance on the property. On 15th September, 2006, the company judge confirmed the sale of an immovable property in an auction in favour of Ravi. Later on, Ravi received a notice from the municipal corporation authorities claiming the payment of arrears of property tax for the period prior to 15th September, 2006 with interest. The municipal corporation had not filed its claim before the official liquidator. It was argued by the municipal corporation authorities that the sale was made on ‘as is where is and whatever there is’ basis and the buyer was deemed to have full knowledge as to the defects in the description, quality and quantity of the assets sold. Decide whether Ravi is liable to pay the arrears of property tax with interest. Support your answer with decided case la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do’s and don’ts which should be considered while drafting document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llow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d pool</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d poll</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entur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v)</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rographum</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d escrow.</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ion important aspects which should be kept in mind while drafting a sale deed of an immovable property by a limited compan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 Industries Ltd. wishes to appoint Ram Avtar &amp; Co., Advocates as their legal consultant on an annual retainership basis. Draft a suitable agreement assuming facts, wherever necessar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llowing types of guarantee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 of guarante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guarante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 guarante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statutory provisions for appeals to the Securities Appellate Tribunal (SAT) under the Securities and Exchange Board of India Act, 1992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 between ‘lease agreement’ and ‘licence agreem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ft a specimen arbitration agreement to refer a dispute to two arbitrator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8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cles of association of a company are public documents and have evidentiary value in matters which involve dealings of a company with its own members or third parties.” Discuss the statement and also state the important aspects to be kept in view while drafting the articles of association of a company.</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8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e notes on the follow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le of adverse inferenc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 sui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cumbent upon the defendant to file his defense in writing, else the court may pronounce judgment against him or make such order as it deems fit.” Examine the statement and enumerate important points while drafting the reply or a written statem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contents of a trust deed.</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ny two types of mortgag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4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tra Vision Textiles Ltd. is entering into a foreign collaboration with Omega Inc., USA for technical know-how and assistance for the proposed textile machinery manufacturing project. Draft a suitable foreign collaboration agreement.</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10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ract existed between Rahul and Sahil. Sahil went to the court of law for non-performance of the contract by Rahul. During the pendency of the suit, Rahul and Sahil arrived at certain compromise and reduced the terms of compromise by signing a ‘memorandum of understanding’ (MOU). Whether such an MOU amounts to novation of the contract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compromise’ and ‘arrangement’ ? What is the procedure to be followed for carrying through a compromise or arrangement under the Companies Act, 1956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6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ion the important considerations while drafting an affidavit in evidence.</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etiquette’ ? What are the invitation etiquettes to be observed by a Company Secretary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w:t>
            </w:r>
          </w:p>
        </w:tc>
        <w:tc>
          <w:tcPr>
            <w:tcW w:w="10092"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following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beas corpu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c>
          <w:tcPr>
            <w:tcW w:w="9642"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mu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3 marks each)</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advocacy tips to be borne in mind by a Practising Company Secretary while appearing before a tribunal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w:t>
            </w:r>
          </w:p>
        </w:tc>
        <w:tc>
          <w:tcPr>
            <w:tcW w:w="10092"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meaning of the term ‘compounding’ ? What factors are to be taken into consideration for the purpose of compounding of offences under the respective statutes ?</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tcPr>
          <w:p>
            <w:pPr>
              <w:pStyle w:val="Normal"/>
              <w:spacing w:lineRule="atLeast" w:line="270" w:before="0" w:after="0"/>
              <w:rPr>
                <w:rFonts w:ascii="Verdana" w:hAnsi="Verdana" w:cs="Verdana"/>
                <w:color w:val="808080"/>
                <w:sz w:val="15"/>
                <w:szCs w:val="15"/>
              </w:rPr>
            </w:pPr>
            <w:r>
              <w:rPr>
                <w:rFonts w:cs="Verdana" w:ascii="Verdana" w:hAnsi="Verdana"/>
                <w:color w:val="808080"/>
                <w:sz w:val="15"/>
                <w:szCs w:val="15"/>
              </w:rPr>
              <w:t>(0)</w:t>
            </w:r>
          </w:p>
        </w:tc>
      </w:tr>
      <w:tr>
        <w:trPr/>
        <w:tc>
          <w:tcPr>
            <w:tcW w:w="31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6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5 marks)</w:t>
            </w:r>
          </w:p>
        </w:tc>
        <w:tc>
          <w:tcPr>
            <w:tcW w:w="1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7:00Z</dcterms:created>
  <dc:creator>Activated User</dc:creator>
  <dc:description/>
  <dc:language>en-US</dc:language>
  <cp:lastModifiedBy>Neeraj</cp:lastModifiedBy>
  <dcterms:modified xsi:type="dcterms:W3CDTF">2011-05-16T06:17:00Z</dcterms:modified>
  <cp:revision>2</cp:revision>
  <dc:subject/>
  <dc:title/>
</cp:coreProperties>
</file>