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45" w:after="45"/>
        <w:ind w:left="15" w:right="45" w:hanging="0"/>
        <w:outlineLvl w:val="0"/>
        <w:rPr/>
      </w:pPr>
      <w:r>
        <w:rPr/>
        <w:t>2008 Jawaharlal Nehru Technological University, Hyderabad B.Tech Biotechnology biochemistry set2 Question paper</w:t>
      </w:r>
    </w:p>
    <w:tbl>
      <w:tblPr>
        <w:tblW w:w="462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1"/>
        <w:gridCol w:w="231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</w:rPr>
        <w:t>1. What do you mean by Glycoprotein’s? Explain Glycoprotein’s are information-ric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Conjugates containing oligosaccharides. [4+12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2. Define order reaction? Explain indetail about first &amp; second. Order reactions.[16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3. (a) Describe the conversion of pyruvic acid to acetyl-CoA. How much energy i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gained? at various steps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b) Describe the general sequence of events in the citric acid cycle. Which step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are oxidative? What is the Total input and output of the cycle? [8+4+4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4. Summarize the flow of Electrons and protons through the four complexes of th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Respiratory chain. [16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5. Present an overview of amino acid biosynthesis by employing precursors from: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a) Glycolysi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b) Citric acid cycle. [8+8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6. Write short notes on: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a) Plasmalogen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b) Cardiolipin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c) Sphingomyclin. [6+4+6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7. Describe the signal transduction processes involving the following as second mes-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sengers: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a) Cyclic GMP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b) NO. [8+8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333333"/>
          <w:sz w:val="18"/>
        </w:rPr>
        <w:t>8. What are the different classes of RNA? Explain their role in protein synthesis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[4+12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51:00Z</dcterms:created>
  <dc:creator>Activated User</dc:creator>
  <dc:description/>
  <dc:language>en-US</dc:language>
  <cp:lastModifiedBy>Neeraj</cp:lastModifiedBy>
  <dcterms:modified xsi:type="dcterms:W3CDTF">2011-05-24T17:51:00Z</dcterms:modified>
  <cp:revision>2</cp:revision>
  <dc:subject/>
  <dc:title/>
</cp:coreProperties>
</file>