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5" w:before="45" w:after="45"/>
        <w:ind w:left="15" w:right="45" w:hanging="0"/>
        <w:outlineLvl w:val="0"/>
        <w:rPr>
          <w:rFonts w:ascii="Helvetica" w:hAnsi="Helvetica" w:cs="Helvetica"/>
          <w:b/>
          <w:b/>
          <w:bCs/>
          <w:color w:val="3366AA"/>
          <w:kern w:val="2"/>
          <w:sz w:val="33"/>
          <w:szCs w:val="33"/>
        </w:rPr>
      </w:pPr>
      <w:r>
        <w:rPr>
          <w:rFonts w:cs="Helvetica" w:ascii="Helvetica" w:hAnsi="Helvetica"/>
          <w:b/>
          <w:bCs/>
          <w:color w:val="3366AA"/>
          <w:kern w:val="2"/>
          <w:sz w:val="33"/>
          <w:szCs w:val="33"/>
        </w:rPr>
        <w:t>2008 Jawaharlal Nehru Technological University, Hyderabad B.Tech Biotechnology biochemistry set4 Question paper</w:t>
      </w:r>
    </w:p>
    <w:p>
      <w:pPr>
        <w:pStyle w:val="Normal"/>
        <w:spacing w:lineRule="atLeast" w:line="315" w:before="0" w:after="240"/>
        <w:rPr>
          <w:rFonts w:ascii="Verdana" w:hAnsi="Verdana" w:cs="Verdana"/>
          <w:b/>
          <w:b/>
          <w:bCs/>
          <w:color w:val="333333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kern w:val="2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</w:rPr>
        <w:t>1. What do you mean by Glycoprotein’s? Explain Glycoprotein’s are information-rich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</w:rPr>
        <w:t>Conjugates containing oligosaccharides. [4+12]</w:t>
      </w:r>
      <w:r>
        <w:rPr>
          <w:rFonts w:cs="Verdana" w:ascii="Verdana" w:hAnsi="Verdana"/>
          <w:color w:val="333333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  <w:t>2. (a) Discuss the proporties of serine protease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</w:rPr>
        <w:t>(b) Explain the oligomeric enzymes with suitable Example? [8+8]</w:t>
      </w:r>
      <w:r>
        <w:rPr>
          <w:rFonts w:cs="Verdana" w:ascii="Verdana" w:hAnsi="Verdana"/>
          <w:color w:val="333333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  <w:t>3. Discuss in detail phosphoGluconatepathway. [16]</w:t>
      </w:r>
      <w:r>
        <w:rPr>
          <w:rFonts w:cs="Verdana" w:ascii="Verdana" w:hAnsi="Verdana"/>
          <w:color w:val="333333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  <w:t>4. What is proton-motive force? Write a note on the Energy of Electron Transfer i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</w:rPr>
        <w:t>Efficiently conserved in a proton Gradient. [16]</w:t>
      </w:r>
      <w:r>
        <w:rPr>
          <w:rFonts w:cs="Verdana" w:ascii="Verdana" w:hAnsi="Verdana"/>
          <w:color w:val="333333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  <w:t>5. Describe the biosynthesis of cysteine from serine in: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</w:rPr>
        <w:t>(a) Bacteria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</w:rPr>
        <w:t>(b) Mammals. [8+8]</w:t>
      </w:r>
      <w:r>
        <w:rPr>
          <w:rFonts w:cs="Verdana" w:ascii="Verdana" w:hAnsi="Verdana"/>
          <w:color w:val="333333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  <w:t>6. What are the principal classes of phospholipids? Write the structures (one) of each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</w:rPr>
        <w:t>class. [8+8]</w:t>
      </w:r>
      <w:r>
        <w:rPr>
          <w:rFonts w:cs="Verdana" w:ascii="Verdana" w:hAnsi="Verdana"/>
          <w:color w:val="333333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  <w:t>7. Describe the reactions involved in the conversion of puruvate to: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</w:rPr>
        <w:t>(a) Lactat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</w:rPr>
        <w:t>(b) Acetyl CoA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</w:rPr>
        <w:t>(c) Oxaloacetate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</w:rPr>
        <w:t>(d) Ethanol. [4+4+4+4]</w:t>
      </w:r>
      <w:r>
        <w:rPr>
          <w:rFonts w:cs="Verdana" w:ascii="Verdana" w:hAnsi="Verdana"/>
          <w:color w:val="333333"/>
          <w:sz w:val="18"/>
          <w:szCs w:val="18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333333"/>
          <w:sz w:val="18"/>
        </w:rPr>
        <w:t>8. Write the structures and properties of the following, commonly found in DNA and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</w:rPr>
        <w:t>RNA: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</w:rPr>
        <w:t>(a) Pyrimidine base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</w:rPr>
        <w:t>(b) Pyrimidine nucelosides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</w:rPr>
        <w:t>(c) Pyrimidine nucleotides. [4+6+6]</w:t>
      </w:r>
      <w:r>
        <w:rPr>
          <w:rFonts w:cs="Verdana" w:ascii="Verdana" w:hAnsi="Verdana"/>
          <w:color w:val="333333"/>
          <w:sz w:val="18"/>
          <w:szCs w:val="1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51:00Z</dcterms:created>
  <dc:creator>Activated User</dc:creator>
  <dc:description/>
  <dc:language>en-US</dc:language>
  <cp:lastModifiedBy>Neeraj</cp:lastModifiedBy>
  <dcterms:modified xsi:type="dcterms:W3CDTF">2011-05-24T17:51:00Z</dcterms:modified>
  <cp:revision>2</cp:revision>
  <dc:subject/>
  <dc:title/>
</cp:coreProperties>
</file>