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15" w:before="45" w:after="45"/>
        <w:ind w:left="15" w:right="45" w:hanging="0"/>
        <w:outlineLvl w:val="0"/>
        <w:rPr/>
      </w:pPr>
      <w:r>
        <w:rPr/>
        <w:t>2008 Jawaharlal Nehru Technological University, Hyderabad B.Tech Biotechnology cell biology set2 Question paper</w:t>
      </w:r>
    </w:p>
    <w:tbl>
      <w:tblPr>
        <w:tblW w:w="462" w:type="dxa"/>
        <w:jc w:val="left"/>
        <w:tblInd w:w="-12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1"/>
        <w:gridCol w:w="231"/>
      </w:tblGrid>
      <w:tr>
        <w:trPr/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br/>
        <w:br/>
        <w:t>1. Cell is the fundamental, structural and functional unit of Life- Justify. [16]</w:t>
        <w:br/>
      </w:r>
    </w:p>
    <w:p>
      <w:pPr>
        <w:pStyle w:val="Normal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>2. How is carbon and water helpful to a cell. [16]</w:t>
        <w:br/>
      </w:r>
    </w:p>
    <w:p>
      <w:pPr>
        <w:pStyle w:val="Normal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>3. Write in detail about the ultra structure and chemical composition of mitochondria.</w:t>
        <w:br/>
        <w:t>[16]</w:t>
        <w:br/>
      </w:r>
    </w:p>
    <w:p>
      <w:pPr>
        <w:pStyle w:val="Normal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>4. Describe the transport process in which energy is not utilized. Write few examples</w:t>
        <w:br/>
        <w:t>of such a transport. [16]</w:t>
        <w:br/>
      </w:r>
    </w:p>
    <w:p>
      <w:pPr>
        <w:pStyle w:val="Normal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>5. Describe the two experiments that demonstrate the need for Protein degradation</w:t>
        <w:br/>
        <w:t>to exit from mitosis? [16]</w:t>
        <w:br/>
      </w:r>
    </w:p>
    <w:p>
      <w:pPr>
        <w:pStyle w:val="Normal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>6. Explain the adaptation of a sperm to deliver DNA into the egg. [16]</w:t>
        <w:br/>
      </w:r>
    </w:p>
    <w:p>
      <w:pPr>
        <w:pStyle w:val="Normal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>7. (a) What is action potential?</w:t>
        <w:br/>
        <w:t>(b) Explain the mechanism, how electrical impulses lead to secretion of neurotransmitter?</w:t>
        <w:br/>
        <w:t>[4+12]</w:t>
        <w:br/>
      </w:r>
    </w:p>
    <w:p>
      <w:pPr>
        <w:pStyle w:val="Normal"/>
        <w:spacing w:before="0" w:after="200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>8. What are telomeres?Explain how telomere shortening may pave the way to cancer</w:t>
        <w:br/>
        <w:t>in humans? [16]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6:47:00Z</dcterms:created>
  <dc:creator>Activated User</dc:creator>
  <dc:description/>
  <cp:keywords/>
  <dc:language>en-US</dc:language>
  <cp:lastModifiedBy>Neeraj</cp:lastModifiedBy>
  <dcterms:modified xsi:type="dcterms:W3CDTF">2011-05-25T16:50:00Z</dcterms:modified>
  <cp:revision>3</cp:revision>
  <dc:subject/>
  <dc:title/>
</cp:coreProperties>
</file>