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IV SEMESTER B.C.A EXAMINATION ,MAY 2007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PERATING SYSTEM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TIME:3 HR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MAX MARKS:80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SECTION-A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NSWER ANY EIGHT OF THE FOLLOWING(MARKS:8*3=24)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DEFINE AN OPERATING SYSTEM .DIFFERENTIATE BETWEEN ON-LINE AND OFF-LINE OPERATION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2.EXPLAIN ANY THREE SERVICES PROVIDED BY THE OPERATING SYSTEM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3.WHAT IS PCB?EXPLAIN BRIEFLY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4.EXPLAIN THE DIFFERENT PROCESS SCHEDULER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BRIEFLY EXPLAIN DEADLOCK RECOVERY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6.WHAT IS CONTEXT SWITCHING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7.WHAT IS SEGMENTATION?EXPLAIN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EXPLAIN LINKED ALLOCATION METHOD FOR FILE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0.GIVE ANY THREE FEATURES OF UNIX OPERATING SYSTEM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SECTION-B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NSWER NY FOUR OF THE FOLLOWING(4*14=56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1.a)EXPLAIN DISTRIBUTED OPERATING SYSTEM ALONG WITH ITS ADVANTAGE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EXPLAIN SYSTEM CALLS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2a)EXPLAIN READER-WRITER PROBLEM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DISCUSS ANY TWO METHODS OF DEADLOCK PREVENTION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3a)EXPLAIN ANY 4 PROCESS SCHEDULING CRITERIA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EXPLAIN ROUND ROBIN SCHEDULING ALGORITHM WITH EXAMPLE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4.a)EXPLAIN DEMAND PAGING WITH ILLUSTRATIVE EXAMPL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EXPLAIN FIFO PAGE REPLACEMENT ALGORITHM WITH AN EXAMPLE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5a)DISCUSS ANY TWO DISK SCHEDULING ALGORITHM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EXPLAIN ANY ONE DIRECTORY STRUCTURE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6 WRITE SHORT NOTES ON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a)FREE SPACE MANAGEMENT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)SEMAPHORES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)COMPA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39:00Z</dcterms:created>
  <dc:creator>Activated User</dc:creator>
  <dc:description/>
  <dc:language>en-US</dc:language>
  <cp:lastModifiedBy>Neeraj</cp:lastModifiedBy>
  <dcterms:modified xsi:type="dcterms:W3CDTF">2011-06-12T14:39:00Z</dcterms:modified>
  <cp:revision>2</cp:revision>
  <dc:subject/>
  <dc:title/>
</cp:coreProperties>
</file>