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ahoma" w:ascii="Tahoma" w:hAnsi="Tahoma"/>
          <w:color w:val="333333"/>
          <w:sz w:val="24"/>
          <w:szCs w:val="24"/>
        </w:rPr>
        <w:t>Bachelor of Computer Application (BCA), NOV - 2009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Data Structures and C Programming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. Meaning of _____________ is 'x rounded up to the nearest integer'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. floor (x)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ceil (x)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. fabs (x)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d. none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2. Size of the data type 'double' is _____________ bits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. 80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64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. 32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d. none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3. Which is not available in C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. strncmp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strconcat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. strst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d. strncat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4. _____________ is a data type in C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. real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void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. intege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d. character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5. _____________ is an address operator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. *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&amp;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. 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d. none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6. Only an address of a variable can be stored in a ____________ variable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. registe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pointe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. static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d. none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7. LILO is followed in ____________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. queue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stack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. bubble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d. none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8. ____________ is a linear structure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. stack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tree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. graph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d. none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9. ____________ sort is fastest one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. quick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heap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. bubble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d. none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0. Tree structure is used in ____________ sort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. heap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bubble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. selection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d. none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1. a. Explain the difference between while loop and do-while loop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Write a C program to find the factorial of n.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5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2. a. Explain strstr and strcmp functions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Write a C program to check whether a given string in palindrome or not.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5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3. a. Explain the difference between structure and union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Write a C program to display a text file.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5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4. a. Write an algorithm to delete a node q in a doubly linked list L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Write an algorithm to delete a last node in a singly linked list P.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5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5. a. Write an algorithm for binary search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Write an algorithm for selection sort.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5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6. a. Discuss various data types available in C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Explain various I/O functions available in C.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8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7. a. Write a program to find the length of a string using user-defined function with pointers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Write a C program to multiply two matrices of same order.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8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8. a. Write a C program to create on file of records with two fields Roll number and mark of students of IBCA and to find the average mark of IBCA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Write a program to sort an array of structures of employee records using salary field.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8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9. a. Write push and pop algorithm for a stack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Write an algorithm to create a linked list 26 modes with data 'A' to 'Z' and to display it.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8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20. a. Apply Heap sort for the following data: 10, 30, 20, 50, 40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. Apply Bubble sort for the data: 5, 4, 2, 1, 3, 6, 8, 7. Give results after each pass.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8.0 Mark(s)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57:00Z</dcterms:created>
  <dc:creator>Activated User</dc:creator>
  <dc:description/>
  <dc:language>en-US</dc:language>
  <cp:lastModifiedBy>Neeraj</cp:lastModifiedBy>
  <dcterms:modified xsi:type="dcterms:W3CDTF">2011-06-25T16:57:00Z</dcterms:modified>
  <cp:revision>2</cp:revision>
  <dc:subject/>
  <dc:title/>
</cp:coreProperties>
</file>