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0000FF"/>
          <w:sz w:val="40"/>
          <w:szCs w:val="40"/>
        </w:rPr>
      </w:pPr>
      <w:r>
        <w:rPr>
          <w:rStyle w:val="StrongEmphasis"/>
          <w:rFonts w:cs="Tahoma" w:ascii="Tahoma" w:hAnsi="Tahoma"/>
          <w:color w:val="0000FF"/>
          <w:sz w:val="40"/>
          <w:szCs w:val="40"/>
        </w:rPr>
        <w:t>IFS GENERAL KNOWLEDGE</w:t>
      </w:r>
      <w:r>
        <w:rPr>
          <w:rFonts w:cs="Tahoma" w:ascii="Tahoma" w:hAnsi="Tahoma"/>
          <w:bCs/>
          <w:color w:val="0000FF"/>
          <w:sz w:val="40"/>
          <w:szCs w:val="40"/>
        </w:rPr>
        <w:t xml:space="preserve"> </w:t>
      </w:r>
      <w:r>
        <w:rPr>
          <w:rStyle w:val="StrongEmphasis"/>
          <w:rFonts w:cs="Tahoma" w:ascii="Tahoma" w:hAnsi="Tahoma"/>
          <w:color w:val="0000FF"/>
          <w:sz w:val="40"/>
          <w:szCs w:val="40"/>
        </w:rPr>
        <w:t>2002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Style w:val="Applestylespan"/>
          <w:rFonts w:cs="Tahoma" w:ascii="Tahoma" w:hAnsi="Tahoma"/>
          <w:b/>
          <w:color w:val="000000"/>
          <w:sz w:val="24"/>
          <w:szCs w:val="24"/>
        </w:rPr>
        <w:t>PAPER-I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SECTION I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1. Answer any three of the following (About 15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20 = 6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What is Gene terrorism? Explain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What is Isostasy? Explain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Describe the Acquired Diseases that affect human being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What is the need for Rain Water Harvesting? Explain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Describe the Composition of Blood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2. Answer any one of the following: (About 15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 x 20 = 2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How has the process of globalization affected the functioning of welfare state in India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Comment on POTA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3. Answer any two of the following: (About 15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2 x 20 = 4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What are the provisions regarding the joint sitting of the Indian Parliament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Should National Human Rights Commission be made more strong? Give reasons for you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answer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Discuss the recent trends in Indo-Pak relations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SECTION II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4. Answer any three of the following: (About 100 words each)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Divide India into major physiographic regions and describe their salient feature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Write a note on the Artificial Satellites and their applications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What are Jet Streams? Explain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Write a note on Mangrove Swamps of India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What is Biological Weathering? Explain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5. Answer any three of the following: (About 10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What are Fronts? Explain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What is Cloud Seeding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What are Tides? Describ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What is Ozone Layer? Explain its significanc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6. Answer any three of the following: (About 10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Discuss the importance of Mauryan empire in Indian History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Examine the development of Literature during Sangam period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Discuss Article 370 of the Indian Constitution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What is the Code of Conduct for MPs? Why it is essential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Comment on the Constitutional status of UPSC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7. Answer any three of the following: (About 100 words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3 x 10 = 3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Examine the international status of USA after Sept. 11, 2001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Discuss the role of Press in Indian Political System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Comment on the impact of Bhakti Movement on Indian society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Explain the objectives and method of the Extremists in National Movement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Critically evaluate Preamble to the Indian Constitution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Applestylespan"/>
          <w:rFonts w:cs="Tahoma" w:ascii="Tahoma" w:hAnsi="Tahoma"/>
          <w:b/>
          <w:color w:val="000000"/>
          <w:sz w:val="20"/>
          <w:szCs w:val="20"/>
        </w:rPr>
        <w:t>SECTION II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8. Mention the place where the following are located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Visvesarayya Industrial Technological Museum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Temperate Forest Research Centr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National Chemical Laboratory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Tropical Forestry Research Centr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Wild Life Institute of India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West Zone Cultural Centr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G.B. Pant Institute of Himalayan Environment and Development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National Centre for Plant Genomic Research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National Remote Sensing Agency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Meenakashi Templ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9. What do the following abbreviations stand for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NIO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YWC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AIU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AA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UNEP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UCIL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NP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PDS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PIB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CPCB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0. What are the following: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nswer in one world or one sentence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Isolatio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Antholog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Gerontolog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Ombudsma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Nauticle mil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Perihelio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Atmospheric Window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Glacier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Calligraph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Bora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1. What are the following famous for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Answer in one word or one sentence each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Birju Maharaj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Jas Raj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V. Shantaram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Vijay Laxmi Pandi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K. Kamraj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M.G. Ramchandra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Har Gobind Khoran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M. Subbalakshm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Amir Khusro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Jaidev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2. Why have the following been in the news recently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Amrinder Singh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Karza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Sitara Dev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Madhav Rao Scindi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Venkatachallaiah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Aamir Kha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Jagmohan Dalmia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Pankaj Dhyan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Indira Goswami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13. With which game/sport the following terms are associated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10 x 1 = 10 marks)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a) Smash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b) Pivot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c) Cu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d) Weight i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e) Slam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f) Creas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g) Throw in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h) Dromy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i) Wrap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(j) Bunk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53:00Z</dcterms:created>
  <dc:creator>kaushik</dc:creator>
  <dc:description/>
  <dc:language>en-US</dc:language>
  <cp:lastModifiedBy>Neeraj</cp:lastModifiedBy>
  <dcterms:modified xsi:type="dcterms:W3CDTF">2010-11-28T16:53:00Z</dcterms:modified>
  <cp:revision>2</cp:revision>
  <dc:subject/>
  <dc:title/>
</cp:coreProperties>
</file>