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rFonts w:eastAsia="Century Schoolboo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3632200" cy="56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66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–66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-22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0.4pt;width:285.95pt;height:44.55pt;mso-wrap-style:square;v-text-anchor:top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–66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-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Schoolbook"/>
          <w:sz w:val="24"/>
        </w:rPr>
        <w:t xml:space="preserve">         </w:t>
      </w:r>
    </w:p>
    <w:p>
      <w:pPr>
        <w:pStyle w:val="CL"/>
        <w:rPr>
          <w:sz w:val="24"/>
        </w:rPr>
      </w:pPr>
      <w:r>
        <w:rPr>
          <w:sz w:val="24"/>
        </w:rPr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>M.C.A. DEGREE EXAMINATION – JUNE 2008.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Third Year/Fifth Semester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CLIENT SERVER TECHNOLOGY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Answer for 5 marks questions should not exceed </w:t>
        <w:br/>
        <w:t>2 pages.</w:t>
      </w:r>
    </w:p>
    <w:p>
      <w:pPr>
        <w:pStyle w:val="CL"/>
        <w:rPr/>
      </w:pPr>
      <w:r>
        <w:rPr/>
        <w:t xml:space="preserve">Answer for 10/15 marks questions should not exceed </w:t>
        <w:br/>
        <w:t>5 pages.</w:t>
      </w:r>
    </w:p>
    <w:p>
      <w:pPr>
        <w:pStyle w:val="CL"/>
        <w:spacing w:before="120" w:after="0"/>
        <w:rPr/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before="1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hat is client/server computing? Explain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rite the Pros and Cons of client/server Architecture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hat does a client need from an Operating System?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rite short notes on Windows NT workstation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hat are the three main components of system Application Architecture?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How to support the IPC tool for improving the performance of your system in a variety of Complex Processing situations?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Diagrammatically represent the Ellipse architecture.</w:t>
      </w:r>
    </w:p>
    <w:p>
      <w:pPr>
        <w:pStyle w:val="CL"/>
        <w:spacing w:before="160" w:after="0"/>
        <w:rPr/>
      </w:pPr>
      <w:r>
        <w:rPr/>
        <w:t>PART B — (5 × 10 = 50 marks)</w:t>
      </w:r>
    </w:p>
    <w:p>
      <w:pPr>
        <w:pStyle w:val="CL"/>
        <w:spacing w:before="16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hat are the characteristics of client/server Architecture? Explain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Diagrammatically illustrate and discuss the working of Remote Procedure call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rite the CORBA ORB Architecture in detail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hat is Network Operating System? List out the functions with example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With a neat sketch list, discuss and functions performed by the various layers of the ISO-OSI Reference Model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Diagrammatically illustrate and discuss the architecture of application development Work bench.</w:t>
      </w:r>
    </w:p>
    <w:p>
      <w:pPr>
        <w:pStyle w:val="Para"/>
        <w:numPr>
          <w:ilvl w:val="0"/>
          <w:numId w:val="2"/>
        </w:numPr>
        <w:spacing w:before="200" w:after="0"/>
        <w:ind w:left="0" w:hanging="0"/>
        <w:rPr/>
      </w:pPr>
      <w:r>
        <w:rPr/>
        <w:t>Discuss about client/server development tools.</w:t>
      </w:r>
    </w:p>
    <w:p>
      <w:pPr>
        <w:pStyle w:val="CL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CA–66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7:00Z</dcterms:created>
  <dc:creator>wkserver</dc:creator>
  <dc:description/>
  <dc:language>en-US</dc:language>
  <cp:lastModifiedBy>sssd</cp:lastModifiedBy>
  <cp:lastPrinted>2008-06-13T10:21:00Z</cp:lastPrinted>
  <dcterms:modified xsi:type="dcterms:W3CDTF">2008-11-27T07:07:00Z</dcterms:modified>
  <cp:revision>2</cp:revision>
  <dc:subject/>
  <dc:title>ldsf ;lk; dfssdfsdf ldfljd kljkdfjsdfsdfsdf</dc:title>
</cp:coreProperties>
</file>