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</w:rPr>
        <w:t>End-Term Examination</w:t>
        <w:br/>
        <w:t>Second Semester [MCA] – MAY 2005</w:t>
        <w:br/>
        <w:br/>
        <w:t>Paper Code: MCA-110 Subject: Object Oriented Programming</w:t>
        <w:br/>
        <w:t>Time: 3 Hours Maximum Marks: 60</w:t>
      </w:r>
      <w:r>
        <w:rPr>
          <w:rFonts w:cs="Tahoma" w:ascii="Tahoma" w:hAnsi="Tahoma"/>
        </w:rPr>
        <w:br/>
        <w:br/>
        <w:t>Q. 1 (a) What are generic pointers? Where they can be used? (8 x 2.5=20)</w:t>
        <w:br/>
        <w:t>(b) Differentiate between data encapsulation and data hiding.</w:t>
        <w:br/>
        <w:t>(c) Explain the different usage of Scope Resolution operator.</w:t>
        <w:br/>
        <w:t>(d) Differentiate between function overloading and function overriding.</w:t>
        <w:br/>
        <w:t>(e) Explain virtual classes. Where this concept is used?</w:t>
        <w:br/>
        <w:t>(f) What are namespaces? What is the purpose of it?</w:t>
        <w:br/>
        <w:t>(g) What are persistent objects? Explain.</w:t>
        <w:br/>
        <w:t>(h) What are destructors? Explain their usage.</w:t>
        <w:br/>
        <w:br/>
        <w:t>Unit – I</w:t>
        <w:br/>
        <w:br/>
        <w:t>Q. 2 (a) Explain each of the operators that are available in C++ but not in C. 5</w:t>
        <w:br/>
        <w:t>(b) How object oriented paradigm differ from procedural programming paradigm?</w:t>
        <w:br/>
        <w:t>Explain. 5</w:t>
        <w:br/>
        <w:br/>
        <w:t>Q. 3 (a) How inputs and outputs are taken/ displayed in C++? Differentiate between</w:t>
        <w:br/>
        <w:t>the input/output operators in C++ and the input/output functions used in C. 5</w:t>
        <w:br/>
        <w:t>(b) Write a program in C++ to create and sort an array using insertion sort</w:t>
        <w:br/>
        <w:t>method. The array should be created dynamically. 5</w:t>
        <w:br/>
        <w:br/>
        <w:t>Unit – II</w:t>
        <w:br/>
        <w:br/>
        <w:t>Q. 4 (a) What are constructors? Can they be overloaded? Explain with an example. 5</w:t>
        <w:br/>
        <w:t>(b) Write a program in C++ to copy one string into another using copy</w:t>
        <w:br/>
        <w:t>constructor. 5</w:t>
        <w:br/>
        <w:br/>
        <w:t>Q. 5 (a) Write a program in C++ to calculate ”n” to the power “p” using default value</w:t>
        <w:br/>
        <w:t>parameter for “p”. 5</w:t>
        <w:br/>
        <w:t>(b) How garbage collection is done in C++? Explain the role of delete operator for</w:t>
        <w:br/>
        <w:t>the purpose. 5</w:t>
        <w:br/>
        <w:br/>
        <w:t>Unit – III</w:t>
        <w:br/>
        <w:br/>
        <w:t>Q. 6 (a) What are the different types of inheritance? Explain each of them. 3</w:t>
        <w:br/>
        <w:t>(b) Write a program of your choice to show the implementation of multiple</w:t>
        <w:br/>
        <w:t>inheritance. 7</w:t>
        <w:br/>
        <w:br/>
        <w:t>Q. 7 (a) Explain the rules of operator overloading? What operators you cannot</w:t>
        <w:br/>
        <w:t>overload? 3</w:t>
        <w:br/>
        <w:t>(b) Write a program to overload binary + and += operators using friend functions.</w:t>
        <w:br/>
        <w:t>7</w:t>
        <w:br/>
        <w:br/>
        <w:t>Unit – IV</w:t>
        <w:br/>
        <w:br/>
        <w:t>Q. 8 (a) What are streams? Explain different stream objects? 3</w:t>
        <w:br/>
        <w:t>(b) Write a program to read the contents from a file and then copy the contents to</w:t>
        <w:br/>
        <w:t>another file. 7</w:t>
        <w:br/>
        <w:br/>
        <w:t>Q. 9 (a) How exception handling is done in C++? Explain with an example. 5</w:t>
        <w:br/>
        <w:t>(b) What are templates classes? Explain with an example.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01:00Z</dcterms:created>
  <dc:creator>Neeraj</dc:creator>
  <dc:description/>
  <dc:language>en-US</dc:language>
  <cp:lastModifiedBy>Neeraj</cp:lastModifiedBy>
  <dcterms:modified xsi:type="dcterms:W3CDTF">2011-01-23T09:01:00Z</dcterms:modified>
  <cp:revision>2</cp:revision>
  <dc:subject/>
  <dc:title/>
</cp:coreProperties>
</file>