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252525"/>
        </w:rPr>
      </w:pPr>
      <w:r>
        <w:rPr>
          <w:rFonts w:cs="Tahoma" w:ascii="Tahoma" w:hAnsi="Tahoma"/>
          <w:b/>
          <w:color w:val="252525"/>
        </w:rPr>
        <w:t>JINDAL GET 2010</w:t>
      </w:r>
      <w:r>
        <w:rPr>
          <w:rFonts w:cs="Tahoma" w:ascii="Tahoma" w:hAnsi="Tahoma"/>
          <w:color w:val="252525"/>
        </w:rPr>
        <w:br/>
        <w:br/>
      </w:r>
      <w:r>
        <w:rPr>
          <w:rFonts w:cs="Tahoma" w:ascii="Tahoma" w:hAnsi="Tahoma"/>
          <w:b/>
          <w:color w:val="252525"/>
        </w:rPr>
        <w:t>Technical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color w:val="252525"/>
        </w:rPr>
        <w:br/>
        <w:t>1. Reynolds numer is?</w:t>
        <w:br/>
        <w:br/>
        <w:t>2. Biot number is used for solid or liquid?</w:t>
        <w:br/>
        <w:br/>
        <w:t>3. Shear stress on principl plane is?</w:t>
        <w:br/>
        <w:br/>
        <w:t>4 T time of flight in projectile motion is?</w:t>
        <w:br/>
        <w:br/>
        <w:t>5. Velocity of a body while ascending will be more or less than the velocity while decnding?</w:t>
        <w:br/>
        <w:br/>
        <w:t>6. Boundary separation wil occur when press.gradient will?</w:t>
        <w:br/>
        <w:br/>
        <w:t>7. Elongation in tapered bar will be formula?</w:t>
        <w:br/>
        <w:br/>
        <w:t>8. Small numerical on parallel flow heat exchanger.</w:t>
        <w:br/>
        <w:br/>
        <w:t>9. Relation b/w poissions ratio and young modulus.</w:t>
        <w:br/>
        <w:br/>
        <w:t>10. Grashoof number expression.</w:t>
        <w:br/>
        <w:br/>
        <w:t>11. Expression of torque in hollow and solid shaft.(2 questions)</w:t>
        <w:br/>
        <w:br/>
        <w:t>12. Hardness and tensile stength can be increased by which process?</w:t>
        <w:br/>
        <w:br/>
        <w:t>13. If load will be increased on free end of cantiliver beam than it wil break 4m fixed or free end?</w:t>
        <w:br/>
        <w:br/>
        <w:t>14. Tension on tight side side of rope drive will be?</w:t>
        <w:br/>
        <w:br/>
        <w:t>15. Coefficient of fluctuation of speed in governor will be formula?</w:t>
        <w:br/>
        <w:br/>
        <w:t>16. Geneva mechanism will be used in?</w:t>
        <w:br/>
        <w:br/>
        <w:t>17. Double pn junction is used in rectifier, transtitor, photovoltaic call?</w:t>
        <w:br/>
        <w:br/>
        <w:t>18. If the velocity of a body on 2 different points on radius of a circle are given than find the radius of that circle?</w:t>
        <w:br/>
        <w:br/>
        <w:t>19. Gear ratio is define as?</w:t>
        <w:br/>
        <w:br/>
        <w:t>20. Bearing is made up of material for carrying high load?</w:t>
        <w:br/>
        <w:br/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6:20:00Z</dcterms:created>
  <dc:creator>Activated User</dc:creator>
  <dc:description/>
  <dc:language>en-US</dc:language>
  <cp:lastModifiedBy>Neeraj</cp:lastModifiedBy>
  <dcterms:modified xsi:type="dcterms:W3CDTF">2011-01-30T16:20:00Z</dcterms:modified>
  <cp:revision>2</cp:revision>
  <dc:subject/>
  <dc:title/>
</cp:coreProperties>
</file>