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252525"/>
        </w:rPr>
        <w:t>JSW PAPER ON 15TH APRIL, 2008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52525"/>
        </w:rPr>
      </w:pPr>
      <w:r>
        <w:rPr>
          <w:rFonts w:cs="Tahoma" w:ascii="Tahoma" w:hAnsi="Tahoma"/>
          <w:b/>
          <w:bCs/>
          <w:color w:val="252525"/>
        </w:rPr>
        <w:br/>
      </w:r>
      <w:r>
        <w:rPr>
          <w:rFonts w:cs="Tahoma" w:ascii="Tahoma" w:hAnsi="Tahoma"/>
          <w:b/>
          <w:color w:val="252525"/>
        </w:rPr>
        <w:t>Technical Questions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252525"/>
        </w:rPr>
        <w:t>1. What is the principle on which centrifugal compressors works ---conversion of K.E to pressure energy</w:t>
        <w:br/>
        <w:t>2. _________ has a non linear stress strain curve ---rubber</w:t>
        <w:br/>
        <w:t>3. _________has a highest value of poissons ratio----rubber</w:t>
        <w:br/>
        <w:t>4. Due to which of the following reasons, the flexible coupling is used----easy to resemble</w:t>
        <w:br/>
        <w:t>5. ____________springs are used to absorb shocks and vibrations----torsion</w:t>
        <w:br/>
        <w:t>6. Which of the following is correct? -------------absolute pressure =gauge pressure+atmospheric pressure</w:t>
        <w:br/>
        <w:t>7. The amount of heat required to raise the temp of 1kg of water through 1degree celcius is callede-------        specific heat at constant pressure</w:t>
        <w:br/>
        <w:t>8. The value of universal gas constant-------8.314kj/kgdegree k</w:t>
        <w:br/>
        <w:t>9. A chemical fuel is a substance which releases_______________on combustion. ----------heat energy</w:t>
        <w:br/>
        <w:t>10. The ignition quality of petrol engine fuel is-------octane number</w:t>
        <w:br/>
        <w:t>11. For the petrol engine for vehicles the air fuel ratio for maximum power generation is of the order of----12:1</w:t>
        <w:br/>
        <w:t>12. Why feausible plug is fitted in a small boiler----to estinguish fire if water level in boiler falls below alarming limit</w:t>
        <w:br/>
        <w:t>13. Draught which chimney produces is called----natural draught</w:t>
        <w:br/>
        <w:t>14. What is equivalent evaporation---it is the amount of water evaporated from and at 100 degree celsius into dry saturated steam.</w:t>
        <w:br/>
        <w:t>15. __________is a none +ve displacement compressor ------reciprocating compressor</w:t>
        <w:br/>
        <w:t>16. In a ball bearing______-made harder than stress---ball</w:t>
        <w:br/>
        <w:t>17. Hardness is the measure of following----toughness</w:t>
        <w:br/>
        <w:t>18. If e=0 the bodies are ---perfectly elastic</w:t>
        <w:br/>
        <w:t>19. In cross belt drives the power transmission between pulley rotations is ---opposite disc</w:t>
        <w:br/>
        <w:t>20. The internal resistance which the body offers to meet with two load or ext force is called---stress</w:t>
        <w:br/>
        <w:t>21. The material having same elastic property in all directio are called as _________ materials---isotropic</w:t>
        <w:br/>
        <w:t>22. The bar c/s A is subjected to a tensile force P the normal stress as on oblique plane will be max when inclination of plane to the axis of bar. ---45 degree</w:t>
        <w:br/>
        <w:t>23. In which of the following cases unsteady heat flow occurs----aneealing or casing</w:t>
        <w:br/>
        <w:t>24. The monochromatic emissivity of white body at all wave lengths and temperature is equal to----unity</w:t>
        <w:br/>
        <w:t>25. Due to which of the following reasons hydrogen cnnot be liquified at room temp----don’t know</w:t>
        <w:br/>
        <w:t>26. The ratio of specific heat of a liquid to that of specific heat of standard liquid---specific gravity I think\</w:t>
        <w:br/>
        <w:t>27. The tendency of an unclosed body to be lifted up in the fluid due to upward force oppp to gravity----buyoyancy</w:t>
        <w:br/>
        <w:t>28. An ice cube is floating in a glass of water, as cube melts water level ----falls I think</w:t>
        <w:br/>
        <w:t>29. Re=inertia force/viscous force</w:t>
        <w:br/>
        <w:t>30. In a cantilever beam of length l L causing a load alone intensity varying uniformly from 0 at the free end to upper unit runs at fixed end. The maximum bending is ---WL2/3</w:t>
        <w:br/>
        <w:t>31. The point of contraflexture in a loadd and deforms to the section---bending moment changes sign</w:t>
        <w:br/>
        <w:t>32. A simply supported beam of span L is carrying a point load W at the mid span, what is the deflection at the center of beam---WL3/48EI</w:t>
        <w:br/>
        <w:t>33. Which of the following is a theroies is suitable for ductile material---maximum shear stress theory</w:t>
        <w:br/>
        <w:t>34. in India largest power plant located at----niveli</w:t>
        <w:br/>
        <w:t>35. ____steel is widely used for railway track---high carbon</w:t>
        <w:br/>
        <w:t>36. _______ is the important component which controls the physical properties of steel---carbon</w:t>
        <w:br/>
        <w:t>37. In resistent welding, pression ios released ---after the weld coils</w:t>
        <w:br/>
        <w:t>38. Which of the following casting methods are steel and cast iron pipes cast---centrifugal casting</w:t>
        <w:br/>
        <w:t>39. When the speed of engine fluctuates continuously above and below mean speed, the governor is said---hunting</w:t>
        <w:br/>
        <w:t>40. Which of the gears is recommended for speed reduction ---50:1</w:t>
        <w:br/>
        <w:t>41. The flow is said to be turbulent when Re&gt;4000</w:t>
        <w:br/>
        <w:t>42. The centrifugal pump calculation is reduced by ---reducing the suction level</w:t>
        <w:br/>
        <w:t>43. In rotodynamic pump the increase in energy level is due to ---pressure energy only</w:t>
        <w:br/>
        <w:t>44. The working of which of the following hydraulic units is based on Pascals law---hydraulic press</w:t>
        <w:br/>
        <w:t>45. Equillibrium condition for coplanar concurrent forces are---sigma H=0, sigma V=0</w:t>
        <w:br/>
        <w:t>46. The force which donot meet at one point and line of action donot lie on the same plane is known as _________force. -------must not close</w:t>
        <w:br/>
        <w:t>47. The condition of equillibrium for coplanar non concurrent forces are ----sigmaH=0, sigmaV=0, sigma M=0.</w:t>
        <w:br/>
        <w:t>47. A__________pair is a pair of 2 equal and opposite forces acting on body in such a way that the lines of action of 2 forces are not in same straight line------couple</w:t>
        <w:br/>
        <w:t>48. The % of oxigen by weight in atmosphere is ---23</w:t>
        <w:br/>
        <w:t>49. Source o f energy is ---coal, oil, uranium</w:t>
        <w:br/>
        <w:t>50. The Fourier law of conduction---Q= -K.a. dt/d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1:00Z</dcterms:created>
  <dc:creator>Activated User</dc:creator>
  <dc:description/>
  <dc:language>en-US</dc:language>
  <cp:lastModifiedBy>Neeraj</cp:lastModifiedBy>
  <dcterms:modified xsi:type="dcterms:W3CDTF">2011-01-30T16:21:00Z</dcterms:modified>
  <cp:revision>2</cp:revision>
  <dc:subject/>
  <dc:title/>
</cp:coreProperties>
</file>