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ICICI Bank</w:t>
      </w:r>
      <w:r>
        <w:rPr>
          <w:rStyle w:val="Appleconvertedspace"/>
          <w:rFonts w:cs="Verdana" w:ascii="Verdana" w:hAnsi="Verdana"/>
          <w:b/>
          <w:bCs/>
          <w:color w:val="222222"/>
          <w:sz w:val="20"/>
          <w:szCs w:val="20"/>
        </w:rPr>
        <w:t> </w:t>
      </w:r>
      <w:r>
        <w:rPr>
          <w:rStyle w:val="Ilad"/>
          <w:rFonts w:cs="Verdana" w:ascii="Verdana" w:hAnsi="Verdana"/>
          <w:b/>
          <w:bCs/>
          <w:color w:val="222222"/>
          <w:sz w:val="20"/>
          <w:szCs w:val="20"/>
        </w:rPr>
        <w:t>Model Paper</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2 –</w:t>
      </w:r>
      <w:r>
        <w:rPr>
          <w:rStyle w:val="Appleconvertedspace"/>
          <w:rFonts w:cs="Verdana" w:ascii="Verdana" w:hAnsi="Verdana"/>
          <w:b/>
          <w:bCs/>
          <w:color w:val="222222"/>
          <w:sz w:val="20"/>
          <w:szCs w:val="20"/>
        </w:rPr>
        <w:t> </w:t>
      </w:r>
      <w:r>
        <w:rPr>
          <w:rStyle w:val="Ilad"/>
          <w:rFonts w:cs="Verdana" w:ascii="Verdana" w:hAnsi="Verdana"/>
          <w:b/>
          <w:bCs/>
          <w:color w:val="222222"/>
          <w:sz w:val="20"/>
          <w:szCs w:val="20"/>
        </w:rPr>
        <w:t>Aptitud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Section : Aptitud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1. A garrison of 3300 men has provisions for 32 days, when given at a rate of 850 grams per head.  At the end of 7 days a reinforcement arrives and it was found that now the provisions will last 8 days less, when given at the rate of 825 grams per head. How, many more men can it feed?</w:t>
        <w:br/>
        <w:t>Ans. 1700 men.</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32. From 5 different green balls, four different blue balls and three different red balls, how many combinations of balls can be chosen taking at least one green and one blue ball?</w:t>
      </w:r>
    </w:p>
    <w:p>
      <w:pPr>
        <w:pStyle w:val="NormalWeb"/>
        <w:shd w:fill="FFFFFF" w:val="clear"/>
        <w:spacing w:lineRule="atLeast" w:line="300" w:before="0" w:after="0"/>
        <w:rPr/>
      </w:pPr>
      <w:r>
        <w:rPr>
          <w:rFonts w:cs="Verdana" w:ascii="Verdana" w:hAnsi="Verdana"/>
          <w:color w:val="222222"/>
          <w:sz w:val="20"/>
          <w:szCs w:val="20"/>
        </w:rPr>
        <w:t>33. Three pipes, A, B, &amp; C are attached to a tank. A &amp; B can fill it in 20 &amp;</w:t>
      </w:r>
      <w:r>
        <w:rPr>
          <w:rStyle w:val="Appleconvertedspace"/>
          <w:rFonts w:cs="Verdana" w:ascii="Verdana" w:hAnsi="Verdana"/>
          <w:color w:val="222222"/>
          <w:sz w:val="20"/>
          <w:szCs w:val="20"/>
        </w:rPr>
        <w:t> </w:t>
      </w:r>
      <w:r>
        <w:rPr>
          <w:rStyle w:val="Ilad"/>
          <w:rFonts w:cs="Verdana" w:ascii="Verdana" w:hAnsi="Verdana"/>
          <w:color w:val="222222"/>
          <w:sz w:val="20"/>
          <w:szCs w:val="20"/>
        </w:rPr>
        <w:t>30 minutes</w:t>
      </w:r>
      <w:r>
        <w:rPr>
          <w:rStyle w:val="Appleconvertedspace"/>
          <w:rFonts w:cs="Verdana" w:ascii="Verdana" w:hAnsi="Verdana"/>
          <w:color w:val="222222"/>
          <w:sz w:val="20"/>
          <w:szCs w:val="20"/>
        </w:rPr>
        <w:t> </w:t>
      </w:r>
      <w:r>
        <w:rPr>
          <w:rFonts w:cs="Verdana" w:ascii="Verdana" w:hAnsi="Verdana"/>
          <w:color w:val="222222"/>
          <w:sz w:val="20"/>
          <w:szCs w:val="20"/>
        </w:rPr>
        <w:t>respectively while C can empty it in 15 minutes. If A, B &amp; C are kept open successively for 1 minute each, how soon will the tank be filled?</w:t>
        <w:br/>
        <w:t>Ans. 167 minutes.</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4. A person walking 5/6 of his usual rate is 40 minutes late. What is his usual time?</w:t>
        <w:br/>
        <w:t>Ans. 3 hours 20 minutes.</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35. 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 Which is the shortest route from B to C</w:t>
        <w:br/>
        <w:t>(a) Directly on toll free highway to City C (b) The bridge (c) The Tunnel</w:t>
        <w:br/>
        <w:t>(d) The bridge or the tunnel (e) The bridge only if traffic is heavy on the toll free highway</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The most economical way of going from City A to City B, in terms of toll and distance is to use the</w:t>
        <w:br/>
        <w:t>(a) tunnel (b) bridge (c) bridge or tunnel (d) toll free highway</w:t>
        <w:br/>
        <w:t>(e) bridge and highway</w:t>
        <w:br/>
        <w:t>Ans. (a)</w:t>
      </w:r>
    </w:p>
    <w:p>
      <w:pPr>
        <w:pStyle w:val="NormalWeb"/>
        <w:shd w:fill="FFFFFF" w:val="clear"/>
        <w:spacing w:lineRule="atLeast" w:line="300" w:before="0" w:after="0"/>
        <w:rPr/>
      </w:pPr>
      <w:r>
        <w:rPr>
          <w:rFonts w:cs="Verdana" w:ascii="Verdana" w:hAnsi="Verdana"/>
          <w:color w:val="222222"/>
          <w:sz w:val="20"/>
          <w:szCs w:val="20"/>
        </w:rPr>
        <w:t>3. Jim usually drives alone from City C to City A every working day. His firm deducts a</w:t>
      </w:r>
      <w:r>
        <w:rPr>
          <w:rStyle w:val="Appleconvertedspace"/>
          <w:rFonts w:cs="Verdana" w:ascii="Verdana" w:hAnsi="Verdana"/>
          <w:color w:val="222222"/>
          <w:sz w:val="20"/>
          <w:szCs w:val="20"/>
        </w:rPr>
        <w:t> </w:t>
      </w:r>
      <w:r>
        <w:rPr>
          <w:rStyle w:val="Ilad"/>
          <w:rFonts w:cs="Verdana" w:ascii="Verdana" w:hAnsi="Verdana"/>
          <w:color w:val="222222"/>
          <w:sz w:val="20"/>
          <w:szCs w:val="20"/>
        </w:rPr>
        <w:t>percentage</w:t>
      </w:r>
      <w:r>
        <w:rPr>
          <w:rStyle w:val="Appleconvertedspace"/>
          <w:rFonts w:cs="Verdana" w:ascii="Verdana" w:hAnsi="Verdana"/>
          <w:color w:val="222222"/>
          <w:sz w:val="20"/>
          <w:szCs w:val="20"/>
        </w:rPr>
        <w:t> </w:t>
      </w:r>
      <w:r>
        <w:rPr>
          <w:rFonts w:cs="Verdana" w:ascii="Verdana" w:hAnsi="Verdana"/>
          <w:color w:val="222222"/>
          <w:sz w:val="20"/>
          <w:szCs w:val="20"/>
        </w:rPr>
        <w:t>of employee pay for lateness. Which factor would most influence his choice of the bridge or the tunnel ?</w:t>
        <w:br/>
        <w:t>(a) Whether his wife goes with him (b) scenic beauty on the route</w:t>
        <w:br/>
        <w:t>(c) Traffic conditions on the road, bridge and tunnel</w:t>
        <w:br/>
        <w:t>(d) saving $0.25 in tolls (e)price of gasoline consumed in covering additional 10 miles on the bridge</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In choosing between the use of the bridge and the tunnel the chief factor(s) would be: I. Traffic and road conditions II. Number of passengers in the car</w:t>
        <w:br/>
        <w:t>III. Location of one’s homes in the center or outskirts of one of the cities</w:t>
        <w:br/>
        <w:t>IV. Desire to save $0.25</w:t>
        <w:br/>
        <w:t>(a) I only (b) II only (c) II and III only (d) III and IV only (e) I and II only</w:t>
        <w:br/>
        <w:t>Ans. (a)</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ICICI Bank</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Aptitude Test</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Paper</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2</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Question No. 36 to 39</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6. The letters A, B, C, D, E, F and G, not necessarily in that order, stand for seven consecutive integers from 1 to 10, D is 3 less than A, B is the middle term</w:t>
        <w:br/>
        <w:t>F is as much less than B as C is greater than D, G is greater than F,</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The fifth integer is</w:t>
        <w:br/>
        <w:t>(a) A (b) C (c) D (d) E (e) F</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A is as much greater than F as which integer is less than G</w:t>
        <w:br/>
        <w:t>(a) A (b) B (c) C (d) D (e) E</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If A = 7, the sum of E and G is</w:t>
        <w:br/>
        <w:t>(a) 8 (b) 10 (c) 12 (d) 14 (e) 16</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A – F = ?</w:t>
        <w:br/>
        <w:t>(a) 1 (b) 2 (c) 3 (d) 4 (e) Cannot be determined</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 An integer T is as much greater than C as C is greater than E. T can be written as A + E. What is D?</w:t>
        <w:br/>
        <w:t>(a) 2 (b) 3 (c) 4 (d) 5 (e) Cannot be determined</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6. The greatest possible value of C is how much greater than the smallest possible value of D?</w:t>
        <w:br/>
        <w:t>(a) 2 (b) 3 (c) 4 (d) 5 (e) 6</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7. 1. All G’s are H’s</w:t>
        <w:br/>
        <w:t>2. All G’s are J’s or K’s</w:t>
        <w:br/>
        <w:t>3. All J’s and K’s are G’s</w:t>
        <w:br/>
        <w:t>4. All L’s are K’s</w:t>
        <w:br/>
        <w:t>5. All N’s are M’s</w:t>
        <w:br/>
        <w:t>6. No M’s are G’s</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If no P’s are K’s, which of the following must be true?</w:t>
        <w:br/>
        <w:t>(a) All P’s are J’s (b) No P is a G (c) No P is an H (d) If any P is an H it is a G (e) If any P is a G it is a J</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Which of the following can be logically deduced from the conditions stated?</w:t>
        <w:br/>
        <w:t>(a) No M’s are H’s (b) No M’s that are not N’s are H’s (c) No H’s are M’s (d) Some M’s are H’s (e) All M’s are H’s</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Which of the following is inconsistent with one or more of the conditions?</w:t>
        <w:br/>
        <w:t>(a) All H’s are G’s (b) All H’s that are not G’s are M’s (c) Some H’s are both M’s and G’s (d) No M’s are H’s (e) All M’s are H’s</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The statement “No L’s are J’s” is</w:t>
        <w:br/>
        <w:t>I. Logically deducible from the conditions stated</w:t>
        <w:br/>
        <w:t>II. Consistent with but not deducible from the conditions stated</w:t>
        <w:br/>
        <w:t>III. Deducible from the stated conditions together with the additional statement “No J’s are K’s”</w:t>
        <w:br/>
        <w:t>(a) I only (b) II only (c) III only (d) II and III only (e) Neither I, II nor III</w:t>
        <w:br/>
        <w:t>Ans. (a)</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38. 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When Justice party holds one of the top offices, which of the following cannot be true</w:t>
        <w:b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When the democratic party holds presidency, the staff of the prime minister’s deputies are composed</w:t>
        <w:br/>
        <w:t>I. One-fourth of democratic party members</w:t>
        <w:br/>
        <w:t>II. One-half of justice party members and one-fourth of conservative party members</w:t>
        <w:br/>
        <w:t>III. One-half of conservative party members and one-fourth of justice party members.</w:t>
        <w:br/>
        <w:t>(a) I only (b) I and II only (c) II or III but not both (d) I and II or I and III (e) None of these</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Which of the following is allowable under the rules as stated:</w:t>
        <w:b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The office of the Army Chief passes from Conservative to Justice party. Which of the following must be fired.</w:t>
        <w:b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9. 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information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br/>
        <w:t>(a) I only (b) II only (c) I or II but not both (d) I, II and III (e) None</w:t>
        <w:br/>
        <w:t>Ans. (a)</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40.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If A is to be moved as one of the bookeepers,which of the following cannot be a possible working unit.</w:t>
        <w:br/>
        <w:t>A.ABDEH B.ABDGH C.ABEFH D.ABEGH</w:t>
        <w:br/>
        <w:t>Ans.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If C and F are moved to the new office,how many combinations are possible</w:t>
        <w:br/>
        <w:t>A.1 B.2 C.3 D.4</w:t>
        <w:br/>
        <w:t>Ans.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If C is sent to the new office,which member of the staff cannot go with C</w:t>
        <w:br/>
        <w:t>A.B B.D C.F D.G</w:t>
        <w:br/>
        <w:t>Ans.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Under the guidelines developed,which of the following must go to the new office</w:t>
        <w:br/>
        <w:t>A.B B.D C.E D.G</w:t>
        <w:br/>
        <w:t>Ans.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 If D goes to the new office,which of the following is/are true</w:t>
        <w:br/>
        <w:t>I.C cannot go II.A cannot go III.H must also go</w:t>
        <w:br/>
        <w:t>A.I only B.II only C.I and II only D.I and III only</w:t>
        <w:br/>
        <w:t>Ans.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1. 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At the first interview the following candidates appear A,B,D.Which of the follwing combinations can be called for the interview to be held next week.</w:t>
        <w:br/>
        <w:t>A.BCD B.CDE C.ABE D.ABC</w:t>
        <w:br/>
        <w:t>Ans.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Which of the following is a possible sequence of combinations for interviews in 2 successive weeks</w:t>
        <w:br/>
        <w:t>A.ABC;BDE B.ABD;ABE C.ADE;ABC D.BDE;ACD</w:t>
        <w:br/>
        <w:t>Ans.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If A ,B and D appear for the interview and D is called for additional interview the following week,which 2 candidates may be asked to appear with D?</w:t>
        <w:br/>
        <w:t>I. A II B III.C IV.E</w:t>
        <w:br/>
        <w:t>A.I and II B.I and III only C.II and III only D.III and IV only</w:t>
        <w:br/>
        <w:t>Ans.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Which of the following correctly state(s) the procedure followed by the search committee</w:t>
        <w:br/>
        <w:t>I.After the second interview all applicants have appeared at least once</w:t>
        <w:br/>
        <w:t>II.The committee sees each applicant a second time</w:t>
        <w:br/>
        <w:t>III.If a third session,it is possible for all applicants to appear at least twice</w:t>
        <w:br/>
        <w:t>A.I only B.II only C.III only D.Both I and II</w:t>
        <w:br/>
        <w:t>Ans.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2. A certain city is served by subway lines A,B and C and numbers 1 2 and 3</w:t>
        <w:br/>
        <w:t>When it snows , morning service on B is delayedWhen it rains or snows , service on A, 2 and 3 are delayed both in the morning and afternoon When temp. falls below 30 degrees farenheit afternoon service is cancelled in either the A line or the 3 line,</w:t>
        <w:br/>
        <w:t>but not both When the temperature rises over 90 degrees farenheit, the afternoon service is cancelled in either the line C or the 3 line but not both.When the service on the A line is delayed or cancelled, service on the C line which connects the A line, is delayed When service on the 3 line is cancelled, service on the B line which connects the 3 line is delaye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On Jan 10th, with the temperature at 15 degree farenheit, it snows all day. On how many lines will service be affected, including both morning and afternoon.</w:t>
        <w:br/>
        <w:t>(A) 2 (B) 3 (C) 4 (D) 5</w:t>
        <w:br/>
        <w:t>Ans. 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On Aug 15th with the temperature at 97 degrees farenheit it begins to rain at 1 PM. What is the minimum number of lines on which service will be affected?</w:t>
        <w:br/>
        <w:t>(A) 2 (B) 3 (C) 4 (D) 5</w:t>
        <w:br/>
        <w:t>Ans. 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On which of the following occasions would service be on the greatest number of lines disrupted.</w:t>
        <w:b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br/>
        <w:t>Ans. B</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43. 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A brown female could have had</w:t>
        <w:br/>
        <w:t>I. A grandfather born Red</w:t>
        <w:br/>
        <w:t>II. A grandmother born Red</w:t>
        <w:br/>
        <w:t>III Two grandfathers born Brown</w:t>
        <w:br/>
        <w:t>(A) I only (B) III only (C) I, II and III (D) I and II only</w:t>
        <w:br/>
        <w:t>Ans. 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A male born into the brown group may have</w:t>
        <w:br/>
        <w:t>(A) An uncle in either group (B) A brown daughter (C) A brown son</w:t>
        <w:br/>
        <w:t>(D) A son-in-law born into red group</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Which of the following is not permitted under the rules as stated.</w:t>
        <w:br/>
        <w:t>(A) A brown male marrying his father’s sister</w:t>
        <w:br/>
        <w:t>(B) A red female marrying her mother’s brother</w:t>
        <w:br/>
        <w:t>(C) A widower marrying his wife’s sister</w:t>
        <w:br/>
        <w:t>(D) A widow marrying her divorced daughter’s ex-husband</w:t>
        <w:br/>
        <w:t>Ans. 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 If widowers and divorced males retained their group they had upon marrying which of the following would be permissible ( Assume that no previous marriage occurred)</w:t>
        <w:br/>
        <w:t>(A) A woman marrying her dead sister’s husband</w:t>
        <w:br/>
        <w:t>(B) A woman marrying her divorced daughter’s ex-husband</w:t>
        <w:br/>
        <w:t>(C) A widower marrying his brother’s daughter</w:t>
        <w:br/>
        <w:t>(D) A woman marrying her mother’s brother who is a widower.</w:t>
        <w:br/>
        <w:t>Ans. 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 I. All G’s are H’s</w:t>
        <w:br/>
        <w:t>II. All G’s are J’s or K’s</w:t>
        <w:br/>
        <w:t>III All J’s and K’s are G’s</w:t>
        <w:br/>
        <w:t>IV All L’s are K’s</w:t>
        <w:br/>
        <w:t>V All N’s are M’s</w:t>
        <w:br/>
        <w:t>VI No M’s are G’s</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4. There are six steps that lead from the first to the second floor. No two people can be on the same step</w:t>
        <w:br/>
        <w:t>Mr. A is two steps below Mr. C</w:t>
        <w:br/>
        <w:t>Mr. B is a step next to Mr. D</w:t>
        <w:br/>
        <w:t>Only one step is vacant ( No one standing on that step )</w:t>
        <w:br/>
        <w:t>Denote the first step by step 1 and second step by step 2 et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If Mr. A is on the first step, Which of the following is true?</w:t>
        <w:br/>
        <w:t>(a) Mr. B is on the second step (b) Mr. C is on the fourth step.</w:t>
        <w:br/>
        <w:t>(c) A person Mr. E, could be on the third step (d) Mr. D is on higher step than Mr. C.</w:t>
        <w:br/>
        <w:t>Ans: (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If Mr. E was on the third step &amp; Mr. B was on a higher step than Mr. E which step must be vacant</w:t>
        <w:br/>
        <w:t>(a) step 1 (b) step 2 (c) step 4 (d) step 5 (e) step 6</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If Mr. B was on step 1, which step could A be on?</w:t>
        <w:br/>
        <w:t>(a) 2&amp;e only (b) 3&amp;5 only (c) 3&amp;4 only (d) 4&amp;5 only (e) 2&amp;4 only</w:t>
        <w:br/>
        <w:t>Ans: (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If there were two steps between the step that A was standing and the step that B was standing on, and A was on a higher step than D , A must be on step</w:t>
        <w:br/>
        <w:t>(a) 2 (b) 3 (c) 4 (d) 5 (e) 6</w:t>
        <w:br/>
        <w:t>Ans: (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 Which of the following is false</w:t>
        <w:br/>
        <w:t>i. B&amp;D can be both on odd-numbered steps in one configuration</w:t>
        <w:br/>
        <w:t>ii. In a particular configuration A and C must either both an odd numbered steps or both an even-numbered steps</w:t>
        <w:br/>
        <w:t>iii. A person E can be on a step next to the vacant step.</w:t>
        <w:br/>
        <w:t>(a) i only (b) ii only (c) iii only (d) both i and iii</w:t>
        <w:br/>
        <w:t>Ans: (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5. Six swimmers A, B, C, D, E, F compete in a race. The outcome is as follows.</w:t>
        <w:br/>
        <w:t>i. B does not win.</w:t>
        <w:br/>
        <w:t>ii. Only two swimmers separate E &amp; D</w:t>
        <w:br/>
        <w:t>iii. A is behind D &amp; E</w:t>
        <w:br/>
        <w:t>iv. B is ahead of E , with one swimmer intervening</w:t>
        <w:br/>
        <w:t>v. F is a head of 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Who stood fifth in the race ?</w:t>
        <w:br/>
        <w:t>(a) A (b) B (c) C (d) D (e) E</w:t>
        <w:br/>
        <w:t>Ans: (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 How many swimmers seperate A and F ?</w:t>
        <w:br/>
        <w:t>(a) 1 (b) 2 (c) 3 (d) 4 (e) cannot be determined</w:t>
        <w:br/>
        <w:t>Ans: (d)</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The swimmer between C &amp; E is</w:t>
        <w:br/>
        <w:t>(a) none (b) F (c) D (d) B (e) A</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If the end of the race, swimmer D is disqualified by the Judges then swimmer B finishes in which place</w:t>
        <w:br/>
        <w:t>(a) 1 (b) 2 (c) 3 (d) 4 (e) 5</w:t>
        <w:br/>
        <w:t>Ans: (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6. Five houses lettered A,B,C,D, &amp; E are built in a row next to each other. The houses are lined up in the order A,B,C,D, &amp; E. Each of the five houses has a colored chimney. The roof and chimney of each housemust be painted as follows.</w:t>
        <w:br/>
        <w:t>i. The roof must be painted either green,red ,or yellow.</w:t>
        <w:br/>
        <w:t>ii. The chimney must be painted either white, black, or red.</w:t>
        <w:br/>
        <w:t>iii. No house may have the same color chimney as the color of roof.</w:t>
        <w:br/>
        <w:t>iv. No house may use any of the same colors that the every next house uses.</w:t>
        <w:br/>
        <w:t>v. House E has a green roof.</w:t>
        <w:br/>
        <w:t>vi. House B has a red roof and a black chimne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 Which of the following is true ?</w:t>
        <w:br/>
        <w:t>(a) At least two houses have black chimney.</w:t>
        <w:br/>
        <w:t>(b) At least two houses have red roofs.(c) At least two houses have white chimneys</w:t>
        <w:br/>
        <w:t>(d) At least two houses have green roofs(e) At least two houses have yellow roofs</w:t>
        <w:br/>
        <w:t>Ans: (c)</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Which must be false ?</w:t>
        <w:br/>
        <w:t>(a) House A has a yellow roof (b) House A &amp; C have different color chimney</w:t>
        <w:br/>
        <w:t>(c) House D has a black chimney (d) House E has a white chimney</w:t>
        <w:br/>
        <w:t>(e) House B&amp;D have the same color roof.</w:t>
        <w:br/>
        <w:t>Ans: (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 If house C has a yellow roof. Which must be true.</w:t>
        <w:br/>
        <w:t>(a) House E has a white chimney (b) House E has a black chimney</w:t>
        <w:br/>
        <w:t>(c) House E has a red chimney (d) House D has a red chimney</w:t>
        <w:br/>
        <w:t>(e) House C has a black chimney</w:t>
        <w:br/>
        <w:t>Ans: (a)</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Which possible combinations of roof &amp; chimney can house</w:t>
        <w:br/>
        <w:t>I. A red roof 7 a black chimney II. A yellow roof &amp; a red chimney</w:t>
        <w:br/>
        <w:t>III. A yellow roof &amp; a black chimney</w:t>
        <w:br/>
        <w:t>(a) I only (b) II only (c) III only (d) I &amp; II only (e) I&amp;II&amp;III</w:t>
        <w:br/>
        <w:t>Ans: (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7. Find x+2y</w:t>
        <w:br/>
        <w:t>(i). x+y=10 (ii). 2x+4y=20</w:t>
        <w:br/>
        <w:t>Ans: (b)</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8. Is angle BAC is a right angle</w:t>
        <w:br/>
        <w:t>(i) AB=2BC (2) BC=1.5AC</w:t>
        <w:br/>
        <w:t>Ans: (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9. Is x greater than y</w:t>
        <w:br/>
        <w:t>(i) x=2k (ii) k=2y</w:t>
        <w:br/>
        <w:t>Ans: (e)</w:t>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2:00Z</dcterms:created>
  <dc:creator>unnao</dc:creator>
  <dc:description/>
  <cp:keywords/>
  <dc:language>en-US</dc:language>
  <cp:lastModifiedBy>unnao</cp:lastModifiedBy>
  <dcterms:modified xsi:type="dcterms:W3CDTF">2012-01-12T18:23:00Z</dcterms:modified>
  <cp:revision>1</cp:revision>
  <dc:subject/>
  <dc:title>ICICI Bank Model Paper 2 – Aptitude</dc:title>
</cp:coreProperties>
</file>