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07" w:before="0" w:after="0"/>
        <w:textAlignment w:val="baseline"/>
        <w:rPr/>
      </w:pPr>
      <w:r>
        <w:rPr>
          <w:rFonts w:cs="Tahoma" w:ascii="Tahoma" w:hAnsi="Tahoma"/>
          <w:b/>
          <w:bCs/>
          <w:sz w:val="22"/>
          <w:szCs w:val="22"/>
        </w:rPr>
        <w:t>TataElxsi hardware paper</w:t>
      </w:r>
      <w:r>
        <w:rPr>
          <w:rFonts w:cs="Tahoma" w:ascii="Tahoma" w:hAnsi="Tahoma"/>
          <w:b/>
          <w:bCs/>
          <w:color w:val="808080"/>
          <w:sz w:val="22"/>
          <w:szCs w:val="22"/>
        </w:rPr>
        <w:br/>
        <w:br/>
      </w:r>
      <w:r>
        <w:rPr>
          <w:rFonts w:cs="Tahoma" w:ascii="Tahoma" w:hAnsi="Tahoma"/>
          <w:color w:val="111111"/>
          <w:sz w:val="22"/>
          <w:szCs w:val="22"/>
        </w:rPr>
        <w:t>(1).problem on lissojous pattern: in x-y mode if vlg applied to x-axis is 2 sinwt then what is the vtg to be applied to y-axis so that we observe the following pattern on the cro : [angle b/n x-axis and the diagonal line is 45degrees] ans is 2root 2 sin (wt +45)</w:t>
        <w:br/>
        <w:br/>
        <w:t>(2)what is the resolution of an adc : vref/(2 pow n).</w:t>
        <w:br/>
        <w:br/>
        <w:t>(3)some circuit is given with two f/f s ,what is that circuit? Ans may be shift reg</w:t>
        <w:br/>
        <w:br/>
        <w:t>(4)spatial to temporal converter is ? (a) shift reg ( b) counter (c ) adc ans may be adc</w:t>
        <w:br/>
        <w:br/>
        <w:t>(5) darlington is used for _____ ans high current gain</w:t>
        <w:br/>
        <w:br/>
        <w:t>(6)some circuit with nand gates is given ,what is that circuit ans is xor</w:t>
        <w:br/>
        <w:br/>
        <w:t>(7) a wired circuit with some nand gates is given asked the function of that circuit</w:t>
        <w:br/>
        <w:br/>
        <w:t>(8) an opamp circuit is given asked to find the transfer function of it ( I think its an ideal integrator circuit)</w:t>
        <w:br/>
        <w:br/>
        <w:t>(9)a pole zero pattern of an impedance function is given . it has a conjugate pair of zeros and a conjugate pair of poles ,then what elements does the impedance consists of? Ans LC elements</w:t>
        <w:br/>
        <w:br/>
        <w:t>(10)most computers wont use floating point arithmetic .why?</w:t>
        <w:br/>
        <w:t>a.costly b. slow c. cant</w:t>
        <w:br/>
        <w:br/>
        <w:t>(11)bit-slice processor mean …… ans used for shift ,masking of bits</w:t>
        <w:br/>
        <w:br/>
        <w:t>(12)ac motor used in servo applications is (a) single phase induction b.2 phase induction c. 3 phase induction</w:t>
        <w:br/>
        <w:br/>
        <w:t>(13)tv resolution depends on a. bandwidth 2. detector c. no. of frames /sec</w:t>
        <w:br/>
        <w:br/>
        <w:t>(14)equalizing pulses are sent in tv during a. horizontal blanking b. vertical blanking ……….</w:t>
        <w:br/>
        <w:br/>
        <w:t>(15)cdma is not suitable for satellite communication . why ? ans may be complexity of operation</w:t>
        <w:br/>
        <w:br/>
        <w:t>(16)given some waveforms and asked that which of the waveforms will have odd harmonics of sine terms</w:t>
        <w:br/>
        <w:br/>
        <w:t>(17)asked for two’s complement of a number</w:t>
        <w:br/>
        <w:br/>
        <w:t>(18)maximum signed no. represented by a 8 bit computer</w:t>
        <w:br/>
        <w:br/>
        <w:t>(19)a chip has a capacity of 256bits,to implement a 1KB capacity how many chips are required ans 32</w:t>
        <w:br/>
        <w:br/>
        <w:t>(20)ecl operates in ____ and ____ regions of the transistor</w:t>
        <w:br/>
        <w:br/>
        <w:t>(21)given a transient circuit ,asked for time constant while charging and discharging</w:t>
        <w:br/>
        <w:br/>
        <w:t>(22)he had given 4 statements about a f/f and asked which of them are correct</w:t>
        <w:br/>
        <w:t>1. it can store a bit 2. jk f/f have rat race when storing a 2 bit info 3. master slave is used to store a 2 bit info</w:t>
        <w:br/>
        <w:t>4. d f/f used as a latch for multiplexing operations</w:t>
        <w:br/>
        <w:br/>
        <w:t>(23) Venn diagram is given and asked to write expression for the shared portion in it</w:t>
        <w:br/>
        <w:br/>
        <w:t>(24)cb and ce are ____ biased when transistor is in saturation</w:t>
        <w:br/>
        <w:br/>
        <w:t>( 25) condition for nyquist rate .</w:t>
        <w:br/>
        <w:br/>
        <w:t>(26)carry look ahed adder is 1.fast 2. requires more h/w 3. costly</w:t>
        <w:br/>
        <w:br/>
        <w:t>(27) ideal power supply will have a. zero internal resistance b. more o/p resistance c. less o/p resistance</w:t>
        <w:br/>
        <w:br/>
        <w:t>(28) a problem on cro and probe interface i.e design of an attenuator for the cro probe</w:t>
        <w:br/>
        <w:t>(formula for it is R1 * c1 = R2 * C2 )</w:t>
      </w:r>
    </w:p>
    <w:p>
      <w:pPr>
        <w:pStyle w:val="Normal"/>
        <w:spacing w:before="0" w:after="200"/>
        <w:rPr>
          <w:rFonts w:ascii="Tahoma" w:hAnsi="Tahoma" w:cs="Tahoma"/>
          <w:color w:val="111111"/>
          <w:sz w:val="22"/>
          <w:szCs w:val="22"/>
        </w:rPr>
      </w:pPr>
      <w:r>
        <w:rPr>
          <w:rFonts w:cs="Tahoma" w:ascii="Tahoma" w:hAnsi="Tahoma"/>
          <w:color w:val="111111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7:42:00Z</dcterms:created>
  <dc:creator>Activated User</dc:creator>
  <dc:description/>
  <dc:language>en-US</dc:language>
  <cp:lastModifiedBy>Neeraj</cp:lastModifiedBy>
  <dcterms:modified xsi:type="dcterms:W3CDTF">2011-02-01T17:42:00Z</dcterms:modified>
  <cp:revision>2</cp:revision>
  <dc:subject/>
  <dc:title/>
</cp:coreProperties>
</file>