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3"/>
        <w:ind w:left="-398" w:hanging="0"/>
        <w:rPr>
          <w:rFonts w:ascii="Verdana" w:hAnsi="Verdana" w:cs="Verdana"/>
          <w:color w:val="222222"/>
          <w:sz w:val="10"/>
          <w:szCs w:val="10"/>
        </w:rPr>
      </w:pPr>
      <w:hyperlink r:id="rId2">
        <w:r>
          <w:rPr>
            <w:rStyle w:val="InternetLink"/>
            <w:rFonts w:cs="Georgia" w:ascii="Georgia" w:hAnsi="Georgia"/>
            <w:b/>
            <w:bCs/>
            <w:color w:val="FFFFFF"/>
            <w:sz w:val="10"/>
            <w:szCs w:val="10"/>
            <w:u w:val="none"/>
          </w:rPr>
          <w:t>About</w:t>
        </w:r>
      </w:hyperlink>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Who of the following is the Chairman of the 13th Finance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Vijay Tendulk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M. Dt!modar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Vijay Kelk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Y. V. Redd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2. Match List-I with List-II and select the correct answer using the code given below the Lists:</w:t>
        <w:br/>
        <w:t>   </w:t>
        <w:br/>
        <w:t>List-I                   List-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Folk Dance)             (St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havai             1. Mizor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habal Chongba     2. Ass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Cheraw             3. Mani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Bhortal Nritya     4. Rajasth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4 1 3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2 1 3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4 3 1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2 3 1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 Two Greenfield airport projects in India are being implemented on Build Own Operate Transfer BOOT) basis. One is at Bengaluru. Where is the other one locat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Hyderab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Chenn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Kolka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umb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4. Match List-I with List-II and select the correct answer using the code given below the Lists:</w:t>
        <w:br/>
        <w:t>  </w:t>
        <w:br/>
        <w:t>List-I       List-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Institute of Indian   (Locat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Systems of Medicine)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National Institute   1. Kolka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of Unani Medicines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National Institute   2. Jai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of Homoeopathy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National Institute   3. Chenn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of Ayurveda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ational Institute   4. Bengaluru</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Of  Sidda  </w:t>
        <w:br/>
        <w:t>      </w:t>
        <w:br/>
        <w:t>Code: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B C D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4 2 1 3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B C D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3 1 2 4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 B C D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4 1 2 3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 B C D </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3 2 1 4 </w:t>
        <w:br/>
        <w:t> </w:t>
        <w:br/>
        <w:t> 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Currently three waterways have been  declared as the National Waterways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The Sadiya-Dhubri stretch of river Brahmaputra is the longest National Waterwa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following statements given above is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a)</w:t>
        <w:b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BIMSTEC (Bay of Bengal Initiative for Multi-Sectoral Technical and Economic Cooperation) is visualized as a bridging link between ASEAN and SAAR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It was formerly known as the Bangkok Agree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above is/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I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 Who is the Chairman of Second administrative Reforms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 Bimal Jal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r. Karan Sing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Veerappa Moi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hmed Pate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 Which one of the following is not a  member of ASE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ambo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Malays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ingapo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outh Korea</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9. Dr. C. Rangarajan Committee is associated with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Pricing  and Taxation of Petroleum Produc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Estimation of National Incom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ax Structu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Estimation of Money Supp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Where is the International Advanced Research Centre for Powder Metallurgy and New Materials (ARCI) locat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engaluru</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Hyderab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oimbato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achilipatn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What is ‘Super 30 l’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name of modern comput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new variety of whea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American Trade Law</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 new vaccine for AI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2. Who is the Managing Director IMF?</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Rodrigo Rat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Dominique Strauss-Kah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aniel Vasell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lberto Foutan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3. Which one of the following sites of the Indus valley Civilization had an ancient dockya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Kalibang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Loth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Rang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Harapp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4. How many hours of daylight does the equator experience on September equinox?</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8 hou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9 hou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10 hou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12 hou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5. What is the period covered by the recommendations of the 12th Finance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Year 2004-2009</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Year 2005-201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Year 2006-201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Year 2007-201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16. Which one of the following is not identified by Central Pollution Control Board  as heavily polluting indust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Pulp and Pap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ug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e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Fertiliz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7.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The Golden Quadrilateral connects the four major cities of Delhi, Mumbai, Bengaluru and Kolka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The North-South Corridor will pass through Hyderab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8. Among the following, which Mughal Emperor introduced the policy of Sulh-i-kul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ab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Humayu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kb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hahjah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9. Who built the Ibadatkhana at Fatehpur Sikr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kb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Jahangi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hahjah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urangze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0. Malik Kafur was whose General?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alb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Ala-ud-din khilj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uhammad bin Tughluq</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Firoz Shah Tughluq</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1. Among the following, who is given the credit of carrying Jainism in South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udharman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Indrabhut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Bhadrabahu</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thulabhad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2. Which one of the following is not a feature of North Indian temple architectu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ikha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Garbha Grih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Gopu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Pradakshin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3. Which one of the following was the capital of Hoysala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Malkh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warasamud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omnath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Badam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24. What is the correct chronological order  in which the following kings ruled in India?</w:t>
        <w:br/>
        <w:t>1. Bimbisa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Mahapadma Nand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 Kanishka 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 Skandagup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Select the correct answer using the code given below:</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2-3-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4-3-2-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2-3-4-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3-1-4-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5. Who of the following revolutionaries set up the United India House in the US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Ramnath Puri and Vir Savark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araknath Das and G. D. Kum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Lala Hardayal and Bhagat Sing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Harnam Singh and Bhagwan Sing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6. With reference to Indian freedom  struggle, who among the following was labelled as ‘Moderate’ leader in the congres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Gopal Krishna Gokha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Bipin Chandra Pa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Lala Lajpat R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Aurobindo Ghos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7. During Indian freedom struggle, which one of the following happened earlies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Gaya Session of Congres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ripuri Session of Congres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Gandhi-Irwin Pa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8. The Rani Jhansi Regiment, the Women’s Regiment of the Azad Hind Fauj, was under whose comma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Usha Meh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Anne Mascaren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Aruna Asaf Al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Lakshmi Sehgal</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29. What was the reason or ground for the British Empire to annex Sambalpur in 185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Lack f proper governan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eath of its ruler without any hei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ubsidiary Allian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Its involvement in a conspiracy  against British Ru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0. At which of its Session, did the Congress officially accept the ‘socialistic pattern of societ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agpur Session of 1959</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vadi Session of 1955</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mbay Session of 195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Calcutta Session of 195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1. Who among the following Indian freedom fighters made an attempt to estimate the per capita income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Gopal Krishna Gokha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Feroze Shah Meh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urendranath Banerje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Dadabhai Naoroj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2. Which of the following vested the Secretary of State for India with supreme control over the Government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Pitt’s India Act, 178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Government of India Act, 1858</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Indian Councils Act, 186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into-Morley Reforms, 1909</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3. Amongst the following, who cooperated with Raja Ram Mohan Roy in the implementation of his educational programm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Dwarkanath Tago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avid Ha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Henri Derozi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William Jon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4. Which Philosophical system was founded by Vallabhachary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Maharashtra Dharm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Shuddhadvai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nekantavad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Visistadvait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5. In early medieval India, what did the term Jital refer t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Weigh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ie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Co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Gam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6. What were the ahdis of Akbar’s tim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Village level money-lende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Village guar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ashiers working in diwan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Foot-soldiers in the arm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7. With reference to Delhi Sultanate who was the founder Sayyid Dyvasty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Khizr Kh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Mubarak Shah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uhammad Shah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la-ud-din Alam Shah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8. Which one among the following kinds of  organisms resides in the roots of pulse Plants to do nitrogen fixation?.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acter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Fung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Protozo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Viru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9. Cloves, used as a spice, are derived from which of the following plant par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ee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Fruits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Flower bu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Young leav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0. In the human body, Cowper’s glands form a part of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Digestive syste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Endocrine syste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Reproductive syste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rvous system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41. Which one of the following glands produces the Growth Hormone (Somatotrop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drena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Pancrea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Pituita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hyroi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2. Which one of the following groups of animals are primat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Giraffes and Zebra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Kangaroos and Koala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Lemurs and Loris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Rabbits and Har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3. Which one of the following is included in the World List of Biosphere Reserves by UNESC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Kinnaur Reg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piti Valle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Nallamalai Hil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Sundererban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4.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Cigarette smoking exposes a person to benzen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Benzene is known carcinoge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5. Which of the following gases is released from rice fields in the most prominent quantiti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arbon diox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Methan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arbon monox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ulphur diox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6. Which of the following nutrients is not a structural component of the pla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Nitroge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Calciu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Phosphoru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Potassiu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7. Where is the Central Rice Research  Institute locat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engaluru</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Kan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Coimbato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Cuttack</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8. Dim-vision in the evening and night results from the deficiency of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Vitamin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b) Vitamin 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Vitamin B1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Vitamin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9.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Nobel Peace Prize is presented annually in Oslo by the King of Norwa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The Nobel laureate receives three things-a diploma, a medal and a document confirming the prize amou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0.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India has 10 Pressurized Heavy Water Reactors (PHW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The spent fuel from the PHWRs is reprocessed into plutoniu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 All imported reactors are under the safeguards of the International Atomic Energy Agency (IAE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2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1, 2 and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1. Who among the following won the Wimbledon Women’s Tennis Championship, 200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melie Mauresm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Venus William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arion Bartol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vetlana Kuznetsov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2. Adoor Gopalakrishnan, the recipient of Padma Vibhushan  award, 2006 is associated with  which one of the following fiel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ivil Servic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r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Literature and Educat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ocial Work</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3.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Dinosaurs roamed the earth during the Mesozoic e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All Dinosaurus and other reptiles such as Ichthyosaurus and Pterosaurus. became extinct due to unknown reasons in Triassic perio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Which of the statements above given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4. Match List-I with List-II and select the correct answer using the code given below the Lis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List-I              List-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elestial Body)    ( Roman Go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Mercury         1. God of the Under  world and Deat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Pluto           2. God of Commerce, Eloquence and Skil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ars            3. God of the Se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ptune         4. God of W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3 1 4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2 4 1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3 4 1 2</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d)   A       B C D</w:t>
        <w:br/>
        <w:t> </w:t>
        <w:br/>
        <w:t>  2 1 4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5. The persons working in textile factories such as carpet weavers are exposed to which of the following occupational diseas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sbestosi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sthma and Tuberculosi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Silicosi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iderosi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6. What is mixed farm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Growing of several crops in a planned  wa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Growing Rabi as well as Kharif crop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growing several crops and also rearing anima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Growing of fruits as well as vegetab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7. Who among the following was the first European to encounter the Cacao plant, from which chocolate is ma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hristopher Columbu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John Cabo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Hernando Cortez</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d) De Le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8. ‘Misch metal’ is widely used in the manufacture of which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a) Material of car brak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moke detecto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igarette lighte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Emergency ligh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59. The 2010 Commonwealth Games will be hosted by New Delhi. Two new disciplines will be added to the games. What are the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Billiardss and Kabadd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ennis and Arche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Basketball and Volleybal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ennis and Billiar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0. What is Jeweller’s roug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Ferric ox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Ferrous ox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Ferrous carbon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Ferric carbon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1.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The Gandhara art of the Peshawar Valley is known for some of the finest sculptures made in dark grey schis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The Kushanas were the first Indian kings to have portraits of themselves made in their shrin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2. Match List-I with List-II and select the correct answer using the code given below the Lis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List –I                   List-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Name)                      (Gam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Dola Banerjee              1.Badmint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parna Popat               2.Snook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nuja Thakur               3. Ches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Parimarjan Negi            4. Arche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2   3  1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B  C  D</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    4   1   2 3</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c)  A  B  C  D</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     2  1  3  4</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D) A   B  C  D</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br/>
        <w:t>    4   1  3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3. Who among the following was the  first Law Minister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Jawaharlal Nehru</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Maulana Abul Kalam Az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r.B. R. Ambedk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 Krishnamachar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4. Financial distribution between the Union and the States takes place onthe basis of the recommendations of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The National Development Counci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he Inter-State Counci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he planning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The Finance Commission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5. Match List-I with List-II and select the correct answer using the code given below the Lis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List-I                                  List-II (Subjec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Schedule in  the Constitution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Tenth  Schedule                            1. languag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Eighth Schedule                            2. Provisions as to disqualification on  the grounds of  defect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First Schedule                             3.Validation of certain acts and Regulation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Ninth Schedule                              4. The st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a)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4  3 2 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b)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2  1 4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4  1 2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2  3 4 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6. As which one of the following, does carbon occur in its purest form in natu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arbon black</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Graphi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iomo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Coa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7. In which Part of the Constitution, details of citizenship are mention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I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IV</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8.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Ministry of Parliamentary Affairs constitutes Consultative Committees of Members of both the house of Parlia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The main purpose of these committees is to provide a forum for formal discussions between the Government and Members of Parliament on policies and programmes of the Govern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 nor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69.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Union Executive consists of the President and the Council of Ministers with the Prime Minister as the he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The President may, by writing under his hand addressed to the Vice-President, resign his offi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Executive power of the Union is vested in the Prime Minist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2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0. What does the 93rd Constitutional Amendment bill deal wit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Inclusion of Bodo, Dogri,Maithili and Santhali , languages in the Eighth  Schedu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Inclusion of service tax levied  by Union and collected and appropriated by the Union and the States in the Seventh Schedu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Free and compulsory education for all children between the age of 6 and 14 year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o reservation in Panchayats need to be made in favour of Scheduled Castes in Arunachal Prades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1. At which one of the following places, East-West Corridor connecting Silchar and Porbandar and North-South Corridor connecting Srinagar and Kanyakumari, intersect eaeh oth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Jhans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g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Jabal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agpur 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2. Which one of the following is not an insect-borne diseas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eriber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Kala az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alar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Plagu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3. Match List-I with List-II and select the correct answer sing the code given below the Lis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List-[       List-I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isease)   (Part of Human affect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Conjunctivitis   1. Ey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ermatitis     2. Joi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Gout       3. Sk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eningitis     4. Spinal Co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ode: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2 4 1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b)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1 3 2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cs="Verdana" w:ascii="Verdana" w:hAnsi="Verdana"/>
          <w:color w:val="222222"/>
          <w:sz w:val="10"/>
          <w:szCs w:val="10"/>
        </w:rPr>
        <w:t>2 3 1   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A B C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 </w:t>
      </w:r>
      <w:r>
        <w:rPr>
          <w:rFonts w:cs="Verdana" w:ascii="Verdana" w:hAnsi="Verdana"/>
          <w:color w:val="222222"/>
          <w:sz w:val="10"/>
          <w:szCs w:val="10"/>
        </w:rPr>
        <w:t>1 4 2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b)</w:t>
        <w:br/>
        <w:t>74. Which of the following parts of blood carry ou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the function of body defen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a) Red blood cel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b) White blood cel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Platele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Haemoglobin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5.Where is the National Institute of Nutrition locat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engaluru</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Hyderab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Myso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Pun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6. Which of the following is a rich source of energ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Prote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Lipi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Carbohydr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Vitam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7. In human body, what is the number of cervical vertebra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5</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8</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1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8. The terms Lubb and Dubb relate to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Hear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Ey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eet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Lung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79. In normal adult human, what is the rate of heartbeat per minu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72-8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70-75</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80-9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82-8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0. Which one of the following is considered as the easily digestible source of prote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Egg album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oybe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Fish fles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Red mea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1. Which of the following plants is not capable of manufacturing own foo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lga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Mushroo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arro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Cabbag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2. Which one of the following peaks is the highes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Nanda Dev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Kanchenjung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Godwm Auste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anga Parbat 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3. Which one of the following is the correct order in which the following cities are located from West to Eas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lwar -Gorakhpur-Ranchi-Bhagal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Bhagalpur-Ranchi-Alwar- Gorakh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Ranchi-Alwar-Bhagalp- Gorakh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Gorakhpur-Bhagalpur-Ranchi-Alw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4. Which one of the following pairs is correctly match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eastAsia="Verdana" w:cs="Verdana" w:ascii="Verdana" w:hAnsi="Verdana"/>
          <w:color w:val="222222"/>
          <w:sz w:val="10"/>
          <w:szCs w:val="10"/>
        </w:rPr>
        <w:t xml:space="preserve"> </w:t>
      </w:r>
      <w:r>
        <w:rPr>
          <w:rFonts w:cs="Verdana" w:ascii="Verdana" w:hAnsi="Verdana"/>
          <w:color w:val="222222"/>
          <w:sz w:val="10"/>
          <w:szCs w:val="10"/>
        </w:rPr>
        <w:t>Country                 Currenc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Mynmar                    Bah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hailand                  Kya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Cambodia                   Rie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Vietnam                   Rupia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5. Which waterway separates India from Sri Lank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Eight Degree Channe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Palk Strai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en Degree Channe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ndaman Se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6. Which one of the following countries is not a UN member count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Gree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Taiw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Portuga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ustral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7.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The South-West Monsoon originates in India due t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low pressure in the Punjab pla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high pressure in areas South of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equatorial low being filled up by descending air curr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the Himalaya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1 and 4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1 and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1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2 and 4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8. Which one of the following iron and steel plants was established with the British collaborat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hila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Rourkel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kar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Durgapu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89. Which of the following divides India  into Northern and Southern par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Equato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ropic of Canc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ropic of Capricor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rctic Circ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0. which one of the following is the oldest oil refinery in In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Hald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Koyal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igboi</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athura</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c)</w:t>
        <w:br/>
        <w:t>91. Which one of the following diagrams shows the direction and duration of wi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artogr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Climogni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Ergograp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tar diagr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2. June 21 is the longest day of the year for those living in the Northern hemisphere. What is the shortest day of the year for those living in the Southern hemisphe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March 2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eptember 2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ecember 2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June 2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3. Which one of the following countries is not a founder member of OPE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Algeri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Kuwai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Iraq</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Ir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4. Bar is a unit of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For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Energ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Pressu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Frequenc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5.With which one of the following countries, India shares maximum length of the bord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Bangladesh</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Pakist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Chin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pal</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6.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Doris Lessing becomes the oldest person to win the Nobel Prize in Literature (200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She is a school dropou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Jane Moor is the pseudonym of Dori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less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given above is  /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1 and 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2 and 3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1, 2 and 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7. Liberhan Commission has been appointed to deal with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nti-Sikh Riots, 198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Demolition of Babri Masji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Godhra Incid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Mumbai Communal Rio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8 Which one of the following industries is not recommended by Investment commission as national thrust Are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Touris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Information Technolog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gro-process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extile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99. The Kyoto Protocol commits the developed nations, including economies in transition to reduce emissions of greenhouse gases by which e of the following during the years 2008-201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n average of 4%. gelow 1990 leve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n average of 5% below 2000 leve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An average of 4.2% below 2.000 leve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n average of 5.2% below 1990 leve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0. According to the provisions of the Fiscal Responsibility and Budget Management (FRBM) Act, 2003 and FRBM Rules, 2004, the Government is under obligation to present three statements before the Parliament along with the Annual Budget. Which one of the following is not one of the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a) Macroeconomic – FrameworkState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b)Fiscal Policy strategy Statemen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c) Medium-term Fiscal Policy State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r>
        <w:rPr>
          <w:rFonts w:cs="Verdana" w:ascii="Verdana" w:hAnsi="Verdana"/>
          <w:color w:val="222222"/>
          <w:sz w:val="10"/>
          <w:szCs w:val="10"/>
        </w:rPr>
        <w:t>(d) Statement showing Short-ter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1. What is an ECO-MARK?</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A scheme for labelling pollution-free industrial   uni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 scheme for labeling environment friendly consumer produ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 cost-effective technique product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n international certification recognizing eco-friendly build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2. Which among the following is the oldest board under the Department of Commerc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The Rubber Boa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The Tea Boa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he Coffee Boa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he Tobacco Boar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3. Which one of the following pairs is not correctly matche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Fiat Ita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Nissan Jap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Toyota Japa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Hyundai German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04. Consider the following statem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At the time of independence, the Government of India followed the calendar based on saka er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The National Calendar commenced on Chaitra 1 Saka, 1879 corresponding to March 22, 1957 A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f the statements above is/are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2 on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Both 1 and 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either 1nor 2</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b)</w:t>
        <w:br/>
        <w:t>105. The Sun Temple of Konark was built by Narasimhadeva I. To which dynasty did he belong to?</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omavamsi dynast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Imperial Ganga dynast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Suryavamsi Gajapati dynast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Bhoi dynasty</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c)</w:t>
        <w:br/>
        <w:t>106. Consider the following ev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 Jallianwala Bagh Massac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2. Second Civil Disobedience Movemen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3. Congress Split at Sura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4. Boycott of Simon Commissi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Which one of the following is the correct chronological order of the above even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3-1-4-2</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1-4-2-3</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4-2-3-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2-3-1-4</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a)</w:t>
        <w:br/>
        <w:t>107. The characteristic odour of Garlic is due to which one of the followin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hlorine-containing compoun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Fluorine-containing compoun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Nitrogen-containing compound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Sulphur-containing compounds</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108. What does airbag, used for safety of car driver, conta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odium bicarbona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Sodium azi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Sodium nitrit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Sodium peroxide</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b)</w:t>
        <w:br/>
        <w:t>109. Which colour of heat radiation represents the highest temperatur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lood red</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b) Dark cherry</w:t>
        <w:br/>
        <w:t>(c)Salmo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White</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110. Which one of the following is correc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concrete wall generall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only reflects sou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only absorbs sou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only transmits soun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bsorbs and transmits sound </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111. What would be the best choice for window material to keep the outside heat awa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Single-pane glas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Double-pane glass without a gap 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etwee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Double-pane glass with water filled in betwee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Double-pane glass with air in between</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d)</w:t>
        <w:br/>
        <w:t>112. What is the pH value of pure wate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6</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7</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1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3. A ray of light is incident on a plane mirror at an angle 30° with the normal at the point of incidence. The ray will be deviated from its incidence direction by what ang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3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6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120°</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None of the above</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a)</w:t>
        <w:br/>
        <w:t>114. Who gave the first evidence of the Big- Bang theory?</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Edwin Hubbl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Albert Einstei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S. Chandrasekhar</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Stephen Hawking</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a)</w:t>
        <w:br/>
        <w:t>115. The density of water varies with temperature which helps the aquatic animals to live in cold water. At what temperature is the density of water maximu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1°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2 °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3O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40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d)</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6.Why is it difficult to see through fog?</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Rays of light suffer total internal reflection from the fog drople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Rays of light are scattered by the fog droplet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Fog droplets absorb ligh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The refractive index of fog is extremely  High</w:t>
      </w:r>
    </w:p>
    <w:p>
      <w:pPr>
        <w:pStyle w:val="NormalWeb"/>
        <w:shd w:fill="FFFFFF" w:val="clear"/>
        <w:spacing w:lineRule="atLeast" w:line="143" w:before="0" w:after="0"/>
        <w:rPr>
          <w:rFonts w:ascii="Verdana" w:hAnsi="Verdana" w:cs="Verdana"/>
          <w:color w:val="222222"/>
          <w:sz w:val="10"/>
          <w:szCs w:val="10"/>
        </w:rPr>
      </w:pPr>
      <w:r>
        <w:rPr>
          <w:rFonts w:cs="Verdana" w:ascii="Verdana" w:hAnsi="Verdana"/>
          <w:color w:val="222222"/>
          <w:sz w:val="10"/>
          <w:szCs w:val="10"/>
        </w:rPr>
        <w:t>Ans (b)</w:t>
        <w:br/>
        <w:t>Directions :</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Each of the next four (4) items consists of two statements, one labelled as ‘Assertion (A)’ and the other as ‘Reason (R)’. You are to examine these two statements carefully and select the answers to these items using the code given below:</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od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 Both A and R are individually true and R, is the correct explanation of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b) Both A and R are individually true but R is not the correct explanation of 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c) A is true but R is fals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d) A is false but R is true</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7. Assertion (A) : Steam is more harmful for human body than the boiling water in case of burn.</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Reason (R) : Boiling water contains more heat than steam.</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c)</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8. Assertion (A) : Red blood cells burst when placed in water.</w:t>
      </w:r>
    </w:p>
    <w:p>
      <w:pPr>
        <w:pStyle w:val="NormalWeb"/>
        <w:shd w:fill="FFFFFF" w:val="clear"/>
        <w:spacing w:lineRule="atLeast" w:line="143" w:before="120" w:after="240"/>
        <w:rPr/>
      </w:pPr>
      <w:r>
        <w:rPr>
          <w:rFonts w:cs="Verdana" w:ascii="Verdana" w:hAnsi="Verdana"/>
          <w:color w:val="222222"/>
          <w:sz w:val="10"/>
          <w:szCs w:val="10"/>
        </w:rPr>
        <w:t>Reason (R)</w:t>
      </w:r>
      <w:r>
        <w:rPr>
          <w:rStyle w:val="Appleconvertedspace"/>
          <w:rFonts w:cs="Verdana" w:ascii="Verdana" w:hAnsi="Verdana"/>
          <w:color w:val="222222"/>
          <w:sz w:val="10"/>
          <w:szCs w:val="10"/>
        </w:rPr>
        <w:t> </w:t>
      </w:r>
      <w:r>
        <w:rPr>
          <w:rFonts w:cs="Verdana" w:ascii="Verdana" w:hAnsi="Verdana"/>
          <w:color w:val="222222"/>
          <w:sz w:val="10"/>
          <w:szCs w:val="1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Verdana" w:ascii="Verdana" w:hAnsi="Verdana"/>
          <w:color w:val="222222"/>
          <w:sz w:val="10"/>
          <w:szCs w:val="10"/>
        </w:rPr>
        <w:t> </w:t>
      </w:r>
      <w:r>
        <w:rPr>
          <w:rFonts w:cs="Verdana" w:ascii="Verdana" w:hAnsi="Verdana"/>
          <w:color w:val="222222"/>
          <w:sz w:val="10"/>
          <w:szCs w:val="10"/>
        </w:rPr>
        <w:t>ue to osmosis, water enters into red blood cells.</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19. Assertion (A) : The percentage of the earth’s surface covered by India is 2’4%.</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Reason (R) : On the Mercator’s map of the world, India is shown much smaller than Canada.</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b)</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120. Assertion (A) : An award made by a Lok Adalat is deemed to be a decree of a Civil Cour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Reason (R) : Award of Lok Adalat is final and binding on all parties, and no appeal lies against thereto before any court.</w:t>
      </w:r>
    </w:p>
    <w:p>
      <w:pPr>
        <w:pStyle w:val="NormalWeb"/>
        <w:shd w:fill="FFFFFF" w:val="clear"/>
        <w:spacing w:lineRule="atLeast" w:line="143" w:before="120" w:after="240"/>
        <w:rPr>
          <w:rFonts w:ascii="Verdana" w:hAnsi="Verdana" w:cs="Verdana"/>
          <w:color w:val="222222"/>
          <w:sz w:val="10"/>
          <w:szCs w:val="10"/>
        </w:rPr>
      </w:pPr>
      <w:r>
        <w:rPr>
          <w:rFonts w:cs="Verdana" w:ascii="Verdana" w:hAnsi="Verdana"/>
          <w:color w:val="222222"/>
          <w:sz w:val="10"/>
          <w:szCs w:val="10"/>
        </w:rPr>
        <w:t>Ans: (c)</w:t>
      </w:r>
    </w:p>
    <w:p>
      <w:pPr>
        <w:pStyle w:val="Normal"/>
        <w:rPr>
          <w:rFonts w:ascii="Verdana" w:hAnsi="Verdana" w:cs="Verdana"/>
          <w:color w:val="222222"/>
          <w:sz w:val="10"/>
          <w:szCs w:val="10"/>
        </w:rPr>
      </w:pPr>
      <w:r>
        <w:rPr>
          <w:rFonts w:cs="Verdana" w:ascii="Verdana" w:hAnsi="Verdana"/>
          <w:color w:val="222222"/>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probationaryexamination.wordpress.com/abou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0:00Z</dcterms:created>
  <dc:creator>unnao</dc:creator>
  <dc:description/>
  <cp:keywords/>
  <dc:language>en-US</dc:language>
  <cp:lastModifiedBy>unnao</cp:lastModifiedBy>
  <dcterms:modified xsi:type="dcterms:W3CDTF">2012-01-30T12:51:00Z</dcterms:modified>
  <cp:revision>1</cp:revision>
  <dc:subject/>
  <dc:title>About</dc:title>
</cp:coreProperties>
</file>