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9253" w:h="124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18135</wp:posOffset>
            </wp:positionH>
            <wp:positionV relativeFrom="page">
              <wp:posOffset>-35560</wp:posOffset>
            </wp:positionV>
            <wp:extent cx="5883910" cy="787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787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9013" w:h="1258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723255" cy="79921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799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8680" w:h="121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520055" cy="7721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9160" w:h="1229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94335</wp:posOffset>
            </wp:positionH>
            <wp:positionV relativeFrom="page">
              <wp:posOffset>10141585</wp:posOffset>
            </wp:positionV>
            <wp:extent cx="5824855" cy="78060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780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9013" w:h="1242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723255" cy="78905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789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8840" w:h="1229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613400" cy="78060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80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9026" w:h="123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740400" cy="78143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781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9053" w:h="121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756910" cy="76962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8813" w:h="1225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604510" cy="778065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778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9040" w:h="1209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748655" cy="767905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767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9184" w:h="1257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842000" cy="798385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798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689600" cy="76708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8946" w:h="12080"/>
      <w:pgMar w:left="0" w:right="3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9:03:00Z</dcterms:created>
  <dc:creator>1134</dc:creator>
  <dc:description/>
  <cp:keywords/>
  <dc:language>en-US</dc:language>
  <cp:lastModifiedBy>Data</cp:lastModifiedBy>
  <dcterms:modified xsi:type="dcterms:W3CDTF">2009-08-01T12:33:00Z</dcterms:modified>
  <cp:revision>3</cp:revision>
  <dc:subject/>
  <dc:title> </dc:title>
</cp:coreProperties>
</file>