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32" w:before="45" w:after="45"/>
        <w:ind w:left="15" w:right="45" w:hanging="0"/>
        <w:outlineLvl w:val="0"/>
        <w:rPr>
          <w:rFonts w:ascii="Helvetica" w:hAnsi="Helvetica" w:eastAsia="Times New Roman" w:cs="Helvetica"/>
          <w:b/>
          <w:b/>
          <w:bCs/>
          <w:color w:val="3366AA"/>
          <w:kern w:val="2"/>
          <w:sz w:val="33"/>
          <w:szCs w:val="33"/>
        </w:rPr>
      </w:pPr>
      <w:r>
        <w:rPr>
          <w:rFonts w:eastAsia="Times New Roman" w:cs="Helvetica" w:ascii="Helvetica" w:hAnsi="Helvetica"/>
          <w:b/>
          <w:bCs/>
          <w:color w:val="3366AA"/>
          <w:kern w:val="2"/>
          <w:sz w:val="33"/>
          <w:szCs w:val="33"/>
        </w:rPr>
        <w:t>2008 Union Bank Question paper</w:t>
      </w:r>
    </w:p>
    <w:tbl>
      <w:tblPr>
        <w:tblW w:w="462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"/>
        <w:gridCol w:w="231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432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t>1. How many such pairs of letters are there in the word GUARDIAN each of which has</w:t>
        <w:br/>
        <w:t>as many letters between them in the word as in the English alphabet ?</w:t>
        <w:br/>
        <w:t>(A) None</w:t>
        <w:br/>
        <w:t>(B) One</w:t>
        <w:br/>
        <w:t>(C) Two</w:t>
        <w:br/>
        <w:t>(D) Three</w:t>
        <w:br/>
        <w:t>(E) More than three</w:t>
        <w:br/>
        <w:t>2. Four of the following five are alike in a certain way and so form a group. Which is the</w:t>
        <w:br/>
        <w:t>onethat does not belong to that group ?</w:t>
        <w:br/>
        <w:t>(A) 19</w:t>
        <w:br/>
        <w:t>(B) 17</w:t>
        <w:br/>
        <w:t>(C) 23</w:t>
        <w:br/>
        <w:t>(D) 29</w:t>
        <w:br/>
        <w:t>(E) 27</w:t>
        <w:br/>
        <w:t>3. How many meaningful English words can be made with the letters TEBI using each</w:t>
        <w:br/>
        <w:t>letter only once in each word ?</w:t>
        <w:br/>
        <w:t>(A) None</w:t>
        <w:br/>
        <w:t>(B) One</w:t>
        <w:br/>
        <w:t>(C) Two</w:t>
        <w:br/>
        <w:t>(D) Three</w:t>
        <w:br/>
        <w:t>(E) More than three</w:t>
        <w:br/>
        <w:t>4. In a certain code LONG is written as 5123 and GEAR is written as 3748. How is</w:t>
        <w:br/>
        <w:t>LANE written in that code ?</w:t>
        <w:br/>
        <w:t>(A) 5427</w:t>
        <w:br/>
        <w:t>(B) 5247</w:t>
        <w:br/>
        <w:t>(C) 5847</w:t>
        <w:br/>
        <w:t>(D) 5237</w:t>
        <w:br/>
        <w:t>(E) None of these</w:t>
        <w:br/>
        <w:t>5. ‘BD’ is related to ‘EG’ and ‘MO’ is related to ‘PR’ in the same way as ‘FH’ is related</w:t>
        <w:br/>
        <w:t>to ……….</w:t>
        <w:br/>
        <w:t>(A) JM</w:t>
        <w:br/>
        <w:t>(B) IL</w:t>
        <w:br/>
        <w:t>(C) JL</w:t>
        <w:br/>
        <w:t>(D) IK</w:t>
        <w:br/>
        <w:t>(E) None of these</w:t>
        <w:br/>
        <w:t>6. How many such digits are there in the number 58674139 each of which is as far away</w:t>
        <w:br/>
        <w:t>from the beginning of the number as when the digits within the number are rearranged in</w:t>
        <w:br/>
        <w:t>descending order ?</w:t>
        <w:br/>
        <w:t>(A) None</w:t>
        <w:br/>
        <w:t>(B) One</w:t>
        <w:br/>
        <w:t>(C) Two</w:t>
        <w:br/>
        <w:t>(D) Three</w:t>
        <w:br/>
        <w:t>(E) More than three</w:t>
        <w:br/>
        <w:t>7. In a certain code BREAKDOWN is written as BFSCJMVNC. How is ORGANISED</w:t>
        <w:br/>
        <w:t>written in that code ?</w:t>
        <w:br/>
        <w:t>(A) PSHBMCDRH</w:t>
        <w:br/>
        <w:t>(B) BHSPMCDRH</w:t>
        <w:br/>
        <w:t>(C) BHSPOCDRH</w:t>
        <w:br/>
        <w:t>(D) BHSPNHRDC</w:t>
        <w:br/>
        <w:t>(E) None of these</w:t>
        <w:br/>
        <w:t>8. In a certain code language ‘pik da pa’ means ‘where are you’; ‘da na ja’ means ‘you</w:t>
        <w:br/>
        <w:t>may come’ and ‘na ka sa’ means ‘he may go’, which of the following means ‘come’ in</w:t>
        <w:br/>
        <w:t>that code language ?</w:t>
        <w:br/>
        <w:t>(A) da</w:t>
        <w:br/>
        <w:t>(B) ja</w:t>
        <w:br/>
        <w:t>(C) na</w:t>
        <w:br/>
        <w:t>(D) Cannot be determined</w:t>
        <w:br/>
        <w:t>(E) None of these</w:t>
        <w:br/>
        <w:t>9. Four of the following five are alike in a certain way and so form a group. Which is the</w:t>
        <w:br/>
        <w:t>one that does not belong to that group ?</w:t>
        <w:br/>
        <w:t>(A) Copper</w:t>
        <w:br/>
        <w:t>(B) Iron</w:t>
        <w:br/>
        <w:t>(C) Aluminium</w:t>
        <w:br/>
        <w:t>(D) Zinc</w:t>
        <w:br/>
        <w:t>(E) Steel</w:t>
        <w:br/>
        <w:t>10. What should come next in the following number series ?</w:t>
        <w:br/>
        <w:t>9 8 9 8 7 9 8 7 6 9 8 7 6 5 9 8 7 6 5 4 9 8 7 6 5</w:t>
        <w:br/>
        <w:t>(A) 3</w:t>
        <w:br/>
        <w:t>(B) 4</w:t>
        <w:br/>
        <w:t>(C) 2</w:t>
        <w:br/>
        <w:t>(D) 1</w:t>
        <w:br/>
        <w:t>(E) None of these</w:t>
        <w:br/>
        <w:t>11. Which of the following is the middle digit of the second highest among the following</w:t>
        <w:br/>
        <w:t>five numbers ?</w:t>
        <w:br/>
        <w:t>254 319 963 842 697</w:t>
        <w:br/>
        <w:t>(A) 5</w:t>
        <w:br/>
        <w:t>(B) 1</w:t>
        <w:br/>
        <w:t>(C) 6</w:t>
        <w:br/>
        <w:t>(D) 4</w:t>
        <w:br/>
        <w:t>(E) 9</w:t>
        <w:br/>
        <w:t>12. Meeta correctly remembers that her father’s birthday is after 8th July but before 12th</w:t>
        <w:br/>
        <w:t>July. Her brother correctly remembers that their father’s birthday is after 10th July but</w:t>
        <w:br/>
        <w:t>before 15th July. On which day of July was definitely their father’s birthday ?</w:t>
        <w:br/>
        <w:t>(A) 10th</w:t>
        <w:br/>
        <w:t>(B) 11th</w:t>
        <w:br/>
        <w:t>(C) 10th or 11th</w:t>
        <w:br/>
        <w:t>(D) Cannot be determined</w:t>
        <w:br/>
        <w:t>(E) None of these</w:t>
        <w:br/>
        <w:t>13. In a class of 50 students M is eighth from top. H is 20th from bottom. How many</w:t>
        <w:br/>
        <w:t>students are there between M and H ?</w:t>
        <w:br/>
        <w:t>(A) 22</w:t>
        <w:br/>
        <w:t>(B) 23</w:t>
        <w:br/>
        <w:t>(C) 24</w:t>
        <w:br/>
        <w:t>(D) Cannot be determined</w:t>
        <w:br/>
        <w:t>(E) None of these</w:t>
        <w:br/>
        <w:t>14. Among A, B, C, D and F each scoring different marks in the annual examination, D</w:t>
        <w:br/>
        <w:t>scored less than only F among them. B scored more than A and C but less than D. Who</w:t>
        <w:br/>
        <w:t>among them scored least marks among them ?</w:t>
        <w:br/>
        <w:t>(A) A</w:t>
        <w:br/>
        <w:t>(B) C</w:t>
        <w:br/>
        <w:t>(C) B</w:t>
        <w:br/>
        <w:t>(D) Data inadequate</w:t>
        <w:br/>
        <w:t>(E) None of these</w:t>
        <w:br/>
        <w:t>15. Four of the following five are alike in a certain way and so form a group. Which is</w:t>
        <w:br/>
        <w:t>the one that does not belong to that group ?</w:t>
        <w:br/>
        <w:t>(A) B D F</w:t>
        <w:br/>
        <w:t>(B) V X Z</w:t>
        <w:br/>
        <w:t>(C) F I K</w:t>
        <w:br/>
        <w:t>(D) M O Q</w:t>
        <w:br/>
        <w:t>(E) L N P</w:t>
        <w:br/>
        <w:t>Directions—(Q. 16-22) In each question below are three statements followed by two</w:t>
        <w:br/>
        <w:t>conclusions numbered I and II. You have to take the three given statements to be true</w:t>
        <w:br/>
        <w:t>even if they seem to be at variance from commonly known facts and then decide which of</w:t>
        <w:br/>
        <w:t>the given conclusions logically follows from the three statements disregarding commonly</w:t>
        <w:br/>
        <w:t>known facts. Give answers :</w:t>
        <w:br/>
        <w:t>(A) If only conclusion I follows.</w:t>
        <w:br/>
        <w:t>(B) If only conclusion II follows.</w:t>
        <w:br/>
        <w:t>(C) If either conclusion I or II follows.</w:t>
        <w:br/>
        <w:t>(D) If neither conclusion I nor II follows.</w:t>
        <w:br/>
        <w:t>(E) If both conclusions I and II follow.</w:t>
        <w:br/>
        <w:t>16. Statements :</w:t>
        <w:br/>
        <w:t>Some desks are tents.</w:t>
        <w:br/>
        <w:t>Some tents are rivers.</w:t>
        <w:br/>
        <w:t>All rivers are ponds.</w:t>
        <w:br/>
        <w:t>Conclusions :</w:t>
        <w:br/>
        <w:t>I. Some ponds are tents.</w:t>
        <w:br/>
        <w:t>II. Some ponds are desks.</w:t>
        <w:br/>
        <w:t>17. Statements :</w:t>
        <w:br/>
        <w:t>All chair are pens.</w:t>
        <w:br/>
        <w:t>Some pens are knives.</w:t>
        <w:br/>
        <w:t>All knives are rats.</w:t>
        <w:br/>
        <w:t>Conclusions :</w:t>
        <w:br/>
        <w:t>I. Some rats are chairs.</w:t>
        <w:br/>
        <w:t>II. Some rats are pens.</w:t>
        <w:br/>
        <w:t>18. Statements :</w:t>
        <w:br/>
        <w:t>Some forests are huts.</w:t>
        <w:br/>
        <w:t>Some huts are walls.</w:t>
        <w:br/>
        <w:t>Some walls are nets.</w:t>
        <w:br/>
        <w:t>Conclusions :</w:t>
        <w:br/>
        <w:t>I. Some nets are forests.</w:t>
        <w:br/>
        <w:t>II. Some nets are huts.</w:t>
        <w:br/>
        <w:t>19. Statements :</w:t>
        <w:br/>
        <w:t>All tables are windows.</w:t>
        <w:br/>
        <w:t>All windows are rooms.</w:t>
        <w:br/>
        <w:t>All rooms are buses.</w:t>
        <w:br/>
        <w:t>Conclusions :</w:t>
        <w:br/>
        <w:t>I. Some buses are tables.</w:t>
        <w:br/>
        <w:t>II. Some rooms are tables.</w:t>
        <w:br/>
        <w:t>20. Statements :</w:t>
        <w:br/>
        <w:t>Some trees are boxes.</w:t>
        <w:br/>
        <w:t>All boxes are bricks.</w:t>
        <w:br/>
        <w:t>All bricks are dogs.</w:t>
        <w:br/>
        <w:t>Conclusions :</w:t>
        <w:br/>
        <w:t>I. Some dogs are trees.</w:t>
        <w:br/>
        <w:t>II. Some bricks are trees.</w:t>
        <w:br/>
        <w:t>21. Statements :</w:t>
        <w:br/>
        <w:t>All goats are flowers.</w:t>
        <w:br/>
        <w:t>No flower is branch.</w:t>
        <w:br/>
        <w:t>Some branches are roots.</w:t>
        <w:br/>
        <w:t>Conclusions :</w:t>
        <w:br/>
        <w:t>I. Some roots are goats.</w:t>
        <w:br/>
        <w:t>II. No root is goat.</w:t>
        <w:br/>
        <w:t>22. Statements :</w:t>
        <w:br/>
        <w:t>All pots are rings.</w:t>
        <w:br/>
        <w:t>All bangles are rings.</w:t>
        <w:br/>
        <w:t>All rings are paints.</w:t>
        <w:br/>
        <w:t>Conclusions :</w:t>
        <w:br/>
        <w:t>I. Some paints are pots.</w:t>
        <w:br/>
        <w:t>II. Some bangles are paints.</w:t>
        <w:br/>
        <w:t>Directions—(Q. 23-29) Study the following arrangement carefully and answer the</w:t>
        <w:br/>
        <w:t>questions given below—</w:t>
        <w:br/>
        <w:t>B # A R 5 8 E % M F 4 J 1 U @ H 2 © 9 T I 6 * W 3 P # K 7 $ Y</w:t>
        <w:br/>
        <w:t>23. Which of the following is the twelfth to the left of the twentieth from the left end of</w:t>
        <w:br/>
        <w:t>the above arrangement ?</w:t>
        <w:br/>
        <w:t>(A) %</w:t>
        <w:br/>
        <w:t>(B) W</w:t>
        <w:br/>
        <w:t>(C) $</w:t>
        <w:br/>
        <w:t>(D) J</w:t>
        <w:br/>
        <w:t>(E) None of these</w:t>
        <w:br/>
        <w:t>24. How many such numbers are there in the above arrangement each of which is</w:t>
        <w:br/>
        <w:t>immediately preceded by a consonant and also immediately followed by a symbol ?</w:t>
        <w:br/>
        <w:t>(A) None</w:t>
        <w:br/>
        <w:t>(B) One</w:t>
        <w:br/>
        <w:t>(C) Two</w:t>
        <w:br/>
        <w:t>(D) Three</w:t>
        <w:br/>
        <w:t>(E) More than three</w:t>
        <w:br/>
        <w:t>25. How many such symbols are there in the above arrangement each of which is</w:t>
        <w:br/>
        <w:t>immediately preceded by a letter and also immediately followed by a number ?</w:t>
        <w:br/>
        <w:t>(A) None</w:t>
        <w:br/>
        <w:t>(B) One</w:t>
        <w:br/>
        <w:t>(C) Two</w:t>
        <w:br/>
        <w:t>(D) Three</w:t>
        <w:br/>
        <w:t>(E) More than three</w:t>
        <w:br/>
        <w:t>26. How many such consonants are there in the above arrangement each of which is</w:t>
        <w:br/>
        <w:t>immediately preceded by a consonant and also immediately followed by a number ?</w:t>
        <w:br/>
        <w:t>(A) None</w:t>
        <w:br/>
        <w:t>(B) One</w:t>
        <w:br/>
        <w:t>(C) Two</w:t>
        <w:br/>
        <w:t>(D) Three</w:t>
        <w:br/>
        <w:t>(E) More than three</w:t>
        <w:br/>
        <w:t>27. If all the numbers in the above arrangement are dropped, which of the following will</w:t>
        <w:br/>
        <w:t>be the eleventh from the right end ?</w:t>
        <w:br/>
        <w:t>(A) U</w:t>
        <w:br/>
        <w:t>(B) T</w:t>
        <w:br/>
        <w:t>(C) F</w:t>
        <w:br/>
        <w:t>(D) H</w:t>
        <w:br/>
        <w:t>(E) None of these</w:t>
        <w:br/>
        <w:t>28. How many such vowels are there in the above arrangement each of which is either</w:t>
        <w:br/>
        <w:t>immediately preceded by a symbol or immediately followed by a symbol or both ?</w:t>
        <w:br/>
        <w:t>(A) None</w:t>
        <w:br/>
        <w:t>(B) One</w:t>
        <w:br/>
        <w:t>(C) Two</w:t>
        <w:br/>
        <w:t>(D) Three</w:t>
        <w:br/>
        <w:t>(E) Four</w:t>
        <w:br/>
        <w:t>29. Four of the following are alike in a certain way based on their positions in the above</w:t>
        <w:br/>
        <w:t>arrangement and so form a group. Which is the one that does not belong to that group ?</w:t>
        <w:br/>
        <w:t>(A) 1 @ 4</w:t>
        <w:br/>
        <w:t>(B) © T H</w:t>
        <w:br/>
        <w:t>(C) W P 6</w:t>
        <w:br/>
        <w:t>(D) # 7 3</w:t>
        <w:br/>
        <w:t>(E) 9 2 I</w:t>
        <w:br/>
        <w:t>Directions (Q. 30–36)—In each question below is given a group of digits/symbols</w:t>
        <w:br/>
        <w:t>followed by four combinations of letters lettered (A), (B), (C) and (D). You have to find</w:t>
        <w:br/>
        <w:t>out which of the combinations correctly represents the group of digits/symbols based on</w:t>
        <w:br/>
        <w:t>the following letter coding system and mark the letter of that combination as the answer.</w:t>
        <w:br/>
        <w:t>If none of the letter combinations correctly represents the group of digits/ symbols, mark</w:t>
        <w:br/>
        <w:t>(E) i.e. ‘None of these’ as the answer.</w:t>
        <w:br/>
        <w:t>Digit/Symbol :</w:t>
        <w:br/>
        <w:t>4 % 3 9 $ 1 8 @ © 2 # 5 6 * 7 d</w:t>
        <w:br/>
        <w:t>Letter Code :</w:t>
        <w:br/>
        <w:t>P M I T R Q J F H A E U N B G L</w:t>
        <w:br/>
        <w:t>Conditions :</w:t>
        <w:br/>
        <w:t>(i) If the first element in the group is a symbol and the last element is a digit, the codes</w:t>
        <w:br/>
        <w:t>are to be interchanged.</w:t>
        <w:br/>
        <w:t>(ii) If the first element in the group is a digit and the last element is a symbol both are to</w:t>
        <w:br/>
        <w:t>be coded as the code for the digit.</w:t>
        <w:br/>
        <w:t>(iii) If both the first and the last elements are even digits both are to be coded as ‘X’.</w:t>
        <w:br/>
        <w:t>(iv) If both the first and the last elements are odd digits, both are to be coded as ‘Y’.</w:t>
        <w:br/>
        <w:t>30. 4%@93*</w:t>
        <w:br/>
        <w:t>(A) PMFTIB</w:t>
        <w:br/>
        <w:t>(B) PMFTIP</w:t>
        <w:br/>
        <w:t>(C) BMFTIB</w:t>
        <w:br/>
        <w:t>(D) XMFTIX</w:t>
        <w:br/>
        <w:t>(E) None of these</w:t>
        <w:br/>
        <w:t>31. $1896©</w:t>
        <w:br/>
        <w:t>(A) RQJTNH</w:t>
        <w:br/>
        <w:t>(B) HQJTNR</w:t>
        <w:br/>
        <w:t>(C) RQJTNR</w:t>
        <w:br/>
        <w:t>(D) YQJTNY</w:t>
        <w:br/>
        <w:t>(E) None of these</w:t>
        <w:br/>
        <w:t>32. 2*#836</w:t>
        <w:br/>
        <w:t>(A) YBEJIY</w:t>
        <w:br/>
        <w:t>(B) ABEJIN</w:t>
        <w:br/>
        <w:t>(C) NBEJIA</w:t>
        <w:br/>
        <w:t>(D) XBEJIX</w:t>
        <w:br/>
        <w:t>(E) None of these</w:t>
        <w:br/>
        <w:t>33. 8732@9</w:t>
        <w:br/>
        <w:t>(A) TGIAFJ</w:t>
        <w:br/>
        <w:t>(B) YGIAFY</w:t>
        <w:br/>
        <w:t>(C) JGIAFT</w:t>
        <w:br/>
        <w:t>(D) XGIAFX</w:t>
        <w:br/>
        <w:t>(E) None of these</w:t>
        <w:br/>
        <w:t>34. 7#$%35</w:t>
        <w:br/>
        <w:t>(A) GERMIU</w:t>
        <w:br/>
        <w:t>(B) UERMIG</w:t>
        <w:br/>
        <w:t>(C) GERMIG</w:t>
        <w:br/>
        <w:t>(D) XERMIX</w:t>
        <w:br/>
        <w:t>(E) None of these</w:t>
        <w:br/>
        <w:t>35. 931%©d</w:t>
        <w:br/>
        <w:t>(A) TIQMHL</w:t>
        <w:br/>
        <w:t>(B) LIQMHT</w:t>
        <w:br/>
        <w:t>(C) LIQMHL</w:t>
        <w:br/>
        <w:t>(D) TIQMHT</w:t>
        <w:br/>
        <w:t>(E) None of these</w:t>
        <w:br/>
        <w:t>36. 46*389</w:t>
        <w:br/>
        <w:t>(A) PNBIJT</w:t>
        <w:br/>
        <w:t>(B) XNBIJX</w:t>
        <w:br/>
        <w:t>(C) TNBIJP</w:t>
        <w:br/>
        <w:t>(D) PNBIJP</w:t>
        <w:br/>
        <w:t>(E) None of these</w:t>
        <w:br/>
        <w:t>Directions—(Q. 37–43) In the following questions, the symbols @, ©, %, $ and d are</w:t>
        <w:br/>
        <w:t>used with the following meanings illustrated.</w:t>
        <w:br/>
        <w:t>‘P % Q’ means ‘P is greater than Q’.</w:t>
        <w:br/>
        <w:t>‘P d Q’ means ‘P is neither greater than nor smaller than Q’.</w:t>
        <w:br/>
        <w:t>‘P @ Q’ means ‘P is smaller than Q’.</w:t>
        <w:br/>
        <w:t>‘P © Q’ means ‘P is either smaller than or equal to Q’.</w:t>
        <w:br/>
        <w:t>‘P $ Q’ means ‘P is either greater than or equal to Q’.</w:t>
        <w:br/>
        <w:t>In each of the following questions assuming the given statements to be true, find out</w:t>
        <w:br/>
        <w:t>which of the two conclusions I and II given below them is/are definitely true. Give</w:t>
        <w:br/>
        <w:t>answers :</w:t>
        <w:br/>
        <w:t>(A) If only conclusion I is true.</w:t>
        <w:br/>
        <w:t>(B) If only conclusion II is true.</w:t>
        <w:br/>
        <w:t>(C) If either conclusion I or conclusion II is true.</w:t>
        <w:br/>
        <w:t>(D) If neither conclusion I nor conclusion II is true.</w:t>
        <w:br/>
        <w:t>(E) If both conclusions I and II are true.</w:t>
        <w:br/>
        <w:t>37. Statements : M @ J, J © R, R d K</w:t>
        <w:br/>
        <w:t>Conclusions : I. K d J</w:t>
        <w:br/>
        <w:t>II. K % J</w:t>
        <w:br/>
        <w:t>38. Statements : N $ T, T d H, N @ W</w:t>
        <w:br/>
        <w:t>Conclusions : I. W % T</w:t>
        <w:br/>
        <w:t>II. H © N</w:t>
        <w:br/>
        <w:t>39. Statements : F @ R, R © V, V $ T</w:t>
        <w:br/>
        <w:t>Conclusions : I. V % F</w:t>
        <w:br/>
        <w:t>II. F @ T</w:t>
        <w:br/>
        <w:t>40. Statements : W © D, D $ B, B @ H</w:t>
        <w:br/>
        <w:t>Conclusions : I. H % D</w:t>
        <w:br/>
        <w:t>II. W @ B</w:t>
        <w:br/>
        <w:t>41. Statements : F d T, T $ M, M © R</w:t>
        <w:br/>
        <w:t>Conclusions : I. R $ F</w:t>
        <w:br/>
        <w:t>II. M © F</w:t>
        <w:br/>
        <w:t>42. Statements : H $ N, N % R, R @ J</w:t>
        <w:br/>
        <w:t>Conclusions : I. R @ H</w:t>
        <w:br/>
        <w:t>II. J % H</w:t>
        <w:br/>
        <w:t>43. Statements : V % B, B $ D, D © E</w:t>
        <w:br/>
        <w:t>Conclusions : I. E d B</w:t>
        <w:br/>
        <w:t>II. D @ V</w:t>
        <w:br/>
        <w:t>Directions—(Q. 44–49) Study the following information and answer the questions given</w:t>
        <w:br/>
        <w:t>below—</w:t>
        <w:br/>
        <w:t>M, N, P, R, T, W, F and H are sitting around a circle facing at the centre. P is third to the</w:t>
        <w:br/>
        <w:t>left of M and second to the right of T. N is second to the right of P. R is second to the</w:t>
        <w:br/>
        <w:t>right of W who is second to the right of M. F is not an immediate neighbour of P.</w:t>
        <w:br/>
        <w:t>44. Who is to the immediate right of P ?</w:t>
        <w:br/>
        <w:t>(A) H</w:t>
        <w:br/>
        <w:t>(B) F</w:t>
        <w:br/>
        <w:t>(C) R</w:t>
        <w:br/>
        <w:t>(D) Data inadequate</w:t>
        <w:br/>
        <w:t>(E) None of these</w:t>
        <w:br/>
        <w:t>45. Who is to the immediate right of H ?</w:t>
        <w:br/>
        <w:t>(A) R</w:t>
        <w:br/>
        <w:t>(B) F</w:t>
        <w:br/>
        <w:t>(C) M</w:t>
        <w:br/>
        <w:t>(D) Data inadequate</w:t>
        <w:br/>
        <w:t>(E) None of these</w:t>
        <w:br/>
        <w:t>46. Who is to the immediate left of R?</w:t>
        <w:br/>
        <w:t>(A) P</w:t>
        <w:br/>
        <w:t>(B) H</w:t>
        <w:br/>
        <w:t>(C) W</w:t>
        <w:br/>
        <w:t>(D) T</w:t>
        <w:br/>
        <w:t>(E) Data inadequate</w:t>
        <w:br/>
        <w:t>47. Who is third to the right of H ?</w:t>
        <w:br/>
        <w:t>(A) T</w:t>
        <w:br/>
        <w:t>(B) W</w:t>
        <w:br/>
        <w:t>(C) R</w:t>
        <w:br/>
        <w:t>(D) F</w:t>
        <w:br/>
        <w:t>(E) Data inadequate</w:t>
        <w:br/>
        <w:t>48. Who is second to the right of F ?</w:t>
        <w:br/>
        <w:t>(A) M</w:t>
        <w:br/>
        <w:t>(B) R</w:t>
        <w:br/>
        <w:t>(C) T</w:t>
        <w:br/>
        <w:t>(D) Data inadequate</w:t>
        <w:br/>
        <w:t>(E) None of these</w:t>
        <w:br/>
        <w:t>49. In which of the following is the first person sitting in between the second and the</w:t>
        <w:br/>
        <w:t>third person ?</w:t>
        <w:br/>
        <w:t>(A) NHM</w:t>
        <w:br/>
        <w:t>(B) PHN</w:t>
        <w:br/>
        <w:t>(C) TRP</w:t>
        <w:br/>
        <w:t>(D) TWF</w:t>
        <w:br/>
        <w:t>(E) None of these</w:t>
        <w:br/>
        <w:t>Directions—(Q. 50–55) In each of the following questions, two rows of numbers are</w:t>
        <w:br/>
        <w:t>given. The resultant number in each row is to be worked out separately based on the</w:t>
        <w:br/>
        <w:t>following rules and the questions below the rows of numbers are to be answered. The</w:t>
        <w:br/>
        <w:t>operations of numbers progress from the left to the right.</w:t>
        <w:br/>
        <w:t>Rules :</w:t>
        <w:br/>
        <w:t>(i) If an odd number is followed by another composite odd number, they are to be added.</w:t>
        <w:br/>
        <w:t>(ii) If an even number is followed by an odd number they are to be added.</w:t>
        <w:br/>
        <w:t>(iii) If an even number is followed by a number which is the perfect square, the even</w:t>
        <w:br/>
        <w:t>number is to be subtracted from the perfect square.</w:t>
        <w:br/>
        <w:t>(iv) If an odd number is followed by a prime odd number, the first number is to be</w:t>
        <w:br/>
        <w:t>divided by the second number.</w:t>
        <w:br/>
        <w:t>(v) If an odd number is followed by an even number the second one is to be subtracted</w:t>
        <w:br/>
        <w:t>from the first number.</w:t>
        <w:br/>
        <w:t>50. 15 8 21</w:t>
        <w:br/>
        <w:t>p 3 27</w:t>
        <w:br/>
        <w:t>If ‘p’ is the resultant of the first row, what will be the resultant of the second row ?</w:t>
        <w:br/>
        <w:t>(A) 58</w:t>
        <w:br/>
        <w:t>(B) 76</w:t>
        <w:br/>
        <w:t>(C) 27</w:t>
        <w:br/>
        <w:t>(D) 82</w:t>
        <w:br/>
        <w:t>(E) None of these</w:t>
        <w:br/>
        <w:t>51. 12 64 17</w:t>
        <w:br/>
        <w:t>20 m 16</w:t>
        <w:br/>
        <w:t>If ‘m’ is the resultant of the first row, what will be the resultant of the second row ?</w:t>
        <w:br/>
        <w:t>(A) 69</w:t>
        <w:br/>
        <w:t>(B) 85</w:t>
        <w:br/>
        <w:t>(C) 101</w:t>
        <w:br/>
        <w:t>(D) 121</w:t>
        <w:br/>
        <w:t>(E) None of these</w:t>
        <w:br/>
        <w:t>52. 85 17 35</w:t>
        <w:br/>
        <w:t>16 19 r</w:t>
        <w:br/>
        <w:t>If ‘r’ is the resultant of the first row, what will be the resultant of the second row ?</w:t>
        <w:br/>
        <w:t>(A) 175</w:t>
        <w:br/>
        <w:t>(B) – 5</w:t>
        <w:br/>
        <w:t>(C) 75</w:t>
        <w:br/>
        <w:t>(D) 210</w:t>
        <w:br/>
        <w:t>(E) None of these</w:t>
        <w:br/>
        <w:t>53. 24 15 3</w:t>
        <w:br/>
        <w:t>d 6 15</w:t>
        <w:br/>
        <w:t>If ‘d’ is the resultant of the first row, what will be the resultant of the second row ?</w:t>
        <w:br/>
        <w:t>(A) 37</w:t>
        <w:br/>
        <w:t>(B) 8</w:t>
        <w:br/>
        <w:t>(C) 22</w:t>
        <w:br/>
        <w:t>(D) 29</w:t>
        <w:br/>
        <w:t>(E) None of these</w:t>
        <w:br/>
        <w:t>54. 28 49 15</w:t>
        <w:br/>
        <w:t>h 3 12</w:t>
        <w:br/>
        <w:t>If ‘h’ is the resultant of the first row, what will be the resultant of the second row ?</w:t>
        <w:br/>
        <w:t>(A) 13</w:t>
        <w:br/>
        <w:t>(B) 15</w:t>
        <w:br/>
        <w:t>(C) 19</w:t>
        <w:br/>
        <w:t>(D) 27</w:t>
        <w:br/>
        <w:t>(E) None of these</w:t>
        <w:br/>
        <w:t>55. 36 15 3</w:t>
        <w:br/>
        <w:t>12 3 n</w:t>
        <w:br/>
        <w:t>If ‘n’ is the resultant of the first row, what will be the resultant of the second row ?</w:t>
        <w:br/>
        <w:t>(A) 15 / 17</w:t>
        <w:br/>
        <w:t>(B) 32</w:t>
        <w:br/>
        <w:t>(C) 12 / 17</w:t>
        <w:br/>
        <w:t>(D) 36</w:t>
        <w:br/>
        <w:t>(E) None of these</w:t>
        <w:br/>
        <w:t>Directions—(Q. 56–60) Below in each question are given two statements I and II. These</w:t>
        <w:br/>
        <w:t>statements may be either independent causes or may be effects of independent causes or a</w:t>
        <w:br/>
        <w:t>common cause. One of these statements may be the effect of the other statement. Read</w:t>
        <w:br/>
        <w:t>both the statements and decide which of the following answer choice correctly depicts the</w:t>
        <w:br/>
        <w:t>relationship between these two statements. Mark answers :</w:t>
        <w:br/>
        <w:t>(A) If statement I is the cause and statement II is its effect.</w:t>
        <w:br/>
        <w:t>(B) If statement II is the cause and statement I is effect.</w:t>
        <w:br/>
        <w:t>(C) If both the statements I and II are independent causes.</w:t>
        <w:br/>
        <w:t>(D) If both the statements I and II are effects of independent causes.</w:t>
        <w:br/>
        <w:t>(E) If both the statements I and II are effects of some common cause.</w:t>
        <w:br/>
        <w:t>56. I. This year, the cut off percentage for admission to junior colleges have increased</w:t>
        <w:br/>
        <w:t>over the last year.</w:t>
        <w:br/>
        <w:t>II. This year performance of students in Xth final exam was considerably higher than the</w:t>
        <w:br/>
        <w:t>previous year.</w:t>
        <w:br/>
        <w:t>57. I. The conditions of most of the national highways are very bad.</w:t>
        <w:br/>
        <w:t>II. Govt. has now sanctioned a huge amount of money to maintain the national highways.</w:t>
        <w:br/>
        <w:t>58. I. Many students of the local school have failed in English Language paper in the</w:t>
        <w:br/>
        <w:t>annual examination.</w:t>
        <w:br/>
        <w:t>II. Many students of the local school have failed in Mathematics paper in the annual</w:t>
        <w:br/>
        <w:t>examination.</w:t>
        <w:br/>
        <w:t>59. I. Rain and thunder showers bashed the city during the past three days.</w:t>
        <w:br/>
        <w:t>II. Many people stayed indoor during the past three days.</w:t>
        <w:br/>
        <w:t>60. I. There has been a considerable increase in the sale of fat free food articles.</w:t>
        <w:br/>
        <w:t>II. Now people have become more conscious about their health condition and food</w:t>
        <w:br/>
        <w:t>habits.</w:t>
        <w:br/>
        <w:br/>
        <w:br/>
        <w:br/>
        <w:br/>
      </w:r>
    </w:p>
    <w:p>
      <w:pPr>
        <w:pStyle w:val="Normal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</w:rPr>
      </w:pPr>
      <w:r>
        <w:rPr>
          <w:rFonts w:eastAsia="Times New Roman" w:cs="Verdana" w:ascii="Verdana" w:hAnsi="Verdana"/>
          <w:color w:val="333333"/>
          <w:sz w:val="18"/>
          <w:szCs w:val="18"/>
        </w:rPr>
        <w:br/>
        <w:br/>
        <w:t>Answers with Hints</w:t>
        <w:br/>
        <w:t>1. (D)</w:t>
        <w:br/>
        <w:t>2. (E) All the rest are prime numbers.</w:t>
        <w:br/>
        <w:t>3. (B) B I T E</w:t>
        <w:br/>
        <w:t>4. (A) 5. (D) 6. (C) 7. (B) 8. (B)</w:t>
        <w:br/>
        <w:t>9. (E) All the rest are pure metals.</w:t>
        <w:br/>
        <w:t>10. (B) 98 987 9876 98765 987654 98765 4</w:t>
        <w:br/>
        <w:t>11. (D) 963, 8 4 2, 697, 319, 254</w:t>
        <w:br/>
        <w:t>12. (B) 13. (A) 14. (D) 15. (C)</w:t>
        <w:br/>
        <w:t>16. (A) 17. (B) 18. (D) 19. (E)</w:t>
        <w:br/>
        <w:t>20. (E) 21. (C) 22. (A)</w:t>
        <w:br/>
        <w:t>23. (A) 20th from the left end is T and 12th to the left of T is %.</w:t>
        <w:br/>
        <w:t>24. (C) H 2 © and K 7 $</w:t>
        <w:br/>
        <w:t>25. (A)</w:t>
        <w:br/>
        <w:t>26. (B) M F 4</w:t>
        <w:br/>
        <w:t>27. (D) After dropping all the numbers.</w:t>
        <w:br/>
        <w:t>B # A R E % M F J U @ H © T I * W P # K $ Y</w:t>
        <w:br/>
        <w:t>11th from the right end is H.</w:t>
        <w:br/>
        <w:t>28. (D) # A, E % and U @</w:t>
        <w:br/>
        <w:t>29. (E) 30. (B) 31. (A) 32. (D) 33. (C) 34. (E)</w:t>
        <w:br/>
        <w:t>35. (D) 36. (A) 37. (C) 38. (E) 39. (A)</w:t>
        <w:br/>
        <w:t>40. (D) 41. (B)</w:t>
        <w:br/>
        <w:t>42. (A) 43. (B) 44. (A) 45. (E) 46. (D) 47. (D) 48. (C)</w:t>
        <w:br/>
        <w:t>49. (A) 50. (A) 51. (E) 52. (B) 53. (C) 54. (D) 55. (A)</w:t>
        <w:br/>
        <w:t xml:space="preserve">56. (D) 57. (A) 58. (E) 59. (A) 60. (B)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5" w:after="45"/>
      <w:ind w:left="15" w:right="45" w:hanging="0"/>
      <w:outlineLvl w:val="0"/>
    </w:pPr>
    <w:rPr>
      <w:rFonts w:ascii="Helvetica" w:hAnsi="Helvetica" w:eastAsia="Times New Roman" w:cs="Helvetica"/>
      <w:b/>
      <w:bCs/>
      <w:color w:val="3366AA"/>
      <w:kern w:val="2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eastAsia="Times New Roman" w:cs="Helvetica"/>
      <w:b/>
      <w:bCs/>
      <w:color w:val="3366AA"/>
      <w:kern w:val="2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4:00Z</dcterms:created>
  <dc:creator>Guest</dc:creator>
  <dc:description/>
  <cp:keywords/>
  <dc:language>en-US</dc:language>
  <cp:lastModifiedBy>Raman</cp:lastModifiedBy>
  <dcterms:modified xsi:type="dcterms:W3CDTF">2012-01-18T07:24:00Z</dcterms:modified>
  <cp:revision>2</cp:revision>
  <dc:subject/>
  <dc:title/>
</cp:coreProperties>
</file>