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Bank Clerical Exams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 xml:space="preserve">Test I :  Reasoning ability and Numerical Aptitude 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1.</w:t>
        <w:tab/>
        <w:t xml:space="preserve">Suresh is taller than Prabhu but shorter than Ram, 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 xml:space="preserve">Prabhu is as tall as Neeraj but taller than Nilesh.  Which 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of the following statements is definitely true for Neeraj?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a)</w:t>
        <w:tab/>
        <w:t>Neeraj is shorter than Nilesh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b)</w:t>
        <w:tab/>
        <w:t>Neeraj is the tallest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c)</w:t>
        <w:tab/>
        <w:t>Neeraj is the shortest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d)</w:t>
        <w:tab/>
        <w:t>Neeraj is taller than Nilesh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e)</w:t>
        <w:tab/>
        <w:t>None of these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Ans:</w:t>
        <w:tab/>
        <w:t xml:space="preserve">( d ) </w:t>
        <w:tab/>
        <w:t>Neeraj is taller than Nilesh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2.</w:t>
        <w:tab/>
        <w:t xml:space="preserve">How many such pairs of letters are there in the 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 xml:space="preserve">word STAINLESS each of which has as many letters between 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 xml:space="preserve">them in the word as they have in the English alphabet, in 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the same sequence?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a)</w:t>
        <w:tab/>
        <w:t>Two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b)</w:t>
        <w:tab/>
        <w:t>Three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c)</w:t>
        <w:tab/>
        <w:t>Four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d)</w:t>
        <w:tab/>
        <w:t>Five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e)</w:t>
        <w:tab/>
        <w:t>None of these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Ans:</w:t>
        <w:tab/>
        <w:t xml:space="preserve">( e ) </w:t>
        <w:tab/>
        <w:t>None of these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3.</w:t>
        <w:tab/>
        <w:t xml:space="preserve">What will come in place of the question mark (?) in 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the following sequence?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ARRANGEMENTS, RRANGEMENT, RANGEMEN, ?, NGEM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a)</w:t>
        <w:tab/>
        <w:t>RANGEME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b)</w:t>
        <w:tab/>
        <w:t>ANGEME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c)</w:t>
        <w:tab/>
        <w:t>ANGEMENT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d)</w:t>
        <w:tab/>
        <w:t>NGEMEN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e)</w:t>
        <w:tab/>
        <w:t>None of these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Ans:</w:t>
        <w:tab/>
        <w:t xml:space="preserve">( b ) </w:t>
        <w:tab/>
        <w:t>ANGEME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4.</w:t>
        <w:tab/>
        <w:t xml:space="preserve">Four of the following five are alike in a certain 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 xml:space="preserve">way and so form a group.  Which is the one that does not 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belong to that group?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a)</w:t>
        <w:tab/>
        <w:t>Baking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b)</w:t>
        <w:tab/>
        <w:t xml:space="preserve">Steaming 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c)</w:t>
        <w:tab/>
        <w:t>Cooking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d)</w:t>
        <w:tab/>
        <w:t>Frying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e)</w:t>
        <w:tab/>
        <w:t>Boiling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Ans:</w:t>
        <w:tab/>
        <w:t xml:space="preserve">( c ) </w:t>
        <w:tab/>
        <w:t>Cooking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5.</w:t>
        <w:tab/>
        <w:t xml:space="preserve">Four of the following five are alike in a certain 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 xml:space="preserve">way and so form a group which is the one that does not 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belong to that group?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a)</w:t>
        <w:tab/>
        <w:t>Radish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b)</w:t>
        <w:tab/>
        <w:t>Orange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c)</w:t>
        <w:tab/>
        <w:t>Pear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d)</w:t>
        <w:tab/>
        <w:t>Mango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e)</w:t>
        <w:tab/>
        <w:t>Apple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Ans:</w:t>
        <w:tab/>
        <w:t xml:space="preserve">( a ) </w:t>
        <w:tab/>
        <w:t>Radish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6.</w:t>
        <w:tab/>
        <w:t xml:space="preserve">Four of the following five are alike in a certain 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 xml:space="preserve">way and so form a group.  Which is the one that does not 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belong to that group?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a)</w:t>
        <w:tab/>
        <w:t>Earth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b)</w:t>
        <w:tab/>
        <w:t>Moon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c)</w:t>
        <w:tab/>
        <w:t>Saturn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d)</w:t>
        <w:tab/>
        <w:t>Pluto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e)</w:t>
        <w:tab/>
        <w:t>Venus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Ans:</w:t>
        <w:tab/>
        <w:t xml:space="preserve">( b ) </w:t>
        <w:tab/>
        <w:t>Moon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7.</w:t>
        <w:tab/>
        <w:t xml:space="preserve">If water is called food, food is called drink, 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 xml:space="preserve">drink is called blue, blue is called red, red is called 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 xml:space="preserve">white and white is called brown, then what is the colour 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of ?blood? ?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a)</w:t>
        <w:tab/>
        <w:t>Blue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b)</w:t>
        <w:tab/>
        <w:t>Red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c)</w:t>
        <w:tab/>
        <w:t>Brown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d)</w:t>
        <w:tab/>
        <w:t>White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e)</w:t>
        <w:tab/>
        <w:t>Drink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Ans:</w:t>
        <w:tab/>
        <w:t xml:space="preserve">( d ) </w:t>
        <w:tab/>
        <w:t>White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8.</w:t>
        <w:tab/>
        <w:t xml:space="preserve">In a certain code language, the word ENQUIRY is 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 xml:space="preserve">written as YRIUQNE.   How will the word REQUIRE be written 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in the code language ?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a)</w:t>
        <w:tab/>
        <w:t>QERUERI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b)</w:t>
        <w:tab/>
        <w:t>REQUERI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c)</w:t>
        <w:tab/>
        <w:t>ERIUQER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d)</w:t>
        <w:tab/>
        <w:t>IREUQER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e)</w:t>
        <w:tab/>
        <w:t>None of these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Ans:</w:t>
        <w:tab/>
        <w:t xml:space="preserve">( c ) </w:t>
        <w:tab/>
        <w:t>ERIUQER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9.</w:t>
        <w:tab/>
        <w:t xml:space="preserve">In a certain code language DESERT is written 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 xml:space="preserve">RTSEDE.  How will the word FAULTS the written in that code 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language?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a)</w:t>
        <w:tab/>
        <w:t>TSULFA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b)</w:t>
        <w:tab/>
        <w:t>AFLUST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c)</w:t>
        <w:tab/>
        <w:t>LUAFST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d)</w:t>
        <w:tab/>
        <w:t>UAFSTL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e)</w:t>
        <w:tab/>
        <w:t>None of these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Ans:</w:t>
        <w:tab/>
        <w:t xml:space="preserve">( a ) </w:t>
        <w:tab/>
        <w:t>TSULFA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10.</w:t>
        <w:tab/>
        <w:t xml:space="preserve">How many meaningful English word can be formed by 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 xml:space="preserve">using the second, the fifth, the seventh and the tenth 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 xml:space="preserve">letters of the word APPROPRIATION, each only once, but in 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different sequence ?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a)</w:t>
        <w:tab/>
        <w:t>One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b)</w:t>
        <w:tab/>
        <w:t>Two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c)</w:t>
        <w:tab/>
        <w:t>Three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d)</w:t>
        <w:tab/>
        <w:t>None of these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e)</w:t>
        <w:tab/>
        <w:t>More than three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Ans:</w:t>
        <w:tab/>
        <w:t xml:space="preserve">( a ) </w:t>
        <w:tab/>
        <w:t>One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Directions (Qs. 11?15) :</w:t>
        <w:tab/>
        <w:t xml:space="preserve">What will come in place of 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the question mark (?) in the following questions?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11.</w:t>
        <w:tab/>
        <w:t xml:space="preserve">7589 ? ? = 3434  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a)</w:t>
        <w:tab/>
        <w:t>3721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b)</w:t>
        <w:tab/>
        <w:t>4155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c)</w:t>
        <w:tab/>
        <w:t>3246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d)</w:t>
        <w:tab/>
        <w:t>11023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e)</w:t>
        <w:tab/>
        <w:t>None of these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Ans:</w:t>
        <w:tab/>
        <w:t xml:space="preserve">( b ) </w:t>
        <w:tab/>
        <w:t>4155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12.</w:t>
        <w:tab/>
        <w:t>300 + (10)2 x 2 = ?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a)</w:t>
        <w:tab/>
        <w:t>450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b)</w:t>
        <w:tab/>
        <w:t>800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c)</w:t>
        <w:tab/>
        <w:t>500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d)</w:t>
        <w:tab/>
        <w:t>550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e)</w:t>
        <w:tab/>
        <w:t>None of these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Ans:</w:t>
        <w:tab/>
        <w:t xml:space="preserve">( c ) </w:t>
        <w:tab/>
        <w:t>500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13.</w:t>
        <w:tab/>
        <w:t>12.05 x 5.4 ÷ 0.6 = ?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a)</w:t>
        <w:tab/>
        <w:t>105.55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b)</w:t>
        <w:tab/>
        <w:t>108.45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c)</w:t>
        <w:tab/>
        <w:t>118.45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d)</w:t>
        <w:tab/>
        <w:t>118.55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e)</w:t>
        <w:tab/>
        <w:t>None of these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Ans:</w:t>
        <w:tab/>
        <w:t xml:space="preserve">( b ) </w:t>
        <w:tab/>
        <w:t>108.45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14.</w:t>
        <w:tab/>
        <w:t>2435 ÷ 24 = 24?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a)</w:t>
        <w:tab/>
        <w:t>2.5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b)</w:t>
        <w:tab/>
        <w:t>3.5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c)</w:t>
        <w:tab/>
        <w:t>2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d)</w:t>
        <w:tab/>
        <w:t>3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e)</w:t>
        <w:tab/>
        <w:t>None of these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Ans:</w:t>
        <w:tab/>
        <w:t xml:space="preserve">( a ) </w:t>
        <w:tab/>
        <w:t>2.5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15.</w:t>
        <w:tab/>
        <w:t xml:space="preserve">78 x 14 + 7645 ? ? = 8247 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a)</w:t>
        <w:tab/>
        <w:t>580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b)</w:t>
        <w:tab/>
        <w:t>590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c)</w:t>
        <w:tab/>
        <w:t>490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d)</w:t>
        <w:tab/>
        <w:t>480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e)</w:t>
        <w:tab/>
        <w:t>None of these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Ans:</w:t>
        <w:tab/>
        <w:t xml:space="preserve">( c ) </w:t>
        <w:tab/>
        <w:t>490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Directions (Qs. 16?17) :</w:t>
        <w:tab/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I.</w:t>
        <w:tab/>
        <w:t>?P + Q? means P is the brother of Q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II.</w:t>
        <w:tab/>
        <w:t>?P x Q? means P is the mother of Q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III.</w:t>
        <w:tab/>
        <w:t>?P ÷ Q? means P is the sister of Q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IV.</w:t>
        <w:tab/>
        <w:t>?P ? Q? means Q is the father of P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16.</w:t>
        <w:tab/>
        <w:t xml:space="preserve">Which of the following represents ?B is the 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material uncle of C??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a)</w:t>
        <w:tab/>
        <w:t xml:space="preserve">B + A x C 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b)</w:t>
        <w:tab/>
        <w:t>B x C + A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c)</w:t>
        <w:tab/>
        <w:t>B ÷ C + A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d)</w:t>
        <w:tab/>
        <w:t>B x A + c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e)</w:t>
        <w:tab/>
        <w:t>None of these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Ans:</w:t>
        <w:tab/>
        <w:t xml:space="preserve">( a ) </w:t>
        <w:tab/>
        <w:t>B + A x C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17.</w:t>
        <w:tab/>
        <w:t xml:space="preserve">Which of the following statements is not necessary 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to answer the above question?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a)</w:t>
        <w:tab/>
        <w:t>Only I and II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b)</w:t>
        <w:tab/>
        <w:t>Only III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c)</w:t>
        <w:tab/>
        <w:t>Only III and IV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d)</w:t>
        <w:tab/>
        <w:t>Either II or III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e)</w:t>
        <w:tab/>
        <w:t>All are necessary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Ans:</w:t>
        <w:tab/>
        <w:t xml:space="preserve">( c ) </w:t>
        <w:tab/>
        <w:t>Only III and IV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18.</w:t>
        <w:tab/>
        <w:t xml:space="preserve">Pointing towards a woman a boy said, ?she is the 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only daughter of my mother?s brother?s only brother-in-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law?.  How the woman is related to the boy?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a)</w:t>
        <w:tab/>
        <w:t>Mother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b)</w:t>
        <w:tab/>
        <w:t>Aunt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c)</w:t>
        <w:tab/>
        <w:t>Sister-in-law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d)</w:t>
        <w:tab/>
        <w:t>Sister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e)</w:t>
        <w:tab/>
        <w:t>None of these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Ans:</w:t>
        <w:tab/>
        <w:t xml:space="preserve">( d ) </w:t>
        <w:tab/>
        <w:t>Sister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19.</w:t>
        <w:tab/>
        <w:t xml:space="preserve">Four of the following five are alike in a certain 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 xml:space="preserve">way and hence form a group.  Which one of the following 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does not belong to that group?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a)</w:t>
        <w:tab/>
        <w:t>63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b)</w:t>
        <w:tab/>
        <w:t>64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c)</w:t>
        <w:tab/>
        <w:t>39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d)</w:t>
        <w:tab/>
        <w:t>48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e)</w:t>
        <w:tab/>
        <w:t>79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Ans:</w:t>
        <w:tab/>
        <w:t xml:space="preserve">( e ) </w:t>
        <w:tab/>
        <w:t>79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20.</w:t>
        <w:tab/>
        <w:t xml:space="preserve">Ina certain code language DOWNBEAT is written as 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 xml:space="preserve">TABEWNDO.  How will the word PROSPECT be written in that 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code language?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a)</w:t>
        <w:tab/>
        <w:t>RPSOEPTC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b)</w:t>
        <w:tab/>
        <w:t>TCPEOSPR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c)</w:t>
        <w:tab/>
        <w:t>ORPSPTCE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d)</w:t>
        <w:tab/>
        <w:t>TCPREPOS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e)</w:t>
        <w:tab/>
        <w:t>None of these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Ans:</w:t>
        <w:tab/>
        <w:t xml:space="preserve">( b ) </w:t>
        <w:tab/>
        <w:t>TCPEOSPR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Directions (Qs. 21?26) :</w:t>
        <w:tab/>
        <w:t xml:space="preserve">What will come in place of 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the question mark (?) in the following questions?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21.</w:t>
        <w:tab/>
        <w:t>37.5 ÷ (27)1.5 x 92 = 3?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a)</w:t>
        <w:tab/>
        <w:t>5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b)</w:t>
        <w:tab/>
        <w:t>4.5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c)</w:t>
        <w:tab/>
        <w:t>7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d)</w:t>
        <w:tab/>
        <w:t>6.5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e)</w:t>
        <w:tab/>
        <w:t>None of these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Ans:</w:t>
        <w:tab/>
        <w:t xml:space="preserve">( c ) </w:t>
        <w:tab/>
        <w:t>7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22.</w:t>
        <w:tab/>
        <w:t>28% of 450 + 45% of 280 = ?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a)</w:t>
        <w:tab/>
        <w:t>126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b)</w:t>
        <w:tab/>
        <w:t>252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c)</w:t>
        <w:tab/>
        <w:t>324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d)</w:t>
        <w:tab/>
        <w:t>212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e)</w:t>
        <w:tab/>
        <w:t>None of these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Ans:</w:t>
        <w:tab/>
        <w:t xml:space="preserve">( b ) </w:t>
        <w:tab/>
        <w:t>252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23.</w:t>
        <w:tab/>
        <w:t>1027.05 ? 314.005 + 112.25 = ?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a)</w:t>
        <w:tab/>
        <w:t>825.395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b)</w:t>
        <w:tab/>
        <w:t>825.095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c)</w:t>
        <w:tab/>
        <w:t>825.305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d)</w:t>
        <w:tab/>
        <w:t>825.295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e)</w:t>
        <w:tab/>
        <w:t>None of these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Ans:</w:t>
        <w:tab/>
        <w:t xml:space="preserve">( d ) </w:t>
        <w:tab/>
        <w:t>825.295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24.</w:t>
        <w:tab/>
        <w:t>(103.7 x 101.3)2 = 10?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a)</w:t>
        <w:tab/>
        <w:t>6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b)</w:t>
        <w:tab/>
        <w:t>7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c)</w:t>
        <w:tab/>
        <w:t>10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d)</w:t>
        <w:tab/>
        <w:t>3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e)</w:t>
        <w:tab/>
        <w:t>None of these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Ans:</w:t>
        <w:tab/>
        <w:t xml:space="preserve">( c ) </w:t>
        <w:tab/>
        <w:t>10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25.</w:t>
        <w:tab/>
        <w:t>40.83 x 1.02 x 1.2 = ?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a)</w:t>
        <w:tab/>
        <w:t>49.97592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b)</w:t>
        <w:tab/>
        <w:t>41.64660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c)</w:t>
        <w:tab/>
        <w:t>58.7952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d)</w:t>
        <w:tab/>
        <w:t>42.479532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e)</w:t>
        <w:tab/>
        <w:t>None of these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Ans:</w:t>
        <w:tab/>
        <w:t xml:space="preserve">( a ) </w:t>
        <w:tab/>
        <w:t>49.97592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26.</w:t>
        <w:tab/>
        <w:t>3978 + 112 x 2 = ? ÷ 2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a)</w:t>
        <w:tab/>
        <w:t>8180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b)</w:t>
        <w:tab/>
        <w:t>2101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c)</w:t>
        <w:tab/>
        <w:t>4090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d)</w:t>
        <w:tab/>
        <w:t>8404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e)</w:t>
        <w:tab/>
        <w:t>None of these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Ans:</w:t>
        <w:tab/>
        <w:t xml:space="preserve">( d ) </w:t>
        <w:tab/>
        <w:t>8404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27.</w:t>
        <w:tab/>
        <w:t xml:space="preserve">Four of the following five are alike in a certain 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 xml:space="preserve">way and hence form a group.  Which one of the following 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does not belong to that group?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a)</w:t>
        <w:tab/>
        <w:t>21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b)</w:t>
        <w:tab/>
        <w:t>35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c)</w:t>
        <w:tab/>
        <w:t>49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d)</w:t>
        <w:tab/>
        <w:t>63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e)</w:t>
        <w:tab/>
        <w:t>56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Ans:</w:t>
        <w:tab/>
        <w:t xml:space="preserve">( c ) </w:t>
        <w:tab/>
        <w:t>49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28.</w:t>
        <w:tab/>
        <w:t xml:space="preserve">P is heavier than Q but lighter than R.  Q is 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 xml:space="preserve">heavier than T.  S is heavier than P but lighter than V.  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Who among them is the lightest?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a)</w:t>
        <w:tab/>
        <w:t>V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b)</w:t>
        <w:tab/>
        <w:t>S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c)</w:t>
        <w:tab/>
        <w:t>T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d)</w:t>
        <w:tab/>
        <w:t>R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e)</w:t>
        <w:tab/>
        <w:t>None of these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Ans:</w:t>
        <w:tab/>
        <w:t xml:space="preserve">( c ) </w:t>
        <w:tab/>
        <w:t>T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29.</w:t>
        <w:tab/>
        <w:t xml:space="preserve">In a certain code language TRANSPORT is written as 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 xml:space="preserve">RTASNPORT.  How will the word GATEHOUSE be written in that 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code language ?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a)</w:t>
        <w:tab/>
        <w:t>ETGAHOESU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b)</w:t>
        <w:tab/>
        <w:t>ETAGHESUO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c)</w:t>
        <w:tab/>
        <w:t>AGTHEOUSE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d)</w:t>
        <w:tab/>
        <w:t>AGETHUOES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e)</w:t>
        <w:tab/>
        <w:t>None of these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Ans:</w:t>
        <w:tab/>
        <w:t xml:space="preserve">( c ) </w:t>
        <w:tab/>
        <w:t>AGTHEOUSE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30.</w:t>
        <w:tab/>
        <w:t xml:space="preserve">In a certain code language ?si re ga? MEANS ?Shyam 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 xml:space="preserve">is smart? and ?pa si ga? means? Animesh is smart?.  What is 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the code for ?smart? in that code language?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a)</w:t>
        <w:tab/>
        <w:t>si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b)</w:t>
        <w:tab/>
        <w:t>re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c)</w:t>
        <w:tab/>
        <w:t>ga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d)</w:t>
        <w:tab/>
        <w:t>pa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e)</w:t>
        <w:tab/>
        <w:t>None of these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Ans:</w:t>
        <w:tab/>
        <w:t xml:space="preserve">( e ) </w:t>
        <w:tab/>
        <w:t>None of these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Directions (Qs. 31?34) :</w:t>
        <w:tab/>
        <w:t xml:space="preserve">What will come in place of 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the question-mark (?) in the following questions ?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31.</w:t>
        <w:tab/>
        <w:t>12.05 x 5.4 ÷ 0.3 = ?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a)</w:t>
        <w:tab/>
        <w:t>108.55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b)</w:t>
        <w:tab/>
        <w:t>216.90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c)</w:t>
        <w:tab/>
        <w:t>118.45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d)</w:t>
        <w:tab/>
        <w:t>118.55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e)</w:t>
        <w:tab/>
        <w:t>None of these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Ans:</w:t>
        <w:tab/>
        <w:t xml:space="preserve">( b ) </w:t>
        <w:tab/>
        <w:t>216.90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32.</w:t>
        <w:tab/>
        <w:t>99 ÷ 11 + 7 x 16 = (?)2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a)</w:t>
        <w:tab/>
        <w:t>11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b)</w:t>
        <w:tab/>
        <w:t>121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c)</w:t>
        <w:tab/>
        <w:t>12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d)</w:t>
        <w:tab/>
        <w:t>144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e)</w:t>
        <w:tab/>
        <w:t>None of these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Ans:</w:t>
        <w:tab/>
        <w:t xml:space="preserve">( a ) </w:t>
        <w:tab/>
        <w:t>11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33.</w:t>
        <w:tab/>
        <w:t>8400 ÷ 120 x 15 + 150 = ?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a)</w:t>
        <w:tab/>
        <w:t>1050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b)</w:t>
        <w:tab/>
        <w:t>1200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c)</w:t>
        <w:tab/>
        <w:t>1100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d)</w:t>
        <w:tab/>
        <w:t>1514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e)</w:t>
        <w:tab/>
        <w:t>None of these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Ans:</w:t>
        <w:tab/>
        <w:t xml:space="preserve">( b ) </w:t>
        <w:tab/>
        <w:t>1200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34.</w:t>
        <w:tab/>
        <w:t>45% of 1500 + 35% of 1700 = ?% of 3175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a)</w:t>
        <w:tab/>
        <w:t>40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b)</w:t>
        <w:tab/>
        <w:t>55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c)</w:t>
        <w:tab/>
        <w:t>45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d)</w:t>
        <w:tab/>
        <w:t>35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e)</w:t>
        <w:tab/>
        <w:t>None of these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Ans:</w:t>
        <w:tab/>
        <w:t xml:space="preserve">( a ) </w:t>
        <w:tab/>
        <w:t>40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Directions  (Qs. 35?39) :</w:t>
        <w:tab/>
        <w:t xml:space="preserve">Study the following 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information carefully and answer the questions given below: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 xml:space="preserve">The number 0 to 9 are coded in the following manner 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considering the exception given below: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3</w:t>
        <w:tab/>
        <w:t>6</w:t>
        <w:tab/>
        <w:t>9</w:t>
        <w:tab/>
        <w:t>7</w:t>
        <w:tab/>
        <w:t>0</w:t>
        <w:tab/>
        <w:t>2</w:t>
        <w:tab/>
        <w:t>8</w:t>
        <w:tab/>
        <w:t>1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5</w:t>
        <w:tab/>
        <w:t>4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H</w:t>
        <w:tab/>
        <w:t>P</w:t>
        <w:tab/>
        <w:t>V</w:t>
        <w:tab/>
        <w:t>S</w:t>
        <w:tab/>
        <w:t>G</w:t>
        <w:tab/>
        <w:t>D</w:t>
        <w:tab/>
        <w:t>J</w:t>
        <w:tab/>
        <w:t>K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M</w:t>
        <w:tab/>
        <w:t>R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.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Exception 1:</w:t>
        <w:tab/>
        <w:t xml:space="preserve">If a number starts and ends with non-zero 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 xml:space="preserve">odd number then the first and the last digits should be 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coded as X and Z.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Exception 2:</w:t>
        <w:tab/>
        <w:t xml:space="preserve">If a number starts and ends with non-zero 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 xml:space="preserve">even number then the first and the last digits should be 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 xml:space="preserve">coded as A and B respectively. 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35.</w:t>
        <w:tab/>
        <w:t>What is the code for 5 2 1 8 6 3 ?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a)</w:t>
        <w:tab/>
        <w:t>MDKJPH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b)</w:t>
        <w:tab/>
        <w:t>ZDKJPX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c)</w:t>
        <w:tab/>
        <w:t>XDKJPZ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d)</w:t>
        <w:tab/>
        <w:t>ADKJPB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e)</w:t>
        <w:tab/>
        <w:t>None of these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Ans:</w:t>
        <w:tab/>
        <w:t xml:space="preserve">( c ) </w:t>
        <w:tab/>
        <w:t>XDKJPZ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36.</w:t>
        <w:tab/>
        <w:t>What is the code for 492310 ?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a)</w:t>
        <w:tab/>
        <w:t>RVDHKG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b)</w:t>
        <w:tab/>
        <w:t>AVDHKB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c)</w:t>
        <w:tab/>
        <w:t>VRDKHG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d)</w:t>
        <w:tab/>
        <w:t>BVDHKA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e)</w:t>
        <w:tab/>
        <w:t>None of these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Ans:</w:t>
        <w:tab/>
        <w:t xml:space="preserve">( a ) </w:t>
        <w:tab/>
        <w:t>RVDHKG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37.</w:t>
        <w:tab/>
        <w:t xml:space="preserve">Which of the following numbers is represented by 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ASGHKB?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I.  670312</w:t>
        <w:tab/>
        <w:tab/>
        <w:t>II.  470313</w:t>
        <w:tab/>
        <w:tab/>
        <w:t>III.  270318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a)</w:t>
        <w:tab/>
        <w:t>Only I and III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b)</w:t>
        <w:tab/>
        <w:t>Only I and II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c)</w:t>
        <w:tab/>
        <w:t>Only Ii and III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d)</w:t>
        <w:tab/>
        <w:t>Only I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e)</w:t>
        <w:tab/>
        <w:t>Only III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Ans:</w:t>
        <w:tab/>
        <w:t xml:space="preserve">( a ) </w:t>
        <w:tab/>
        <w:t>Only I and III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38.</w:t>
        <w:tab/>
        <w:t>What is the code for 3186452 ?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a)</w:t>
        <w:tab/>
        <w:t>HKJDMRP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b)</w:t>
        <w:tab/>
        <w:t>KHPJMRD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c)</w:t>
        <w:tab/>
        <w:t>DMRPHKJ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d)</w:t>
        <w:tab/>
        <w:t>HKJPRMD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e)</w:t>
        <w:tab/>
        <w:t>None of these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Ans:</w:t>
        <w:tab/>
        <w:t xml:space="preserve">( d ) </w:t>
        <w:tab/>
        <w:t>HKJPRMD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39.</w:t>
        <w:tab/>
        <w:t xml:space="preserve">Which of the following numbers is represented by 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DPJRSV ?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a)</w:t>
        <w:tab/>
        <w:t>628794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b)</w:t>
        <w:tab/>
        <w:t>268479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c)</w:t>
        <w:tab/>
        <w:t>246793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d)</w:t>
        <w:tab/>
        <w:t>168359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e)</w:t>
        <w:tab/>
        <w:t>None of these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Ans:</w:t>
        <w:tab/>
        <w:t xml:space="preserve">( b ) </w:t>
        <w:tab/>
        <w:t>268479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40.</w:t>
        <w:tab/>
        <w:t xml:space="preserve">Animesh and Anand together got a profit of Rs. 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 xml:space="preserve">9,600 and they distributed between themselves in the ratio 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of 5 : 7.  What is the share of Animesh?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a)</w:t>
        <w:tab/>
        <w:t>Rs. 4,000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b)</w:t>
        <w:tab/>
        <w:t>Rs. 5,600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c)</w:t>
        <w:tab/>
        <w:t>Rs. 4,800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d)</w:t>
        <w:tab/>
        <w:t>Rs. 5,200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e)</w:t>
        <w:tab/>
        <w:t>None of these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Ans:</w:t>
        <w:tab/>
        <w:t xml:space="preserve">( a ) </w:t>
        <w:tab/>
        <w:t>Rs. 4,000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41.</w:t>
        <w:tab/>
        <w:t xml:space="preserve">A man bought some fruits at the rate of 16 for Rs. 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 xml:space="preserve">24 and sold them at the rate of 8 for Rs. 18.  What is the 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profit per cent?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a)</w:t>
        <w:tab/>
        <w:t>50%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b)</w:t>
        <w:tab/>
        <w:t>60%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c)</w:t>
        <w:tab/>
        <w:t>40%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d)</w:t>
        <w:tab/>
        <w:t>25%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e)</w:t>
        <w:tab/>
        <w:t>None of these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Ans:</w:t>
        <w:tab/>
        <w:t xml:space="preserve">( a ) </w:t>
        <w:tab/>
        <w:t>50%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42.</w:t>
        <w:tab/>
        <w:t xml:space="preserve">A cow is tethered in the middle of a field with a 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 xml:space="preserve">14 feet long rope.  If the cow grazes 100 sq feet per day 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 xml:space="preserve">approximately.  What time will be taken by the cow to graze 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the grazeable area of the field?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a)</w:t>
        <w:tab/>
        <w:t xml:space="preserve">2 days 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b)</w:t>
        <w:tab/>
        <w:t>18 days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c)</w:t>
        <w:tab/>
        <w:t>24 days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d)</w:t>
        <w:tab/>
        <w:t>6 days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e)</w:t>
        <w:tab/>
        <w:t>None of these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Ans:</w:t>
        <w:tab/>
        <w:t xml:space="preserve">( d ) </w:t>
        <w:tab/>
        <w:t>6 days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43.</w:t>
        <w:tab/>
        <w:t xml:space="preserve">7/8  of 3/7 of a number is equal to 25% of 45% of 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 xml:space="preserve">another number.  What is the ratio of the first and the 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second numbers respectively?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a)</w:t>
        <w:tab/>
        <w:t>3 : 7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b)</w:t>
        <w:tab/>
        <w:t>9: 10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c)</w:t>
        <w:tab/>
        <w:t>3 : 10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d)</w:t>
        <w:tab/>
        <w:t>3 : 2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e)</w:t>
        <w:tab/>
        <w:t>None of these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Ans:</w:t>
        <w:tab/>
        <w:t xml:space="preserve">( c ) </w:t>
        <w:tab/>
        <w:t>3 : 10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44.</w:t>
        <w:tab/>
        <w:t xml:space="preserve">Mr. Rahul spends 30% of his monthly salary on 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 xml:space="preserve">domestic expenses.  He spends respectively 20% and 10% of 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 xml:space="preserve">the remaining salary on education of children and 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 xml:space="preserve">conveyance.  Of the remaining amounts now he spends 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 xml:space="preserve">respectively 20% and 30% on entertainment and maintenance 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 xml:space="preserve">of house.  He saves Rs. 5512.50.   what is the monthly 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salary of Mr. Rahul?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a)</w:t>
        <w:tab/>
        <w:t>Rs. 22,500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b)</w:t>
        <w:tab/>
        <w:t>Rs. 20,000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c)</w:t>
        <w:tab/>
        <w:t>Rs. 25,000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d)</w:t>
        <w:tab/>
        <w:t>Rs. 24,500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e)</w:t>
        <w:tab/>
        <w:t>None of these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Ans:</w:t>
        <w:tab/>
        <w:t xml:space="preserve">( a ) </w:t>
        <w:tab/>
        <w:t>Rs. 22,500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45.</w:t>
        <w:tab/>
        <w:t xml:space="preserve">The ratio of the present ages of Suman and Renu is 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 xml:space="preserve">5 : 7 respectively.  Four years hence the ratio will become 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 xml:space="preserve">3 : 4 respectively.   What is the present age of Renu in 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years?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a)</w:t>
        <w:tab/>
        <w:t>28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b)</w:t>
        <w:tab/>
        <w:t>24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c)</w:t>
        <w:tab/>
        <w:t>20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d)</w:t>
        <w:tab/>
        <w:t>21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e)</w:t>
        <w:tab/>
        <w:t>None of these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Ans:</w:t>
        <w:tab/>
        <w:t xml:space="preserve">( a ) </w:t>
        <w:tab/>
        <w:t>28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46.</w:t>
        <w:tab/>
        <w:t xml:space="preserve">If instead of multiplying a number by 7 the number 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was divided by 7.  What should be the percentage error?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a)</w:t>
        <w:tab/>
        <w:t>100%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b)</w:t>
        <w:tab/>
        <w:t>96.8%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c)</w:t>
        <w:tab/>
        <w:t>92.70%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d)</w:t>
        <w:tab/>
        <w:t>97.9%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e)</w:t>
        <w:tab/>
        <w:t>None of these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Ans:</w:t>
        <w:tab/>
        <w:t xml:space="preserve">( d ) </w:t>
        <w:tab/>
        <w:t>97.9%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47.</w:t>
        <w:tab/>
        <w:t xml:space="preserve">A car covers a certain distance taking 7 hours in 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 xml:space="preserve">forward journey.  During the return journey, speed was 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 xml:space="preserve">increased by 12 kmph and it takes 5 hours.  What is total 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distance covered?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a)</w:t>
        <w:tab/>
        <w:t>210 km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b)</w:t>
        <w:tab/>
        <w:t>70 km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c)</w:t>
        <w:tab/>
        <w:t>440 km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d)</w:t>
        <w:tab/>
        <w:t>220 km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e)</w:t>
        <w:tab/>
        <w:t>None of these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Ans:</w:t>
        <w:tab/>
        <w:t xml:space="preserve">( a ) </w:t>
        <w:tab/>
        <w:t>210 km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48.</w:t>
        <w:tab/>
        <w:t xml:space="preserve">The LCM of two numbers is 2079 and their HCF is 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 xml:space="preserve">27.   If one of the numbers is 189, find the other number. 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a)</w:t>
        <w:tab/>
        <w:t>248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b)</w:t>
        <w:tab/>
        <w:t>128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c)</w:t>
        <w:tab/>
        <w:t>297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d)</w:t>
        <w:tab/>
        <w:t>336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e)</w:t>
        <w:tab/>
        <w:t>None of these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Ans:</w:t>
        <w:tab/>
        <w:t xml:space="preserve">( c ) </w:t>
        <w:tab/>
        <w:t>297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49.</w:t>
        <w:tab/>
        <w:t xml:space="preserve">The average between a two digit number and the 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 xml:space="preserve">number obtained by interchanging the digits is 9.  What is 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the difference between the two digits of the number?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a)</w:t>
        <w:tab/>
        <w:t>8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b)</w:t>
        <w:tab/>
        <w:t>2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c)</w:t>
        <w:tab/>
        <w:t>5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d)</w:t>
        <w:tab/>
        <w:t>Cannot be determined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e)</w:t>
        <w:tab/>
        <w:t>None of these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Ans:</w:t>
        <w:tab/>
        <w:t xml:space="preserve">( d ) </w:t>
        <w:tab/>
        <w:t>Cannot be determined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50.</w:t>
        <w:tab/>
        <w:t xml:space="preserve">A circle and a rectangle have the same perimeter.  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 xml:space="preserve">The sides of the rectangle are 18 cm and 26 cm.  What will 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be the area of the circle?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a)</w:t>
        <w:tab/>
        <w:t>88 cm2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b)</w:t>
        <w:tab/>
        <w:t>1250 cm2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c)</w:t>
        <w:tab/>
        <w:t>154 cm2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d)</w:t>
        <w:tab/>
        <w:t>128 cm2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e)</w:t>
        <w:tab/>
        <w:t>None of these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Ans:</w:t>
        <w:tab/>
        <w:t xml:space="preserve">( e ) </w:t>
        <w:tab/>
        <w:t>None of these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51.</w:t>
        <w:tab/>
        <w:t xml:space="preserve">The difference between a number and its three-fifth 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is 50.  What is the number?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a)</w:t>
        <w:tab/>
        <w:t>75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b)</w:t>
        <w:tab/>
        <w:t>100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c)</w:t>
        <w:tab/>
        <w:t>125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d)</w:t>
        <w:tab/>
        <w:t>80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e)</w:t>
        <w:tab/>
        <w:t>None of these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Ans:</w:t>
        <w:tab/>
        <w:t xml:space="preserve">( c ) </w:t>
        <w:tab/>
        <w:t>125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52.</w:t>
        <w:tab/>
        <w:t xml:space="preserve">Some persons decide to raise Rs. 3 lakhs by equal 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 xml:space="preserve">contribution from each of them.  If they contributed Rs. 50 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 xml:space="preserve">extra each, the contribution increased to Rs. 3.25 lakhs.  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How many persons were there ?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a)</w:t>
        <w:tab/>
        <w:t>400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b)</w:t>
        <w:tab/>
        <w:t>500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c)</w:t>
        <w:tab/>
        <w:t>600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d)</w:t>
        <w:tab/>
        <w:t>700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e)</w:t>
        <w:tab/>
        <w:t>None of these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Ans:</w:t>
        <w:tab/>
        <w:t xml:space="preserve">( b ) </w:t>
        <w:tab/>
        <w:t>500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53.</w:t>
        <w:tab/>
        <w:t xml:space="preserve">A sample of milk contains 5% water.  What quantity 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 xml:space="preserve">of pure milk should be added to 10 litres of milk to reduce 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the water content to 2%?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a)</w:t>
        <w:tab/>
        <w:t>5 litres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b)</w:t>
        <w:tab/>
        <w:t>7 litres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c)</w:t>
        <w:tab/>
        <w:t>15 litres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d)</w:t>
        <w:tab/>
        <w:t>12 litres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e)</w:t>
        <w:tab/>
        <w:t>None of these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Ans:</w:t>
        <w:tab/>
        <w:t xml:space="preserve">( c ) </w:t>
        <w:tab/>
        <w:t>15 litres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54.</w:t>
        <w:tab/>
        <w:t xml:space="preserve">The difference between the compound interest and 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 xml:space="preserve">the simple interest on a certain sum of money at 5% per 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annum for 2 years is Rs. 1.50.   Find the sum.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a)</w:t>
        <w:tab/>
        <w:t>Rs. 800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b)</w:t>
        <w:tab/>
        <w:t>Rs. 1200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c)</w:t>
        <w:tab/>
        <w:t>Rs. 400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d)</w:t>
        <w:tab/>
        <w:t>Rs. 600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e)</w:t>
        <w:tab/>
        <w:t>None of these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Ans:</w:t>
        <w:tab/>
        <w:t xml:space="preserve">( d ) </w:t>
        <w:tab/>
        <w:t>Rs. 600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55.</w:t>
        <w:tab/>
        <w:t xml:space="preserve">A, B and C contract a work for Rs. 550.  Together A 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 xml:space="preserve">and B are supposed to do 7/11th of the work.  How much does 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C get?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a)</w:t>
        <w:tab/>
        <w:t>Rs. 270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b)</w:t>
        <w:tab/>
        <w:t>Rs. 200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c)</w:t>
        <w:tab/>
        <w:t>Rs. 310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d)</w:t>
        <w:tab/>
        <w:t>Rs. 175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e)</w:t>
        <w:tab/>
        <w:t>None of these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Ans:</w:t>
        <w:tab/>
        <w:t xml:space="preserve">( b ) </w:t>
        <w:tab/>
        <w:t>Rs. 200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Directions (Qs. 56?60) :</w:t>
        <w:tab/>
        <w:t xml:space="preserve">Study the following 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information carefully and answer the questions given below: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 xml:space="preserve">There is a five storey building including the 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 xml:space="preserve">ground floor and each floor has only one flat.  All these 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 xml:space="preserve">flats have been occupied by the five Bank Probationary 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 xml:space="preserve">Officers.  Each officer owns a different car.  The cars 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 xml:space="preserve">are :  Indica, Ikon, Indigo, Elentra and Santro.  The five 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 xml:space="preserve">officers?A, B, X, Y and Z ? are employed in the different 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 xml:space="preserve">banks, viz., State Bank of India (SBI), Punjab National 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 xml:space="preserve">Bank (PNB), UCO Bank, ICICI Bank and HDFC Bank but not 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 xml:space="preserve">necessarily in the same order.  Mr. X works in HDFC Bank 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 xml:space="preserve">and lives on the ground floor.  The officer who lives on 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 xml:space="preserve">fourth (top) floor does not own Elentra or Santro.  Mr. B 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 xml:space="preserve">works in PNB and owns Elentra car.  The officer who works 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 xml:space="preserve">in UCO Bank and lives on second floor owns Indica car.  Mr. 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 xml:space="preserve">Y lives on third floor and owns Indigo.  Mr. Z works in 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ICICI Bank and Mr. Y works in State Bank of India.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56.</w:t>
        <w:tab/>
        <w:t>Who among the following does own Santro car ?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a)</w:t>
        <w:tab/>
        <w:t>A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b)</w:t>
        <w:tab/>
        <w:t>B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c)</w:t>
        <w:tab/>
        <w:t>X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d)</w:t>
        <w:tab/>
        <w:t xml:space="preserve">Cannot be determined 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e)</w:t>
        <w:tab/>
        <w:t>None of these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Ans:</w:t>
        <w:tab/>
        <w:t xml:space="preserve">( c ) </w:t>
        <w:tab/>
        <w:t>X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57.</w:t>
        <w:tab/>
        <w:t>Who lives on the second floor ?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a)</w:t>
        <w:tab/>
        <w:t>X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b)</w:t>
        <w:tab/>
        <w:t>Y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c)</w:t>
        <w:tab/>
        <w:t>Z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d)</w:t>
        <w:tab/>
        <w:t>A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e)</w:t>
        <w:tab/>
        <w:t>None of these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Ans:</w:t>
        <w:tab/>
        <w:t xml:space="preserve">( d ) </w:t>
        <w:tab/>
        <w:t>A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58.</w:t>
        <w:tab/>
        <w:t>On which floor does B live ?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a)</w:t>
        <w:tab/>
        <w:t xml:space="preserve">First 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b)</w:t>
        <w:tab/>
        <w:t>Second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c)</w:t>
        <w:tab/>
        <w:t>Fourth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d)</w:t>
        <w:tab/>
        <w:t>Cannot be determined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e)</w:t>
        <w:tab/>
        <w:t>None of these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Ans:</w:t>
        <w:tab/>
        <w:t xml:space="preserve">( a ) </w:t>
        <w:tab/>
        <w:t>First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59.</w:t>
        <w:tab/>
        <w:t>Who among the following owns Indica car ?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a)</w:t>
        <w:tab/>
        <w:t>X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b)</w:t>
        <w:tab/>
        <w:t>A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c)</w:t>
        <w:tab/>
        <w:t>Y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d)</w:t>
        <w:tab/>
        <w:t>B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e)</w:t>
        <w:tab/>
        <w:t>None of these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Ans:</w:t>
        <w:tab/>
        <w:t xml:space="preserve">( b ) </w:t>
        <w:tab/>
        <w:t>A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60.</w:t>
        <w:tab/>
        <w:t xml:space="preserve">Which of the following combinations of the officer 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and car is correct ?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a)</w:t>
        <w:tab/>
        <w:t xml:space="preserve">Mr. X </w:t>
        <w:tab/>
        <w:t>:</w:t>
        <w:tab/>
        <w:t>Elentra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b)</w:t>
        <w:tab/>
        <w:t>Mr. Y</w:t>
        <w:tab/>
        <w:t>:</w:t>
        <w:tab/>
        <w:t>Ikon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c)</w:t>
        <w:tab/>
        <w:t>Mr. A</w:t>
        <w:tab/>
        <w:t>:</w:t>
        <w:tab/>
        <w:t>Santro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d)</w:t>
        <w:tab/>
        <w:t>Mr. Z</w:t>
        <w:tab/>
        <w:t>:</w:t>
        <w:tab/>
        <w:t>Ikon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e)</w:t>
        <w:tab/>
        <w:t>None of these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Ans:</w:t>
        <w:tab/>
        <w:t xml:space="preserve">( d ) </w:t>
        <w:tab/>
        <w:t>Mr. Z</w:t>
        <w:tab/>
        <w:t>:</w:t>
        <w:tab/>
        <w:t>Ikon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61.</w:t>
        <w:tab/>
        <w:t xml:space="preserve">For which of the following values of x the 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inequality x (x + 3) &lt; 10 is satisfied ?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a)</w:t>
        <w:tab/>
        <w:t>X &gt; 2,  x &lt; -5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b)</w:t>
        <w:tab/>
        <w:t>-3 &lt; x &lt; 0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c)</w:t>
        <w:tab/>
        <w:t>-2 &lt; x &lt; 5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d)</w:t>
        <w:tab/>
        <w:t>X &lt; -2, x &gt; 5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e)</w:t>
        <w:tab/>
        <w:t>None of these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Ans:</w:t>
        <w:tab/>
        <w:t xml:space="preserve">( b ) </w:t>
        <w:tab/>
        <w:t>-3 &lt; x &lt; 0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62.</w:t>
        <w:tab/>
        <w:t xml:space="preserve">There is a leak in the bottom of a cistern.  When 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 xml:space="preserve">the cistern is thoroughly repaired, it would be filled in 3 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 xml:space="preserve">½ hours.  It now takes half an hour longer.  If the cistern 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is full, how long will the leak take to empty the cistern?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a)</w:t>
        <w:tab/>
        <w:t>24 hours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b)</w:t>
        <w:tab/>
        <w:t>28 hours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c)</w:t>
        <w:tab/>
        <w:t>21 hours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d)</w:t>
        <w:tab/>
        <w:t>27 hours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e)</w:t>
        <w:tab/>
        <w:t>None of these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Ans:</w:t>
        <w:tab/>
        <w:t xml:space="preserve">( a ) </w:t>
        <w:tab/>
        <w:t>24 hours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63.</w:t>
        <w:tab/>
        <w:t xml:space="preserve">If the diagonals of a rhombus are 8 cm and 10 cm 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respectively what will be the area of the rhombus?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a)</w:t>
        <w:tab/>
        <w:t>35 sq cm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b)</w:t>
        <w:tab/>
        <w:t>40 sq cm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c)</w:t>
        <w:tab/>
        <w:t>30 sq cm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d)</w:t>
        <w:tab/>
        <w:t>20 sq cm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e)</w:t>
        <w:tab/>
        <w:t>None of these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Ans:</w:t>
        <w:tab/>
        <w:t xml:space="preserve">( b ) </w:t>
        <w:tab/>
        <w:t>40 sq cm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64.</w:t>
        <w:tab/>
        <w:t xml:space="preserve">Some toys were distributed equally among 18 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 xml:space="preserve">children in such a way that the number of toys each child 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 xml:space="preserve">gets is equal to the total number of children and after 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 xml:space="preserve">distribution 6 toys are left out.  What was the total 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number of toys?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a)</w:t>
        <w:tab/>
        <w:t>324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b)</w:t>
        <w:tab/>
        <w:t>330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c)</w:t>
        <w:tab/>
        <w:t>336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d)</w:t>
        <w:tab/>
        <w:t>320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e)</w:t>
        <w:tab/>
        <w:t>None of these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Ans:</w:t>
        <w:tab/>
        <w:t xml:space="preserve">( b ) </w:t>
        <w:tab/>
        <w:t>330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65.</w:t>
        <w:tab/>
        <w:t xml:space="preserve">A shopkeeper allows 10% discount on the price of an 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 xml:space="preserve">article and sells it for Rs. 7,600.  What is the market 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price of the article ?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a)</w:t>
        <w:tab/>
        <w:t>Rs. 8,250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b)</w:t>
        <w:tab/>
        <w:t>Rs. 8,500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c)</w:t>
        <w:tab/>
        <w:t>Rs. 8,540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d)</w:t>
        <w:tab/>
        <w:t>Rs. 8,415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e)</w:t>
        <w:tab/>
        <w:t>None of these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Ans:</w:t>
        <w:tab/>
        <w:t xml:space="preserve">( e ) </w:t>
        <w:tab/>
        <w:t>None of these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Directions (Qs. 66?70) :</w:t>
        <w:tab/>
        <w:t xml:space="preserve">Below in each question five 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 xml:space="preserve">words are given.  Which of them will come in the middle 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 xml:space="preserve">place if all of them are arranged alphabetically?  Serial 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number of that word is the answer.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66.</w:t>
        <w:tab/>
        <w:t>(a)</w:t>
        <w:tab/>
        <w:t>Encounter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b)</w:t>
        <w:tab/>
        <w:t>Enormous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c)</w:t>
        <w:tab/>
        <w:t>Engineer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d)</w:t>
        <w:tab/>
        <w:t>Enlarge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e)</w:t>
        <w:tab/>
        <w:t>Encroach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Ans:</w:t>
        <w:tab/>
        <w:t xml:space="preserve">( c ) </w:t>
        <w:tab/>
        <w:t>Engineer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67.</w:t>
        <w:tab/>
        <w:t>(a)</w:t>
        <w:tab/>
        <w:t>Network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b)</w:t>
        <w:tab/>
        <w:t>Nepotism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c)</w:t>
        <w:tab/>
        <w:t>Neutral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d)</w:t>
        <w:tab/>
        <w:t>Neighbour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e)</w:t>
        <w:tab/>
        <w:t>Nervous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Ans:</w:t>
        <w:tab/>
        <w:t xml:space="preserve">( e ) </w:t>
        <w:tab/>
        <w:t>Nervous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68.</w:t>
        <w:tab/>
        <w:t>(a)</w:t>
        <w:tab/>
        <w:t>Granular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b)</w:t>
        <w:tab/>
        <w:t>Gratuity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c)</w:t>
        <w:tab/>
        <w:t>Gravitate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d)</w:t>
        <w:tab/>
        <w:t>Greatness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e)</w:t>
        <w:tab/>
        <w:t>Grateful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Ans:</w:t>
        <w:tab/>
        <w:t xml:space="preserve">( b ) </w:t>
        <w:tab/>
        <w:t>Gratuity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69.</w:t>
        <w:tab/>
        <w:t>(a)</w:t>
        <w:tab/>
        <w:t>Residential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b)</w:t>
        <w:tab/>
        <w:t>Reputation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c)</w:t>
        <w:tab/>
        <w:t>Resistant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d)</w:t>
        <w:tab/>
        <w:t>Residence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e)</w:t>
        <w:tab/>
        <w:t>Reschedule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Ans:</w:t>
        <w:tab/>
        <w:t xml:space="preserve">( d ) </w:t>
        <w:tab/>
        <w:t>Residence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70.</w:t>
        <w:tab/>
        <w:t>(a)</w:t>
        <w:tab/>
        <w:t>Bracelet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b)</w:t>
        <w:tab/>
        <w:t>Boutique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c)</w:t>
        <w:tab/>
        <w:t>Bourgeois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d)</w:t>
        <w:tab/>
        <w:t>Brackish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e)</w:t>
        <w:tab/>
        <w:t>Bramble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Ans:</w:t>
        <w:tab/>
        <w:t xml:space="preserve">( a ) </w:t>
        <w:tab/>
        <w:t>Bracelet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Directions (Qs. 71?75) :</w:t>
        <w:tab/>
        <w:t xml:space="preserve">the number group in each 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question is to be codified in the following codes :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Number</w:t>
        <w:tab/>
        <w:t>3</w:t>
        <w:tab/>
        <w:t>8</w:t>
        <w:tab/>
        <w:t>7</w:t>
        <w:tab/>
        <w:t>0</w:t>
        <w:tab/>
        <w:t>1</w:t>
        <w:tab/>
        <w:t>9</w:t>
        <w:tab/>
        <w:t>6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4</w:t>
        <w:tab/>
        <w:t>2</w:t>
        <w:tab/>
        <w:t>5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Codes</w:t>
        <w:tab/>
        <w:t>N</w:t>
        <w:tab/>
        <w:t>L</w:t>
        <w:tab/>
        <w:t>D</w:t>
        <w:tab/>
        <w:t>M</w:t>
        <w:tab/>
        <w:t>H</w:t>
        <w:tab/>
        <w:t>B</w:t>
        <w:tab/>
        <w:t>V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R</w:t>
        <w:tab/>
        <w:t>G</w:t>
        <w:tab/>
        <w:t>P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.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 xml:space="preserve">You have to find out which of the answers (A), (B), (C) and 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 xml:space="preserve">(D) has the correct coded form of the given number group.  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 xml:space="preserve">If none of the coded form is correct, mark (E) as the 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 xml:space="preserve">answer. 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71.</w:t>
        <w:tab/>
        <w:t>6182734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a)</w:t>
        <w:tab/>
        <w:t>HBGPLDM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b)</w:t>
        <w:tab/>
        <w:t>VBLGRNH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c)</w:t>
        <w:tab/>
        <w:t>VHLGDNR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d)</w:t>
        <w:tab/>
        <w:t>BHNDGHR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e)</w:t>
        <w:tab/>
        <w:t>None of these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Ans:</w:t>
        <w:tab/>
        <w:t xml:space="preserve">( c ) </w:t>
        <w:tab/>
        <w:t>VHLGDNR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72.</w:t>
        <w:tab/>
        <w:t>349805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a)</w:t>
        <w:tab/>
        <w:t>NRBLMP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b)</w:t>
        <w:tab/>
        <w:t>BRNLPM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c)</w:t>
        <w:tab/>
        <w:t>LRDGMP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d)</w:t>
        <w:tab/>
        <w:t>PMLHBR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e)</w:t>
        <w:tab/>
        <w:t>None of these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Ans:</w:t>
        <w:tab/>
        <w:t xml:space="preserve">( a ) </w:t>
        <w:tab/>
        <w:t>NRBLMP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73.</w:t>
        <w:tab/>
        <w:t>57920642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a)</w:t>
        <w:tab/>
        <w:t>DPBGMVRH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b)</w:t>
        <w:tab/>
        <w:t>PDBRLNGH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c)</w:t>
        <w:tab/>
        <w:t>MVRGHLDP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d)</w:t>
        <w:tab/>
        <w:t>PDBGMVRG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e)</w:t>
        <w:tab/>
        <w:t>None of these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Ans:</w:t>
        <w:tab/>
        <w:t xml:space="preserve">( d ) </w:t>
        <w:tab/>
        <w:t>PDBGMVRG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74.</w:t>
        <w:tab/>
        <w:t>7561024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a)</w:t>
        <w:tab/>
        <w:t>DPVGMRH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b)</w:t>
        <w:tab/>
        <w:t>DPVHMGR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c)</w:t>
        <w:tab/>
        <w:t>HMRLDVP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d)</w:t>
        <w:tab/>
        <w:t>VHDPGRL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e)</w:t>
        <w:tab/>
        <w:t>None of these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Ans:</w:t>
        <w:tab/>
        <w:t xml:space="preserve">( b ) </w:t>
        <w:tab/>
        <w:t>DPVHMGR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75.</w:t>
        <w:tab/>
        <w:t>48236017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a)</w:t>
        <w:tab/>
        <w:t>RLGDLMHV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b)</w:t>
        <w:tab/>
        <w:t>BNDPGMRH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c)</w:t>
        <w:tab/>
        <w:t>VHMGDMRL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d)</w:t>
        <w:tab/>
        <w:t>HNPGBMHV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e)</w:t>
        <w:tab/>
        <w:t>None of these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Ans:</w:t>
        <w:tab/>
        <w:t xml:space="preserve">( e ) </w:t>
        <w:tab/>
        <w:t>None of these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Directions (Qs. 76?80) :</w:t>
        <w:tab/>
        <w:t xml:space="preserve">the news item given in each 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 xml:space="preserve">question below is to be classified into one of the 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 xml:space="preserve">following five areas.  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 xml:space="preserve">(a) Political and Social,  (b) sports and Culture,   (c) 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Science and Health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 xml:space="preserve">(d)  Economics and Commerce,  and  (e)  Miscellaneous 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76.</w:t>
        <w:tab/>
        <w:t xml:space="preserve">International Film Festival of India was organized 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in Chennai recently.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Ans:</w:t>
        <w:tab/>
        <w:t xml:space="preserve">( b ) </w:t>
        <w:tab/>
        <w:t>sports and Culture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77.</w:t>
        <w:tab/>
        <w:t>India will host 2010 Commonwealth Games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Ans:</w:t>
        <w:tab/>
        <w:t xml:space="preserve">( b ) </w:t>
        <w:tab/>
        <w:t>sports and Culture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78.</w:t>
        <w:tab/>
        <w:t xml:space="preserve">Sustained efforts are needed to secure the release 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of hotages.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Ans:</w:t>
        <w:tab/>
        <w:t xml:space="preserve">( e ) </w:t>
        <w:tab/>
        <w:t>Miscellaneous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79.</w:t>
        <w:tab/>
        <w:t xml:space="preserve">India and Japan are considering to have dialogue on 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defence issue.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Ans:</w:t>
        <w:tab/>
        <w:t xml:space="preserve">( a ) </w:t>
        <w:tab/>
        <w:t>Political and Social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80.</w:t>
        <w:tab/>
        <w:t>New vaccine MMR has been developed for children.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Ans:</w:t>
        <w:tab/>
        <w:t xml:space="preserve">( c ) </w:t>
        <w:tab/>
        <w:t>Science and Health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TEST ?III :: ENGLISH LANGUAGE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Directions (Qs. 81?90) :</w:t>
        <w:tab/>
        <w:t xml:space="preserve">In the following 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 xml:space="preserve">passage there are blanks, each of which has been numbered.  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 xml:space="preserve">These numbers are printed below the passage and against 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 xml:space="preserve">each, five words are suggested, one of which fills the 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 xml:space="preserve">blank appropriately.  Find out the appropriate word in each 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case.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ab/>
        <w:t xml:space="preserve">Fourteen centuries ago when the world was 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 xml:space="preserve">much younger, the ruler of all India, Rajah Balhait, was 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 xml:space="preserve">??..(151) about his people.  A new game of dice, called 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 xml:space="preserve">hard, had  ???(152) the imagination of his subjects, 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 xml:space="preserve">teaching them that chance alone-a-roll of the dice guided 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 xml:space="preserve">the  ???(153) of men.  All who played this game of fortune 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 xml:space="preserve">lost their ???(155) in the virtues of courage, prudence, 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 xml:space="preserve">wisdom and hope.  It bred a fatalism that was  ???(155) the 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 xml:space="preserve">spirit of the kingdom. 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ab/>
        <w:t xml:space="preserve">Raja Balhait commissioned Sissa, an 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 xml:space="preserve">intelligent courter at his court to find an answer to this  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 xml:space="preserve">???(156)   After much  ???(157) the clever Sissa invented 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 xml:space="preserve">another game.  Chaturanga, the exact  ???(158) of hard, in 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 xml:space="preserve">which the four elements of the Indian army were the key 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 xml:space="preserve">pleces.  In the game these pieces-chariots, horses, 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 xml:space="preserve">elephants and foot soldiers-joined with a royal counselor 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to defend their king and defeat the enemy.  Forceful ???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 xml:space="preserve">(159) was demanded of the players?not luck.  Chaturanga 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 xml:space="preserve">soon became more popular than hard, and the  ???(160) to 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 xml:space="preserve">the Kingdom was over. 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81.</w:t>
        <w:tab/>
        <w:t>(a)</w:t>
        <w:tab/>
        <w:t xml:space="preserve">concerned 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b)</w:t>
        <w:tab/>
        <w:t>confident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c)</w:t>
        <w:tab/>
        <w:t>ignorant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d)</w:t>
        <w:tab/>
        <w:t>indifferent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e)</w:t>
        <w:tab/>
        <w:t>partisan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Ans:</w:t>
        <w:tab/>
        <w:t xml:space="preserve">( a ) </w:t>
        <w:tab/>
        <w:t>concerned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82.</w:t>
        <w:tab/>
        <w:t>(a)</w:t>
        <w:tab/>
        <w:t>propelled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b)</w:t>
        <w:tab/>
        <w:t>enshrined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c)</w:t>
        <w:tab/>
        <w:t>captured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d)</w:t>
        <w:tab/>
        <w:t>activated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e)</w:t>
        <w:tab/>
        <w:t>enhanced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Ans:</w:t>
        <w:tab/>
        <w:t xml:space="preserve">( c ) </w:t>
        <w:tab/>
        <w:t>captured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83.</w:t>
        <w:tab/>
        <w:t>(a)</w:t>
        <w:tab/>
        <w:t>communities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b)</w:t>
        <w:tab/>
        <w:t>ways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c)</w:t>
        <w:tab/>
        <w:t>abnormalities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d)</w:t>
        <w:tab/>
        <w:t>destiny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e)</w:t>
        <w:tab/>
        <w:t>groups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Ans:</w:t>
        <w:tab/>
        <w:t xml:space="preserve">( d ) </w:t>
        <w:tab/>
        <w:t>destiny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84.</w:t>
        <w:tab/>
        <w:t>(a)</w:t>
        <w:tab/>
        <w:t>bravado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b)</w:t>
        <w:tab/>
        <w:t>interest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c)</w:t>
        <w:tab/>
        <w:t>peace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d)</w:t>
        <w:tab/>
        <w:t xml:space="preserve">wealth 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e)</w:t>
        <w:tab/>
        <w:t>faith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Ans:</w:t>
        <w:tab/>
        <w:t xml:space="preserve">( b ) </w:t>
        <w:tab/>
        <w:t>interest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85.</w:t>
        <w:tab/>
        <w:t>(a)</w:t>
        <w:tab/>
        <w:t>appalling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b)</w:t>
        <w:tab/>
        <w:t>crushing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c)</w:t>
        <w:tab/>
        <w:t>moistening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d)</w:t>
        <w:tab/>
        <w:t>promoting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e)</w:t>
        <w:tab/>
        <w:t>overwhelming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Ans:</w:t>
        <w:tab/>
        <w:t xml:space="preserve">( e ) </w:t>
        <w:tab/>
        <w:t>overwhelming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86.</w:t>
        <w:tab/>
        <w:t>(a)</w:t>
        <w:tab/>
        <w:t>apprehension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b)</w:t>
        <w:tab/>
        <w:t>risk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c)</w:t>
        <w:tab/>
        <w:t>problem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d)</w:t>
        <w:tab/>
        <w:t>game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e)</w:t>
        <w:tab/>
        <w:t xml:space="preserve">destiny 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Ans:</w:t>
        <w:tab/>
        <w:t xml:space="preserve">( e ) </w:t>
        <w:tab/>
        <w:t>destiny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87.</w:t>
        <w:tab/>
        <w:t>(a)</w:t>
        <w:tab/>
        <w:t>deliberation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b)</w:t>
        <w:tab/>
        <w:t>absorption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c)</w:t>
        <w:tab/>
        <w:t>insight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d)</w:t>
        <w:tab/>
        <w:t>hesitation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e)</w:t>
        <w:tab/>
        <w:t>reluctance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Ans:</w:t>
        <w:tab/>
        <w:t xml:space="preserve">( a ) </w:t>
        <w:tab/>
        <w:t>deliberation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88.</w:t>
        <w:tab/>
        <w:t>(a)</w:t>
        <w:tab/>
        <w:t>nature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b)</w:t>
        <w:tab/>
        <w:t>equivalent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c)</w:t>
        <w:tab/>
        <w:t>picture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d)</w:t>
        <w:tab/>
        <w:t>opposite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e)</w:t>
        <w:tab/>
        <w:t>replica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Ans:</w:t>
        <w:tab/>
        <w:t xml:space="preserve">( d ) </w:t>
        <w:tab/>
        <w:t>opposite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89.</w:t>
        <w:tab/>
        <w:t>(a)</w:t>
        <w:tab/>
        <w:t>prediction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b)</w:t>
        <w:tab/>
        <w:t>concentration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c)</w:t>
        <w:tab/>
        <w:t>manipulation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d)</w:t>
        <w:tab/>
        <w:t>attack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e)</w:t>
        <w:tab/>
        <w:t xml:space="preserve">fortune 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Ans:</w:t>
        <w:tab/>
        <w:t xml:space="preserve">( b ) </w:t>
        <w:tab/>
        <w:t>concentration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90.</w:t>
        <w:tab/>
        <w:t>(a)</w:t>
        <w:tab/>
        <w:t>devastation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b)</w:t>
        <w:tab/>
        <w:t>anxiety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c)</w:t>
        <w:tab/>
        <w:t>impeachment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d)</w:t>
        <w:tab/>
        <w:t>nuisance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e)</w:t>
        <w:tab/>
        <w:t xml:space="preserve">threat 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Ans:</w:t>
        <w:tab/>
        <w:t xml:space="preserve">( e ) </w:t>
        <w:tab/>
        <w:t>threat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Directions (Qs. 91?95) :</w:t>
        <w:tab/>
        <w:t xml:space="preserve">Read each sentence 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 xml:space="preserve">to find out whether there is any grammatical error in it.  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 xml:space="preserve">The error, if any, will be in one part of the sentence.  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 xml:space="preserve">The number of that part is the answer.  If there is not 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 xml:space="preserve">error, the answer is ?E?.  (Ignore errors of punctuation, 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if any)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91.</w:t>
        <w:tab/>
        <w:t xml:space="preserve">If your don?t (a) / understand any of these words 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 xml:space="preserve">(b) / you could (c) / always refer a dictionary. (d) / No 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error (e)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Ans:</w:t>
        <w:tab/>
        <w:t xml:space="preserve">( e ) </w:t>
        <w:tab/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92.</w:t>
        <w:tab/>
        <w:t xml:space="preserve">Tea is so hot (a) / that she (b) / can (c) / take 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it. (d) / No error (e)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Ans:</w:t>
        <w:tab/>
        <w:t xml:space="preserve">( a ) </w:t>
        <w:tab/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93.</w:t>
        <w:tab/>
        <w:t xml:space="preserve">The teacher said (a) / that the earth (b) / moves 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round (c) / the sun. (d) / No error (e)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Ans:</w:t>
        <w:tab/>
        <w:t xml:space="preserve">( e ) </w:t>
        <w:tab/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94.</w:t>
        <w:tab/>
        <w:t xml:space="preserve">He told to me (a) / that he (b) / was going away 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(c) / the next day. (d) / No error (e)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Ans:</w:t>
        <w:tab/>
        <w:t xml:space="preserve">( b ) </w:t>
        <w:tab/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95.</w:t>
        <w:tab/>
        <w:t xml:space="preserve">The lecturer says (a) / that Solomon won the 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 xml:space="preserve">respect (b) / of all races and (c) / classes by his 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justice. (d) / No error (e)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Ans:</w:t>
        <w:tab/>
        <w:t xml:space="preserve">( e ) </w:t>
        <w:tab/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Directions (Qs. 96?100) :</w:t>
        <w:tab/>
        <w:t xml:space="preserve">In each of the 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 xml:space="preserve">following questions, select the most appropriate word from 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 xml:space="preserve">among the five words given below the sentence to fill in 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 xml:space="preserve">the blanks in the sentence so as to complete it 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meaningfully.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96.</w:t>
        <w:tab/>
        <w:t xml:space="preserve">Sunil was ???asleep and could not be easily 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 xml:space="preserve">awakened. 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a)</w:t>
        <w:tab/>
        <w:t>high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b)</w:t>
        <w:tab/>
        <w:t>fast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c)</w:t>
        <w:tab/>
        <w:t>severe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d)</w:t>
        <w:tab/>
        <w:t>total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e)</w:t>
        <w:tab/>
        <w:t>has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Ans:</w:t>
        <w:tab/>
        <w:t xml:space="preserve">( b ) </w:t>
        <w:tab/>
        <w:t>fast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97.</w:t>
        <w:tab/>
        <w:t xml:space="preserve">The vehicle did not come to a sudden halt since he 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braked  ???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a)</w:t>
        <w:tab/>
        <w:t>immediately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b)</w:t>
        <w:tab/>
        <w:t>silently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c)</w:t>
        <w:tab/>
        <w:t>gently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d)</w:t>
        <w:tab/>
        <w:t>completely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e)</w:t>
        <w:tab/>
        <w:t>detected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Ans:</w:t>
        <w:tab/>
        <w:t xml:space="preserve">( c ) </w:t>
        <w:tab/>
        <w:t>gently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98.</w:t>
        <w:tab/>
        <w:t>I saw him going escorted ??? two policemen.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a)</w:t>
        <w:tab/>
        <w:t>with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b)</w:t>
        <w:tab/>
        <w:t>against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c)</w:t>
        <w:tab/>
        <w:t>by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d)</w:t>
        <w:tab/>
        <w:t>on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e)</w:t>
        <w:tab/>
        <w:t>for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Ans:</w:t>
        <w:tab/>
        <w:t xml:space="preserve">( c ) </w:t>
        <w:tab/>
        <w:t>by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99.</w:t>
        <w:tab/>
        <w:t xml:space="preserve">Madhav is a sick man and has to be taken to the 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doctor ???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a)</w:t>
        <w:tab/>
        <w:t>usually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b)</w:t>
        <w:tab/>
        <w:t>timely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c)</w:t>
        <w:tab/>
        <w:t>seldom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d)</w:t>
        <w:tab/>
        <w:t>frequently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e)</w:t>
        <w:tab/>
        <w:t>avoided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Ans:</w:t>
        <w:tab/>
        <w:t xml:space="preserve">( d ) </w:t>
        <w:tab/>
        <w:t>frequently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100.</w:t>
        <w:tab/>
        <w:t>The child was left in the servants ???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a)</w:t>
        <w:tab/>
        <w:t>care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b)</w:t>
        <w:tab/>
        <w:t>duty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c)</w:t>
        <w:tab/>
        <w:t>work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d)</w:t>
        <w:tab/>
        <w:t>help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e)</w:t>
        <w:tab/>
        <w:t xml:space="preserve">innocence 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Ans:</w:t>
        <w:tab/>
        <w:t xml:space="preserve">( a ) </w:t>
        <w:tab/>
        <w:t>care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Directions (Qs. 101?105) :</w:t>
        <w:tab/>
        <w:t xml:space="preserve">Rearrange the 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 xml:space="preserve">following six sentences I, II, III, IV, V and VI in proper 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 xml:space="preserve">sequence so as to form a meaningful paragraph.  Then answer 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 xml:space="preserve">the questions given below them. 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I.</w:t>
        <w:tab/>
        <w:t xml:space="preserve">We were interested by contrast in 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 xml:space="preserve">understanding what lessons actual teams and non-teams had 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 xml:space="preserve">for others to choose to struggle with change and 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performance.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II.</w:t>
        <w:tab/>
        <w:t xml:space="preserve">Still, we suspected that most of these focused on 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persuading readers that ?terms are important?.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III.</w:t>
        <w:tab/>
        <w:t xml:space="preserve">After all we thought teams are a well-known subject 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and there must be a thousand books on the subject already.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IV.</w:t>
        <w:tab/>
        <w:t xml:space="preserve">By going down this path we hope to discover 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 xml:space="preserve">something to say that was different from most books on the 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subject.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V.</w:t>
        <w:tab/>
        <w:t xml:space="preserve">We approached the idea of a book on teams 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cautiously.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VI.</w:t>
        <w:tab/>
        <w:t xml:space="preserve">Alternatively they focused on providing you to 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advise on building teams as an objective in it self.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101.</w:t>
        <w:tab/>
        <w:t>Which of the following will be the SECOND sentence?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a)</w:t>
        <w:tab/>
        <w:t>I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b)</w:t>
        <w:tab/>
        <w:t>II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c)</w:t>
        <w:tab/>
        <w:t>VI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d)</w:t>
        <w:tab/>
        <w:t>III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e)</w:t>
        <w:tab/>
        <w:t>IV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Ans:</w:t>
        <w:tab/>
        <w:t xml:space="preserve">( d ) </w:t>
        <w:tab/>
        <w:t>III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102.</w:t>
        <w:tab/>
        <w:t>Which of the following will be the FIRST sentence ?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a)</w:t>
        <w:tab/>
        <w:t>V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b)</w:t>
        <w:tab/>
        <w:t>I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c)</w:t>
        <w:tab/>
        <w:t>II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d)</w:t>
        <w:tab/>
        <w:t>III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e)</w:t>
        <w:tab/>
        <w:t>IV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Ans:</w:t>
        <w:tab/>
        <w:t xml:space="preserve">( a ) </w:t>
        <w:tab/>
        <w:t>V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103.</w:t>
        <w:tab/>
        <w:t>Which of the following will be the THIRD sentence ?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a)</w:t>
        <w:tab/>
        <w:t>V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b)</w:t>
        <w:tab/>
        <w:t>III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c)</w:t>
        <w:tab/>
        <w:t>II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d)</w:t>
        <w:tab/>
        <w:t>VI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e)</w:t>
        <w:tab/>
        <w:t>IV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Ans:</w:t>
        <w:tab/>
        <w:t xml:space="preserve">( c ) </w:t>
        <w:tab/>
        <w:t>II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104.</w:t>
        <w:tab/>
        <w:t>Which of the following will be the FIFTH sentence ?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a)</w:t>
        <w:tab/>
        <w:t>III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b)</w:t>
        <w:tab/>
        <w:t>IV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c)</w:t>
        <w:tab/>
        <w:t>II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d)</w:t>
        <w:tab/>
        <w:t>VI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e)</w:t>
        <w:tab/>
        <w:t>I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Ans:</w:t>
        <w:tab/>
        <w:t xml:space="preserve">( e ) </w:t>
        <w:tab/>
        <w:t>I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105.</w:t>
        <w:tab/>
        <w:t>Which of the following will be the LAST sentence ?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a)</w:t>
        <w:tab/>
        <w:t>III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b)</w:t>
        <w:tab/>
        <w:t>IV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c)</w:t>
        <w:tab/>
        <w:t>V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d)</w:t>
        <w:tab/>
        <w:t>VI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e)</w:t>
        <w:tab/>
        <w:t>II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Ans:</w:t>
        <w:tab/>
        <w:t xml:space="preserve">( b ) </w:t>
        <w:tab/>
        <w:t>IV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Directions (Qs. 106?110) :</w:t>
        <w:tab/>
        <w:t xml:space="preserve">In each sentence 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 xml:space="preserve">below four words have been printed in bold type, which are 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 xml:space="preserve">numbered (A), (B), (C), (D).  One of these words may be 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 xml:space="preserve">either wrongly spelt or inappropriate in the context of the 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 xml:space="preserve">sentence.  The number of that word is the answer.  If all 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 xml:space="preserve">the four words are spelt correctly, the answer is (E), 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 xml:space="preserve">i.e., all correct. 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106.</w:t>
        <w:tab/>
        <w:t xml:space="preserve">He had experienced (a) / a purposefully (b) / 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 xml:space="preserve">discussion (c) / on topics of our interest. (d) / All 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 xml:space="preserve">correct (e) 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Ans:</w:t>
        <w:tab/>
        <w:t xml:space="preserve">( b ) </w:t>
        <w:tab/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107.</w:t>
        <w:tab/>
        <w:t xml:space="preserve">To solve a (a) / problem, one needs to have (b) / 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 xml:space="preserve">intelligent and firm (c) / determination. (d) / All correct 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(e)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Ans:</w:t>
        <w:tab/>
        <w:t xml:space="preserve">( c ) </w:t>
        <w:tab/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108.</w:t>
        <w:tab/>
        <w:t xml:space="preserve">Many legends (a) / superstions endow the moon with 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 xml:space="preserve">(b) / a beauty and mistery which will (c) / linger for 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countless years. (d) / All correct (e)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Ans:</w:t>
        <w:tab/>
        <w:t xml:space="preserve">( c ) </w:t>
        <w:tab/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109.</w:t>
        <w:tab/>
        <w:t xml:space="preserve">People in our country are distressed (a) / by the 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 xml:space="preserve">spate of strikes, an almost (b) / perpetual go-slow and 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(c) / increadibly low productivity. (d) / All correct (e)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Ans:</w:t>
        <w:tab/>
        <w:t xml:space="preserve">( d ) </w:t>
        <w:tab/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110.</w:t>
        <w:tab/>
        <w:t xml:space="preserve">The faces of the (a) / twins were so (b) / 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 xml:space="preserve">identical that we could not (c) / differentiate between 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them. (d) / All correct (e)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Ans:</w:t>
        <w:tab/>
        <w:t xml:space="preserve">( c ) </w:t>
        <w:tab/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 xml:space="preserve">Directions (Qs. 111?115) : In each of the following 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 xml:space="preserve">questions five words are given, which are numbered I, II, 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 xml:space="preserve">III, IV and V.  By using all the five words, each only 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 xml:space="preserve">once, you have to frame a meaningful and grammatically 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 xml:space="preserve">correct sentence.  The correct order of the words is the 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 xml:space="preserve">answer.  Choose from the five alternatives the one having 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 xml:space="preserve">the correct order of words and mark it as your answer on 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 xml:space="preserve">the answer sheet. 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111.</w:t>
        <w:tab/>
        <w:t xml:space="preserve">I.  interested </w:t>
        <w:tab/>
        <w:t>II.  in</w:t>
        <w:tab/>
        <w:tab/>
        <w:tab/>
        <w:t xml:space="preserve">III.  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children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IV. are</w:t>
        <w:tab/>
        <w:tab/>
        <w:t>V.  games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a)</w:t>
        <w:tab/>
        <w:t>III,  IV,  I,  II,  V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b)</w:t>
        <w:tab/>
        <w:t>V,  IV,  I,  II,  III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c)</w:t>
        <w:tab/>
        <w:t>III,  IV,  V, I,  II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d)</w:t>
        <w:tab/>
        <w:t>III,  V,  IV,  I,  II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e)</w:t>
        <w:tab/>
        <w:t>III,  IV,  II, V, I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Ans:</w:t>
        <w:tab/>
        <w:t xml:space="preserve">( a ) </w:t>
        <w:tab/>
        <w:t>III,  IV,  I,  II,  V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112.</w:t>
        <w:tab/>
        <w:t>I.  was</w:t>
        <w:tab/>
        <w:tab/>
        <w:t>II.   to</w:t>
        <w:tab/>
        <w:tab/>
        <w:t>III.   he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VI.  go</w:t>
        <w:tab/>
        <w:tab/>
        <w:t>V.   ready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a)</w:t>
        <w:tab/>
        <w:t>III,  I,  II,  IV,  V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b)</w:t>
        <w:tab/>
        <w:t>I,  III,  IV,  II,  V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c)</w:t>
        <w:tab/>
        <w:t>III,  IV,  II,  V,  I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d)</w:t>
        <w:tab/>
        <w:t>I,  II,  IV,  III,  V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e)</w:t>
        <w:tab/>
        <w:t>III,  I,  V,  II,  IV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Ans:</w:t>
        <w:tab/>
        <w:t xml:space="preserve">( e ) </w:t>
        <w:tab/>
        <w:t>III,  I,  V,  II,  IV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113.</w:t>
        <w:tab/>
        <w:t>I.</w:t>
        <w:tab/>
        <w:t>found</w:t>
        <w:tab/>
        <w:t>II.</w:t>
        <w:tab/>
        <w:t>lost</w:t>
        <w:tab/>
        <w:t>III.</w:t>
        <w:tab/>
        <w:t>his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IV.</w:t>
        <w:tab/>
        <w:t>book</w:t>
        <w:tab/>
        <w:t>V.</w:t>
        <w:tab/>
        <w:t>we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a)</w:t>
        <w:tab/>
        <w:t>V,  II,  III,  I,  IV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b)</w:t>
        <w:tab/>
        <w:t>III,  IV,  II,  V,  I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c)</w:t>
        <w:tab/>
        <w:t>V,  I,  III,  II,  IV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d)</w:t>
        <w:tab/>
        <w:t>V,  II,  III,  IV,  I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e)</w:t>
        <w:tab/>
        <w:t>III,  IV,  V,  II,  I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Ans:</w:t>
        <w:tab/>
        <w:t xml:space="preserve">( c ) </w:t>
        <w:tab/>
        <w:t>V,  I,  III,  II,  IV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114.</w:t>
        <w:tab/>
        <w:t>I.</w:t>
        <w:tab/>
        <w:t>of</w:t>
        <w:tab/>
        <w:t>II.</w:t>
        <w:tab/>
        <w:t>he</w:t>
        <w:tab/>
        <w:t>III.</w:t>
        <w:tab/>
        <w:t>proud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IV.</w:t>
        <w:tab/>
        <w:t>me</w:t>
        <w:tab/>
        <w:t>V.</w:t>
        <w:tab/>
        <w:t>was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a)</w:t>
        <w:tab/>
        <w:t>V,  II,  IV,  I,  III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b)</w:t>
        <w:tab/>
        <w:t>II,  V,  IV,  I,  III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c)</w:t>
        <w:tab/>
        <w:t>IV,  V,  III,  I,  II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d)</w:t>
        <w:tab/>
        <w:t>II,  V,  III,  I,  IV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e)</w:t>
        <w:tab/>
        <w:t>II,  III,  V,  I,  IV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Ans:</w:t>
        <w:tab/>
        <w:t xml:space="preserve">( d ) </w:t>
        <w:tab/>
        <w:t>II,  III,  V,  I,  IV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115.</w:t>
        <w:tab/>
        <w:t>I.</w:t>
        <w:tab/>
        <w:t>decision</w:t>
        <w:tab/>
        <w:t>II.</w:t>
        <w:tab/>
        <w:t>happy</w:t>
        <w:tab/>
        <w:t>III.</w:t>
        <w:tab/>
        <w:t>made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IV.</w:t>
        <w:tab/>
        <w:t>your</w:t>
        <w:tab/>
        <w:t>V.</w:t>
        <w:tab/>
        <w:t>me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a)</w:t>
        <w:tab/>
        <w:t>IV,  III,  V,  II,  I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b)</w:t>
        <w:tab/>
        <w:t>IV,  I,  III,  V,  II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c)</w:t>
        <w:tab/>
        <w:t>II,  I,  III,  V,  IV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d)</w:t>
        <w:tab/>
        <w:t>IV,  I,  V,  III,  II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e)</w:t>
        <w:tab/>
        <w:t>II,  III,  V,  IV,  I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Ans:</w:t>
        <w:tab/>
        <w:t xml:space="preserve">( b ) </w:t>
        <w:tab/>
        <w:t>IV,  I,  III,  V,  II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Directions (Qs. 116?120) :</w:t>
        <w:tab/>
        <w:t xml:space="preserve">In the following 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 xml:space="preserve">questions, five words are given out of which only one is 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 xml:space="preserve">mis-spelt.  Find that mis-spelt word and indicate it in the 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Answer Sheet.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116.</w:t>
        <w:tab/>
        <w:t>(a)</w:t>
        <w:tab/>
        <w:t>combination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b)</w:t>
        <w:tab/>
        <w:t xml:space="preserve">exageration 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c)</w:t>
        <w:tab/>
        <w:t xml:space="preserve">hallucination 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d)</w:t>
        <w:tab/>
        <w:t xml:space="preserve">admonition 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e)</w:t>
        <w:tab/>
        <w:t xml:space="preserve">clinical 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Ans:</w:t>
        <w:tab/>
        <w:t xml:space="preserve">( b ) </w:t>
        <w:tab/>
        <w:t>exageration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117.</w:t>
        <w:tab/>
        <w:t>(a)</w:t>
        <w:tab/>
        <w:t>sacrosanct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b)</w:t>
        <w:tab/>
        <w:t>sacrelege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c)</w:t>
        <w:tab/>
        <w:t>sacred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d)</w:t>
        <w:tab/>
        <w:t>sacrament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e)</w:t>
        <w:tab/>
        <w:t>segment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Ans:</w:t>
        <w:tab/>
        <w:t xml:space="preserve">( b ) </w:t>
        <w:tab/>
        <w:t>sacrelege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118.</w:t>
        <w:tab/>
        <w:t>(a)</w:t>
        <w:tab/>
        <w:t>allitration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b)</w:t>
        <w:tab/>
        <w:t>allowance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c)</w:t>
        <w:tab/>
        <w:t>almighty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d)</w:t>
        <w:tab/>
        <w:t>almanac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e)</w:t>
        <w:tab/>
        <w:t>illicit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Ans:</w:t>
        <w:tab/>
        <w:t xml:space="preserve">( a ) </w:t>
        <w:tab/>
        <w:t>allitration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119.</w:t>
        <w:tab/>
        <w:t>(a)</w:t>
        <w:tab/>
        <w:t>idiosyncrasy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b)</w:t>
        <w:tab/>
        <w:t>idealise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c)</w:t>
        <w:tab/>
        <w:t>idiosy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d)</w:t>
        <w:tab/>
        <w:t>ideology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e)</w:t>
        <w:tab/>
        <w:t>ieonoclass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Ans:</w:t>
        <w:tab/>
        <w:t xml:space="preserve">( c ) </w:t>
        <w:tab/>
        <w:t>idiosy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120.</w:t>
        <w:tab/>
        <w:t>(a)</w:t>
        <w:tab/>
        <w:t>jaundise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b)</w:t>
        <w:tab/>
        <w:t>jasmine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c)</w:t>
        <w:tab/>
        <w:t>jevelin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d)</w:t>
        <w:tab/>
        <w:t>jarving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e)</w:t>
        <w:tab/>
        <w:t>judgement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Ans:</w:t>
        <w:tab/>
        <w:t xml:space="preserve">( a ) </w:t>
        <w:tab/>
        <w:t>jaundise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Directions (Qs. 121?130) :</w:t>
        <w:tab/>
        <w:t xml:space="preserve">Read the following 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 xml:space="preserve">passage carefully and answer the questions given below it.  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 xml:space="preserve">Certain words/phrases in the passage are printed in bold to 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 xml:space="preserve">help you locate them while answering some of the questions. 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 xml:space="preserve">Nature is an infinite source of beauty.  Sunrise 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 xml:space="preserve">and sunset, mountains and rivers, lakes and glaciers, 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 xml:space="preserve">forests and fields provide joy and bliss to the human mind 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 xml:space="preserve">and heart for hours together.  Everything in nature is 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 xml:space="preserve">splendid and divine.  Everyday and every season of the year 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 xml:space="preserve">has a peculiar beauty to unfold.   Only one should have 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 xml:space="preserve">eyes to behold it and a heart to feel it like the English 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 xml:space="preserve">poet William Wordsworth who after seeing daffodils 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 xml:space="preserve">said: ?And then my heart with pleasure fills and dances 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 xml:space="preserve">with the daffodils?. 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 xml:space="preserve">Nature is a great teacher.  The early man was 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 xml:space="preserve">thrilled with beauty and wonders of nature.  The Aryans 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 xml:space="preserve">worshipped nature.  One can learn the lessons in the vast 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 xml:space="preserve">school of nature.   Unfortunately the strife, the stress 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 xml:space="preserve">and the tension of modern life have made people immune to 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 xml:space="preserve">beauties of nature.  Their life is so full of care that 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 xml:space="preserve">they have no time to stand and stare.  They cannot enjoy 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 xml:space="preserve">the beauty of lowing rivers, swinging trees, flying birds 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 xml:space="preserve">and majestic mountains and hills.   There is however, a cry 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 xml:space="preserve">to go back to village from the concrete and artificial 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 xml:space="preserve">jungle of cities.    Hence the town planners of today pay 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 xml:space="preserve">special attention to provide enough number of natural 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 xml:space="preserve">scenic spots in town planning.  To develop a balanced 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 xml:space="preserve">personality, one needs to have a healthy attitude which can 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 xml:space="preserve">make us appreciate and enjoy the beauty of nature. 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 xml:space="preserve">There is other balm to soothe our tired soul and 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 xml:space="preserve">listless mind than the infinite nature all around us.  We 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 xml:space="preserve">should enjoy it fully to lead a balanced and harmonious 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 xml:space="preserve">life, full of peace and tranquility. 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121.</w:t>
        <w:tab/>
        <w:t xml:space="preserve">Which of the following words has the SAME meaning 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as the word care as used in the passage ?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a)</w:t>
        <w:tab/>
        <w:t>grief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b)</w:t>
        <w:tab/>
        <w:t>want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c)</w:t>
        <w:tab/>
        <w:t>needs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d)</w:t>
        <w:tab/>
        <w:t>pleasure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e)</w:t>
        <w:tab/>
        <w:t>prejudices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Ans:</w:t>
        <w:tab/>
        <w:t xml:space="preserve">( a ) </w:t>
        <w:tab/>
        <w:t>grief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122.</w:t>
        <w:tab/>
        <w:t xml:space="preserve">Choose the word which is most OPPOSITE in meaning 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of the word unfold as used in the passage.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a)</w:t>
        <w:tab/>
        <w:t>declare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b)</w:t>
        <w:tab/>
        <w:t>conceal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c)</w:t>
        <w:tab/>
        <w:t>describe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d)</w:t>
        <w:tab/>
        <w:t>perpetuate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e)</w:t>
        <w:tab/>
        <w:t>evolve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Ans:</w:t>
        <w:tab/>
        <w:t xml:space="preserve">( b ) </w:t>
        <w:tab/>
        <w:t>conceal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123.</w:t>
        <w:tab/>
        <w:t xml:space="preserve">Which of the following statements is not made in 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the passage about Nature?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a)</w:t>
        <w:tab/>
        <w:t>Nature is an infinite source of beauty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b)</w:t>
        <w:tab/>
        <w:t>Everything in nature is splendid and divine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c)</w:t>
        <w:tab/>
        <w:t>Nature is a great teacher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d)</w:t>
        <w:tab/>
        <w:t>The Aryans worshipped Nature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e)</w:t>
        <w:tab/>
        <w:t>The early man was scared of Nature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Ans:</w:t>
        <w:tab/>
        <w:t xml:space="preserve">( e ) </w:t>
        <w:tab/>
        <w:t>The early man was scared of Nature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124.</w:t>
        <w:tab/>
        <w:t>What is needed to develop balanced personality?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a)</w:t>
        <w:tab/>
        <w:t>interpersonal skills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b)</w:t>
        <w:tab/>
        <w:t>reading poetry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c)</w:t>
        <w:tab/>
        <w:t>healthy attitude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d)</w:t>
        <w:tab/>
        <w:t>going back to villages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e)</w:t>
        <w:tab/>
        <w:t>None of these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Ans:</w:t>
        <w:tab/>
        <w:t xml:space="preserve">( c ) </w:t>
        <w:tab/>
        <w:t>healthy attitude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125.</w:t>
        <w:tab/>
        <w:t>Why do people not enjoy the beauty of Nature ?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a)</w:t>
        <w:tab/>
        <w:t>They are running after material pleasures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b)</w:t>
        <w:tab/>
        <w:t xml:space="preserve">They do not consider nature as balm to 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soothe their fired minds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c)</w:t>
        <w:tab/>
        <w:t>Their life is full of worries and tensions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d)</w:t>
        <w:tab/>
        <w:t>They are afraid of nature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e)</w:t>
        <w:tab/>
        <w:t>None of these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Ans:</w:t>
        <w:tab/>
        <w:t xml:space="preserve">( c ) </w:t>
        <w:tab/>
        <w:t xml:space="preserve">Their life is full of worries and 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tensions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126.</w:t>
        <w:tab/>
        <w:t>What should we do to enjoy tranquil life ?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a)</w:t>
        <w:tab/>
        <w:t>Get totally immersed in our daily routine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b)</w:t>
        <w:tab/>
        <w:t xml:space="preserve">Believe that nature is infinite source of 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beauty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c)</w:t>
        <w:tab/>
        <w:t>Lead a disciplined and dedicated life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d)</w:t>
        <w:tab/>
        <w:t>Enjoy the nature around us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e)</w:t>
        <w:tab/>
        <w:t xml:space="preserve">Form a habit of daily physical exercise 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Ans:</w:t>
        <w:tab/>
        <w:t xml:space="preserve">( d ) </w:t>
        <w:tab/>
        <w:t>Enjoy the nature around us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127.</w:t>
        <w:tab/>
        <w:t>What are the town planners doing today?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a)</w:t>
        <w:tab/>
        <w:t>Providing facilities for enjoying nature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b)</w:t>
        <w:tab/>
        <w:t xml:space="preserve">Establishing balance between concrete and 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artificial jungle of cities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c)</w:t>
        <w:tab/>
        <w:t>Supporting the cry to go back to villages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d)</w:t>
        <w:tab/>
        <w:t xml:space="preserve">Making efforts to inculcate healthy 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attitude among people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e)</w:t>
        <w:tab/>
        <w:t>None of these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Ans:</w:t>
        <w:tab/>
        <w:t xml:space="preserve">( a ) </w:t>
        <w:tab/>
        <w:t xml:space="preserve">Providing facilities for enjoying 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nature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128.</w:t>
        <w:tab/>
        <w:t xml:space="preserve">Choose the word which is most OPPOSITE in meaning 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of the word listless as used in the passage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a)</w:t>
        <w:tab/>
        <w:t>active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b)</w:t>
        <w:tab/>
        <w:t>progressive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c)</w:t>
        <w:tab/>
        <w:t>backward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d)</w:t>
        <w:tab/>
        <w:t>hidden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e)</w:t>
        <w:tab/>
        <w:t>impure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Ans:</w:t>
        <w:tab/>
        <w:t xml:space="preserve">( a ) </w:t>
        <w:tab/>
        <w:t>active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129.</w:t>
        <w:tab/>
        <w:t xml:space="preserve">Choose the word which is most OPPOSITE in meaning 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of the word soothe as used in the passage ?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a)</w:t>
        <w:tab/>
        <w:t xml:space="preserve">stabilize 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b)</w:t>
        <w:tab/>
        <w:t>excite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c)</w:t>
        <w:tab/>
        <w:t>propagate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d)</w:t>
        <w:tab/>
        <w:t>nature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e)</w:t>
        <w:tab/>
        <w:t>strengthen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Ans:</w:t>
        <w:tab/>
        <w:t xml:space="preserve">( b ) </w:t>
        <w:tab/>
        <w:t>excite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>130.</w:t>
        <w:tab/>
        <w:t>According to the author of the passage, Nature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a)</w:t>
        <w:tab/>
        <w:t>is the ultimate salvation of man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b)</w:t>
        <w:tab/>
        <w:t>is the creator of this universe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c)</w:t>
        <w:tab/>
        <w:t>brings uniformity in all seasons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d)</w:t>
        <w:tab/>
        <w:t>maintains homeostasis in human beings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(e)</w:t>
        <w:tab/>
        <w:t>is abundantly glorious and divine</w:t>
      </w:r>
    </w:p>
    <w:p>
      <w:pPr>
        <w:pStyle w:val="HTMLPreformatted"/>
        <w:rPr>
          <w:sz w:val="27"/>
          <w:szCs w:val="27"/>
        </w:rPr>
      </w:pPr>
      <w:r>
        <w:rPr>
          <w:sz w:val="27"/>
          <w:szCs w:val="27"/>
        </w:rPr>
        <w:tab/>
        <w:t>Ans:</w:t>
        <w:tab/>
        <w:t xml:space="preserve">( e ) </w:t>
        <w:tab/>
        <w:t>is abundantly glorious and divine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9:26:00Z</dcterms:created>
  <dc:creator>1</dc:creator>
  <dc:description/>
  <cp:keywords/>
  <dc:language>en-US</dc:language>
  <cp:lastModifiedBy>1</cp:lastModifiedBy>
  <dcterms:modified xsi:type="dcterms:W3CDTF">2012-05-21T09:26:00Z</dcterms:modified>
  <cp:revision>1</cp:revision>
  <dc:subject/>
  <dc:title>Bank Clerical Exams</dc:title>
</cp:coreProperties>
</file>