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404040" w:val="clear"/>
        <w:spacing w:before="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IDBI EXAM PAPER- Financial Awareness Question Paper</w:t>
      </w:r>
    </w:p>
    <w:p>
      <w:pPr>
        <w:pStyle w:val="Normal"/>
        <w:shd w:fill="404040" w:val="clear"/>
        <w:rPr>
          <w:rFonts w:ascii="Arial" w:hAnsi="Arial" w:cs="Arial"/>
          <w:color w:val="FFFFFF"/>
        </w:rPr>
      </w:pPr>
      <w:r>
        <w:rPr>
          <w:rStyle w:val="Appleconvertedspace"/>
          <w:rFonts w:cs="Arial" w:ascii="Arial" w:hAnsi="Arial"/>
          <w:color w:val="FFFFFF"/>
        </w:rPr>
        <w:t> </w:t>
      </w:r>
      <w:hyperlink r:id="rId2">
        <w:r>
          <w:rPr>
            <w:rStyle w:val="InternetLink"/>
            <w:rFonts w:cs="Arial" w:ascii="Arial" w:hAnsi="Arial"/>
          </w:rPr>
          <w:t>Sample Papers</w:t>
        </w:r>
      </w:hyperlink>
    </w:p>
    <w:p>
      <w:pPr>
        <w:pStyle w:val="Normal"/>
        <w:shd w:fill="404040" w:val="clear"/>
        <w:rPr>
          <w:rFonts w:ascii="Arial" w:hAnsi="Arial" w:cs="Arial"/>
          <w:color w:val="F1C232"/>
        </w:rPr>
      </w:pPr>
      <w:r>
        <w:rPr>
          <w:rFonts w:cs="Arial" w:ascii="Arial" w:hAnsi="Arial"/>
          <w:color w:val="F1C232"/>
        </w:rPr>
        <w:t>1. The present Cash Reserve Ratio is—</w:t>
        <w:br/>
        <w:t>(A) 5%</w:t>
        <w:br/>
        <w:t>(B) 5•5%</w:t>
        <w:br/>
        <w:t>(C) 6%</w:t>
        <w:br/>
        <w:t>(D) 6•5%</w:t>
        <w:br/>
        <w:t>(E) None of these</w:t>
        <w:br/>
        <w:t>Ans : (C)</w:t>
      </w:r>
    </w:p>
    <w:p>
      <w:pPr>
        <w:pStyle w:val="Normal"/>
        <w:shd w:fill="404040" w:val="clear"/>
        <w:rPr>
          <w:rFonts w:ascii="Arial" w:hAnsi="Arial" w:cs="Arial"/>
          <w:color w:val="FFFFFF"/>
        </w:rPr>
      </w:pPr>
      <w:bookmarkStart w:id="0" w:name="more"/>
      <w:bookmarkEnd w:id="0"/>
      <w:r>
        <w:rPr>
          <w:rFonts w:cs="Arial" w:ascii="Arial" w:hAnsi="Arial"/>
          <w:color w:val="FFFFFF"/>
        </w:rPr>
        <w:br/>
        <w:t>2. One of the objectives of KYC (Know Your Customer) norms is—</w:t>
        <w:br/>
        <w:t>(A) to give boost to bank deposits</w:t>
        <w:br/>
        <w:t>(B) to safeguard banks advances</w:t>
        <w:br/>
        <w:t>(C) to monitor transactions of suspicious nature</w:t>
        <w:br/>
        <w:t>(D) to help income tax authorities to collect income tax</w:t>
        <w:br/>
        <w:t>(E) None of these</w:t>
        <w:br/>
        <w:t>Ans : (C)</w:t>
        <w:br/>
        <w:br/>
        <w:t>3. Contribution to Prime Minister's relief fund enjoys Income Tax benefit up to—</w:t>
        <w:br/>
        <w:t>(A) 50% under section 80G</w:t>
        <w:br/>
        <w:t>(B) 75% under section 80G</w:t>
        <w:br/>
        <w:t>(C) 100% under section 80 G</w:t>
        <w:br/>
        <w:t>(D) 100% under section 88</w:t>
        <w:br/>
        <w:t>(E) No exemption is available</w:t>
        <w:br/>
        <w:t>Ans : (C)</w:t>
        <w:br/>
        <w:br/>
        <w:t>4. Which of the following activities are expected to be performed by the Business correspondents ?</w:t>
        <w:br/>
        <w:t>(A) Disbursal of small value credit</w:t>
        <w:br/>
        <w:t>(B) Collection of small value deposits</w:t>
        <w:br/>
        <w:t>(C) Sale of micro insurance /mutual fund products</w:t>
        <w:br/>
        <w:t>(D) All the three above</w:t>
        <w:br/>
        <w:t>(E) Only (B) and (C) above</w:t>
        <w:br/>
        <w:t>Ans : (E)</w:t>
        <w:br/>
        <w:br/>
        <w:t>5. Tax at source by banks is deducted on interest paid on term deposits in the interest amount in a financial year exceeds—</w:t>
        <w:br/>
        <w:t>(A) Rs. 3,000</w:t>
        <w:br/>
        <w:t>(B) Rs. 5,000</w:t>
        <w:br/>
        <w:t>(C) Rs. 10,000</w:t>
        <w:br/>
        <w:t>(D) Rs. 15,000</w:t>
        <w:br/>
        <w:t>(E) There is no such provision</w:t>
        <w:br/>
        <w:t>Ans : (B)</w:t>
        <w:br/>
        <w:br/>
        <w:br/>
        <w:t>6. Securitisation and Reconstruction of Financial Assets and Enforcement of security Interest Act relates to—</w:t>
        <w:br/>
        <w:t>(A) Sanction of loans</w:t>
        <w:br/>
        <w:t>(B) Enhancement of loan limits</w:t>
        <w:br/>
        <w:t>(C) Recovery of loans</w:t>
        <w:br/>
        <w:t>(D) All the above</w:t>
        <w:br/>
        <w:t>(E) None of above</w:t>
        <w:br/>
        <w:t>Ans : (C)</w:t>
        <w:br/>
        <w:br/>
        <w:t>7. MSMED Act is applicable to—</w:t>
        <w:br/>
        <w:t>(A) Smalls enterprises only</w:t>
        <w:br/>
        <w:t>(B) Medium enterprises only</w:t>
        <w:br/>
        <w:t>(C) Micro enterprises only</w:t>
        <w:br/>
        <w:t>(D) Micro, Small and Medium enterprises</w:t>
        <w:br/>
        <w:t>(E) All enterprises irrespective of their size engaged in manufacturing activity</w:t>
        <w:br/>
        <w:t>Ans : (D)</w:t>
        <w:br/>
        <w:br/>
        <w:t>8. Money Laundering refers to—</w:t>
        <w:br/>
        <w:t>(A) Conversion of assets into cash</w:t>
        <w:br/>
        <w:t>(B) Conversion of Money which is illegally obtained</w:t>
        <w:br/>
        <w:t>(C) Conversion of cash into gold</w:t>
        <w:br/>
        <w:t>(D) Conversion of gold into cash</w:t>
        <w:br/>
        <w:t>(E) None of the above</w:t>
        <w:br/>
        <w:t>Ans : (B)</w:t>
        <w:br/>
        <w:br/>
        <w:t>9. The Monetary and Credit Policy is reviewed by the RBI after a gap of—</w:t>
        <w:br/>
        <w:t>(A) one year</w:t>
        <w:br/>
        <w:t>(B) one month</w:t>
        <w:br/>
        <w:t>(C) two years</w:t>
        <w:br/>
        <w:t>(D) five years</w:t>
        <w:br/>
        <w:t>(E) None of these</w:t>
        <w:br/>
        <w:t>Ans : (E)</w:t>
        <w:br/>
        <w:br/>
        <w:t>10. PPF account is opened for a period of—</w:t>
        <w:br/>
        <w:t>(A) 5 years</w:t>
        <w:br/>
        <w:t>(B) 10 years</w:t>
        <w:br/>
        <w:t>(C) 15 years</w:t>
        <w:br/>
        <w:t>(D) 20 years</w:t>
        <w:br/>
        <w:t>(E) None of these</w:t>
        <w:br/>
        <w:t>Ans : (C)</w:t>
        <w:br/>
        <w:br/>
        <w:t>11. Yuan is the currency of—</w:t>
        <w:br/>
        <w:t>(A) Japan</w:t>
        <w:br/>
        <w:t>(B) China</w:t>
        <w:br/>
        <w:t>(C) Indonesia</w:t>
        <w:br/>
        <w:t>(D) Myanmar</w:t>
        <w:br/>
        <w:t>(E) None of these</w:t>
        <w:br/>
        <w:t>Ans : (B)</w:t>
        <w:br/>
        <w:br/>
        <w:t>12. National savings certificate matures at the end of—</w:t>
        <w:br/>
        <w:t>(A) Six years</w:t>
        <w:br/>
        <w:t>(B) Three years</w:t>
        <w:br/>
        <w:t>(C) Six and half years</w:t>
        <w:br/>
        <w:t>(D) Five years</w:t>
        <w:br/>
        <w:t>(E) Five and half years</w:t>
        <w:br/>
        <w:t>Ans : (A)</w:t>
        <w:br/>
        <w:br/>
        <w:t>13. Normally Bank accept Fixed Deposits for a maximum period of—</w:t>
        <w:br/>
        <w:t>(A) 5 years</w:t>
        <w:br/>
        <w:t>(B) 3 years</w:t>
        <w:br/>
        <w:t>(C) 10 years</w:t>
        <w:br/>
        <w:t>(D) 20 years</w:t>
        <w:br/>
        <w:t>(E) Any number of years</w:t>
        <w:br/>
        <w:t>Ans : (E)</w:t>
        <w:br/>
        <w:br/>
        <w:t>14. Code of banks commitment to Micro and Small enterprises is prepared by—</w:t>
        <w:br/>
        <w:t>(A) RBI</w:t>
        <w:br/>
        <w:t>(B) SEBI</w:t>
        <w:br/>
        <w:t>(C) FEDAI</w:t>
        <w:br/>
        <w:t>(D) BCSBI</w:t>
        <w:br/>
        <w:t>(E) Ministry of Small and Medium Enterprises</w:t>
        <w:br/>
        <w:t>Ans : (E)</w:t>
        <w:br/>
        <w:br/>
        <w:t>15. Which one of the following is not a salient feature of debit card ?</w:t>
        <w:br/>
        <w:t>(A) No bad debts to banks and no suits for recovery</w:t>
        <w:br/>
        <w:t>(B) No interest earning for banks</w:t>
        <w:br/>
        <w:t>(C) Works like a normal withdrawal</w:t>
        <w:br/>
        <w:t>(D) All the above</w:t>
        <w:br/>
        <w:t>(E) 45 dayes credit is given to the card holder</w:t>
        <w:br/>
        <w:t>Ans : (E)</w:t>
        <w:br/>
        <w:br/>
        <w:t>16. IFRS stands for—</w:t>
        <w:br/>
        <w:t>(A) International Financial Reporting standards</w:t>
        <w:br/>
        <w:t>(B) Indian Financial Rating Standards</w:t>
        <w:br/>
        <w:t>(C) International Financial Rating Standards</w:t>
        <w:br/>
        <w:t>(D) All the three above</w:t>
        <w:br/>
        <w:t>(E) None of the above</w:t>
        <w:br/>
        <w:t>Ans : (A)</w:t>
        <w:br/>
        <w:br/>
        <w:t>17. What is the present Repo Rate ?</w:t>
        <w:br/>
        <w:t>(A) 5%</w:t>
        <w:br/>
        <w:t>(B) 5•5%</w:t>
        <w:br/>
        <w:t>(C) 6%</w:t>
        <w:br/>
        <w:t>(D) 6•5%</w:t>
        <w:br/>
        <w:t>(E) None of these</w:t>
        <w:br/>
        <w:t>Ans : (E)</w:t>
        <w:br/>
        <w:br/>
        <w:t>18. There are certain financial instruments whose prices are derived from the price of the underlying currency of interest rate or stocks etc. These are known as—</w:t>
        <w:br/>
        <w:t>(A) Derivatives</w:t>
        <w:br/>
        <w:t>(B) Securitisation</w:t>
        <w:br/>
        <w:t>(C) Leasing</w:t>
        <w:br/>
        <w:t>(D) Factoring</w:t>
        <w:br/>
        <w:t>(E) Venture Capital Funding</w:t>
        <w:br/>
        <w:t>Ans : (A)</w:t>
        <w:br/>
        <w:br/>
        <w:t>19. What is the full form of ASBA ?</w:t>
        <w:br/>
        <w:t>(A) Allotment supported by Blocked Amount</w:t>
        <w:br/>
        <w:t>(B) Application supported by Blocked Amount</w:t>
        <w:br/>
        <w:t>(C) Application supported by Bank Amount</w:t>
        <w:br/>
        <w:t>(D) Allotment supported by Bank Account</w:t>
        <w:br/>
        <w:t>(E) None of the above</w:t>
        <w:br/>
        <w:t>Ans : (B)</w:t>
        <w:br/>
        <w:br/>
        <w:t>20. Reverse Repo is used by RBI to—</w:t>
        <w:br/>
        <w:t>(A) Inject liquidity</w:t>
        <w:br/>
        <w:t>(B) Absorb liquidity</w:t>
        <w:br/>
        <w:t>(C) Increase the liquidity with banking system</w:t>
        <w:br/>
        <w:t>(D) Keep the liquidity at one level</w:t>
        <w:br/>
        <w:t>(E) None of the above</w:t>
        <w:br/>
        <w:t>Ans : (D)</w:t>
        <w:br/>
        <w:br/>
        <w:t>21. Which of the following is not considered as lending under infrastructure sector ?</w:t>
        <w:br/>
        <w:t>(A) A Highway project</w:t>
        <w:br/>
        <w:t>(B) Construction of Educational Institution</w:t>
        <w:br/>
        <w:t>(C) Construction of Hospital</w:t>
        <w:br/>
        <w:t>(D) Laying down of petroleum pipelines</w:t>
        <w:br/>
        <w:t>(E) None of the above</w:t>
        <w:br/>
        <w:t>Ans : (E)</w:t>
        <w:br/>
        <w:br/>
        <w:t>22. KYC guidelines have been framed on the recommendations/as per guidelines of—</w:t>
        <w:br/>
        <w:t>(A) Reserve Bank of India</w:t>
        <w:br/>
        <w:t>(B) Ministry of Finance</w:t>
        <w:br/>
        <w:t>(C) Indian Banks Association</w:t>
        <w:br/>
        <w:t>(D) Financial Action Task Force</w:t>
        <w:br/>
        <w:t>(E) Ministry of Home affairs</w:t>
        <w:br/>
        <w:t>Ans : (A)</w:t>
        <w:br/>
        <w:br/>
        <w:t>23. The term 'Power of Attorney' refers to—</w:t>
        <w:br/>
        <w:t>(A) Power of a person</w:t>
        <w:br/>
        <w:t>(B) An authority to operate a Bank account</w:t>
        <w:br/>
        <w:t>(C) An instrument by which a person is empowered to act for another person</w:t>
        <w:br/>
        <w:t>(D) All of the above</w:t>
        <w:br/>
        <w:t>(E) None of the above</w:t>
        <w:br/>
        <w:t>Ans : (C)</w:t>
        <w:br/>
        <w:br/>
        <w:t>24. What is the amount of compensation to be paid per day, as per RBI directives in case of failed ATM transactions ?</w:t>
        <w:br/>
        <w:t>(A) Rs. 50</w:t>
        <w:br/>
        <w:t>(B) Rs. 100</w:t>
        <w:br/>
        <w:t>(C) Rs. 200</w:t>
        <w:br/>
        <w:t>(D) Rs. 500</w:t>
        <w:br/>
        <w:t>(E) It is at the discretion of each Bank</w:t>
        <w:br/>
        <w:t>Ans : (B)</w:t>
        <w:br/>
        <w:br/>
        <w:t>25. Financial Action Task Force has an office in India at which place ?</w:t>
        <w:br/>
        <w:t>(A) Mumbai</w:t>
        <w:br/>
        <w:t>(B) Chennai</w:t>
        <w:br/>
        <w:t>(C) Kolkata</w:t>
        <w:br/>
        <w:t>(D) New Delhi</w:t>
        <w:br/>
        <w:t>(E) All the above places</w:t>
        <w:br/>
        <w:t>Ans : (D)</w:t>
        <w:br/>
        <w:br/>
        <w:t>26. Bridge loans refer to—</w:t>
        <w:br/>
        <w:t>(A) Loans granted to contruction companies for construction of bridges</w:t>
        <w:br/>
        <w:t>(B) Loan granted to PWD for construction of bridges over Rivers</w:t>
        <w:br/>
        <w:t>(C) Interim finance allowed by banks to their customers pending disbursement of term loans by financial institutions</w:t>
        <w:br/>
        <w:t>(D) All of the above</w:t>
        <w:br/>
        <w:t>(E) None of the above</w:t>
        <w:br/>
        <w:t>Ans : (C)</w:t>
        <w:br/>
        <w:br/>
        <w:t>27. Payment of Demand Draft can be stopped by—</w:t>
        <w:br/>
        <w:t>(A) Payee</w:t>
        <w:br/>
        <w:t>(B) Holder</w:t>
        <w:br/>
        <w:t>(C) Purchaser</w:t>
        <w:br/>
        <w:t>(D) All of these</w:t>
        <w:br/>
        <w:t>(E) None of these</w:t>
        <w:br/>
        <w:t>Ans : (A)</w:t>
        <w:br/>
        <w:br/>
        <w:t>28. Can any one file an appeal against the order passed by the Banking Ombudsman ? If so who is the Appellate Authority ?</w:t>
        <w:br/>
        <w:t>(A) The Chairman of concerned Bank</w:t>
        <w:br/>
        <w:t>(B) The Deputy Governor RBI</w:t>
        <w:br/>
        <w:t>(C) Governor of RBI</w:t>
        <w:br/>
        <w:t>(D) Finance Minister</w:t>
        <w:br/>
        <w:t>(E) None of the above</w:t>
        <w:br/>
        <w:t>Ans : (B)</w:t>
        <w:br/>
        <w:br/>
        <w:t>29. For which one of the following reasons, the Government has approved a plan to infuse Rs. 15,000 crore capital into PSBs ?</w:t>
        <w:br/>
        <w:t>(A) To boost their lending capacity</w:t>
        <w:br/>
        <w:t>(B) To maintain minimum CRAR as per Basel II norms</w:t>
        <w:br/>
        <w:t>(C) To maintain NPA provision coverage ratio</w:t>
        <w:br/>
        <w:t>(D) To strengthen the Balance Sheet of banks</w:t>
        <w:br/>
        <w:t>(E) None of these</w:t>
        <w:br/>
        <w:t>Ans : (A)</w:t>
        <w:br/>
        <w:br/>
        <w:t>30. What is monetary policy transmission ?</w:t>
        <w:br/>
        <w:t>(A) It refers to monetary policy of Central Bank</w:t>
        <w:br/>
        <w:t>(B) It refers to fiscal policy of Government</w:t>
        <w:br/>
        <w:t>(C) It refers to various channels through which the monetary policy of a Central Bank alters prices or output in the real economy</w:t>
        <w:br/>
        <w:t>(D) It refers to various channels through which the fiscal policy of the Government alters prices or output in the real economy</w:t>
        <w:br/>
        <w:t>(E) None of these</w:t>
        <w:br/>
        <w:t>Ans : (C)</w:t>
        <w:br/>
        <w:br/>
        <w:t>31. On which one of the following issue IMF has supported monetary policy of India ?</w:t>
        <w:br/>
        <w:t>(A) Tightening of monetary policy</w:t>
        <w:br/>
        <w:t>(B) Stimulus for agriculture sector</w:t>
        <w:br/>
        <w:t>(C) Concessions for foreign investment</w:t>
        <w:br/>
        <w:t>(D) Introduction of GST</w:t>
        <w:br/>
        <w:t>(E) None of these</w:t>
        <w:br/>
        <w:t>Ans : (A)</w:t>
        <w:br/>
        <w:br/>
        <w:t>32. The advantage of convenience in credit card operations is for—</w:t>
        <w:br/>
        <w:t>(A) Customer</w:t>
        <w:br/>
        <w:t>(B) Members Establishments</w:t>
        <w:br/>
        <w:t>(C) Banks</w:t>
        <w:br/>
        <w:t>(D) All the above</w:t>
        <w:br/>
        <w:t>(E) None of the above</w:t>
        <w:br/>
        <w:t>Ans : (D)</w:t>
        <w:br/>
        <w:br/>
        <w:t>33. Under provisions of which one of the following Acts, CAs/CS have been told to report all suspicious fund trasnfers ?</w:t>
        <w:br/>
        <w:t>(A) RBI Act</w:t>
        <w:br/>
        <w:t>(B) Banking Regulation Act</w:t>
        <w:br/>
        <w:t>(C) Indian Companies Act</w:t>
        <w:br/>
        <w:t>(D) Unlawful Activities (Prevention) Act</w:t>
        <w:br/>
        <w:t>(E) None of these</w:t>
        <w:br/>
        <w:t>Ans : (D)</w:t>
        <w:br/>
        <w:br/>
        <w:t>34. Bancassurance is—</w:t>
        <w:br/>
        <w:t>(A) an insurance scheme to insure bank deposits</w:t>
        <w:br/>
        <w:t>(B) an insurance scheme exclusively for the employees of banks</w:t>
        <w:br/>
        <w:t>(C) a composite financial service offering both bank and insurance product</w:t>
        <w:br/>
        <w:t>(D) a bank deposits scheme exclusively for employees of insurance companies</w:t>
        <w:br/>
        <w:t>(E) None of the above</w:t>
        <w:br/>
        <w:t>Ans : (C)</w:t>
        <w:br/>
        <w:br/>
        <w:t>35. In the term STRIPS, the first letter 'S' denotes—</w:t>
        <w:br/>
        <w:t>(A) Separate</w:t>
        <w:br/>
        <w:t>(B) Small</w:t>
        <w:br/>
        <w:t>(C) Special</w:t>
        <w:br/>
        <w:t>(D) Savings</w:t>
        <w:br/>
        <w:t>(E) None of these</w:t>
        <w:br/>
        <w:t>Ans : (A)</w:t>
        <w:br/>
        <w:br/>
        <w:t>36. Which of the following organizations, provide credit history of the borrowers ?</w:t>
        <w:br/>
        <w:t>(A) CIBIL</w:t>
        <w:br/>
        <w:t>(B) SEBI</w:t>
        <w:br/>
        <w:t>(C) RBI</w:t>
        <w:br/>
        <w:t>(D) CRISIL</w:t>
        <w:br/>
        <w:t>(E) IBA</w:t>
        <w:br/>
        <w:t>Ans : (A)</w:t>
        <w:br/>
        <w:br/>
        <w:t>37. Loans/advances to farmers is treated as—</w:t>
        <w:br/>
        <w:t>(A) Personal Loans</w:t>
        <w:br/>
        <w:t>(B) Priority Sector Loan</w:t>
        <w:br/>
        <w:t>(C) Business Loan</w:t>
        <w:br/>
        <w:t>(D) Corporate Loan</w:t>
        <w:br/>
        <w:t>(E) None of these</w:t>
        <w:br/>
        <w:t>Ans : (B)</w:t>
        <w:br/>
        <w:br/>
        <w:t>38. Which one of the following Organisations maintains CRR ?</w:t>
        <w:br/>
        <w:t>(A) RBI</w:t>
        <w:br/>
        <w:t>(B) SEBI</w:t>
        <w:br/>
        <w:t>(C) NABARD</w:t>
        <w:br/>
        <w:t>(D) IBA</w:t>
        <w:br/>
        <w:t>(E) None of these</w:t>
        <w:br/>
        <w:t>Ans : (A)</w:t>
        <w:br/>
        <w:br/>
        <w:t>39. When the loan is granted for purchase of white goods it is called—</w:t>
        <w:br/>
        <w:t>(A) Consumption loan</w:t>
        <w:br/>
        <w:t>(B) White goods loan</w:t>
        <w:br/>
        <w:t>(C) Consumer durable loan</w:t>
        <w:br/>
        <w:t>(D) All the above</w:t>
        <w:br/>
        <w:t>(E) None of the above</w:t>
        <w:br/>
        <w:t>Ans : (C)</w:t>
        <w:br/>
        <w:br/>
        <w:t>40. Which one of the following is the objective of Mahatma Gandhi National Rural Employment Guarantee Act ?</w:t>
        <w:br/>
        <w:t>(A) To provide 100 days employment to people in rural areas</w:t>
        <w:br/>
        <w:t>(B) To provide employment to educated youth</w:t>
        <w:br/>
        <w:t>(C) To provide employment under KVIC schemes</w:t>
        <w:br/>
        <w:t>(D) To create more valuable rural assets</w:t>
        <w:br/>
        <w:t>(E) None of these</w:t>
        <w:br/>
        <w:t>Ans : (A)</w:t>
        <w:br/>
        <w:br/>
        <w:t>41. Structure of Basel II is based on how many pillars ?</w:t>
        <w:br/>
        <w:t>(A) Two</w:t>
        <w:br/>
        <w:t>(B) Three</w:t>
        <w:br/>
        <w:t>(C) Four</w:t>
        <w:br/>
        <w:t>(D) Eight</w:t>
        <w:br/>
        <w:t>(E) Six</w:t>
        <w:br/>
        <w:t>Ans : (B)</w:t>
        <w:br/>
        <w:br/>
        <w:t>42. With which one of the following 'Channel Financing' is associated ?</w:t>
        <w:br/>
        <w:t>(A) Retail Lending</w:t>
        <w:br/>
        <w:t>(B) Corporate Lending</w:t>
        <w:br/>
        <w:t>(C) SME Lending</w:t>
        <w:br/>
        <w:t>(D) Supply Chain Finance</w:t>
        <w:br/>
        <w:t>(E) None of these</w:t>
        <w:br/>
        <w:t>Ans : (D)</w:t>
        <w:br/>
        <w:br/>
        <w:t>43. Expand the term FRBM—</w:t>
        <w:br/>
        <w:t>(A) Financial Responsibility and Business Management</w:t>
        <w:br/>
        <w:t>(B) Fiscal Responsibility and Business Management</w:t>
        <w:br/>
        <w:t>(C) Financial Responsibility and Budget Management</w:t>
        <w:br/>
        <w:t>(D) Fiscal Responsibility and Budget Management</w:t>
        <w:br/>
        <w:t>(E) None of these</w:t>
        <w:br/>
        <w:t>Ans : (D)</w:t>
        <w:br/>
        <w:br/>
        <w:t>44. A customer can approach Banking ombudsman if he does not get satisfactory response to his grievance from the bank within how many days ?</w:t>
        <w:br/>
        <w:t>(A) 10 days</w:t>
        <w:br/>
        <w:t>(B) 20 days</w:t>
        <w:br/>
        <w:t>(C) 8 days</w:t>
        <w:br/>
        <w:t>(D) 30 days</w:t>
        <w:br/>
        <w:t>(E) 60 days</w:t>
        <w:br/>
        <w:t>Ans : (D)</w:t>
        <w:br/>
        <w:br/>
        <w:t>45. Which one of the following country is in talks with EU and International Monetary Fund, to exit from debt crisis ?</w:t>
        <w:br/>
        <w:t>(A) Spain</w:t>
        <w:br/>
        <w:t>(B) Turkey</w:t>
        <w:br/>
        <w:t>(C) Portugal</w:t>
        <w:br/>
        <w:t>(D) Greece</w:t>
        <w:br/>
        <w:t>(E) Finland</w:t>
        <w:br/>
        <w:t>Ans : (D)</w:t>
        <w:br/>
        <w:br/>
        <w:t>46. For achieving 8•5 percent GDP growth in fiscal 2010-11, which one of the following should be percent growth in farm sector ?</w:t>
        <w:br/>
        <w:t>(A) 2•0</w:t>
        <w:br/>
        <w:t>(B) 2•5</w:t>
        <w:br/>
        <w:t>(C) 3•0</w:t>
        <w:br/>
        <w:t>(D) 4•0</w:t>
        <w:br/>
        <w:t>(E) None of these</w:t>
        <w:br/>
        <w:t>Ans : (C)</w:t>
        <w:br/>
        <w:br/>
        <w:t>47. According to a report submitted by IMF in its World Economic Outlook, which one of the following countries will have highest percent GDP growth rate in 2011 ?</w:t>
        <w:br/>
        <w:t>(A) China</w:t>
        <w:br/>
        <w:t>(B) India</w:t>
        <w:br/>
        <w:t>(C) Brazil</w:t>
        <w:br/>
        <w:t>(D) Russia</w:t>
        <w:br/>
        <w:t>(E) None of these</w:t>
        <w:br/>
        <w:t>Ans : (A)</w:t>
        <w:br/>
        <w:br/>
        <w:t>48. Which one of the following has given 'Aadhaar' as its new brand name ?</w:t>
        <w:br/>
        <w:t>(A) UIDAI</w:t>
        <w:br/>
        <w:t>(B) Sports Ministry, GOI</w:t>
        <w:br/>
        <w:t>(C) Ministry of Tourism, GOI</w:t>
        <w:br/>
        <w:t>(D) NHAI</w:t>
        <w:br/>
        <w:t>(E) None of these</w:t>
        <w:br/>
        <w:t>Ans : (A)</w:t>
        <w:br/>
        <w:br/>
        <w:t>49. Which of the following will help poor to come out of their poverty ?</w:t>
        <w:br/>
        <w:t>1. Good Health Service</w:t>
        <w:br/>
        <w:t>2. Freedom from illiteracy</w:t>
        <w:br/>
        <w:t>3. Optimum Sex Ratio</w:t>
        <w:br/>
        <w:t>(A) Only 1</w:t>
        <w:br/>
        <w:t>(B) Only 2</w:t>
        <w:br/>
        <w:t>(C) Only 1 and 2</w:t>
        <w:br/>
        <w:t>(D) Only 3</w:t>
        <w:br/>
        <w:t>(E) All 1, 2 and 3</w:t>
        <w:br/>
        <w:t>Ans : (E)</w:t>
        <w:br/>
        <w:br/>
        <w:t>50. Which one of the following is per cent Bank Rate ?</w:t>
        <w:br/>
        <w:t>(A) 4•0</w:t>
        <w:br/>
        <w:t>(B) 4•5</w:t>
        <w:br/>
        <w:t>(C) 5</w:t>
        <w:br/>
        <w:t>(D) 3•33</w:t>
        <w:br/>
        <w:t>(E) None of these</w:t>
        <w:br/>
        <w:t>Ans : (E)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ostauthorvcard">
    <w:name w:val="post-author vcar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hicareer.blogspot.in/search/label/Sample Papers?max-results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22:00Z</dcterms:created>
  <dc:creator>unnao</dc:creator>
  <dc:description/>
  <cp:keywords/>
  <dc:language>en-US</dc:language>
  <cp:lastModifiedBy>unnao</cp:lastModifiedBy>
  <dcterms:modified xsi:type="dcterms:W3CDTF">2012-03-15T17:24:00Z</dcterms:modified>
  <cp:revision>1</cp:revision>
  <dc:subject/>
  <dc:title>IDBI EXAM PAPER- Financial Awareness Question Paper</dc:title>
</cp:coreProperties>
</file>